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Y OCHRONY MAŁOLETNI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rajowej Radzie Izb Rolniczych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ędącej organizatorem wypoczynku dla dzieci i młodzieży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sja skrócona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ersja 1.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ową zasadą KRIR jest zapewnienie bezpieczeństwa dzieci podczas wypoczynku. Wszyscy maja prawo czuć się bezpiecznie i odpoczywać w atmosferze życzliwości i szacunk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omu nie wolno krzywdzić dzie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zywdzenie to m.in.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moc fizyczna – celowe uszkodzenie ciała, zadawanie bólu lub groźba uszkodzenia ciała;  skutkiem przemocy fizycznej mogą być m. in. złamania, siniaki, rany cięte, poparzenia, obrażenia wewnętrzne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moc emocjonalna –  powtarzające się poniżanie, upokarzanie i ośmieszanie , nieustanna krytyka, wciąganie w konflikt osób dorosłych, manipulowanie, brak odpowiedniego wsparcia, stawianie  wymagań i oczekiwań, którym nie jesteście w stanie sprostać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moc seksualna – dotykanie, pokazywanie nieodpowiednich zdjęć i filmów, podglądanie, 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moc ekonomiczna – brak odpowiedniego odżywiania, ubrania, potrzeb edukacyjnych czy schronienia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iedbywanie – to niezaspokajanie podstawowych potrzeb materialnych i emocjonalnych, niezapewnienie  odpowiedniego jedzenia, ubrań, schronienia, opieki medycznej, bezpieczeństwa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berprzemoc - przemoc z użyciem urządzeń elektronicznych, najczęściej telefonu bądź komputera.</w:t>
      </w:r>
    </w:p>
    <w:p>
      <w:pPr>
        <w:pStyle w:val="ListParagraph"/>
        <w:ind w:left="1440" w:right="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chowawcy, kierownik, pielęgniarka obecni podczas wypoczynku są w obowiązku zapewnić dzieciom bezpieczeństw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sze podczas wypoczynku  możecie poprosić dorosłego: wychowawcę, kierownika, pielęgniarkę  o pomoc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4.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żdy uczestnik wypoczynku i każdy wychowawca powinien odnosić się z szacunkiem do innych i nie przejawiać zachowań agresywnych. 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howawcy muszą reagować, kiedy komuś dzieje się krzywda. 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y  powinni wszystkich traktować równo i sprawiedliwie.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y nie powinni mówić innym uczestnikom wypoczynku o Waszych problemach.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1440" w:right="0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5.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y ani inni dorośli podczas wypoczynku nie mogą Wam grozić, zmuszać ani zastraszać.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chowawcy nie mogą podejmować działań takich jak  zabieranie rzeczy, niszczenie rzeczy, bicie, popychanie, szturchanie, ograniczenie swobody ruchu, szczypanie, klapsy, pociągnięcie za włosy, bicie przedmiotami, wykręcanie rąk i inne czynności będące elementem przemocy fizycznej.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y nie mogą podejmować takich działań jak izolowanie, pomijanie, wyśmiewanie, ośmieszanie, poniżanie, wyzywanie, grożenie.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y nie mogą opowiadać wulgarnych żartów, nie mogą komentować Waszego wyglądu ani inaczej traktować kogoś dlatego, że jest chłopcem lub dziewczynką.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chowawcy nie mogą Was dotykać, bez waszej wyraźnej zgody. Jeśli potrzebujesz pocieszenia albo przytulenia, powiedz to wychowawcy. 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nie chcesz, żeby cię przytulać, powiedz to wyraźnie wychowawcy. 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y nie mogą Was łaskotać.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howawcy nie mogą spać z Wami w jednym łóżku, ani w jednym pokoju. 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chowawcy nie mogą Wam proponować alkoholu, narkotyków, papierosów, dopalaczy, napojów energetycznych i innych substancji psychoaktywnych/niebezpiecznych.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howawcy nie mogą Wam robić zdjęć ani nagrywać filmów, jeśli tego nie chcecie.  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y nie mogą pisać do Was na Waszych prywatnych  komunikatorach i w mediach społecznościowych.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howawcy nie mogą Was zapraszać do swoich pokojów, ani swoich domów. 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zieci muszą odnosić się do siebie z szacunkiem i życzliwości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omu nie wolno używać brzydkich, wulgarnych sł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komu nie wolno robić krzywdy, bić, popychać, szarpać, szturchać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kogo nie wolno przezywać, wyśmiewać, obrażać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wolno obmawiać innych uczestników wypoczynk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ma prawo mieć swoje zdanie i swoje pogląd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ktoś wygląda inaczej niż Ty, nie znaczy to, że jest gorsz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olno nagrywać filmów ani robić zdjęć innym dzieciom, jeśli tego nie chc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wolno zabierać, ani niszczyć cudzych rzecz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śli nie wiesz jak się zachować, gdy ktoś robi Ci krzywdę, poproś wychowawcę o pomoc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esz korzystać z telefonu, tableta czy laptopa tylko gdy wychowawcy na to zezwol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możesz oglądać zdjęć  i filmów nieodpowiednich do Twojego wiek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isz pilnować swojego telefonu, tableta, czy laptopa. Gdy ktoś będzie chciał co je zabrać albo zepsuć, powiedz o tym wychowawcy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ktoś robi Ci krzywdę podczas wypoczynku, powiedz o tym  wychowawc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to wychowawca robi Ci krzywdę, powiedz o tym innemu dorosłemu podczas wypoczyn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z prawo czuć się bezpiecz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z prawo do pomocy, także lekarski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ktoś Cię krzywdzi, zawsze możesz zadzwonić do rodziców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widzisz, że ktoś inny robi krzywdę innemu dziecku, powiedź o tym wychowawcy albo innemu dorosłemu podczas wypoczynk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kocowegoZnak1">
    <w:name w:val="Tekst przypisu końcowego Znak1"/>
    <w:qFormat/>
    <w:rPr>
      <w:rFonts w:ascii="Calibri" w:hAnsi="Calibri" w:eastAsia="Calibri" w:cs=";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29:00Z</dcterms:created>
  <dc:creator>Kamila Grabowska</dc:creator>
  <dc:description/>
  <cp:keywords/>
  <dc:language>en-US</dc:language>
  <cp:lastModifiedBy>Jolanta P</cp:lastModifiedBy>
  <dcterms:modified xsi:type="dcterms:W3CDTF">2024-08-06T10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