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KRIR/O-W/11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yczące usługi polegającej na kompleksowej </w:t>
      </w:r>
      <w:r>
        <w:rPr>
          <w:rFonts w:cs="Times New Roman" w:ascii="Times New Roman" w:hAnsi="Times New Roman"/>
          <w:b/>
          <w:bCs/>
          <w:color w:val="000000"/>
        </w:rPr>
        <w:t xml:space="preserve">organizacji zadania: „PIKNIK OWOCOWO-WARZYWNY” </w:t>
      </w:r>
      <w:r>
        <w:rPr>
          <w:rFonts w:cs="Times New Roman" w:ascii="Times New Roman" w:hAnsi="Times New Roman"/>
          <w:color w:val="000000"/>
        </w:rPr>
        <w:t xml:space="preserve">realizowanego ze środków finansowych Funduszu Promocji Owoców i Warzyw </w:t>
      </w:r>
      <w:r>
        <w:rPr>
          <w:rFonts w:cs="Times New Roman" w:ascii="Times New Roman" w:hAnsi="Times New Roman"/>
          <w:b/>
          <w:bCs/>
          <w:color w:val="000000"/>
        </w:rPr>
        <w:t>w województwie mazowieckim w Cekanowie, podczas imprezy „Piknik Niepodległościowy” w dniu 8 listopad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Zamawiający</w:t>
      </w:r>
      <w:r>
        <w:rPr>
          <w:rFonts w:cs="Times New Roman" w:ascii="Times New Roman" w:hAnsi="Times New Roman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P 526 – 176 – 25 – 62     Regon 0124406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pis przedmiotu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go zapytania ofertowego jest  usługa polegająca na: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mpleksowej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rganizacji zadania: „PIKNIK OWOCOWO-WARZYWNY” </w:t>
      </w:r>
      <w:r>
        <w:rPr>
          <w:rFonts w:cs="Times New Roman" w:ascii="Times New Roman" w:hAnsi="Times New Roman"/>
          <w:color w:val="000000"/>
          <w:szCs w:val="24"/>
        </w:rPr>
        <w:t xml:space="preserve">realizowanego ze środków finansowych Funduszu Promocji Owoców i Warzyw </w:t>
      </w:r>
      <w:r>
        <w:rPr>
          <w:rFonts w:cs="Times New Roman" w:ascii="Times New Roman" w:hAnsi="Times New Roman"/>
          <w:b/>
          <w:bCs/>
          <w:color w:val="000000"/>
          <w:szCs w:val="24"/>
        </w:rPr>
        <w:t>w województwie mazowieckim w Cekanowie, podczas imprezy „Piknik Niepodległościowy” w dniu 8 listopada 2019 r. w Zajeździe „Pod Szczęśliwą Gwiazdą”.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uzgodni z Zamawiającym i dopełni wszelkie formalności dotyczące lokalizacji PIKNIKU OWOCOWO-</w:t>
      </w:r>
      <w:r>
        <w:rPr>
          <w:rFonts w:cs="Times New Roman" w:ascii="Times New Roman" w:hAnsi="Times New Roman"/>
          <w:color w:val="000000"/>
        </w:rPr>
        <w:t>WARZYWN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ewni, że miejsce Pikniku będzie odpowiednio oznakowane napisem: „Piknik Owocowo-Warzywny sfinansowano z Funduszu Promocji Owoców i Warzyw” z logiem KRIR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IKNIK OWOCOWO-WARZYWNY będzie trwał 6 godzin od godziny 16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, w tym  będzie prowadzona bezpłatna degustacja produktów i dań z owoców i warzyw z Polski. dania i produkty owocowo-warzywne sporządzone</w:t>
      </w:r>
      <w:r>
        <w:rPr>
          <w:rFonts w:cs="Times New Roman" w:ascii="Times New Roman" w:hAnsi="Times New Roman"/>
        </w:rPr>
        <w:t xml:space="preserve">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Owocowo-Warzywny będzie wyraźnie i czytelnie oznakowany i ologowany logiem Krajowej Rady Izb Rolniczych w tym należy zapewnić oznaczenie miejsca – stoiska wystawienniczego napisem </w:t>
      </w:r>
      <w:r>
        <w:rPr>
          <w:rFonts w:cs="Times New Roman" w:ascii="Times New Roman" w:hAnsi="Times New Roman"/>
          <w:b/>
          <w:bCs/>
          <w:i/>
        </w:rPr>
        <w:t>Piknik Owocowo-Warzywn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Owoców i Warzyw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OWOCOWO-WARZYWNEGO Zamawiający przedstawi prezentację materiałów multimedialnych promujących owoce i warzywa, gdzie widniał będzie czytelny i wyraźny napis </w:t>
      </w:r>
      <w:r>
        <w:rPr>
          <w:rFonts w:cs="Times New Roman" w:ascii="Times New Roman" w:hAnsi="Times New Roman"/>
          <w:b/>
          <w:i/>
        </w:rPr>
        <w:t>Piknik Owocowo-Warzywn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finansowano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Owoców i Warzyw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Owocowo-Warzywn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Owoców i Warzyw, </w:t>
      </w:r>
      <w:r>
        <w:rPr>
          <w:rFonts w:cs="Times New Roman" w:ascii="Times New Roman" w:hAnsi="Times New Roman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Teren Pikniku </w:t>
      </w:r>
      <w:r>
        <w:rPr>
          <w:rFonts w:cs="Times New Roman" w:ascii="Times New Roman" w:hAnsi="Times New Roman"/>
          <w:color w:val="000000"/>
        </w:rPr>
        <w:t>oznakowany</w:t>
      </w:r>
      <w:r>
        <w:rPr>
          <w:rFonts w:cs="Times New Roman" w:ascii="Times New Roman" w:hAnsi="Times New Roman"/>
        </w:rPr>
        <w:t xml:space="preserve"> i wyposażony będzie w banery i tablice reklamow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Owocowo-Warzywn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Owoców i Warzyw oraz logo z pkt 5), </w:t>
      </w:r>
      <w:r>
        <w:rPr>
          <w:rFonts w:cs="Times New Roman" w:ascii="Times New Roman" w:hAnsi="Times New Roman"/>
        </w:rPr>
        <w:t>(potwierdzone przynajmniej 5 wyraźnymi zdjęciami 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nio oznakowanym miejscu zorganizowane zostaną konkursy o tematyce związanej z owocami i warzywami, gdzie na nagrodach będzie zamieszczony czytelny i wyraźny napis </w:t>
      </w:r>
      <w:r>
        <w:rPr>
          <w:rFonts w:cs="Times New Roman" w:ascii="Times New Roman" w:hAnsi="Times New Roman"/>
          <w:b/>
          <w:i/>
          <w:color w:val="000000"/>
        </w:rPr>
        <w:t xml:space="preserve">Piknik Owocowo-Warzywny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sfinansowano z </w:t>
      </w:r>
      <w:r>
        <w:rPr>
          <w:rFonts w:cs="Times New Roman" w:ascii="Times New Roman" w:hAnsi="Times New Roman"/>
          <w:b/>
          <w:i/>
          <w:color w:val="000000"/>
        </w:rPr>
        <w:t xml:space="preserve">Funduszu Promocji Owoców i Warzyw, </w:t>
      </w:r>
      <w:r>
        <w:rPr>
          <w:rFonts w:cs="Times New Roman" w:ascii="Times New Roman" w:hAnsi="Times New Roman"/>
          <w:color w:val="000000"/>
        </w:rPr>
        <w:t>(potwierdzone przynajmniej 5 wyraźnymi fotografiami 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Umieszczona zostanie na stoisku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Times New Roman" w:hAnsi="Times New Roman"/>
          <w:b/>
        </w:rPr>
        <w:t xml:space="preserve">PIKNIK </w:t>
      </w:r>
      <w:r>
        <w:rPr>
          <w:rFonts w:cs="Times New Roman" w:ascii="Times New Roman" w:hAnsi="Times New Roman"/>
          <w:b/>
          <w:i/>
        </w:rPr>
        <w:t xml:space="preserve">Owocowo-Warzywn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Owoców i Warzy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(potwierdzone wyraźnymi fotografiami </w:t>
      </w:r>
      <w:r>
        <w:rPr>
          <w:rFonts w:cs="Times New Roman" w:ascii="Times New Roman" w:hAnsi="Times New Roman"/>
          <w:color w:val="000000"/>
        </w:rPr>
        <w:t>zawierającymi ww. nap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jest zobowiązany do wykonania degustacji z produktów polskich i przedstawienia oświadczenia, że degustacja została wykonana z tylko i wyłącznie z PRODUKTU POLSKIEGO </w:t>
      </w:r>
      <w:r>
        <w:rPr>
          <w:rFonts w:cs="Times New Roman" w:ascii="Times New Roman" w:hAnsi="Times New Roman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alizacja usług degustacji odbędzie się w miejscu i dniu prowadzenia PIKNIKU.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b.</w:t>
      </w:r>
      <w:r>
        <w:rPr>
          <w:rFonts w:cs="Times New Roman" w:ascii="Times New Roman" w:hAnsi="Times New Roman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racowanie i wykonanie , materiałów informacyjno-promo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pracowanie projektu wzorów i wykona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Projekt plakatów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format B1 zawierający logo Krajowej Rady Izb Rolniczych, oraz informację „Piknik Owocowo-Warzywny 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Projekt ulotki informacyj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 A4, dwustronny nadruk w pełnym kolorze, z przepisami oraz informacją „Piknik Owocowo-Warzywny 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3. Koszulka typu T-shirt, bawełniana </w:t>
            </w:r>
            <w:r>
              <w:rPr>
                <w:rFonts w:cs="Times New Roman" w:ascii="Times New Roman" w:hAnsi="Times New Roman"/>
                <w:color w:val="000000"/>
              </w:rPr>
              <w:t>100%, jednostronny nadruk w kolorze (logo KRIR napis: „Piknik Owocowo-Warzywny sfinansowano z Funduszu Promocji Owoców i Warzyw”– 40 szt. w tym po 10 szt. w rozmiarach M, XL, 20 szt. w rozmiarze 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. Długopisy – 300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ateriał: metal, model: COSMO, znakowanie: grawer monochromatyczny z opracowaniem graficznym, zawierające logo Krajowej Rady Izb Rolniczych oraz informację „Piknik Owocowo-Warzywny sfinansowano z Funduszu Promocji Owoców i Warzyw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Torba bawełniana biała- 300 sz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ruk w jednym kolorze, logo KRIR oraz informacja „Piknik Owocowo-Warzywny sfinansowano z Funduszu Promocji Owoców i Warzyw” Wymiary 38x42, ucho krótk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Wszystkie projekty muszą być zaakceptowane przez Zamawiającego bądź osobę przez Niego upoważnion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k ulotek, zaproszeń, plakató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wydruk plakatów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: 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papier: kreda 150 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ruk: jednostronny, pełny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akład: 20 szt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wydruk ulotk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ormat A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papier – kreda 200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ruk: dwustronny pełen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kład - 500 szt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adra Kluczowa Zadania </w:t>
            </w:r>
          </w:p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o wykonania nadzoru nad prawidłowością wykonania usługi i wykonania obowiązków wynikających z umowy nr KRIR/O-W/11/2019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rawa muzyczno-artystyczna i nagłośnienie</w:t>
            </w:r>
          </w:p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zobowiązany będzie do zabezpieczenia oprawy artystyczno-muzycznej na Pikniku Owocowo - Warzywnym,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lecza towarzyszącego, nagłośnienia i DJ- eja odpowiedzialnego za oprawę artystyczno-muzyczną, przy czym występ DJ-eja powinien zostać zapewniony przez cały czas trwania Pikniku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ostessy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owocowo - warzywnego, rozdawanie próbek potraw i produktów spożywczych, informowanie o walorach produktów owocowo - warzywnych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feransjer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owiązany będzie do  prowadzenia imprezy na scenie i/lub przy stoisku, zachęcania do odwiedzenia stoiska, informowania o walorach produktów z owoców i warzyw i zachęcanie do zwiększenia ich spożycia w codziennej diecie, zachęcanie do degustacji wyrobów znajdujących się na stoisku oraz do udziału w konkursach, a także informowanie że impreza została zorganizowana ze środków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ługa stoiska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osób zajmujących się obsługą stoiska zobowiązanych będzie do przygotowania stoiska, informowania o jakości oraz zaletach produktów owocowych i warzywnych, udzielania informacji o danych produktach, przedstawienia prezentacji multimedialnej nt. walorów owoców i warzyw, rozdawania materiałów promocyjnych, zachęcanie do degustacji produktów z owoców i warzyw i do zwiększenia ich spożycia w codziennej diecie, udzielenia porad zdrowotnych i kulinarnych, informowania zwiedzających że Piknik Owocowo – Warzywny  zrealizowano ze środków finansowych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kursy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any będzie do zabezpieczenia materiałów i rekwizytów do konkursów a także nagród na których będzie widniał napis „Sfinansowano z Funduszu Promocji Owoców i Warzyw” oraz przeprowadzenia konkursów (co najmniej dwa konkursy), które obejmować będą miedzy innymi wiedzę o owocach i warzywach i ich wartościach odżywczych, a także konkursy dotyczące produktów z nich wykonanych. Wykonawca zobowiązany będzie aby każdy z uczestników konkursu otrzymał nagrodę z logo Zamawiającego oraz informacją o  sfinansowaniu ze środków Funduszy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gustacj</w:t>
            </w:r>
            <w:r>
              <w:rPr>
                <w:rFonts w:cs="Times New Roman" w:ascii="Times New Roman" w:hAnsi="Times New Roman"/>
                <w:color w:val="000000"/>
              </w:rPr>
              <w:t>a według załącznika nr 1 do zapytania ofert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lokalizacj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imprez: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degustacyjne wraz z zapleczem towarzyszącym o powierzchni co najmniej 3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informacyjne 16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i stoisko na konkursy 24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a muszą być oznakowan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Warunki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niniejszym przetargu mogą wziąć udział Wykonawcy, którzy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 działalność w zakresie m.in. organizacji imprez, takich jak: impreza plenerowa, piknik rodzinny itp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rowadzą działalność co najmniej 2 lata i wykonali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enia warunku, o którym mowa w ust. 3 Wykonawcy przedłożą wypełniony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posób przygotowani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Oferta powinna odpowiadać treści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2.</w:t>
      </w:r>
      <w:r>
        <w:rPr>
          <w:rFonts w:cs="Times New Roman" w:ascii="Times New Roman" w:hAnsi="Times New Roman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3.</w:t>
      </w:r>
      <w:r>
        <w:rPr>
          <w:rFonts w:cs="Times New Roman" w:ascii="Times New Roman" w:hAnsi="Times New Roman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, cena netto oraz wartość VAT powinny dotyczyć całej usługi organizacji PIKNIKU OWOCOWO-WARZYWN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Nie dopuszcza się do składania ofert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Zamawiający zastrzega sobie możliwość wyboru kolejnej wśród najkorzystniejszych ofert, jeżeli Wykonawca, którego oferta zostanie wybrana jako najkorzystniejsza, uchyli się od zawarcia umowy w terminie związania z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Kryteria oceny ofer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  Cena – 80 %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doświadczenie - 2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razem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2. Oc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yter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Cena”</w:t>
      </w:r>
      <w:r>
        <w:rPr>
          <w:rFonts w:cs="Times New Roman" w:ascii="Times New Roman" w:hAnsi="Times New Roman"/>
        </w:rPr>
        <w:t xml:space="preserve"> nastąpi w skali punktowej do maksymalnie 80 pkt. Według wzoru matema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ofertowa brutto/ cena oferty badanej brutto) x 80 pkt=Liczba punk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Ocena kryterium doświadczenia, polegającego </w:t>
      </w:r>
      <w:r>
        <w:rPr>
          <w:rFonts w:cs="Times New Roman" w:ascii="Times New Roman" w:hAnsi="Times New Roman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liczba organizowanych imprez plenerowych, wystawy itp. o wartości brutto każdej z tych imprez nie mniejszej niż 30 000,00 zł 1-2 imprezy– 5 pun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liczba organizowanych imprez plenerowych, wystawy itp. o wartości brutto każdej z tych imprez nie mniejszej niż 30 000,00 zł 3-4 imprez – 10 pun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liczba organizowanych imprez plenerowych, wystawy itp. o wartości brutto każdej z tych imprez nie mniejszej niż 30 000,00 zł 5-6 imprez – 15 punktów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liczba organizowanych imprez plenerowych, wystawy itp. o wartości brutto każdej z tych imprez nie mniejszej niż 30 000,00 zł 7 i więcej imprez – 20 punk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Times New Roman" w:hAnsi="Times New Roman"/>
        </w:rPr>
        <w:t>że jeżeli trzecia liczba po przecin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mniejsza niż 5, liczbę tę pomija si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5. Za najkorzystniejszą zostanie uznana oferta, </w:t>
      </w:r>
      <w:r>
        <w:rPr>
          <w:rFonts w:cs="Times New Roman" w:ascii="Times New Roman" w:hAnsi="Times New Roman"/>
        </w:rPr>
        <w:t>która uzyska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Wskazanie miejsca i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ty należy składać w </w:t>
      </w:r>
      <w:r>
        <w:rPr>
          <w:rFonts w:cs="Times New Roman" w:ascii="Times New Roman" w:hAnsi="Times New Roman"/>
          <w:color w:val="000000"/>
        </w:rPr>
        <w:t xml:space="preserve">terminie do dnia </w:t>
      </w:r>
      <w:r>
        <w:rPr>
          <w:rFonts w:cs="Times New Roman" w:ascii="Times New Roman" w:hAnsi="Times New Roman"/>
          <w:b/>
          <w:color w:val="000000"/>
        </w:rPr>
        <w:t>5.11.2019 r. do godz. 10.00  na adr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ajowa Rada Izb Rolniczych ul. Przyszłości 5 Parzniew, 05-804 Pruszk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opiskiem: zaproszenie do składania ofert nr KRIR/O-W/11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w przypadku wysłania pocztą – nie decyduje data stempla pocz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Wskazanie przesłanek odrzuc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podlega odrzuceniu w przypadku, g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jej treść nie odpowiada treści zapytania 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została złożona przez podmiot niespełniający warunków udziału w przetarg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stała złożona po terminie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Informacja o możliwości składania ofert części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Informacje dodatk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</w:t>
      </w:r>
      <w:r>
        <w:rPr>
          <w:rFonts w:cs="Times New Roman" w:ascii="Times New Roman" w:hAnsi="Times New Roman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4.</w:t>
      </w:r>
      <w:r>
        <w:rPr>
          <w:rFonts w:cs="Times New Roman" w:ascii="Times New Roman" w:hAnsi="Times New Roman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nr 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KRIR/O-W/11/2019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Załącznik nr 2 – Formularz ofertowy nr 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KRIR/O-W/11/2019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Załącznik nr 3 - Wzór umowy nr 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KRIR/O-W/11/2019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>Załącznik nr 4 – Oświadczenie oferent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Załącznik nr 5 – Oświadczenie o spełnieniu warunków udziału w postępowani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>Załącznik nr 6 – Wykaz doświadczenia w organizacji imprez, w tym imprez plenerowych, wystaw itp. o min. wartości brutto każdej imprezy 30 000,00 zł w celu przyznania punktów w kryterium oceny ofert (wraz z referencjami jako warunek konieczny)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– Wzór ankiety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– Klauzula informacyjna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– Wzór oświadczenia w zakresie wypełnienia obowiązków informacyjnych</w:t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11/2019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Specyfikacja dla degust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wa, przygotowanie  i serwowanie porcji degustacyjnych owoców i warzyw podczas Pikniku Owocowo-Warzywnego, odbywającego się w ramach </w:t>
      </w:r>
      <w:r>
        <w:rPr>
          <w:rFonts w:cs="Times New Roman" w:ascii="Times New Roman" w:hAnsi="Times New Roman"/>
          <w:b/>
          <w:color w:val="000000"/>
        </w:rPr>
        <w:t xml:space="preserve">imprezy </w:t>
      </w:r>
      <w:r>
        <w:rPr>
          <w:rFonts w:cs="Times New Roman" w:ascii="Times New Roman" w:hAnsi="Times New Roman"/>
          <w:b/>
          <w:bCs/>
          <w:color w:val="000000"/>
        </w:rPr>
        <w:t>„Piknik Niepodległościowy” w dniu 8 listopada 2019 r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Akapitzlist"/>
        <w:numPr>
          <w:ilvl w:val="0"/>
          <w:numId w:val="11"/>
        </w:numPr>
        <w:spacing w:lineRule="auto" w:line="252"/>
        <w:rPr>
          <w:rFonts w:ascii="Times New Roman" w:hAnsi="Times New Roman" w:eastAsia="DejaVu Sans;Verdana" w:cs="Times New Roman"/>
          <w:sz w:val="24"/>
          <w:szCs w:val="24"/>
          <w:lang w:eastAsia="hi-IN" w:bidi="hi-IN"/>
        </w:rPr>
      </w:pPr>
      <w:r>
        <w:rPr>
          <w:rFonts w:eastAsia="DejaVu Sans;Verdana" w:cs="Times New Roman" w:ascii="Times New Roman" w:hAnsi="Times New Roman"/>
          <w:sz w:val="24"/>
          <w:szCs w:val="24"/>
          <w:lang w:eastAsia="hi-IN" w:bidi="hi-IN"/>
        </w:rPr>
        <w:t>Szczegółowy zakres usługi catering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uef Strogo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za gryczana z kurczakiem i warzy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kówka pieczona z warzy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zo warzy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rogi z kapustą i mię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zywa grill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rl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o marchew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o drożdżowe ze śli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ki owoc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rodzaje surówek lub sał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że owoce: jabłka, gruszki, marchewki w pojemni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 produktów dołączone mają być niezbędne dodatki wynikające ze specyfikacji danego produktu lub formy podania tj. sprzęt kuchenny niezbędny do utrzymania potraw w stanie gorącym/ciepłym/ chłodnym, stoły wystawowe  pozwalające na serw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w w liczbie ustalonej z Zamawiającym na etapie podpisywania umowy oraz tace, naczynia jednorazowe (miski, talerzyki, kubki, sztućce) zapewniające podanie minimum ww. potraw w podanej liczbie, pieczywo, sosy, dipy, serwetki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2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lang w:eastAsia="ar-SA" w:bidi="ar-SA"/>
        </w:rPr>
        <w:t>….................................................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>Brutto</w:t>
      </w:r>
      <w:r>
        <w:rPr>
          <w:rFonts w:eastAsia="Times New Roman" w:cs="Times New Roman" w:ascii="Times New Roman" w:hAnsi="Times New Roman"/>
          <w:lang w:eastAsia="ar-SA" w:bidi="ar-SA"/>
        </w:rPr>
        <w:t>(</w:t>
      </w:r>
      <w:r>
        <w:rPr>
          <w:rFonts w:eastAsia="Times New Roman" w:cs="Times New Roman" w:ascii="Times New Roman" w:hAnsi="Times New Roman"/>
          <w:lang w:val="en-US" w:eastAsia="ar-SA" w:bidi="ar-SA"/>
        </w:rPr>
        <w:t>słownie:)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n</w:t>
      </w:r>
      <w:r>
        <w:rPr>
          <w:rFonts w:eastAsia="Times New Roman" w:cs="Times New Roman" w:ascii="Times New Roman" w:hAnsi="Times New Roman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cs="Times New Roman" w:ascii="Times New Roman" w:hAnsi="Times New Roman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egustac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szty lokalizacji impre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 w:bidi="ar-SA"/>
        </w:rPr>
        <w:t>..</w:t>
      </w:r>
    </w:p>
    <w:p>
      <w:pPr>
        <w:pStyle w:val="TextBody"/>
        <w:ind w:right="23" w:hanging="0"/>
        <w:rPr>
          <w:b/>
          <w:b/>
          <w:bCs/>
          <w:szCs w:val="24"/>
        </w:rPr>
      </w:pPr>
      <w:r>
        <w:rPr>
          <w:b/>
          <w:szCs w:val="24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Cs w:val="24"/>
        </w:rPr>
        <w:t xml:space="preserve">Jesteśmy uprawnieni do występowania w obrocie prawnym zgodnie z wymogami </w:t>
      </w:r>
      <w:r>
        <w:rPr>
          <w:b/>
          <w:bCs/>
          <w:szCs w:val="24"/>
          <w:lang w:val="pl-PL"/>
        </w:rPr>
        <w:tab/>
        <w:tab/>
        <w:tab/>
      </w:r>
      <w:r>
        <w:rPr>
          <w:b/>
          <w:bCs/>
          <w:szCs w:val="24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Cs w:val="24"/>
        </w:rPr>
        <w:t>Oświadczamy, że zapoznaliśmy się z treścią zapytania ofertowgo, w tym wzoru umowy i nie wnosimy do ni</w:t>
      </w:r>
      <w:r>
        <w:rPr>
          <w:b/>
          <w:bCs/>
          <w:szCs w:val="24"/>
          <w:lang w:val="pl-PL"/>
        </w:rPr>
        <w:t>ch</w:t>
      </w:r>
      <w:r>
        <w:rPr>
          <w:b/>
          <w:bCs/>
          <w:szCs w:val="24"/>
        </w:rPr>
        <w:t xml:space="preserve"> zastrzeżeń oraz przyjmujemy warunki w ni</w:t>
      </w:r>
      <w:r>
        <w:rPr>
          <w:b/>
          <w:bCs/>
          <w:szCs w:val="24"/>
          <w:lang w:val="pl-PL"/>
        </w:rPr>
        <w:t>ch</w:t>
      </w:r>
      <w:r>
        <w:rPr>
          <w:b/>
          <w:bCs/>
          <w:szCs w:val="24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Cs w:val="24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Cs w:val="24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szCs w:val="24"/>
        </w:rPr>
      </w:pPr>
      <w:r>
        <w:rPr>
          <w:b/>
          <w:bCs/>
          <w:szCs w:val="24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b/>
          <w:bCs/>
          <w:color w:val="000000"/>
          <w:szCs w:val="24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120"/>
        <w:ind w:left="567" w:hanging="539"/>
        <w:jc w:val="both"/>
        <w:rPr/>
      </w:pPr>
      <w:r>
        <w:rPr>
          <w:b/>
          <w:bCs/>
          <w:szCs w:val="24"/>
        </w:rPr>
        <w:t>Niniejszym informujemy, iż informacje składające się na ofertę, zawarte w punktach …………………….. stanowią tajemnicę przedsiębiorstwa w rozumieniu ustawy o zwalczaniu nieuczciwej konkurencji i jako takie nie mogą być udostępnione innym uczestnikom niniejszego postęp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/>
      </w:pPr>
      <w:r>
        <w:rPr>
          <w:b/>
          <w:bCs/>
          <w:szCs w:val="24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</w:t>
      </w:r>
      <w:r>
        <w:rPr>
          <w:b/>
          <w:bCs/>
          <w:szCs w:val="24"/>
          <w:lang w:val="pl-PL"/>
        </w:rPr>
        <w:t>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Cs w:val="24"/>
        </w:rPr>
      </w:pPr>
      <w:r>
        <w:rPr>
          <w:b/>
          <w:bCs/>
          <w:szCs w:val="24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>reprezentowania wykonawcy)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ind w:left="29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9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 z siedzibą w …………………..przy ul. ………………………………   , wpisaną do rejestru przedsiębiorców prowadzonym przez Sąd Rejestrowy w ………………...,   Wydział Gospodarczy Krajowego Rejestru Sądowego, pod numerem……………………….., NIP……………….. Regon……………………..., reprezentowanym przez 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rowadzącym działalność gospodarczą pod firmą…………………..., z siedzibą w ……………………….., przy ul. ………………………., NIP……………………….., Regon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  <w:bCs/>
        </w:rPr>
        <w:t xml:space="preserve">organizacji zadania: „PIKNIK OWOCOWO-WARZYWNY” </w:t>
      </w:r>
      <w:r>
        <w:rPr>
          <w:rFonts w:cs="Times New Roman" w:ascii="Times New Roman" w:hAnsi="Times New Roman"/>
        </w:rPr>
        <w:t xml:space="preserve">realizowanego ze środków finansowych Funduszu Promocji Owoców i Warzyw </w:t>
      </w:r>
      <w:r>
        <w:rPr>
          <w:rFonts w:cs="Times New Roman" w:ascii="Times New Roman" w:hAnsi="Times New Roman"/>
          <w:b/>
          <w:bCs/>
          <w:color w:val="000000"/>
        </w:rPr>
        <w:t>w województwie mazowieckim w Cekanowie, podczas imprezy „Piknik Niepodległościowy” w dniu 8 listopada 2019 r. w Zajeździe „Pod Szczęśliwą Gwiazdą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obowiązuje się przekazać Wykonawcy następujące informacje dotyczące osoby odpowiedzialnej za realizację PIKNIKU OWOCOWO-WARZYWNEGO  ze strony Zamawiającego w terminie 2 dni roboczych od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obowiązuje się do wykonania przedmiotu umowy określonego w pkt 2a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11/2019</w:t>
      </w:r>
      <w:r>
        <w:rPr>
          <w:rFonts w:cs="Times New Roman" w:ascii="Times New Roman" w:hAnsi="Times New Roman"/>
        </w:rPr>
        <w:t>, stanowiącego załącznik nr 1 do niniejszej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  <w:r>
        <w:rPr>
          <w:rFonts w:cs="Times New Roman" w:ascii="Times New Roman" w:hAnsi="Times New Roman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Wszelkie zmiany niniejszej umowy wymagają zachowania formy pisemnej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KRIR/O-W/11/2019  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5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11/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8" w:hanging="0"/>
        <w:jc w:val="both"/>
        <w:rPr/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uprawnienia do wykonywania działalności lub czynności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 xml:space="preserve">        reprezentowani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Pikników za kwotę min. 30000 zł brutto za 1 Piknik. (szt. 2)</w:t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1417"/>
        <w:gridCol w:w="1276"/>
        <w:gridCol w:w="1418"/>
        <w:gridCol w:w="2463"/>
      </w:tblGrid>
      <w:tr>
        <w:trPr>
          <w:trHeight w:val="2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zwa organizowanej imprezy (imprezy plenerowej, wystawy itp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res realizacji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zakończenia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łącznik nr 6 do zapytania ofertowego nr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 KRIR/O-W/11/201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Wykaz doświadczenia, polegającego na tym, że w ciągu ostatnich 3 lat, a jeśli okres prowadzenia działalności przez Wykonawcę jest krótszy </w:t>
      </w:r>
      <w:r>
        <w:rPr>
          <w:rFonts w:cs="Times New Roman" w:ascii="Times New Roman" w:hAnsi="Times New Roman"/>
        </w:rPr>
        <w:t>(min. 2 letni)</w:t>
      </w:r>
      <w:r>
        <w:rPr>
          <w:rFonts w:cs="Times New Roman" w:ascii="Times New Roman" w:hAnsi="Times New Roman"/>
          <w:i/>
        </w:rPr>
        <w:t>, to w tym okresie – Wykonawca zorganizował minimum 1 imp</w:t>
      </w:r>
      <w:r>
        <w:rPr>
          <w:rFonts w:cs="Times New Roman" w:ascii="Times New Roman" w:hAnsi="Times New Roman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firmy w organizacji, w ciągu ostatnich 3 lat, a jeśli okres prowadzenia działalności jest krótszy – to w tym okresie, 1 imprezę, takich jak: imprezy plenerowe, wystaw itp. o wartości brutto każdej z tych imprez, nie mniejszej niż 30 000,00 zł </w:t>
            </w:r>
            <w:r>
              <w:rPr>
                <w:rFonts w:cs="Times New Roman" w:ascii="Times New Roman" w:hAnsi="Times New Roman"/>
                <w:b/>
                <w:bCs/>
              </w:rPr>
              <w:t>(imprezy podane w warunku udziału w postępowaniu nie wliczają się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2 imprezy – 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-4 imprez - 10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-6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 i więcej imprez - 2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  wykonywane</w:t>
      </w:r>
      <w:r>
        <w:rPr/>
        <w:t xml:space="preserve"> </w:t>
      </w:r>
      <w:r>
        <w:rPr>
          <w:b/>
        </w:rPr>
        <w:t>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reprezentowani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7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40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NIK OWOCOWO-WARZYWN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nansowany z Funduszu Promocji Owoców i Warzyw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rosimy o wyrażenie opinii na temat imprezy promującej </w:t>
      </w:r>
      <w:r>
        <w:rPr>
          <w:rFonts w:cs="Times New Roman" w:ascii="Times New Roman" w:hAnsi="Times New Roman"/>
        </w:rPr>
        <w:t>walory jakościowe i smakowe polskich produktów żywnościowych i dań z owoców i warzyw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.     Miejscowość ………..…………………… Powiat. ……………………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IZYTY NA PIKNIKU OWOCOWO-WARZYWN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iknik daje wiedzę o wartości dietetycznej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byt tu skłania do częstszego jedzenia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8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11/2019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Times New Roman" w:ascii="Times New Roman" w:hAnsi="Times New Roman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Times New Roman" w:ascii="Times New Roman" w:hAnsi="Times New Roman"/>
            <w:lang w:val="zxx" w:bidi="zxx"/>
          </w:rPr>
          <w:t>sekretariat@krir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Times New Roman" w:ascii="Times New Roman" w:hAnsi="Times New Roman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nr </w:t>
      </w:r>
      <w:r>
        <w:rPr>
          <w:rFonts w:cs="Times New Roman" w:ascii="Times New Roman" w:hAnsi="Times New Roman"/>
          <w:b/>
        </w:rPr>
        <w:t>KRIR/O-W/11/2019</w:t>
      </w:r>
      <w:r>
        <w:rPr>
          <w:rFonts w:cs="Times New Roman" w:ascii="Times New Roman" w:hAnsi="Times New Roman"/>
        </w:rPr>
        <w:t xml:space="preserve"> prowadzonym w trybie zapytania ofertowego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Wyjaśnienie: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9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11/2019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w trybie zapytania ofertowego w niniejszym postępowaniu</w:t>
      </w:r>
      <w:r>
        <w:rPr/>
        <w:t>.*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  <w:tab/>
      </w: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i/>
    </w:rPr>
  </w:style>
  <w:style w:type="character" w:styleId="WW8Num13z1">
    <w:name w:val="WW8Num13z1"/>
    <w:qFormat/>
    <w:rPr>
      <w:rFonts w:eastAsia="DejaVu Sans;Verdana" w:cs="Mang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DejaVu Sans;Verdana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6:00Z</dcterms:created>
  <dc:creator>sekretariat2</dc:creator>
  <dc:description/>
  <cp:keywords/>
  <dc:language>en-US</dc:language>
  <cp:lastModifiedBy>Jan Marciszewski</cp:lastModifiedBy>
  <cp:lastPrinted>2019-10-28T14:17:00Z</cp:lastPrinted>
  <dcterms:modified xsi:type="dcterms:W3CDTF">2019-10-28T13:47:00Z</dcterms:modified>
  <cp:revision>8</cp:revision>
  <dc:subject/>
  <dc:title/>
</cp:coreProperties>
</file>