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O-W/8/2019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 xml:space="preserve">dotyczące usługi polegającej na kompleksowej </w:t>
      </w:r>
      <w:r>
        <w:rPr>
          <w:rFonts w:cs="Times New Roman" w:ascii="Calibri" w:hAnsi="Calibri"/>
          <w:b/>
          <w:bCs/>
        </w:rPr>
        <w:t xml:space="preserve">organizacji zadania: „PIKNIK OWOCOWO-WARZYWNY” </w:t>
      </w:r>
      <w:r>
        <w:rPr>
          <w:rFonts w:cs="Times New Roman" w:ascii="Calibri" w:hAnsi="Calibri"/>
        </w:rPr>
        <w:t xml:space="preserve">realizowanego ze środków finansowych Funduszu Promocji Owoców i Warzyw </w:t>
      </w:r>
      <w:r>
        <w:rPr>
          <w:rFonts w:cs="Times New Roman" w:ascii="Calibri" w:hAnsi="Calibri"/>
          <w:b/>
          <w:bCs/>
        </w:rPr>
        <w:t>w województwie śląskim w Przyrowie, podczas gminnych dożynek w dniu 1 września 2019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 usługa polegająca na: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kompleksowej </w:t>
      </w:r>
      <w:r>
        <w:rPr>
          <w:rFonts w:cs="Times New Roman" w:ascii="Calibri" w:hAnsi="Calibri"/>
          <w:b/>
          <w:bCs/>
        </w:rPr>
        <w:t xml:space="preserve">organizacji zadania: „PIKNIK OWOCOWO-WARZYWNY” </w:t>
      </w:r>
      <w:r>
        <w:rPr>
          <w:rFonts w:cs="Times New Roman" w:ascii="Calibri" w:hAnsi="Calibri"/>
        </w:rPr>
        <w:t xml:space="preserve">realizowanego ze środków finansowych Funduszu Promocji Owoców i Warzyw </w:t>
      </w:r>
      <w:r>
        <w:rPr>
          <w:rFonts w:cs="Times New Roman" w:ascii="Calibri" w:hAnsi="Calibri"/>
          <w:b/>
          <w:bCs/>
        </w:rPr>
        <w:t xml:space="preserve">w województwie śląskim w Przyrowie, podczas gminnych dożynek w dniu 1 września 2019 r. na terenie </w:t>
      </w:r>
      <w:r>
        <w:rPr>
          <w:rFonts w:cs="Times New Roman" w:ascii="Calibri" w:hAnsi="Calibri"/>
          <w:b/>
          <w:bCs/>
          <w:color w:val="000000"/>
        </w:rPr>
        <w:t>rekreacyjno-sportowym „Brzózki”</w:t>
      </w:r>
      <w:r>
        <w:rPr>
          <w:rFonts w:cs="Times New Roman" w:ascii="Calibri" w:hAnsi="Calibri"/>
          <w:b/>
          <w:bCs/>
        </w:rPr>
        <w:t>.</w:t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Wykonawca uzgodni z Zamawiającym i dopełni wszelkie formalności dotyczące lokalizacji PIKNIKU OWOCOWO-</w:t>
      </w:r>
      <w:r>
        <w:rPr>
          <w:rFonts w:cs="Times New Roman" w:ascii="Calibri" w:hAnsi="Calibri"/>
          <w:color w:val="000000"/>
        </w:rPr>
        <w:t>WARZYWN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konawca zapewni, że stoisko namiotowe będzie odpowiednio oznakowane napisem: „Piknik Owocowo-Warzywny sfinansowano z Funduszu Promocji Owoców i Warzyw” z logiem KRIR.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PIKNIK OWOCOWO-WARZYWNY będzie trwał 7 godzin od godziny 14:00, w tym  będzie prowadzona bezpłatna degustacja produktów i dań z owoców i warzyw z Polski. Dania i produkty owocowo-warzywne sporządzone</w:t>
      </w:r>
      <w:r>
        <w:rPr>
          <w:rFonts w:cs="Times New Roman" w:ascii="Calibri" w:hAnsi="Calibri"/>
        </w:rPr>
        <w:t xml:space="preserve">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spożywczych podczas trwania pikniku w odpowiednich warunkach temperaturowych przez cały czas trwania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OWCOWO-WARZYWNYM weźmie udział i wypełni ankietę (załącznik nr 7 do zapytania ofertowego) min. 300 uczestnik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Owocowo-Warzywny będzie wyraźnie i czytelnie oznakowany i ologowany logiem Krajowej Rady Izb Rolniczych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Owocowo-Warzywn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Owoców i Warzyw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OWOCOWO-WARZYWNEGO Zamawiający prezentować będzie prezentację materiałów multimedialnych promujących owoce i warzywa, gdzie widniał będzie czytelny i wyraźny napis </w:t>
      </w:r>
      <w:r>
        <w:rPr>
          <w:rFonts w:cs="Times New Roman" w:ascii="Calibri" w:hAnsi="Calibri"/>
          <w:b/>
          <w:i/>
        </w:rPr>
        <w:t>Piknik Owocowo-Warzywn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OWOCOWO-WARZYWN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>(potwierdzone przynajmniej 5 zdjęciami obrazującymi wszystkie produkty i/lub dania z owoców i warzyw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 oraz logo z pkt 5)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owocami i warzywami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Zorganizowana będzie oprawa muzyczno-artystyczna, (potwierdzone przynajmniej 5 wyraźnymi fotografiam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Umieszczona zostanie na stoisku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Owoców i Warzyw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owoców i warzyw tylko z polskiego produktu i odpowiednio udokumentowane (pkt 11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O-W/8/2019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warzyw i owoców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Owocowo-Warzywny, przeprowadzenie Pikniku oraz posprzątanie po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2b.</w:t>
      </w:r>
      <w:r>
        <w:rPr>
          <w:rFonts w:cs="Times New Roman" w:ascii="Calibri" w:hAnsi="Calibri"/>
          <w:sz w:val="22"/>
          <w:szCs w:val="22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pracowanie i wykonanie , materiałów informacyjno-promocyjnych, w tym banerów, rollupów </w:t>
            </w:r>
            <w:r>
              <w:rPr>
                <w:rFonts w:cs="Times New Roman" w:ascii="Times New Roman" w:hAnsi="Times New Roman"/>
                <w:color w:val="000000"/>
              </w:rPr>
              <w:t>opracowanie projektu wzorów i wykonanie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overflowPunct w:val="true"/>
              <w:spacing w:lineRule="auto" w:line="235"/>
              <w:ind w:left="382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er – 1 szt., wymiary 80cm x 200 cm, nadruk: Piknik Owocowo-Warzywny,</w:t>
            </w:r>
          </w:p>
          <w:p>
            <w:pPr>
              <w:pStyle w:val="Normal"/>
              <w:spacing w:lineRule="auto" w:line="235" w:before="0" w:after="34"/>
              <w:ind w:left="382" w:hanging="0"/>
              <w:rPr/>
            </w:pPr>
            <w:r>
              <w:rPr>
                <w:color w:val="000000"/>
                <w:sz w:val="22"/>
              </w:rPr>
              <w:t xml:space="preserve">zawierający logo KRIR oraz informację "Sfinansowano z Funduszu Promocji Owoców i Warzyw"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overflowPunct w:val="true"/>
              <w:spacing w:lineRule="auto" w:line="235" w:before="0" w:after="34"/>
              <w:ind w:left="382" w:hanging="360"/>
              <w:rPr/>
            </w:pPr>
            <w:r>
              <w:rPr>
                <w:color w:val="000000"/>
                <w:sz w:val="22"/>
              </w:rPr>
              <w:t xml:space="preserve">Tablica informacyjna w miejscu imprezy – zawierająca logo KRIR oraz informację „Piknik Owocowo-Warzywny - sfinansowano z Funduszu Promocji Owoców i Warzyw”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overflowPunct w:val="true"/>
              <w:ind w:left="382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orba tekstylna – 400 szt. – krótkie uszy, materiał: włóknina, wymiary: </w:t>
            </w:r>
          </w:p>
          <w:p>
            <w:pPr>
              <w:pStyle w:val="Normal"/>
              <w:spacing w:lineRule="auto" w:line="235"/>
              <w:ind w:left="382" w:hanging="0"/>
              <w:rPr/>
            </w:pPr>
            <w:r>
              <w:rPr>
                <w:color w:val="000000"/>
                <w:sz w:val="22"/>
              </w:rPr>
              <w:t xml:space="preserve">37cm x 33cm x 9 cm, kolor czerwony, nadruk: kolor biały z logo KRIR oraz </w:t>
            </w:r>
          </w:p>
          <w:p>
            <w:pPr>
              <w:pStyle w:val="Normal"/>
              <w:spacing w:lineRule="auto" w:line="235" w:before="0" w:after="34"/>
              <w:ind w:left="382" w:hanging="0"/>
              <w:rPr/>
            </w:pPr>
            <w:r>
              <w:rPr>
                <w:color w:val="000000"/>
                <w:sz w:val="22"/>
              </w:rPr>
              <w:t xml:space="preserve">informacją „Piknik Owocowo-Warzywny - sfinansowano z Funduszu Promocji Owoców i Warzyw”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overflowPunct w:val="true"/>
              <w:spacing w:lineRule="auto" w:line="235" w:before="0" w:after="34"/>
              <w:ind w:left="382" w:hanging="360"/>
              <w:rPr/>
            </w:pPr>
            <w:r>
              <w:rPr>
                <w:color w:val="000000"/>
                <w:sz w:val="22"/>
              </w:rPr>
              <w:t xml:space="preserve">Długopisy – 400 szt., metalowe, znakowane: grawer monochromatyczny z opracowaniem graficznym, wkład wymienny, w kolorze niebieskim, logo KRIR + informacja „Piknik Owocowo-Warzywny - sfinansowano z Funduszu Promocji Owoców i Warzyw”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overflowPunct w:val="true"/>
              <w:spacing w:lineRule="auto" w:line="235" w:before="0" w:after="34"/>
              <w:ind w:left="38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2"/>
              </w:rPr>
              <w:t>Balony reklamowe – 400 szt. – 30cm, kolor niebieski z nadrukiem zawierającym logo KRIR + informację „Piknik Owocowo-Warzywny - sfinansowano z Funduszu Promocji Owoców i Warzyw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tkie projekty muszą być zaakceptowane przez Zamawiającego bądź osobę przez Niego upoważnioną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ruk ulotek, zaproszeń, plakatów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.wydruk plakatów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format: A3, papier: kreda 150 g, druk: jednostronny, pełny kolor, wykończenie: standard, nakład: 50 sztu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.wydruk ulotk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format A5, papier – kreda 200g, druk: dwustronny pełen kolor,  wykończenie: standard, nakład - 300 sz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3. Zaproszeni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  <w:sz w:val="22"/>
              </w:rPr>
              <w:t>nakład: 200 szt., format: A5 papier: gramatura 250g druk: kolor dwustronny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Akapitzlist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o wykonania nadzoru nad prawidłowością wykonania usługi i wykonania obowiązków wynikających z umowy nr KRIR/O-W/8/2019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Akapitzlist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2"/>
              </w:rPr>
              <w:t>Wykonawca zobowiązany będzie do zabezpieczenia oprawy artystyczno-muzycznej. Pikniku w tym występu zespołów ludowych. Konieczne będzie zabezpieczenie nagłośnienia i oprawy muzycznej dla zespołów ludowych podczas ich występó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owocowo - warzywnego, rozdawanie próbek potraw i produktów spożywczych, informowanie o walorach produktów owocowo - warzywnych i zachęcanie do zwiększenia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bowiązany będzie do  prowadzenia imprezy na scenie i/lub przy stoisku, zachęcania do odwiedzenia stoiska, informowania o walorach produktów z owoców i warzyw i zachęcanie do zwiększenia ich spożycia w codziennej diecie, zachęcanie do degustacji wyrobów znajdujących się na stoisku oraz do udziału w konkursach, a także informowanie że impreza została zorganizowana ze środków Funduszu Promocji Owoców i Warzy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osób zajmujących się obsługą stoiska zobowiązanych będzie do przygotowania stoiska, informowania o jakości oraz zaletach produktów owocowych i warzywnych, udzielania informacji o danych produktach, przedstawienia prezentacji multimedialnej nt. walorów owoców i warzyw, rozdawania materiałów promocyjnych, zachęcanie do degustacji produktów z owoców i warzyw i do zwiększenia ich spożycia w codziennej diecie, udzielenia porad zdrowotnych i kulinarnych, informowania zwiedzających że Piknik Owocowo – Warzywny  zrealizowano ze środków finansowych Funduszu Promocji Owoców i Warzy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onawca zobowiązany będzie do zabezpieczenia materiałów i rekwizytów do konkursów a także nagród na których będzie widniał napis „Sfinansowano z Funduszu Promocji Owoców i Warzyw” o </w:t>
            </w:r>
            <w:r>
              <w:rPr>
                <w:color w:val="000000"/>
                <w:sz w:val="22"/>
              </w:rPr>
              <w:t xml:space="preserve">obejmujący m.in. konkurs rysunkowy dla dzieci i młodzieży, którego tematem będzie promocja spożycia owoców i warzyw, konkurs wiedzy o owocach i warzywach, ich przetworach oraz wartościach odżywczych. </w:t>
            </w:r>
            <w:r>
              <w:rPr>
                <w:rFonts w:cs="Times New Roman" w:ascii="Times New Roman" w:hAnsi="Times New Roman"/>
                <w:color w:val="000000"/>
              </w:rPr>
              <w:t>Wykonawca zobowiązany będzie aby każdy z uczestników konkursu otrzymał nagrodę z logo Zamawiającego oraz informacją o  sfinansowaniu ze środków Funduszy Promocji Owoców i Warzy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imprez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isko degustacyjne wraz z zapleczem towarzyszącym o powierzchni co najmniej 30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isko informacyjne 16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i stoisko na konkursy 24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ły i ławy – typ bawaria – 4 komplet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5 szt. krzeseł i 2 ławk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0szt. stołów, o wymiarach 0,7x1,8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4 szt. stoliki koktajlow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Stoiska, muszą być usytuowane pod namiotami odpowiedniej wielkości i oznakowan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ą działalność w zakresie m.in. organizacji imprez, takich jak: impreza plenerowa, piknik rodzinny itp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ab/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OWOCOWO-WARZYWN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z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   Cena – 8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2) doświadczenie - 2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 Opis sposobu przyznawania punktów za spełnienie danego kryterium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6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6.2. Ocena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kryterium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„Cena”</w:t>
      </w:r>
      <w:r>
        <w:rPr>
          <w:rFonts w:cs="Times New Roman" w:ascii="Calibri" w:hAnsi="Calibri"/>
        </w:rPr>
        <w:t xml:space="preserve"> nastąpi w skali punktowej do maksymalnie 8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80 pkt=Liczba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6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0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1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20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6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6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</w:t>
      </w:r>
      <w:r>
        <w:rPr>
          <w:rFonts w:cs="Times New Roman" w:ascii="Calibri" w:hAnsi="Calibri"/>
          <w:color w:val="000000"/>
        </w:rPr>
        <w:t xml:space="preserve">terminie do dnia </w:t>
      </w:r>
      <w:r>
        <w:rPr>
          <w:rFonts w:cs="Times New Roman" w:ascii="Calibri" w:hAnsi="Calibri"/>
          <w:b/>
          <w:bCs/>
          <w:color w:val="000000"/>
        </w:rPr>
        <w:t>07.08</w:t>
      </w:r>
      <w:r>
        <w:rPr>
          <w:rFonts w:cs="Times New Roman" w:ascii="Calibri" w:hAnsi="Calibri"/>
          <w:b/>
          <w:color w:val="000000"/>
        </w:rPr>
        <w:t>.2019 r. do godz. 10.00  na adres: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 dopiskiem: zaproszenie do składania ofert nr KRIR/O-W/8/2019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8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9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0. Informacje dodatkow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0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1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i/>
          <w:lang w:eastAsia="ar-SA" w:bidi="ar-SA"/>
        </w:rPr>
        <w:t xml:space="preserve">KRIR/O-W/8/2019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i/>
          <w:lang w:eastAsia="ar-SA" w:bidi="ar-SA"/>
        </w:rPr>
        <w:t xml:space="preserve">KRIR/O-W/8/2019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i/>
          <w:lang w:eastAsia="ar-SA" w:bidi="ar-SA"/>
        </w:rPr>
        <w:t xml:space="preserve">KRIR/O-W/8/2019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 (wraz z referencjami jako warunek konieczny)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</w:t>
      </w:r>
      <w:r>
        <w:rPr>
          <w:rFonts w:cs="Calibri" w:ascii="Calibri" w:hAnsi="Calibri"/>
        </w:rPr>
        <w:t xml:space="preserve"> nr 7 – Wzór ankiety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O-W/8/2019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em zamówienia jest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</w:rPr>
        <w:t xml:space="preserve">Dostawa, przygotowanie  i serwowanie porcji degustacyjnych owoców i warzyw podczas Pikniku Owocowo-Warzywnego, odbywającego się w ramach </w:t>
      </w:r>
      <w:r>
        <w:rPr>
          <w:rFonts w:cs="Calibri" w:ascii="Calibri" w:hAnsi="Calibri"/>
          <w:b/>
          <w:color w:val="000000"/>
        </w:rPr>
        <w:t>dożynek gminnych w Przyrowie</w:t>
      </w:r>
      <w:r>
        <w:rPr>
          <w:rFonts w:cs="Calibri" w:ascii="Calibri" w:hAnsi="Calibri"/>
          <w:b/>
          <w:bCs/>
          <w:color w:val="000000"/>
        </w:rPr>
        <w:t xml:space="preserve"> w dniu 1 września 2019 r.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color w:val="000000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Akapitzlist"/>
        <w:numPr>
          <w:ilvl w:val="0"/>
          <w:numId w:val="11"/>
        </w:numPr>
        <w:spacing w:lineRule="auto" w:line="252"/>
        <w:rPr>
          <w:rFonts w:eastAsia="DejaVu Sans;Verdana" w:cs="Calibri"/>
          <w:sz w:val="24"/>
          <w:szCs w:val="24"/>
          <w:lang w:eastAsia="hi-IN" w:bidi="hi-IN"/>
        </w:rPr>
      </w:pPr>
      <w:r>
        <w:rPr>
          <w:rFonts w:eastAsia="DejaVu Sans;Verdana" w:cs="Calibri"/>
          <w:sz w:val="24"/>
          <w:szCs w:val="24"/>
          <w:lang w:eastAsia="hi-IN" w:bidi="hi-IN"/>
        </w:rPr>
        <w:t>Szczegółowy zakres usługi cateringow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 w:bidi="ar-SA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pa fasolowa typu groch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mniaki pieczone w fol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rogi z kapustą i mię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zywa grill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rlo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i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asto drożdżowe ze śliw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ki ze świeżo wyciskanych owoców i warzy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5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 rodzaje surówek lub sała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00 porcj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Świeże owoce: jabłka, gruszki, marchewki w pojemni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00 k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moniada z polskich owo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m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Do produktów dołączone mają być niezbędne dodatki wynikające ze specyfikacji danego produktu lub formy podania tj. sprzęt kuchenny niezbędny do utrzymania potraw w stanie gorącym/ciepłym/ chłodnym, stoły wystawowe  pozwalające na serwow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raw w liczbie ustalonej z Zamawiającym na etapie podpisywania umowy oraz tace, naczynia jednorazowe (miski, talerzyki, kubki, sztućce) zapewniające podanie minimum ww. potraw w podanej liczbie, pieczywo, sosy, dipy, serwetki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overflowPunct w:val="true"/>
        <w:spacing w:before="280" w:after="280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 /8/2019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/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/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przeciwnym wypadku zobowiązujemy się do naprawy wynikłej z tego tytułu szkody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120"/>
        <w:ind w:left="567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iniejszym informujemy, iż informacje składające się na ofertę, zawarte w punktach …………………….. stanowią tajemnicę przedsiębiorstwa w rozumieniu ustawy o zwalczaniu nieuczciwej konkurencji i jako takie nie mogą być udostępnione innym uczestnikom niniejszego postępowan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8/2019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8/2019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9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/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/>
      </w:pPr>
      <w:r>
        <w:rPr>
          <w:rFonts w:cs="Times New Roman" w:ascii="Calibri" w:hAnsi="Calibri"/>
        </w:rPr>
        <w:t>…………………………………………</w:t>
      </w:r>
      <w:r>
        <w:rPr>
          <w:rFonts w:cs="Times New Roman" w:ascii="Calibri" w:hAnsi="Calibri"/>
        </w:rPr>
        <w:t xml:space="preserve">. z siedzibą w …………………..przy ul. ………………………………   , wpisaną do rejestru przedsiębiorców prowadzonym przez Sąd Rejestrowy w ………………...,   Wydział Gospodarczy Krajowego Rejestru Sądowego, pod numerem……………………….., NIP……………….. Regon……………………..., reprezentowanym przez …………………………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lub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……………………………</w:t>
      </w:r>
      <w:r>
        <w:rPr>
          <w:rFonts w:cs="Times New Roman" w:ascii="Calibri" w:hAnsi="Calibri"/>
        </w:rPr>
        <w:t>prowadzącym działalność gospodarczą pod firmą…………………..., z siedzibą w ……………………….., przy ul. ………………………., NIP……………………….., Regon…………………………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wanym dalej „Wykonawcą”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OWOCOWO-WARZYWNY” </w:t>
      </w:r>
      <w:r>
        <w:rPr>
          <w:rFonts w:cs="Times New Roman" w:ascii="Calibri" w:hAnsi="Calibri"/>
        </w:rPr>
        <w:t xml:space="preserve">realizowanego ze środków finansowych Funduszu Promocji Owoców i Warzyw </w:t>
      </w:r>
      <w:r>
        <w:rPr>
          <w:rFonts w:cs="Times New Roman" w:ascii="Calibri" w:hAnsi="Calibri"/>
          <w:b/>
          <w:bCs/>
        </w:rPr>
        <w:t>w województwie śląskim w Przyrowie, podczas dożynek gminnych w dniu 1 września 2019 r. na terenie</w:t>
      </w:r>
      <w:bookmarkStart w:id="0" w:name="_Hlk9319750"/>
      <w:r>
        <w:rPr>
          <w:rFonts w:cs="Times New Roman" w:ascii="Calibri" w:hAnsi="Calibri"/>
          <w:b/>
          <w:bCs/>
        </w:rPr>
        <w:t xml:space="preserve"> </w:t>
      </w:r>
      <w:bookmarkEnd w:id="0"/>
      <w:r>
        <w:rPr>
          <w:rFonts w:cs="Times New Roman" w:ascii="Calibri" w:hAnsi="Calibri"/>
          <w:b/>
          <w:bCs/>
          <w:color w:val="000000"/>
        </w:rPr>
        <w:t>rekreacyjno-sportowym „Brzózki”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8/2019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OWOCOWO-WARZYWNEGO 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Wykonawca zobowiązuje się do wykonania przedmiotu umowy określonego w pkt 2a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O-W/8/2019</w:t>
      </w:r>
      <w:r>
        <w:rPr>
          <w:rFonts w:cs="Times New Roman" w:ascii="Calibri" w:hAnsi="Calibri"/>
        </w:rPr>
        <w:t>, stanowiącego załącznik nr 1 do niniejszej umowy.</w:t>
      </w:r>
    </w:p>
    <w:p>
      <w:pPr>
        <w:pStyle w:val="Normal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8/2019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 mowa w ust.1 nastąpi na podstawie faktury VAT wystawionej przez Wykonawcę na wskazany przez niego rachunek bankowy w terminie 14 dni od dnia doręczenia  faktury Zamawiające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1.W przypadku nienależytego wykonania umowy lub jej części Wykonawca zapłaci na rzecz Zamawiającego karę umowną w wysokości 10% wartości wynagrodzenia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.Zamawiający może dochodzić odszkodowania na zasadach ogólnych jeżeli poniesiona szkoda przekracza kary umowne określone w ust. 1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O-W/8/2019  wraz z załącznikami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8/2019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nie pełnię funkcji członka komisji zarządzającej funduszu promocj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(miejscowość, data)                                                     </w:t>
        <w:tab/>
        <w:t xml:space="preserve">  czytelny  podpis i pieczątka imienn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O-W/8/201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/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/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siadamy uprawnienia do wykonywania działalności lub czynności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9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O-W/8/2019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 xml:space="preserve">Wykaz doświadczenia, polegającego na tym, że w ciągu ostatnich 3 lat, a jeśli okres prowadzenia działalności przez Wykonawcę jest krótszy </w:t>
      </w:r>
      <w:r>
        <w:rPr>
          <w:rFonts w:cs="Times New Roman" w:ascii="Calibri" w:hAnsi="Calibri"/>
        </w:rPr>
        <w:t>(min. 2 letni)</w:t>
      </w:r>
      <w:r>
        <w:rPr>
          <w:rFonts w:cs="Times New Roman" w:ascii="Calibri" w:hAnsi="Calibri"/>
          <w:i/>
        </w:rPr>
        <w:t>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0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2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8/2019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IKNIK OWOCOWO-WARZYW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Owoców i Warzy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owoców i warzy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OWOCOWO-WARZYWN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owoców i warzy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owoców i warzy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8/2019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6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cs="Calibri" w:ascii="Calibri" w:hAnsi="Calibri"/>
          <w:b/>
        </w:rPr>
        <w:t>KRIR/O-W/8/2019</w:t>
      </w:r>
      <w:r>
        <w:rPr>
          <w:rFonts w:cs="Calibri" w:ascii="Calibri" w:hAnsi="Calibri"/>
        </w:rPr>
        <w:t xml:space="preserve"> prowadzonym w trybie zapytania ofertowego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O-W/8/2019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445" w:leader="none"/>
        </w:tabs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2"/>
    </w:rPr>
  </w:style>
  <w:style w:type="character" w:styleId="WW8Num6z0">
    <w:name w:val="WW8Num6z0"/>
    <w:qFormat/>
    <w:rPr>
      <w:rFonts w:cs="Times New Roman"/>
      <w:b/>
      <w:bCs/>
      <w:color w:val="000000"/>
      <w:sz w:val="24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bCs/>
      <w:i/>
    </w:rPr>
  </w:style>
  <w:style w:type="character" w:styleId="WW8Num13z1">
    <w:name w:val="WW8Num13z1"/>
    <w:qFormat/>
    <w:rPr>
      <w:rFonts w:eastAsia="DejaVu Sans;Verdana" w:cs="Mang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  <w:b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DejaVu Sans;Verdana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cs="Times New Roman"/>
      <w:b/>
      <w:sz w:val="22"/>
    </w:rPr>
  </w:style>
  <w:style w:type="character" w:styleId="WW8Num27z2">
    <w:name w:val="WW8Num27z2"/>
    <w:qFormat/>
    <w:rPr>
      <w:rFonts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hyperlink" Target="mailto:wuw@poznan.uw.gov.pl" TargetMode="External"/><Relationship Id="rId7" Type="http://schemas.openxmlformats.org/officeDocument/2006/relationships/hyperlink" Target="mailto:rodo@krir.pl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4:00Z</dcterms:created>
  <dc:creator>sekretariat2</dc:creator>
  <dc:description/>
  <cp:keywords/>
  <dc:language>en-US</dc:language>
  <cp:lastModifiedBy>Jan Marciszewski</cp:lastModifiedBy>
  <cp:lastPrinted>2019-05-21T08:46:00Z</cp:lastPrinted>
  <dcterms:modified xsi:type="dcterms:W3CDTF">2019-07-30T10:01:00Z</dcterms:modified>
  <cp:revision>16</cp:revision>
  <dc:subject/>
  <dc:title/>
</cp:coreProperties>
</file>