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O-W/7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dotyczące usługi polegającej na 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mazowieckim w Płocku, podczas imprezy „Piknik Samorządowy” w dniu 14 czerwca 2019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 xml:space="preserve">w województwie mazowieckim w Płocku, podczas imprezy „Piknik Samorządowy” w dniu 14 czerwca 2019 r. na terenie </w:t>
      </w:r>
      <w:r>
        <w:rPr>
          <w:rFonts w:cs="Times New Roman" w:ascii="Calibri" w:hAnsi="Calibri"/>
          <w:b/>
          <w:bCs/>
          <w:color w:val="000000"/>
        </w:rPr>
        <w:t>Placu Piknikowego Dębowego w Płocku</w:t>
      </w:r>
      <w:r>
        <w:rPr>
          <w:rFonts w:cs="Times New Roman" w:ascii="Calibri" w:hAnsi="Calibri"/>
          <w:b/>
          <w:bCs/>
        </w:rPr>
        <w:t>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uzgodni z Zamawiającym i dopełni wszelkie formalności dotyczące lokalizacji PIKNIKU OWOCOWO-</w:t>
      </w:r>
      <w:r>
        <w:rPr>
          <w:rFonts w:cs="Times New Roman" w:ascii="Calibri" w:hAnsi="Calibri"/>
          <w:color w:val="000000"/>
        </w:rPr>
        <w:t>WARZYW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zapewni, że stoisko namiotowe będzie odpowiednio oznakowane napisem: „Piknik Owocowo-Warzywny sfinansowano z Funduszu Promocji Owoców i Warzyw” z logiem KRIR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IKNIK OWOCOWO-WARZYWNY będzie trwał 7 godzin od godziny 17:00, w tym  będzie prowadzona bezpłatna degustacja produktów i dań z owoców i warzyw z Polski. Dania i produkty owocowo-warzywne sporządzone</w:t>
      </w:r>
      <w:r>
        <w:rPr>
          <w:rFonts w:cs="Times New Roman" w:ascii="Calibri" w:hAnsi="Calibri"/>
        </w:rPr>
        <w:t xml:space="preserve">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o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7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b.</w:t>
      </w:r>
      <w:r>
        <w:rPr>
          <w:rFonts w:cs="Times New Roman" w:ascii="Calibri" w:hAnsi="Calibri"/>
          <w:sz w:val="22"/>
          <w:szCs w:val="22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racowanie i wykonanie , materiałów informacyjno-promocyjnych, w tym banerów, rollup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pracowanie projektu wzorów i wykona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Projekt plakatów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format B1 zawierający logo Krajowej Rady Izb Rolniczych, oraz informację „Piknik Owocowo-Warzywny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.Ulotka informacyj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 A4, dwustronny nadruk w pełnym kolorze, z przepisami oraz informacją „Piknik Owocowo-Warzywny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3. Koszulka typu T-shirt, bawełniana </w:t>
            </w:r>
            <w:r>
              <w:rPr>
                <w:rFonts w:cs="Times New Roman" w:ascii="Times New Roman" w:hAnsi="Times New Roman"/>
                <w:color w:val="000000"/>
              </w:rPr>
              <w:t>100%, jednostronny nadruk w kolorze (logo KRIR napis: „Piknik Owocowo-Warzywny sfinansowano z Funduszu Promocji Owoców i Warzyw”– 40 szt. w tym po 10 szt. w rozmiarach M, XL, 20 szt. w rozmiarze 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. Długopisy – 300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ateriał: metal, model: COSMO, znakowanie: grawer monochromatyczny z opracowaniem graficznym, zawierające logo Krajowej Rady Izb Rolniczych oraz informację „Piknik Owocowo-Warzywny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Torba bawełniana biała- 300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ruk w jednym kolorze, logo KRIR oraz informacja „Piknik Owocowo-Warzywny sfinansowano z Funduszu Promocji Owoców i Warzyw” Wymiary 38x42, ucho krótk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.Baner reklamowy – 1 sz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: 1m wysokość x 3m szerokość, nadruk „Piknik Owocowo - Warzywny, Sfinansowano z Funduszu Promocji Owoców i Warzyw, logo Krajowej Rady Izb Rolniczych, pełny kolor, technika wykonania banera oczkowanie metalowe co 50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. Roll-up Premium – 2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 wysokość x 1m szerokość, nadruk w pełnym kolorze, z wydrukiem na materiale typu „blockout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szystkie projekty muszą być zaakceptowane przez Zamawiającego bądź osobę przez Niego upoważnion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wydruk plakatów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: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pier: kreda 150 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ruk: jednostronny, pełny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akład: 20 szt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wydruk ulotk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apier – kreda 200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ruk: dwustronny pełen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kład - 500 szt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o wykonania nadzoru nad prawidłowością wykonania usługi i wykonania obowiązków wynikających z umowy nr KRIR/O-W/7/2019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zobowiązany będzie do zabezpieczenia oprawy artystyczno-muzycznej na Pikniku Owocowo - Warzywnym,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lecza towarzyszącego, nagłośnienia i DJ- eja odpowiedzialnego za oprawę artystyczno-muzyczną, przy czym występ DJ-eja powinien zostać zapewniony przez cały czas trwania Pikniku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owocowo - warzywnego, rozdawanie próbek potraw i produktów spożywczych, informowanie o walorach produktów owocowo - warzywnych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owiązany będzie do  prowadzenia imprezy na scenie i/lub przy stoisku, zachęcania do odwiedzenia stoiska, informowania o walorach produktów z owoców i warzyw i zachęcanie do zwiększenia ich spożycia w codziennej diecie, zachęcanie do degustacji wyrobów znajdujących się na stoisku oraz do udziału w konkursach, a także informowanie że impreza została zorganizowana ze środków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sób zajmujących się obsługą stoiska zobowiązanych będzie do przygotowania stoiska, informowania o jakości oraz zaletach produktów owocowych i warzywnych, udzielania informacji o danych produktach, przedstawienia prezentacji multimedialnej nt. walorów owoców i warzyw, rozdawania materiałów promocyjnych, zachęcanie do degustacji produktów z owoców i warzyw i do zwiększenia ich spożycia w codziennej diecie, udzielenia porad zdrowotnych i kulinarnych, informowania zwiedzających że Piknik Owocowo – Warzywny  zrealizowano ze środków finansowych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any będzie do zabezpieczenia materiałów i rekwizytów do konkursów a także nagród na których będzie widniał napis „Sfinansowano z Funduszu Promocji Owoców i Warzyw” oraz przeprowadzenia konkursów dla dorosłych (co najmniej dwa konkursy), które obejmować będą miedzy innymi wiedzę o owocach i warzywach i ich wartościach odżywczych, a także konkursy dotyczące produktów z nich wykonanych. Wykonawca zobowiązany będzie aby każdy z uczestników konkursu otrzymał nagrodę z logo Zamawiającego oraz informacją o  sfinansowaniu ze środków Funduszy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imprez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degustacyjne wraz z zapleczem towarzyszącym o powierzchni co najmniej 3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informacyjne 16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i stoisko na konkursy 24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ły i ławy – typ bawaria – 4 komple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5 szt. krzeseł i 2 ławk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0szt. stołów, o wymiarach 0,7x1,8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4 szt. stoliki koktajlow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a, muszą być usytuowane pod namiotami odpowiedniej wielkości i oznakowan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ą działalność w zakresie m.in. organizacji imprez, takich jak: impreza plenerowa, piknik rodzinny itp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OWOCOWO-WARZYWN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z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8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2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6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0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1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20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</w:t>
      </w:r>
      <w:r>
        <w:rPr>
          <w:rFonts w:cs="Times New Roman" w:ascii="Calibri" w:hAnsi="Calibri"/>
          <w:color w:val="000000"/>
        </w:rPr>
        <w:t xml:space="preserve">terminie do dnia </w:t>
      </w:r>
      <w:r>
        <w:rPr>
          <w:rFonts w:cs="Times New Roman" w:ascii="Calibri" w:hAnsi="Calibri"/>
          <w:b/>
          <w:color w:val="000000"/>
        </w:rPr>
        <w:t>29.05.2019 r. do godz. 10.00  na adre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 dopiskiem: zaproszenie do składania ofert nr KRIR/O-W/7/2019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9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0. 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1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7/2019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7/2019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7/2019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 (wraz z referencjami jako warunek konieczny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</w:t>
      </w:r>
      <w:r>
        <w:rPr>
          <w:rFonts w:cs="Calibri" w:ascii="Calibri" w:hAnsi="Calibri"/>
        </w:rPr>
        <w:t xml:space="preserve"> nr 7 – Wzór ankiet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7/2019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em zamówienia jest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Dostawa, przygotowanie  i serwowanie porcji degustacyjnych owoców i warzyw podczas Pikniku Owocowo-Warzywnego, odbywającego się w ramach </w:t>
      </w:r>
      <w:r>
        <w:rPr>
          <w:rFonts w:cs="Calibri" w:ascii="Calibri" w:hAnsi="Calibri"/>
          <w:b/>
          <w:color w:val="000000"/>
        </w:rPr>
        <w:t xml:space="preserve">imprezy </w:t>
      </w:r>
      <w:r>
        <w:rPr>
          <w:rFonts w:cs="Calibri" w:ascii="Calibri" w:hAnsi="Calibri"/>
          <w:b/>
          <w:bCs/>
          <w:color w:val="000000"/>
        </w:rPr>
        <w:t>„Piknik Samorządowy” w dniu 14 czerwca 2019 r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color w:val="000000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Akapitzlist"/>
        <w:numPr>
          <w:ilvl w:val="0"/>
          <w:numId w:val="11"/>
        </w:numPr>
        <w:spacing w:lineRule="auto" w:line="252"/>
        <w:rPr>
          <w:rFonts w:eastAsia="DejaVu Sans;Verdana" w:cs="Calibri"/>
          <w:sz w:val="24"/>
          <w:szCs w:val="24"/>
          <w:lang w:eastAsia="hi-IN" w:bidi="hi-IN"/>
        </w:rPr>
      </w:pPr>
      <w:r>
        <w:rPr>
          <w:rFonts w:eastAsia="DejaVu Sans;Verdana" w:cs="Calibri"/>
          <w:sz w:val="24"/>
          <w:szCs w:val="24"/>
          <w:lang w:eastAsia="hi-IN" w:bidi="hi-IN"/>
        </w:rPr>
        <w:t>Szczegółowy zakres usługi catering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pa fasolowa typu groch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mniaki pieczone w fo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ogi z kapustą i mię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zywa grill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rl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i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sto drożdżowe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ki ze świeżo wyciskanych owoców i warzy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rodzaje surówek lub sał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0 porcj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eże owoce: jabłka, gruszki, marchewki w pojemni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moniada z polskich owo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Do produktów dołączone mają być niezbędne dodatki wynikające ze specyfikacji danego produktu lub formy podania tj. sprzęt kuchenny niezbędny do utrzymania potraw w stanie gorącym/ciepłym/ chłodnym, stoły wystawowe  pozwalające na serwow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aw w liczbie ustalonej z Zamawiającym na etapie podpisywania umowy oraz tace, naczynia jednorazowe (miski, talerzyki, kubki, sztućce) zapewniające podanie minimum ww. potraw w podanej liczbie, pieczywo, sosy, dipy, serwetki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spacing w:before="280" w:after="28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 /7/2019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120"/>
        <w:ind w:left="567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niejszym informujemy, iż informacje składające się na ofertę, zawarte w punktach …………………….. stanowią tajemnicę przedsiębiorstwa w rozumieniu ustawy o zwalczaniu nieuczciwej konkurencji i jako takie nie mogą być udostępnione innym uczestnikom niniejszego postęp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 xml:space="preserve">. z siedzibą w …………………..przy ul. ………………………………   , wpisaną do rejestru przedsiębiorców prowadzonym przez Sąd Rejestrowy w ………………...,   Wydział Gospodarczy Krajowego Rejestru Sądowego, pod numerem……………………….., NIP……………….. Regon……………………..., reprezentowanym przez ……………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., z siedzibą w ……………………….., przy ul. ………………………., NIP……………………….., Regon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mazowieckim w Płocku, podczas imprezy „Piknik Samorządowy” w dniu 14 czerwca 2019 r. na terenie</w:t>
      </w:r>
      <w:bookmarkStart w:id="0" w:name="_Hlk9319750"/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Placu Piknikowego Dębowego w Płocku</w:t>
      </w:r>
      <w:bookmarkEnd w:id="0"/>
      <w:r>
        <w:rPr>
          <w:rFonts w:cs="Times New Roman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OWOCOWO-WARZYWNEGO 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Wykonawca zobowiązuje się do wykonania przedmiotu umowy określonego w pkt 2a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7/2019</w:t>
      </w:r>
      <w:r>
        <w:rPr>
          <w:rFonts w:cs="Times New Roman" w:ascii="Calibri" w:hAnsi="Calibri"/>
        </w:rPr>
        <w:t>, stanowiącego załącznik nr 1 do niniejszej umowy.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O-W/7/2019 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7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iadamy uprawnienia do wykonywania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O-W/7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 xml:space="preserve">Wykaz doświadczenia, polegającego na tym, że w ciągu ostatnich 3 lat, a jeśli okres prowadzenia działalności przez Wykonawcę jest krótszy </w:t>
      </w:r>
      <w:r>
        <w:rPr>
          <w:rFonts w:cs="Times New Roman" w:ascii="Calibri" w:hAnsi="Calibri"/>
        </w:rPr>
        <w:t>(min. 2 letni)</w:t>
      </w:r>
      <w:r>
        <w:rPr>
          <w:rFonts w:cs="Times New Roman" w:ascii="Calibri" w:hAnsi="Calibri"/>
          <w:i/>
        </w:rPr>
        <w:t>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OWOCOWO-WARZYW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Owoców i Warzy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owoców i warzy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OWOCOWO-WARZYWN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7/2019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cs="Calibri" w:ascii="Calibri" w:hAnsi="Calibri"/>
          <w:b/>
        </w:rPr>
        <w:t>KRIR/O-W/7/2019</w:t>
      </w:r>
      <w:r>
        <w:rPr>
          <w:rFonts w:cs="Calibri" w:ascii="Calibri" w:hAnsi="Calibri"/>
        </w:rPr>
        <w:t xml:space="preserve"> prowadzonym w trybie zapytania ofertowego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7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445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/>
    </w:rPr>
  </w:style>
  <w:style w:type="character" w:styleId="WW8Num13z1">
    <w:name w:val="WW8Num13z1"/>
    <w:qFormat/>
    <w:rPr>
      <w:rFonts w:eastAsia="DejaVu Sans;Verdana" w:cs="Mang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DejaVu Sans;Verdana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sekretariat2</dc:creator>
  <dc:description/>
  <cp:keywords/>
  <dc:language>en-US</dc:language>
  <cp:lastModifiedBy>Jan Marciszewski</cp:lastModifiedBy>
  <cp:lastPrinted>2019-05-21T08:46:00Z</cp:lastPrinted>
  <dcterms:modified xsi:type="dcterms:W3CDTF">2019-05-21T07:16:00Z</dcterms:modified>
  <cp:revision>9</cp:revision>
  <dc:subject/>
  <dc:title/>
</cp:coreProperties>
</file>