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</w:rPr>
        <w:t>Nr KRIR/O-W/4/2018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</w:rPr>
        <w:t xml:space="preserve">dotyczące usługi polegającej na kompleksowej </w:t>
      </w:r>
      <w:r>
        <w:rPr>
          <w:rFonts w:cs="Times New Roman" w:ascii="Calibri" w:hAnsi="Calibri"/>
          <w:b/>
          <w:bCs/>
        </w:rPr>
        <w:t xml:space="preserve">organizacji zadania: „PIKNIK OWOCOWO-WARZYWNY” </w:t>
      </w:r>
      <w:r>
        <w:rPr>
          <w:rFonts w:cs="Times New Roman" w:ascii="Calibri" w:hAnsi="Calibri"/>
        </w:rPr>
        <w:t xml:space="preserve">realizowanego ze środków finansowych Funduszu Promocji Owoców i Warzyw </w:t>
      </w:r>
      <w:r>
        <w:rPr>
          <w:rFonts w:cs="Times New Roman" w:ascii="Calibri" w:hAnsi="Calibri"/>
          <w:b/>
          <w:bCs/>
        </w:rPr>
        <w:t xml:space="preserve">w województwie świętokrzyskim na Placu Targowym w Obrazowie, podczas imprezy Europejskie Święto Jabłka w dniu 9 września 2018 r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. 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. 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 usługa polegająca n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</w:rPr>
        <w:t xml:space="preserve">kompleksowej organizacji zadania: „PIKNIK OWOCOWO-WARZYWNY” realizowanego ze środków finansowych Funduszu Promocji Owoców i Warzyw </w:t>
      </w:r>
      <w:r>
        <w:rPr>
          <w:rFonts w:cs="Times New Roman" w:ascii="Calibri" w:hAnsi="Calibri"/>
          <w:b/>
          <w:bCs/>
        </w:rPr>
        <w:t>w województwie świętokrzyskim na Placu Targowym w Obrazowie, podczas imprezy Europejskie Święto Jabłka w dniu 9 września 2018 r.</w:t>
      </w:r>
    </w:p>
    <w:p>
      <w:pPr>
        <w:pStyle w:val="Kolorowalistaakcent11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a. Należy zapewnić, ż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Wykonawca załatwi wszelkie formalności dotyczące lokalizacji PIKNIKU OWOCOWO-WARZYWNEGO (oświadczenie właściciela terenu stanowi załącznik nr 10 do zapytania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stanie zamieszczony napis na scenie Pikniku: Piknik Owocowo-Warzywny sfinansowano z Funduszu Promocji Owoców i Warzyw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IKNIK OWOCOWO-WARZYWNY będzie trwał 7 godzin w godzinach 11:00-18:00, w tym  bezpłatna degustacja produktów i dań z owoców i warzyw z Polski będzie prowadzona przez co najmniej 7 godzin. Dania i produkty owocowo-warzywne sporządzone i dostarczone będą w odpowiednich do przewozu żywności samochodach – np. samochód chłodnia przez firmę, która ma wszystkie uprawnienia wymagane przepisami prawa, a osoby mające kontakt z żywnością zobowiązane będą do przedstawienia aktualnych badań umożliwiających kontakt z żywnością. Wykonawca zobowiązany jest również do przechowywania dań i produktów spożywczych podczas trwania pikniku w odpowiednich warunkach temperaturowych przez cały czas trwania pikni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W PIKNIKU OWCOWO-WARZYWNYM weźmie udział i wypełni ankietę (załącznik nr 7 do zapytania ofertowego) min. 300 uczestników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Owocowo-Warzywny będzie wyraźnie i czytelnie oznakowany i ologowany logiem Krajowej Rady Izb Rolniczych i Świętokrzyskiej Izby Rolniczej w tym należy zapewnić oznaczenie miejsca – stoiska wystawienniczego napisem </w:t>
      </w:r>
      <w:r>
        <w:rPr>
          <w:rFonts w:cs="Times New Roman" w:ascii="Calibri" w:hAnsi="Calibri"/>
          <w:b/>
          <w:bCs/>
          <w:i/>
        </w:rPr>
        <w:t>Piknik Owocowo-Warzywn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Owoców i Warzyw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OWOCOWO-WARZYWNEGO Zamawiający prezentować będzie prezentację materiałów multimedialnych promujących owoce i warzywa, gdzie widniał będzie czytelny i wyraźny napis </w:t>
      </w:r>
      <w:r>
        <w:rPr>
          <w:rFonts w:cs="Times New Roman" w:ascii="Calibri" w:hAnsi="Calibri"/>
          <w:b/>
          <w:i/>
        </w:rPr>
        <w:t>Piknik Owocowo-Warzywn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Owoców i Warzyw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OWOCOWO-WARZYWN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Owoców i Warzyw, </w:t>
      </w:r>
      <w:r>
        <w:rPr>
          <w:rFonts w:cs="Times New Roman" w:ascii="Calibri" w:hAnsi="Calibri"/>
        </w:rPr>
        <w:t>(potwierdzone przynajmniej 5 zdjęciami obrazującymi wszystkie produkty i/lub dania z owoców i warzyw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Teren Pikniku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Owoców i Warzyw oraz loga z pkt 5), </w:t>
      </w:r>
      <w:r>
        <w:rPr>
          <w:rFonts w:cs="Times New Roman" w:ascii="Calibri" w:hAnsi="Calibri"/>
        </w:rPr>
        <w:t>(potwierdzone przynajmniej 5 wyraźnymi zdjęciami zawierającymi ww. napis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owocami i warzywami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Owoców i Warzyw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Zorganizowana będzie oprawa muzyczno-artystyczna, (potwierdzone przynajmniej 5 wyraźnymi fotografiami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ą:  </w:t>
      </w:r>
      <w:r>
        <w:rPr>
          <w:rFonts w:cs="Times New Roman" w:ascii="Calibri" w:hAnsi="Calibri"/>
          <w:b/>
        </w:rPr>
        <w:t xml:space="preserve">PIKNIK </w:t>
      </w:r>
      <w:r>
        <w:rPr>
          <w:rFonts w:cs="Times New Roman" w:ascii="Calibri" w:hAnsi="Calibri"/>
          <w:b/>
          <w:i/>
        </w:rPr>
        <w:t xml:space="preserve">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>Funduszu Promocji Owoców i Warzyw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owoców i warzyw tylko z polskiego produktu i odpowiednio udokumentowane (pkt 11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O-W/4/2018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warzyw i owoców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Owocowo-Warzywny, przeprowadzenie Pikniku oraz posprzątanie po Pikni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alizacja usług degustacji odbędzie się w miejscu i dniu prowadzenia PIKNIK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Cs w:val="24"/>
        </w:rPr>
        <w:t>2b.</w:t>
      </w:r>
      <w:r>
        <w:rPr>
          <w:rFonts w:cs="Times New Roman" w:ascii="Calibri" w:hAnsi="Calibri"/>
          <w:szCs w:val="24"/>
        </w:rPr>
        <w:t xml:space="preserve"> Przewidywana wysokość środków pieniężnych</w:t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176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cowanie i wykonanie , materiałów informacyjno-promocyjnych, w tym banerów, rollupów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u w:val="single"/>
              </w:rPr>
              <w:t>opracowanie projektu wzorów i wykonanie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overflowPunct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 xml:space="preserve">Ulotki informacyjne: 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</w:rPr>
              <w:t>Format A5, 170g, druk w pełnym kolorze, dwustronne, zawierające logo Krajowej Rady Izb Rolniczych, Świętokrzyskiej Izby Rolniczej oraz informację „Sfinansowano z Funduszu Promocji Owoców i Warzyw”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overflowPunct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akaty: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</w:rPr>
              <w:t>Format A3, 150g, druk w pełnym kolorze, jednostronne, ma zawierać logo Krajowej Rady Izb Rolniczych, Świętokrzyskiej Izby Rolniczej oraz informację „Sfinansowano z Funduszu Owoców i Warzyw”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overflowPunct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Torby, 100 szt.: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color w:val="000000"/>
              </w:rPr>
              <w:t xml:space="preserve">Torby reklamowe bawełniane z nadrukiem jednostronnym w jednym, kolorze. Wymiar torby 37cmx42cm, rączki krótkie, nadruk w formacie max A4.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Z dopiskiem „Sfinansowano z Funduszu Promocji Owoców i Warzyw” – Piknik Owocowo-Warzywny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overflowPunct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 xml:space="preserve">Baner reklamowy, 1 szt.: 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cs="Calibri" w:ascii="Calibri" w:hAnsi="Calibri"/>
              </w:rPr>
              <w:t xml:space="preserve">400(szerokość)cmx200(wysokość)cm, pełny kolor. </w:t>
            </w:r>
            <w:r>
              <w:rPr>
                <w:rFonts w:cs="Calibri" w:ascii="Calibri" w:hAnsi="Calibri"/>
                <w:color w:val="000000"/>
              </w:rPr>
              <w:t>Technika</w:t>
            </w:r>
            <w:r>
              <w:rPr>
                <w:rFonts w:cs="Calibri" w:ascii="Calibri" w:hAnsi="Calibri"/>
              </w:rPr>
              <w:t xml:space="preserve"> wykonania banera: zgrzany oraz okuty dookoła. Nadruk Piknik Owocowo-Warzywny.  „Sfinansowano z Funduszu Promocji Owoców i Warzyw”. Logo Krajowej Rady Izb Rolniczych i Świętokrzyskiej Izby Rolniczej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overflowPunct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Roll-up, 1 szt.: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cs="Calibri" w:ascii="Calibri" w:hAnsi="Calibri"/>
              </w:rPr>
              <w:t xml:space="preserve">Wymiary 100 cm x 200 cm z wydrukiem na materiale typu „blockout”. Kaseta aluminiowa zapakowana w futerale. 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276" w:before="0" w:after="20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adruk Piknik Owocowo-Warzywny „Sfinansowano z Funduszu Promocji Owoców i Warzyw”. Logo Krajowej Rady Izb Rolniczych i Świętokrzyskiej Izby Rolniczej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276" w:before="0" w:after="20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Projekty graficzne powinny zostać opracowane w porozumieniu z zamawiającym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ruk ulotek, zaproszeń, plakatów: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overflowPunct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 xml:space="preserve">Ulotka informacyjna: 500 szt., 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cs="Calibri" w:ascii="Calibri" w:hAnsi="Calibri"/>
              </w:rPr>
              <w:t>Format A5, papier kreda 170g, druk pełny kolor  dwustronn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overflowPunct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Plakaty: 150 szt.,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cs="Calibri" w:ascii="Calibri" w:hAnsi="Calibri"/>
              </w:rPr>
              <w:t xml:space="preserve">Format A3, papier kreda 150g, druk pełny kolor </w:t>
            </w:r>
            <w:r>
              <w:rPr>
                <w:rFonts w:cs="Calibri" w:ascii="Calibri" w:hAnsi="Calibri"/>
                <w:color w:val="000000"/>
              </w:rPr>
              <w:t xml:space="preserve">jednostronne, 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276" w:before="0" w:after="200"/>
              <w:jc w:val="both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single"/>
              </w:rPr>
              <w:t>Dystrybucja ulotek i plakatów: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według szczegółowego wykazu osób i instytucji, dostarczonego Wykonawcy przez Zamawiającego,. Wykonawca zobowiązany jest do przedłożenia potwierdzenia wysłania ulotek i plakatów na</w:t>
            </w:r>
            <w:r>
              <w:rPr>
                <w:rFonts w:eastAsia="Times New Roman" w:cs="Calibri" w:ascii="Calibri" w:hAnsi="Calibri"/>
                <w:lang w:eastAsia="pl-PL"/>
              </w:rPr>
              <w:t xml:space="preserve"> Piknik Owocowo-Warzywny do osób i instytucji wskazanych przez Zamawiającego oraz fotograficznej dokumentacji  pozostałych miejsc wywieszenia  plakatów informujących o imprezie</w:t>
            </w:r>
            <w:r>
              <w:rPr>
                <w:rFonts w:cs="Calibri" w:ascii="Calibri" w:hAnsi="Calibri"/>
              </w:rPr>
              <w:t xml:space="preserve">  Przedstawicielowi Świętokrzyskiej Izby Rolniczej  odpowiedzialnemu za przeprowadzenie nadzoru nad realizacją „Pikniku Owocowo-Warzywnego”  w dniu Pikniku Owocowo-Warzywnego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Kadra Kluczowa Zadania 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276" w:before="0" w:after="20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(Do wykonania nadzoru nad prawidłowością wykonania usługi i wykonania obowiązków wynikających z </w:t>
            </w:r>
            <w:r>
              <w:rPr>
                <w:rFonts w:cs="Calibri" w:ascii="Calibri" w:hAnsi="Calibri"/>
              </w:rPr>
              <w:t>umowy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nr KRIR/O-W/4/2018 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wa muzyczno-artystyczna i nagłośnienie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Wykonawca zobowiązany będzie do zabezpieczenia miejsca występu o powierzchni co najmniej 100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, zaplecza towarzyszącego, nagłośnienia i zespołu/kapeli ludowej odpowiedzialnego za oprawę muzyczną i artystyczną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dziny oraz czas trwania występów: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en zespół/kapela ludowa w składzie nie mniejszym niż 3 osoby , da dwa występy min. 60 minutowe – muzyka wykonywana na żywo. Początek pierwszego występu 14.00. Podczas występu członkowie zespołu powinni być ubrani w strój ludowy charakterystyczny dla Regionu Gór Świętokrzyskich. 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Hostessy 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276" w:before="0" w:after="20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5 Hostess zobowiązanych będzie do zachęcania uczestników do odwiedzenia Pikniku na terenie Pikniku i w godzinach przeprowadzania Pikniku, rozdawania materiałów promocyjnych w ilości określonej przez osoby odpowiedzialne za organizację pikniku, rozdawanie próbek potraw i produktów spożywczych, informowanie o walorach </w:t>
            </w:r>
            <w:r>
              <w:rPr>
                <w:rFonts w:cs="Calibri" w:ascii="Calibri" w:hAnsi="Calibri"/>
              </w:rPr>
              <w:t>produktów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owocowo-warzywnych i zachęcanie do zwiększenia ich spożycia w codziennej diecie. Hostessy zobowiązane będą do przedstawienia aktualnych badań umożliwiających kontakt z żywności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feransjer: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obowiązany będzie do prowadzenia imprezy, zachęcania do odwiedzenia stoiska, informowania o walorach produktów owocowo-warzywnych i zachęcanie do zwiększenia ich spożycia w codziennej diecie, zachęcanie do degustacji wyrobów znajdujących się na stoisku oraz do udziału w konkursach, a także informowanie że impreza została zorganizowana ze środków Funduszu Promocji Owoców i Warzy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bsługa stoiska: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276" w:before="0" w:after="20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Osób zajmujących się obsługą stoiska zobowiązanych będzie do przygotowania stoiska, informowania o jakości oraz zaletach produktów owocowo-warzywnych, udzielania informacji o danych produktach, przedstawienia prezentacji multimedialnej nt. walorów owoców i warzyw, rozdawania materiałów promocyjnych, zachęcanie do degustacji produktów owocowo-warzywnych i do zwiększenia ich spożycia w codziennej diecie, udzielenia porad zdrowotnych i kulinarnych, informowania zwiedzających że Piknik Owocowo-Warzywny zrealizowano ze środków finansowych Funduszu Promocji Owoców i Warzy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kursy: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Wykonawca zobowiązany będzie do przeprowadzenia konkursu wiedzy o produktach owocowo-warzywnych dla dorosłych. W konkursie wyłonionych zostanie 3 zwycięzców dla których należy zapewnić nagrody o łącznej wartości do kwoty 500 zł o proporcjonalnej wartości w zależności od zajętego miejsca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Wykonawca zobowiązany będzie do przeprowadzenia konkursu plastycznego dla dzieci w tematyce związanej z tematyką pikniku.  W konkursie zostaną nagrodzone 3 prace  o łącznej wartość nagród dla zwycięzców nie przekraczającej wartości 150 zł brutto.</w:t>
            </w:r>
          </w:p>
          <w:p>
            <w:pPr>
              <w:pStyle w:val="Akapitzlis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konawca zobowiązany będzie również do sporządzenia protokołu przekazania i odbioru nagród przez poszczególnych uczestników konkursu dla dzieci i dorosłych, oświadczenia Wykonawcy o przekazaniu i odbiorze nagród przez uczestników konkursu dla dzieci i dorosłych oraz do sporządzenia dokumentacji fotograficznej z odbioru nagród przez poszczególnych uczestników konkursu dla dzieci i dorosłych. Wykonawca zobowiązany będzie również do sporządzenia Regulaminu konkursu plastycznego dla dzieci i konkursu wiedzy dla dorosł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Do powyższych konkursów wykonawca zobowiązany będzie zapewnić obsługę,  materiały plastyczne. Wykonawca opracuje tematykę konkursów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egustacj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 według załącznika nr 1 do zapytania ofer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szty lokalizacji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Akapitzlis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DejaVu Sans;Verdana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. Wykonawca zobowiązany będzie do zapewnienia co najmniej 2 namiotów o powierzchniach 3m na 6m celem zlokalizowania prezentacji dotyczącej celów pikniku oraz miejsca do przeprowadzenie konkursów plastycznych dla dzieci.</w:t>
            </w:r>
          </w:p>
          <w:p>
            <w:pPr>
              <w:pStyle w:val="Akapitzlis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. Wykonawca zobowiązany będzie do zapewnienie podwyższenia/małej sceny o powierzchniach co najmniej 4m na 2m celem zlokalizowania miejsca na występy kapeli muzycznej oraz na przeprowadzenie konkursów dla dorosłych a także na wręczania nagród dla zwycięzców konkursów. Na powyższej scenie powinien również zostać umieszczony baner promujący produkty owocowo-warzywne oraz cele imprezy o powierzchni co najmniej 8 m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.</w:t>
            </w:r>
          </w:p>
          <w:p>
            <w:pPr>
              <w:pStyle w:val="Akapitzlis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. Wykonawca zobowiązany będzie do zapewnienia 2 namiotów do prezentacji potraw oraz do ich wydawania do degustacji o powierzchni co najmniej 3m na 6m każdy.</w:t>
            </w:r>
          </w:p>
          <w:p>
            <w:pPr>
              <w:pStyle w:val="Akapitzlis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Akapitzlis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4. Wykonawca zobowiązany będzie do zapewnienia minimum 50 sztuk ław oraz hali namiotowej o minimalnych wymiarach 10m na 15 m. 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5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5500 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3. Warunki udziału w postępowa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niniejszym przetargu mogą wziąć udział Wykonawcy, którzy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ą działalność w zakresie m.in. organizacji imprez, takich jak: impreza plenerowa, piknik rodzinny itp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prowadzą działalność co najmniej 2 lata i wykonali</w:t>
      </w:r>
      <w:r>
        <w:rPr>
          <w:rFonts w:cs="Times New Roman" w:ascii="Calibri" w:hAnsi="Calibri"/>
        </w:rPr>
        <w:t xml:space="preserve"> w ciągu 3 ostatnich lat (lub 2 lat gdy prowadzą krócej działalność) w sposób należyty 2 imprezy plenerowe, wystawy itp. za kwotę co najmniej 30.000 zł brutto i przedstawią referencje od zamawiających (warunek konieczny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W celu potwierdzenia spełnienia warunku, o którym mowa w ust. 3 Wykonawcy przedłożą wypełniony </w:t>
      </w:r>
      <w:r>
        <w:rPr>
          <w:rFonts w:cs="Times New Roman" w:ascii="Calibri" w:hAnsi="Calibri"/>
          <w:b/>
        </w:rPr>
        <w:t>załącznik nr 5</w:t>
      </w:r>
      <w:r>
        <w:rPr>
          <w:rFonts w:cs="Times New Roman" w:ascii="Calibri" w:hAnsi="Calibri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Pikników za kwotę min. 30000 zł brutto za 1 Piknik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 Sposób przygotowania ofert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ab/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3.</w:t>
      </w:r>
      <w:r>
        <w:rPr>
          <w:rFonts w:cs="Times New Roman" w:ascii="Calibri" w:hAnsi="Calibri"/>
        </w:rPr>
        <w:t xml:space="preserve"> Oferta powinna zawierać, co najmniej nazwę (firmę), adres lub siedzibę oferenta, cenę w PLN brutto, cenę netto, wartość VAT oraz termin związania ofertą, który powinien wynosić 30 dni od dnia upływu terminu składania ofert. W przypadku, gdy w ofercie oferent nie poda terminu związania ofertą, przyjmuje się 30 dniowy termin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Cena brutto, cena netto oraz wartość VAT powinny dotyczyć całej usługi organizacji PIKNIKU OWOCOWO-WARZYWNEGO, a w ramach tego należy wyodrębnić cenę brutto, cenę netto oraz wartość VAT dla każdej pozycji wynikającą z pkt 2b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 i Informacji o Działalności Gospodarczej lub odpis z KRS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7.</w:t>
      </w:r>
      <w:r>
        <w:rPr>
          <w:rFonts w:cs="Times New Roman" w:ascii="Calibri" w:hAnsi="Calibri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8.</w:t>
      </w:r>
      <w:r>
        <w:rPr>
          <w:rFonts w:cs="Times New Roman" w:ascii="Calibri" w:hAnsi="Calibri"/>
        </w:rPr>
        <w:t xml:space="preserve"> Nie dopuszcza się do składania ofert części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9.</w:t>
      </w:r>
      <w:r>
        <w:rPr>
          <w:rFonts w:cs="Times New Roman" w:ascii="Calibri" w:hAnsi="Calibri"/>
        </w:rPr>
        <w:t xml:space="preserve"> Zamawiający zastrzega sobie możliwość wyboru kolejnej wśród najkorzystniejszych ofert, jeżeli Wykonawca, którego oferta zostanie wybrana jako najkorzystniejsza, uchyli się od zawarcia umowy w terminie związania z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 Kryteria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1)   Cena – 80 %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2) doświadczenie - 20%, polegające na tym, że w ciągu ostatnich 3 lat, a jeśli okres prowadzenia działalności jest krótszy (min. 2 letni) – to w tym okresie – zorganizował minimum 1 dodatkową imprezę (imprezy wykazane do warunku udziału w postępowaniu nie wliczają się), takie jak: impreza plenerowa, wystawy itp., o wartości brutto każdej z tych imprez, nie mniejszej niż 30 000,00 zł brutt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Times New Roman" w:ascii="Calibri" w:hAnsi="Calibri"/>
        </w:rPr>
        <w:t>razem 100%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 Opis sposobu przyznawania punktów za spełnienie danego kryterium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6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6.2. Ocena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kryterium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„Cena”</w:t>
      </w:r>
      <w:r>
        <w:rPr>
          <w:rFonts w:cs="Times New Roman" w:ascii="Calibri" w:hAnsi="Calibri"/>
        </w:rPr>
        <w:t xml:space="preserve"> nastąpi w skali punktowej do maksymalnie 8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80 pkt=Liczba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6.3. Ocena kryterium doświadczenia, polegającego </w:t>
      </w:r>
      <w:r>
        <w:rPr>
          <w:rFonts w:cs="Times New Roman" w:ascii="Calibri" w:hAnsi="Calibri"/>
        </w:rPr>
        <w:t>na tym, że Wykonawca w ciągu ostatnich 3 lat, a jeśli okres prowadzenia jego działalności jest krótszy (min. 2 letni) – to w tym okresie – zorganizował minimum 1 imprezę (imprezy wykazane do warunku udziału w postępowaniu nie wliczają się), takie jak: impreza plenerowa, wystawy  itp., o wartości brutto każdej z tych imprez, nie mniejszej niż 30 000,00 zł. brutto</w:t>
      </w:r>
      <w:r>
        <w:rPr>
          <w:rFonts w:cs="Times New Roman" w:ascii="Calibri" w:hAnsi="Calibri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) liczba organizowanych imprez plenerowych, wystawy itp. o wartości brutto każdej z tych imprez nie mniejszej niż 30 000,00 zł 1-2 imprezy– 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b) liczba organizowanych imprez plenerowych, wystawy itp. o wartości brutto każdej z tych imprez nie mniejszej niż 30 000,00 zł 3-4 imprez – 10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) liczba organizowanych imprez plenerowych, wystawy itp. o wartości brutto każdej z tych imprez nie mniejszej niż 30 000,00 zł 5-6 imprez – 15 punktów,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) liczba organizowanych imprez plenerowych, wystawy itp. o wartości brutto każdej z tych imprez nie mniejszej niż 30 000,00 zł 7 i więcej imprez – 20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6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6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7. 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w terminie do dnia </w:t>
      </w:r>
      <w:r>
        <w:rPr>
          <w:rFonts w:cs="Times New Roman" w:ascii="Calibri" w:hAnsi="Calibri"/>
          <w:b/>
        </w:rPr>
        <w:t>20.08.2018 r. do godz. 10.00  na adres: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Calibri" w:hAnsi="Calibri"/>
          <w:b/>
        </w:rPr>
        <w:t>Krajowa Rada Izb Rolniczych ul. Przyszłości 5 Parzniew, 05-804 Pruszków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z dopiskiem: zaproszenie do składania ofert nr KRIR/O-W/4/2018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uznaje się za zachowany, jeżeli przed jego upływem oferta dotrze do Zamawiającego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w przypadku wysłania pocztą – nie decyduje data stempla pocz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8. Wskazanie przesłanek odrzucenia oferty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została złożona po terminie składania ofert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9. 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0. Informacje dodatkowe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0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1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2.</w:t>
      </w:r>
      <w:r>
        <w:rPr>
          <w:rFonts w:cs="Times New Roman" w:ascii="Calibri" w:hAnsi="Calibri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1 do Zapytania ofertowego nr </w:t>
      </w:r>
      <w:r>
        <w:rPr>
          <w:rFonts w:eastAsia="Times New Roman" w:cs="Times New Roman" w:ascii="Calibri" w:hAnsi="Calibri"/>
          <w:i/>
          <w:lang w:eastAsia="ar-SA" w:bidi="ar-SA"/>
        </w:rPr>
        <w:t xml:space="preserve">KRIR/O-W/4/2018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Calibri" w:hAnsi="Calibri"/>
        </w:rPr>
        <w:t xml:space="preserve">Załącznik nr 2 – Formularz ofertowy nr </w:t>
      </w:r>
      <w:r>
        <w:rPr>
          <w:rFonts w:eastAsia="Times New Roman" w:cs="Times New Roman" w:ascii="Calibri" w:hAnsi="Calibri"/>
          <w:i/>
          <w:lang w:eastAsia="ar-SA" w:bidi="ar-SA"/>
        </w:rPr>
        <w:t xml:space="preserve">KRIR/O-W/4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Calibri" w:hAnsi="Calibri"/>
        </w:rPr>
        <w:t xml:space="preserve">Załącznik nr 3 - Wzór umowy nr </w:t>
      </w:r>
      <w:r>
        <w:rPr>
          <w:rFonts w:eastAsia="Times New Roman" w:cs="Times New Roman" w:ascii="Calibri" w:hAnsi="Calibri"/>
          <w:i/>
          <w:lang w:eastAsia="ar-SA" w:bidi="ar-SA"/>
        </w:rPr>
        <w:t xml:space="preserve">KRIR/O-W/4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Calibri" w:hAnsi="Calibri"/>
        </w:rPr>
        <w:t xml:space="preserve">Załącznik nr 5 – Oświadczenie o spełnieniu warunków udziału w postępowaniu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Calibri" w:hAnsi="Calibri"/>
        </w:rPr>
        <w:t>Załącznik nr 6 – Wykaz doświadczenia w organizacji imprez, w tym imprez plenerowych, wystaw itp. o min. wartości brutto każdej imprezy 30 000,00 zł w celu przyznania punktów w kryterium oceny ofert (wraz z referencjami jako warunek konieczny)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</w:t>
      </w:r>
      <w:r>
        <w:rPr>
          <w:rFonts w:cs="Calibri" w:ascii="Calibri" w:hAnsi="Calibri"/>
        </w:rPr>
        <w:t xml:space="preserve"> nr 7 – Wzór ankiety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Załącznik nr 8 – Klauzula informacyjna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Załącznik nr 9 – Wzór oświadczenia w zakresie wypełnienia obowiązków informacyjnych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0 – Oświadczenie właściciela terenu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4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rzedmiotem zamówienia jest: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overflowPunct w:val="false"/>
        <w:spacing w:lineRule="auto" w:line="240" w:before="0" w:after="0"/>
        <w:contextualSpacing/>
        <w:rPr>
          <w:rFonts w:eastAsia="DejaVu Sans;Verdan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DejaVu Sans;Verdana"/>
          <w:color w:val="00000A"/>
          <w:sz w:val="24"/>
          <w:szCs w:val="24"/>
          <w:lang w:eastAsia="hi-IN" w:bidi="hi-IN"/>
        </w:rPr>
        <w:t>Dostawa, przygotowanie  i serwowanie porcji degustacyjnych owoców i warzyw podczas Pikniku Owocowo-Warzywnego, odbywającego się w ramach imprezy Europejskie Święto Jabłka  w dniu 9 września 2018 r. w Obrazowie.</w:t>
      </w:r>
    </w:p>
    <w:p>
      <w:pPr>
        <w:pStyle w:val="Normal"/>
        <w:numPr>
          <w:ilvl w:val="0"/>
          <w:numId w:val="2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Uruchomienie 2 stanowisk do prezentacji i wydawania produktów z owoców i warzyw.</w:t>
      </w:r>
    </w:p>
    <w:p>
      <w:pPr>
        <w:pStyle w:val="Normal"/>
        <w:numPr>
          <w:ilvl w:val="0"/>
          <w:numId w:val="1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Dostawa i przechowanie produktów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Normal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</w:rPr>
        <w:t>Miejsce pikniku : Plac Targowy w Obrazowie</w:t>
      </w:r>
      <w:r>
        <w:rPr>
          <w:rFonts w:cs="Tahoma" w:ascii="Calibri" w:hAnsi="Calibri"/>
          <w:color w:val="000000"/>
        </w:rPr>
        <w:t xml:space="preserve">, Obrazów 54.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Szczegółowy zakres usługi cateringowej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pa pomidorowa z ryż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ogi ru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ogi ze szpina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zo z pomidorów, cukinii i papr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łka w cieś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gos z kapusty białej i wędzon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leśniki z jabłkami i cukrem pudrem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asto drożdżowe ze śliw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ki ze świeżo wyciskanych owoców i warzy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l</w:t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Calibri" w:hAnsi="Calibri"/>
        </w:rPr>
        <w:t>Do produktów dołączone mają być niezbędne dodatki wynikające ze specyfikacji danego produktu lub formy podania tj. sprzęt kuchenny niezbędny do utrzymania potraw w stanie gorącym/ciepłym/ chłodnym, naczynia jednorazowe (miski, talerzyki, kubki, sztućce) zapewniające podanie minimum ww. potraw w podanej liczbie, sosy, dipy, serwetki, pieczywo (30g) oraz stoły wystawowe pozwalające na serwowanie potraw (min. 4 sztuki).</w:t>
      </w:r>
    </w:p>
    <w:p>
      <w:pPr>
        <w:pStyle w:val="Normal"/>
        <w:widowControl/>
        <w:suppressAutoHyphens w:val="false"/>
        <w:overflowPunct w:val="true"/>
        <w:spacing w:before="280" w:after="280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 /4/2018 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 xml:space="preserve">do podpisania umowy na warunkach określonych w zapytaniu ofertowym, w miejscu i terminie wskazanym przez zamawiającego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przeciwnym wypadku zobowiązujemy się do naprawy wynikłej z tego tytułu szkody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120"/>
        <w:ind w:left="567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niejszym informujemy, iż informacje składające się na ofertę, zawarte w punktach …………………….. stanowią tajemnicę przedsiębiorstwa w rozumieniu ustawy o zwalczaniu nieuczciwej konkurencji i jako takie nie mogą być udostępnione innym uczestnikom niniejszego postępowani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4/2018 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4/2018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8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</w:t>
      </w:r>
      <w:r>
        <w:rPr>
          <w:rFonts w:cs="Times New Roman" w:ascii="Calibri" w:hAnsi="Calibri"/>
        </w:rPr>
        <w:t xml:space="preserve">. z siedzibą w …………………..przy ul. ………………………………   , wpisaną do rejestru przedsiębiorców prowadzonym przez Sąd Rejestrowy w ………………...,   Wydział Gospodarczy Krajowego Rejestru Sądowego, pod numerem……………………….., NIP……………….. Regon……………………..., reprezentowanym przez …………………………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lub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</w:t>
      </w:r>
      <w:r>
        <w:rPr>
          <w:rFonts w:cs="Times New Roman" w:ascii="Calibri" w:hAnsi="Calibri"/>
        </w:rPr>
        <w:t>prowadzącym działalność gospodarczą pod firmą…………………..., z siedzibą w ……………………….., przy ul. ………………………., NIP……………………….., Regon………………………….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wanym dalej „Wykonawcą”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 xml:space="preserve">organizacji zadania: „PIKNIK OWOCOWO-WARZYWNY” </w:t>
      </w:r>
      <w:r>
        <w:rPr>
          <w:rFonts w:cs="Times New Roman" w:ascii="Calibri" w:hAnsi="Calibri"/>
        </w:rPr>
        <w:t xml:space="preserve">realizowanego ze środków finansowych Funduszu Promocji Owoców i Warzyw </w:t>
      </w:r>
      <w:r>
        <w:rPr>
          <w:rFonts w:cs="Times New Roman" w:ascii="Calibri" w:hAnsi="Calibri"/>
          <w:b/>
          <w:bCs/>
        </w:rPr>
        <w:t xml:space="preserve">w województwie świętokrzyskim na Placu Targowym w Obrazowie, podczas imprezy Europejskie Święto Jabłka w dniu 9 września 2018 r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4/2018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Zamawiający zobowiązuje się przekazać Wykonawcy następujące informacje dotyczące osoby odpowiedzialnej za realizację PIKNIKU OWOCOWO-WARZYWNEGO 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>Załatwi wszelkie formalności dotyczące lokalizacji PIKNIKU OWOCOWO-WARZYWN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stanie zamieszczony napis na scenie Pikniku: Piknik Owocowo-Warzywny sfinansowano z Funduszu Promocji Owoców i Warzyw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IKNIK OWOCOWO-WARZYWNY będzie trwał 7 godzin w godzinach 11:00-18:00, w tym  bezpłatna degustacja produktów i dań z owoców i warzyw z Polski będzie prowadzona przez co najmniej 7 godzin. Dania i produkty owocowo-warzywne sporządzone i dostarczone będą w odpowiednich do przewozu żywności samochodach – np. samochód chłodnia przez firmę, która ma wszystkie uprawnienia wymagane przepisami prawa, a osoby mające kontakt z żywnością zobowiązane będą do przedstawienia aktualnych badań umożliwiających kontakt z żywnością. Wykonawca zobowiązany jest również do przechowywania dań i produktów spożywczych podczas trwania pikniku w odpowiednich warunkach temperaturowych przez cały czas trwania piknik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>W PIKNIKU OWCOWO-WARZYWNYM weźmie udział i wypełni ankietę (załącznik nr 7 do zapytania ofertowego) min. 300 uczestników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Owocowo-Warzywny będzie wyraźnie i czytelnie oznakowany i ologowany logiem Krajowej Rady Izb Rolniczych i Świętokrzyskiej Izby Rolniczej w tym należy zapewnić oznaczenie miejsca – stoiska wystawienniczego napisem </w:t>
      </w:r>
      <w:r>
        <w:rPr>
          <w:rFonts w:cs="Times New Roman" w:ascii="Calibri" w:hAnsi="Calibri"/>
          <w:b/>
          <w:bCs/>
          <w:i/>
        </w:rPr>
        <w:t>Piknik Owocowo-Warzywn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Owoców i Warzyw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OWOCOWO-WARZYWNEGO Zamawiający prezentować będzie prezentację materiałów multimedialnych promujących owoce i warzywa, gdzie widniał będzie czytelny i wyraźny napis </w:t>
      </w:r>
      <w:r>
        <w:rPr>
          <w:rFonts w:cs="Times New Roman" w:ascii="Calibri" w:hAnsi="Calibri"/>
          <w:b/>
          <w:i/>
        </w:rPr>
        <w:t>Piknik Owocowo-Warzywn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Owoców i Warzyw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OWOCOWO-WARZYWN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Owoców i Warzyw, </w:t>
      </w:r>
      <w:r>
        <w:rPr>
          <w:rFonts w:cs="Times New Roman" w:ascii="Calibri" w:hAnsi="Calibri"/>
        </w:rPr>
        <w:t>(potwierdzone przynajmniej 5 zdjęciami obrazującymi wszystkie produkty i/lub dania z owoców i warzyw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 xml:space="preserve">Teren Pikniku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Owoców i Warzyw oraz loga z pkt 5), </w:t>
      </w:r>
      <w:r>
        <w:rPr>
          <w:rFonts w:cs="Times New Roman" w:ascii="Calibri" w:hAnsi="Calibri"/>
        </w:rPr>
        <w:t>(potwierdzone przynajmniej 5 wyraźnymi zdjęciami zawierającymi ww. napis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owocami i warzywami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Owoców i Warzyw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ą:  </w:t>
      </w:r>
      <w:r>
        <w:rPr>
          <w:rFonts w:cs="Times New Roman" w:ascii="Calibri" w:hAnsi="Calibri"/>
          <w:b/>
        </w:rPr>
        <w:t xml:space="preserve">PIKNIK </w:t>
      </w:r>
      <w:r>
        <w:rPr>
          <w:rFonts w:cs="Times New Roman" w:ascii="Calibri" w:hAnsi="Calibri"/>
          <w:b/>
          <w:i/>
        </w:rPr>
        <w:t xml:space="preserve">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>Funduszu Promocji Owoców i Warzyw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owoców i warzyw tylko z polskiego produktu i odpowiednio udokumentowane (pkt 11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O-W/4/2018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warzyw i owoców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starczenie wszystkich materiałów i produktów na Piknik Owocowo-Warzywny, przeprowadzenie Pikniku oraz posprzątanie po Pikniku.</w:t>
      </w:r>
    </w:p>
    <w:p>
      <w:pPr>
        <w:pStyle w:val="Normal"/>
        <w:numPr>
          <w:ilvl w:val="0"/>
          <w:numId w:val="1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4/2018 </w:t>
      </w:r>
      <w:r>
        <w:rPr>
          <w:rFonts w:cs="Times New Roman" w:ascii="Calibri" w:hAnsi="Calibri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łata wynagrodzenia, o którym  mowa w ust.1 nastąpi na podstawie faktury VAT wystawionej przez Wykonawcę na wskazany przez niego rachunek bankowy w terminie 14 dni od dnia doręczenia  faktury Zamawiającem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1.W przypadku nienależytego wykonania umowy lub jej części Wykonawca zapłaci na rzecz Zamawiającego karę umowną w wysokości 10% wartości wynagrodzenia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.Zamawiający może dochodzić odszkodowania na zasadach ogólnych jeżeli poniesiona szkoda przekracza kary umowne określone w ust. 1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KRIR/O-W/4/2018  wraz z załącznikami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4/2018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pełnię funkcji członka komisji zarządzającej funduszu promocj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(miejscowość, data)                                                     </w:t>
        <w:tab/>
        <w:t xml:space="preserve">  czytelny  podpis i pieczątka imienn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4/2018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032" w:leader="none"/>
        </w:tabs>
        <w:suppressAutoHyphens w:val="false"/>
        <w:overflowPunct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siadamy uprawnienia do wykonywania działalności lub czynności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032" w:leader="none"/>
        </w:tabs>
        <w:suppressAutoHyphens w:val="false"/>
        <w:overflowPunct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posiadamy doświadczenie niezbędne do wykonania zamówienia w realizacji 2 podobnych imprez za kwotę 30000 zł brutto za 1 imprezę oraz stosowne referencję należytego wykonania Imprez.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9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Pikników za kwotę min. 30000 zł brutto za 1 Piknik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>Załącznik nr 6 do zapytania ofertowego nr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 KRIR/O-W/4/2018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 xml:space="preserve">Wykaz doświadczenia, polegającego na tym, że w ciągu ostatnich 3 lat, a jeśli okres prowadzenia działalności przez Wykonawcę jest krótszy </w:t>
      </w:r>
      <w:r>
        <w:rPr>
          <w:rFonts w:cs="Times New Roman" w:ascii="Calibri" w:hAnsi="Calibri"/>
        </w:rPr>
        <w:t>(min. 2 letni)</w:t>
      </w:r>
      <w:r>
        <w:rPr>
          <w:rFonts w:cs="Times New Roman" w:ascii="Calibri" w:hAnsi="Calibri"/>
          <w:i/>
        </w:rPr>
        <w:t>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 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0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2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4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PIKNIK OWOCOWO-WARZYW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Funduszu Promocji Owoców i Warzyw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owoców i warzyw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Data ………………..     Miejscowość ………..…………………… Powiat. ………………………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IZYTY NA PIKNIKU OWOCOWO-WARZYWN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owoców i warzy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owoców i warzy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4/2018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5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6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na podstawie art. 6 ust. 1 lit. c RODO w celu związanym z postępowaniem nr KRIR/O-W/4/2018 prowadzonym w trybie zapytania ofertowego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4/2018 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2445" w:leader="none"/>
        </w:tabs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PMincho" w:hAnsi="Liberation Serif;MS PMincho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 w:val="false"/>
      <w:sz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eastAsia="Times New Roman" w:cs="Times New Roman"/>
      <w:sz w:val="24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2"/>
    </w:rPr>
  </w:style>
  <w:style w:type="character" w:styleId="WW8Num6z0">
    <w:name w:val="WW8Num6z0"/>
    <w:qFormat/>
    <w:rPr>
      <w:rFonts w:cs="Times New Roman"/>
      <w:b/>
      <w:bCs/>
      <w:color w:val="000000"/>
      <w:sz w:val="24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  <w:b/>
      <w:bCs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cs="Times New Roman"/>
      <w:b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bCs/>
      <w:i/>
    </w:rPr>
  </w:style>
  <w:style w:type="character" w:styleId="WW8Num13z1">
    <w:name w:val="WW8Num13z1"/>
    <w:qFormat/>
    <w:rPr>
      <w:rFonts w:eastAsia="DejaVu Sans;Verdana" w:cs="Manga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  <w:b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DejaVu Sans;Verdana" w:cs="Times New Roman"/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alibri" w:hAnsi="Calibri" w:cs="Times New Roman"/>
      <w:b/>
      <w:sz w:val="22"/>
    </w:rPr>
  </w:style>
  <w:style w:type="character" w:styleId="WW8Num26z2">
    <w:name w:val="WW8Num26z2"/>
    <w:qFormat/>
    <w:rPr>
      <w:rFonts w:eastAsia="Times New Roman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eastAsia="DejaVu Sans;Verdana" w:cs="Mang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MS PMincho" w:hAnsi="Liberation Sans;MS PMincho" w:cs="Liberation Sans;MS PMincho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PMincho" w:hAnsi="Liberation Serif;MS PMincho" w:eastAsia="DejaVu Sans;Verdana" w:cs="Mangal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PMincho" w:hAnsi="Liberation Serif;MS PMincho" w:eastAsia="DejaVu Sans;Verdana" w:cs="Mangal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Verdana" w:cs="Mangal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PMincho" w:hAnsi="Liberation Serif;MS PMincho" w:eastAsia="DejaVu Sans;Verdana" w:cs="Mangal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PMincho" w:hAnsi="Liberation Serif;MS PMincho" w:eastAsia="DejaVu Sans;Verdana" w:cs="Mangal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MS PMincho" w:hAnsi="Liberation Sans;MS PMincho" w:eastAsia="DejaVu Sans;Verdana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MS PMincho" w:hAnsi="Liberation Sans;MS PMincho" w:cs="Liberation Sans;MS PMincho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PMincho" w:hAnsi="Liberation Serif;MS PMincho" w:eastAsia="DejaVu Sans;Verdana" w:cs="Mangal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yperlink" Target="mailto:wuw@poznan.uw.gov.pl" TargetMode="External"/><Relationship Id="rId6" Type="http://schemas.openxmlformats.org/officeDocument/2006/relationships/hyperlink" Target="mailto:rodo@krir.pl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54:00Z</dcterms:created>
  <dc:creator>sekretariat2</dc:creator>
  <dc:description/>
  <cp:keywords/>
  <dc:language>en-US</dc:language>
  <cp:lastModifiedBy>Jan Marciszewski</cp:lastModifiedBy>
  <cp:lastPrinted>2018-07-26T12:21:00Z</cp:lastPrinted>
  <dcterms:modified xsi:type="dcterms:W3CDTF">2018-08-10T07:06:00Z</dcterms:modified>
  <cp:revision>30</cp:revision>
  <dc:subject/>
  <dc:title/>
</cp:coreProperties>
</file>