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rajowej Radzie Izb Rolnicz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ędącej organizatorem wypoczynku dla dzieci i młodzież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sja zupeł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rsja 1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Standardy Ochrony Małoletnich w Krajowej Radzie Izb Rolniczych ustanawia się na podstawie art. 22b – 22c ustawy z dnia 13 maja 2016 r. o przeciwdziałaniu zagrożeniom przestępczością na tle seksualnym i ochronie małoletnich (Dz. U. z 2024 r. poz. 56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Standardach Ochrony Małoletnich w Krajowej Radzie Izb Rolniczych jest mowa 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ach – należy przez to rozumieć niniejsze Standardy Ochrony Małoletnich w Krajowej Radzie Izb Rolniczych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m – należy przez to rozumieć osobę do ukończenia przez nią 18 roku życi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u wypoczynku – należy przez to rozumieć małoletniego, korzystającego z wypoczynku organizowanego przez Krajową Radę Izb Rolniczych, w formie kolonii, półkolonii czy zimowis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e – należy przez to rozumieć  Krajową Radę Izb Rolniczych, organizującą wypoczynek dla dzieci i młodzieży, w formie kolonii, półkolonii lub zimowisk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ch – należy przez to rozumieć przedstawicieli ustawowych małoletniego (w tym opiekunów prawnych, kuratorów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u – należy przez to rozumieć wszystkie osoby zatrudnione przez Organizatora w celu organizacji wypoczynku, bez względu na formę zatrudnieni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ywdzeniu małoletniego – należy przez to rozumieć popełnienie czynu zabronionego lub czynu karalnego na szkodę małoletniego przez jakąkolwiek osobę; krzywdzeniem w szczególności jest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fizyczna – celowe uszkodzenie ciała, zadawanie bólu lub groźba uszkodzenia ciała;  skutkiem przemocy fizycznej mogą być m. in. złamania, siniaki, rany cięte, poparzenia, obrażenia wewnętrzn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emocjonalna –  powtarzające się poniżanie, upokarzanie i ośmieszanie małoletniego, nieustanna krytyka, wciąganie małoletniego w konflikt osób dorosłych, manipulowanie nim, brak odpowiedniego wsparcia, stawianie małoletniemu wymagań i oczekiwań, którym nie jest on w stanie sprostać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moc seksualna – angażowanie małoletniego w aktywność seksualną przez osobę dorosłą; wykorzystywanie seksualne odnosi się do zachowań z kontaktem fizycznym (np. dotykanie małoletniego, współżycie z małoletnim) oraz zachowania bez kontaktu fizycznego (np. pokazywanie małoletniemu materiałów pornograficznych, podglądanie, ekshibicjonizm)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ekonomiczna – niezapewnianie odpowiednich warunków do rozwoju dziecka, m.in. odpowiedniego odżywiania, ubrania, potrzeb edukacyjnych czy schronienia, w ramach środków dostępnych rodzicom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dbywanie – to niezaspokajanie podstawowych potrzeb materialnych i emocjonalnych małoletniego przez rodzica, niezapewnienie mu odpowiedniego jedzenia, ubrań, schronienia, opieki medycznej, bezpieczeństwa, braku dozoru nad wypełnianiem obowiązku szkolnego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 - przemoc z użyciem urządzeń elektronicznych, najczęściej telefonu bądź komputer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ze – należy przez to rozumieć Rejestr Sprawców Przestępstw na Tle Seksualnym, o którym mowa w ustawie z dnia 13 maja 2016 r. o przeciwdziałaniu zagrożeniom przestępczością na tle seksualnym i ochronie małolet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pewniające bezpieczne relacje między małoletnim a personel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pewnia, że personel spełnia wszystkie wymogi przewidziane w przepisach powszechnie obowiązujących, dotyczące osób zaangażowanych w organizowanie wypoczynku małoletni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nawiązaniem stosunku prawnego z personelem lub przed dopuszczeniem personelu do działalności związanej z wypoczynkiem, Organizator uzyskuje informacje, czy dane personelu są zamieszczone w Rejestrze z dostępem ograniczonym lub w Rejestrze osób, w stosunku do których Państwowa Komisja do spraw przeciwdziałania wykorzystaniu seksualnemu małoletnich poniżej lat 15 wydała postanowienie o wpisie w Rejestrz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nawiązaniem stosunku prawnego z personelem lub przed dopuszczeniem personelu do działalności związanej z wypoczynkiem, każda osoba przedkłada Organizatorowi informację z Krajowego Rejestru Karnego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o której mowa w ust. 3, posiadająca obywatelstwo innego państwa niż Rzeczpospolita Polska, ponadto przedkłada Organizatorowi informację z rejestru karnego państwa obywatelstwa uzyskiwaną do celów działalności zawodowej lub wolontariackiej związanej z kontaktami z dziećm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ust. 3, składa Organizatorowi oświadczenie o państwie lub państwach, w których zamieszkiwała w ciągu ostatnich 20 lat, innych niż Rzeczpospolita Polska i państwo obywatelstwa, oraz jednocześnie przedkłada pracodawcy lub innemu organizatorowi informację z rejestrów karnych tych państw uzyskiwaną do celów działalności zawodowej lub wolontariackiej związanej z kontaktami z dziećm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wo państwa, o którym mowa w ust. 4 lub 5, nie przewiduje wydawania informacji do celów działalności zawodowej lub wolontariackiej związanej z kontaktami z dziećmi, osoba, o której mowa w ust. 3 przedkłada informację z rejestru karnego tego państw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rawo państwa, z którego ma być przedłożona informacja, o której mowa w ust. 4–6, nie przewiduje jej sporządzenia lub w danym państwie nie prowadzi się rejestru karnego, osoba, o której mowa w ust. 3, składa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o których mowa powyżej, składane są pod rygorem odpowiedzialności karnej za złożenie fałszywego oświadczenia. Składający oświadczenie jest obowiązany do zawarcia w nim klauzuli następującej treści: „Jestem świadomy odpowiedzialności karnej za złożenie fałszywego oświadczenia”. Klauzula ta zastępuje pouczenie organu o odpowiedzialności karnej za złożenie fałszywego oświadczeni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i informacje, o których mowa w ust. 2 – 7,  Organizator załącza do akt osobowych albo dokumentacji dotyczącej osoby dopuszczonej do działalności związanej z organizowanym wypoczynk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zachowania wobec małoletni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i zasadami, którymi kieruje się personel wobec małoletnich jest działanie dla dobra małoletnich uczestników wypoczynku oraz zapewnienie im bezpieczeństwa w czasie tego wypoczynk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odejmuje działania mające na celu kształtowanie prawidłowych postaw wśród małoletnich, takich jak szacunek dla innych uczestników wypoczynku i personelu, czy brak zachowań agresywnyc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munikacji z małoletnimi personel jest obowiązany do zachowania cierpliwości, spokoju oraz odnoszenia się z szacunkiem i zrozumieniem do małoletnich i ich problemów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kacja pomiędzy personelem a małoletnim powinna odbywać się w sposób budzący zaufanie  małoletniego do osób dorosłych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ecyzje dotyczące małoletniego, podejmowane przez personel, powinny uwzględniać jego uzasadnione oczekiwania oraz konieczność zapewnienia bezpieczeństwa małoletniemu i innym uczestnikom wypoczynk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 jest obowiązany do równego traktowania wszystkich uczestników wypoczynku, bez względu na ich płeć, narodowość, pochodzenie rasowe lub etniczne, wyznanie, niepełnosprawność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jest obowiązany do zachowania prywatności małoletniego, w tym nie udostępnienia osobom trzecim informacji dotyczących zdrowia, potrzeb rozwojowych, możliwości psychofizycznych, poglądów, pochodzenia, wyznania małoletnieg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owi nie wolno przyjmować żadnych prezentów od małoletnich lub ich rodziców (za wyjątkiem prezentów nie mających wartości materialnej, takich jak własnoręcznie wykonane prace artystyczne)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 małoletniego o specjalnych potrzebach edukacyjnych wystąpią zachowania agresywne, personel ma obowiązek:</w:t>
      </w:r>
    </w:p>
    <w:p>
      <w:pPr>
        <w:pStyle w:val="ListParagraph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dizolować małoletniego od innych małoletnich, w celu zapewnienia bezpieczeństwa uczestnikom wypoczynku,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umieścić go w bezpiecznym, zapewniającym komfort miejscu, pod opieką przynajmniej jednej osoby z personelu oraz poinformować go o przyczynie izolacji,</w:t>
      </w:r>
    </w:p>
    <w:p>
      <w:pPr>
        <w:pStyle w:val="ListParagraph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udzielić wsparcia małoletniemu, w celu wyciszenia emocji,</w:t>
      </w:r>
    </w:p>
    <w:p>
      <w:pPr>
        <w:pStyle w:val="ListParagraph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oinformować rodziców o agresywnych zachowaniach małoletniego,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 wymagających tego przypadkach, zwrócić się do rodziców o odebranie małoletniego z wypoczynku. 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dozwolone wobec małoletni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przestrzega obowiązującego prawa podczas kontaktów z małoletnim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owi nie wolno wykorzystywać w relacjach z małoletnimi swojej przewagi wynikającej ze sprawowania funkcji lub przewagi fizycznej. Zabronione są wszelkie groźby, przymuszanie lub zastraszanie małoletnich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nie stosuje żadnej formy przemocy fizycznej wobec małoletnich, takiej jak: zabieranie rzeczy, niszczenie rzeczy, bicie, popychanie, szturchanie, ograniczenie swobody ruchu, szczypanie, klapsy, pociągnięcie za włosy, bicie przedmiotami, wykręcanie rąk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 nie stosuje żadnej formy przemocy psychicznej wobec małoletniego, takiej jak izolowanie, pomijanie, obniżanie jego statusu w grupie, stygmatyzowanie z powodu  zdrowia, wyglądu, orientacji seksualnej, światopoglądu czy sytuacji majątkowej, wyszydzanie, wyśmiewanie, ośmieszanie, poniżanie, wyzywanie, grożenie, stosowanie kar niewspółmiernych do win, agresywne wypowiedzi, komentarze i ataki, w tym w mediach społecznościowych,  rozpowszechnianie wszelkich nieprawdziwych, poniżających małoletnich materiałów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nie stosuje wobec małoletnich naruszających godność małoletniego wypowiedzi o podtekście seksualnym, nie nawiązuje w wypowiedziach do aktywności bądź atrakcyjności seksualnej, w tym komentarzy na temat ciała/wyglądu/ubioru z podtekstem seksualnym, dyskryminujących komentarzy odnoszących się do płci, wulgarnych lub niestosownych dowcipów i żartów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nie udostępnia ani nie publikuje żadnych prywatnych zdjęć ani innych informacji o małoletnich i ich rodzinach w mediach społecznościowych, bez wyraźnej, uprzedniej  zgody zainteresowanych stron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 nie prowadzi żadnych prywatnych rozmów z małoletnimi w mediach społecznościowych, nie wysyła do nich e-maili ani wiadomości sms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el nie narusza nietykalności osobistej małoletniego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owi nie wolno dotykać małoletniego w sposób, który mógłby zostać nieprawidłowo zinterpretowany przez tego małoletniego lub osoby trzecie. W przypadku, gdy w ocenie personelu małoletni potrzebuje np. przytulenia, personel powinien wyjaśnić sytuacje małoletniemu i uzyskać jego zgodę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fizyczny Personelu z małoletnim jest dopuszczalny w przypadku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pomocy małoletniemu w wykonaniu określonych ćwiczeń fizycznych, wymagających wsparcia osoby drugiej,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pomocy małoletniemu o specjalnych potrzebach edukacyjnych w czynnościach higienicznych, jeśli wiek lub typ niepełnosprawności tego wymaga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pomocy małoletniemu o specjalnych potrzebach edukacyjnych w spożywaniu posiłków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pomocy małoletniemu o specjalnych potrzebach edukacyjnych w poruszaniu się. 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owi nie wolno angażować się w zabawy z małoletnimi takie jak łaskotanie,   brutalne zabawy fizyczn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owi nie wolno spać w jednym łóżku lub w jednym pokoju z małoletnimi. Wchodzenie do pokoju małoletnich powinno odbywać się w miarę możliwości z inną osobą z personelu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acownikowi bezwzględnie zabrania się: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wiązywać relacji seksualnych z małoletnim,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ezentować małoletniemu treści o charakterze seksualnym lub pornograficznym, 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ponować małoletniemu alkohol, napoje energetyczne, wyroby tytoniowe lub inne używki (narkotyki, dopalacze itp.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elowi nie wolno utrwalać wizerunku małoletnich w celach prywatnych, a w calach związanych z wypoczynkiem, tylko za zgodą rodziców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jest zobowiązany do zachowania szczególnej ostrożności, wyczucia i zrozumienia w kontaktach z małoletnim, co do którego istnieje podejrzenia, że był ofiarą przemoc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relacji pomiędzy małoletnimi uczestnikami wypoczynk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oraz działający w jego imieniu personel podejmuje wszelkie działania budujące prawidłowe relacje interpersonalne między małoletnimi uczestnikami wypoczynk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ersonel zapewnia, by małoletni w kontaktach z innymi uczestnikami wypoczynk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nosił się do nich z szacunkie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używał wulgarnych lub obraźliwych sł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lekceważył lub nie upokarzał innych uczestnik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używał przemo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ie ujawniał informacji wrażliwych o innych uczestnikach osobom trzecim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w przypadku zaistnienia sytuacji konfliktowej, zwrócił się o pomoc w jej rozwiązaniu do persone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urządzeń elektronicznych z dostępem do sieci Intern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nie zapewnia małoletnim  dostępu do urządzeń elektronicznych oraz intern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sonelowi nie wolno udostępniać małoletnim swoich urządzeń elektro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łoletni ma prawo korzystać z własnych urządzeń elektronicznych podczas prowadzonych zajęć za zgodą personelu prowadzącego te zaj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izator wypoczynku nie ponosi odpowiedzialności za zaginięcie lub zniszczenie czy kradzież sprzętu, który małoletni zabrał ze sobą na wypoczyn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 przed treściami szkodliwymi i zagrożeniami w sieci Internet oraz utrwalonymi w innej form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podejmuje działania zabezpieczające małoletnich przed łatwym dostępem do szkodliwych treści, które mogą zagrażać rozwojowi małolet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nia,  o których mowa w ust. 1, obejmują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działań wychowawczych, polegających na budowaniu dobrych relacji  międzyludzkich i odróżnianiu dobra od zł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pagowanie zasad bezpiecznego korzystania z sieci oraz działań uświadamiających zagrożenia płynące z użytkowania różnych technologii komunikacyj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kazywanie wiedzy na temat różnych form cyberprzemocy i reagowania na takie zdar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odejmowania interwencji w sytuacji krzywdzenia małoletni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gdy osoba z personelu ma podejrzenie krzywdzenia małoletniego lub posiada informacje o krzywdzeniu małoletniego przez inną osobę z personelu, ma obowiązek niezwłoc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separować małoletniego od osoby podejrzanej o krzywdzenie małoletniego  i zapewnić bezpieczeństwo małoletn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informować kierownika wypoczynku o zaistniałej sytuacji, a w przypadku gdy podejrzanym o krzywdzenie jest kierownik, zawiadomić Organizato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porządzić pisemną notatkę ze zdarzenia, wskazując miejsce, czas i okoliczności zdarzenia oraz przekazać ją Organizatorow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erownik lub Organizator niezwłocznie podejmuje decyzję o konieczności powiadomienia rodziców o zaistniałej sytuacji oraz konieczności złożenia zawiadomienia podejrzenia o popełnieniu przestępstwa na szkodę małoletniego, a także o konieczności rozwiązania stosunku prawnego z osobą podejrzaną o krzywdzenie małolet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gdy osoba z personelu ma podejrzenie krzywdzenia małoletniego lub posiada informacje o krzywdzeniu małoletniego przez innego małoletniego uczestnika wypoczynku, ma obowiązek niezwłoc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separować małoletniego od osoby podejrzanej o krzywdzenie małoletniego  i zapewnić bezpieczeństwo małoletni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informować kierownika wypoczynku o zaistniałej sytu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rządzić pisemną notatkę ze zdarzenia, wskazując miejsce, czas i okoliczności zdarzenia oraz przekazać ją Organizator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, o którym mowa w ust. 3, kierownik wypoczynku niezwłocz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podejmuje decyzję o konieczności powiadomienia rodziców o zaistniałej sytuacji oraz konieczności złożenia zawiadomienia podejrzenia o popełnieniu przestępstwa na szkodę małoletnieg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prowadza rozmowę z małoletnim podejrzanym o przemo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gdy osoba z personelu ma podejrzenie krzywdzenia małoletniego lub posiada informacje o krzywdzeniu małoletniego przez rodzica, ma obowiązek niezwłocz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informować  kierownika wypoczynku o zaistniałej sytu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rządzić pisemną notatkę ze zdarzenia, wskazując miejsce, czas i okoliczności zdarzenia oraz przekazać ją Organizator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o którym mowa w ust. 5, kierownik w porozumieniu z Organizatorem podejmują decyzję o konieczności złożenia zawiadomienia podejrzenia o popełnieniu przestępstwa na szkodę małolet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rganizator przechowuje dokumentację, o której mowa w ust. 1 – 6, w swojej siedzibie, z zachowaniem zasad poufności i przestrzegania ochrony danych osobowych małoletni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dział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stalania planu wsparcia małoletniego po ujawnieniu krzywdz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ierownik wypoczynku, oprócz działań przewidzianych w rozdziale 9, powiadamia innych członków personelu mających zajęcia z małoletnim będącym ofiarą krzywdzenia, o zaistniałej sytuacji, zalecając im szczególną troskę i uwagę wobec małolet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ierownik wypoczynku, do zakończenia tego wypoczynku, codziennie zasięga od personelu informacji o stanie małoletniego i w razie konieczności przeprowadza z nim rozmowę. Rozmowę należy przeprowadzić w atmosferze spokoju i zrozu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wypoczynku oraz Organizator współpracują z właściwymi organami w sprawach związanych z krzywdzeniem małolet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, w porozumieniu z rodzicami, uwzględniając możliwości organizacyjne, ustala indywidualny plan wsparcia po ujawnieniu krzywdzenia, uwzględniający potrzeby emocjonalne i fizyczne małolet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po stronie Organizat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Osobami odpowiedzialnymi po stronie Organizatora za podejmowanie decyzji o składaniu zawiadomień o podejrzeniu popełnienia przestępstwa na szkodę małoletniego, zawiadamianie sądu opiekuńczego jest Dyrektor Biura Krajowej Rady Izb Rolni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zapewnia zapoznanie personelu ze Standardami. Personel składa oświadczenia o zapoznaniu się ze Standardami, wraz ze zobowiązaniem do ich przestrzegania. Wzór oświadczenia zawiera załącznik nr 1 do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pewnia szkolenia dla personelu w zakresie objętym Standard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sady przeglądu i aktualizacji Standard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na bieżąco monitoruje przestrzeganie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sonel jest obowiązany zgłaszać Organizatorowi wszelkie zidentyfikowane potrzeby zmiany lub aktualizacji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co najmniej raz na dwa lata dokonuje oceny Standardów w celu zapewnienia ich dostosowania do aktualnych potrzeb oraz zgodności z obowiązującymi przepisami. Wnioski z przeprowadzonej oceny Organizator udokumentuje w formie pisem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dostępnienia Standard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udostępnia Standardy  na swojej stronie internetowej oraz wywiesza w widocznym miejscu w swojej siedzibie, w wersji zupełnej oraz skróconej, przeznaczonej dla małoletnich. Wersja skrócona zawiera informacje istotne dla małoletnich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Standardów Ochrony Małoletnich w Krajowej Radzie Izb Rolniczych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miejscowość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podpisany, jako ………………………….. podczas wypoczynku organizowanego przez Krajową Radę Izb Rolniczych, oświadczam, że zapoznałam się/zapoznałem się ze Standardami  Ochrony Małoletnich w Krajowej Radzie Izb Rolniczych  i zobowiązuję się do ich przestrze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5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9:00Z</dcterms:created>
  <dc:creator>Kamila Grabowska</dc:creator>
  <dc:description/>
  <cp:keywords/>
  <dc:language>en-US</dc:language>
  <cp:lastModifiedBy>Krajowa Rada Izb Rolniczych U2</cp:lastModifiedBy>
  <dcterms:modified xsi:type="dcterms:W3CDTF">2024-08-0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