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 PZ/4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ZBOŻOWY” </w:t>
      </w:r>
      <w:r>
        <w:rPr>
          <w:rFonts w:cs="Times New Roman" w:ascii="Calibri" w:hAnsi="Calibri"/>
        </w:rPr>
        <w:t xml:space="preserve">realizowanego ze środków finansowych Funduszu Promocji Ziarna Zbóż i Przetworów Zbożowych </w:t>
      </w:r>
      <w:r>
        <w:rPr>
          <w:rFonts w:cs="Times New Roman" w:ascii="Calibri" w:hAnsi="Calibri"/>
          <w:b/>
          <w:bCs/>
        </w:rPr>
        <w:t>w województwie lubelskim w miejscowości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/>
        </w:rPr>
        <w:t>Borki</w:t>
      </w:r>
      <w:r>
        <w:rPr>
          <w:rFonts w:cs="Calibri" w:ascii="Calibri" w:hAnsi="Calibri"/>
        </w:rPr>
        <w:t xml:space="preserve"> – Kompleks Pałacowo-Parkowy, ul. Parkowa 1, 21-345 Borki</w:t>
      </w:r>
      <w:r>
        <w:rPr>
          <w:rFonts w:cs="Calibri" w:ascii="Calibri" w:hAnsi="Calibri"/>
          <w:b/>
          <w:bCs/>
        </w:rPr>
        <w:t xml:space="preserve"> w dniu 26 sierpnia 2018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kompleksowej organizacji zadania: „PIKNIK ZBOŻOWY” realizowanego ze środków finansowych Funduszu Promocji Ziarna Zbóż i Przetworów Zbożowych </w:t>
      </w:r>
      <w:r>
        <w:rPr>
          <w:rFonts w:cs="Times New Roman" w:ascii="Calibri" w:hAnsi="Calibri"/>
          <w:b/>
          <w:bCs/>
          <w:szCs w:val="24"/>
        </w:rPr>
        <w:t xml:space="preserve">w województwie </w:t>
      </w:r>
      <w:r>
        <w:rPr>
          <w:rFonts w:cs="Times New Roman" w:ascii="Calibri" w:hAnsi="Calibri"/>
          <w:b/>
          <w:bCs/>
        </w:rPr>
        <w:t xml:space="preserve">lubelskim </w:t>
        <w:br/>
        <w:t xml:space="preserve">w miejscowości: </w:t>
      </w:r>
      <w:r>
        <w:rPr>
          <w:rFonts w:cs="Calibri" w:ascii="Calibri" w:hAnsi="Calibri"/>
          <w:b/>
        </w:rPr>
        <w:t>Borki</w:t>
      </w:r>
      <w:r>
        <w:rPr>
          <w:rFonts w:cs="Calibri" w:ascii="Calibri" w:hAnsi="Calibri"/>
        </w:rPr>
        <w:t xml:space="preserve"> – Kompleks Pałacowo-Parkowy, ul. Parkowa 1, 21-345 Borki</w:t>
      </w:r>
      <w:r>
        <w:rPr>
          <w:rFonts w:cs="Calibri" w:ascii="Calibri" w:hAnsi="Calibri"/>
          <w:b/>
          <w:bCs/>
        </w:rPr>
        <w:t xml:space="preserve"> w dniu 26 sierpnia 2018 r.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ZBOŻ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: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Ziarna Zbóż i Przetworów Zboż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PIKNIK ZBOŻOWY będzie trwał 6 godzin w godzinach od 12.00 do 18.00, w tym bezpłatna degustacja produktów i dań z ziarna zbóż i przetworów zbożowych z Polski będzie prowadzona przez co najmniej 6 g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ZBOŻOWYM weźmie udział i wypełni ankietę (załącznik nr 7 do zapytania ofertowego) minimum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Zbożowy będzie wyraźnie i czytelnie oznakowany i ologowany logiem Krajowej Rady Izb Rolniczych i Lubelskiej Izby Rolniczej,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Zamawiający prezentować będzie prezentację materiałów multimedialnych promujących ziarno zbóż i przetwory zbożowe, gdzie widniał będzie czytelny i wyraźny napis </w:t>
      </w:r>
      <w:r>
        <w:rPr>
          <w:rFonts w:cs="Times New Roman" w:ascii="Calibri" w:hAnsi="Calibri"/>
          <w:b/>
          <w:i/>
        </w:rPr>
        <w:t>Piknik Zboż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>(potwierdzone przynajmniej 5 zdjęciami obrazującymi wszystkie produkty i/lub dania z ziarna zbóż i przetworów zbożowych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ziarnem zbóż i przetworami zbożowy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Ziarna Zbóż i Przetworów Zbożowych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ziarna zbóż i przetworów zbożowych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Z/4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ziarna zbóż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Zboż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rbel" w:cs="Corbel" w:ascii="Corbel" w:hAnsi="Corbel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Projekt zaproszeń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format: A5 składane do A6 zawierający logo Krajowej Rady Izb Rolniczych, Lubelskiej Izby Rolniczej oraz informację „Piknik Zbożowy  Sfinansowano z Funduszu Promocji Ziarna Zbóż i Przetworów Zbożowych”, pełny kolor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Ulotka informacyj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: A5, dwustronny nadruk w pełnym kolorze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Projekt plakatów </w:t>
              <w:br/>
            </w:r>
            <w:r>
              <w:rPr>
                <w:rFonts w:eastAsia="Calibri" w:cs="Calibri" w:ascii="Calibri" w:hAnsi="Calibri"/>
                <w:sz w:val="22"/>
                <w:szCs w:val="22"/>
              </w:rPr>
              <w:t>- format B1 zawierający logo Krajowej Rady Izb Rolniczych, Lubelskiej Izby Rolniczej oraz informację „Piknik Zbożowy Sfinansowano z Funduszu Promocji Ziarna Zbóż i Przetworów Zbożowych”, pełny kolor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Koszulka typu T-shir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biała, bawełna 100%, jednostronny nadruk w kolorze – 40 sztuk, w ty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sztuk w rozmiarze S, 10 sztuk w rozmiarze M, 10 sztuk w rozmiarze L, 10 sztuk w rozmiarze XL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ługopisy – 300 sztuk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ateriał: meta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model: COSM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znakowanie: grawer monochromatyczny z opracowaniem graficznym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Opaska odblaskow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nadruk w jednym kolorze – 500 sztuk</w:t>
            </w:r>
          </w:p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7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aner reklamowy – 1 szt.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  <w:t>- wymiary : 100 cm (wysokość) x 400 cm (szerokość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nadruk: „Piknik Zbożowy Sfinansowano z Funduszu Promocji Ziarna Zbóż i Przetworów Zbożowych" . Logo Krajowej Rady Izb Rolniczych  i Lubelskiej Izby Rolniczej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ełny kolor,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technika wykonania banera: oczkowanie metalowe co 50 cm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Roll-up Premium – 3 sztuk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miary: 200 cm (wysokość) x 100 cm (szerokość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nadruk w pełnym kolorz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obowiązków Wykonawcy będzie należało również przygotowanie projektów znakowań na  gadżetach wymienionych w punktach 3-4:  logo KRIR + logo Lubelskiej Izby Rolniczej +"Piknik Zbożowy Sfinansowano z Funduszu Promocji Ziarna Zbóż i Przetworów Zbożowych”.</w:t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szystkie projekty muszą być zaakceptowane przez Zamawiającego bądź osobę przez Niego upoważnioną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Wydruk zaproszeń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: A5 składane do A6</w:t>
              <w:br/>
              <w:t>- papier: kreda  350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k: dwustronny nadruk w kolorze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bigowani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kończenie: standard</w:t>
            </w:r>
          </w:p>
          <w:p>
            <w:pPr>
              <w:pStyle w:val="Normal"/>
              <w:spacing w:lineRule="auto" w:line="276"/>
              <w:rPr>
                <w:rFonts w:eastAsia="Liberation Serif;MS Mincho" w:cs="Liberation Serif;MS Mincho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kład: 250 szt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Wydruk plakatów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 B1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apier: kreda 150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ruk: jednostronny nadruk w kolorz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kończenie: standard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kład: 150 sztu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Wydruk ulotk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format: A5 </w:t>
              <w:br/>
              <w:t>- papier: kreda  200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k: dwustronny nadruk w kolorze,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kończenie: standard</w:t>
            </w:r>
          </w:p>
          <w:p>
            <w:pPr>
              <w:pStyle w:val="Normal"/>
              <w:spacing w:lineRule="auto" w:line="276"/>
              <w:rPr>
                <w:rFonts w:eastAsia="Liberation Serif;MS Mincho" w:cs="Liberation Serif;MS Mincho"/>
                <w:sz w:val="22"/>
                <w:szCs w:val="22"/>
              </w:rPr>
            </w:pPr>
            <w:r>
              <w:rPr>
                <w:rFonts w:eastAsia="Corbel" w:cs="Corbel" w:ascii="Corbel" w:hAnsi="Corbel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kład: 500 szt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Dystrybucja zaproszeń i plakatów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edług szczegółowego wykazu osób i instytucji,  dostarczonego Wykonawcy przez Zamawiającego lub osobę upoważnioną. Wykonawca zobowiązany jest do przedłożenia potwierdzenia wysłania zaproszeń i plakatów na Piknik Zbożowy do osób i instytucji wskazanych przez Zamawiającego oraz fotograficznej dokumentacji pozostałych miejsc wywieszenia plakatów informujących o imprez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0" w:name="_GoBack"/>
            <w:r>
              <w:rPr>
                <w:rFonts w:cs="Arial" w:ascii="Calibri" w:hAnsi="Calibri"/>
                <w:sz w:val="22"/>
                <w:szCs w:val="22"/>
              </w:rPr>
              <w:t xml:space="preserve">Przedstawicielowi Lubelskiej Izby Rolniczej </w:t>
            </w:r>
            <w:r>
              <w:rPr>
                <w:rFonts w:cs="Calibri" w:ascii="Calibri" w:hAnsi="Calibri"/>
                <w:sz w:val="22"/>
                <w:szCs w:val="22"/>
              </w:rPr>
              <w:t>odpowiedzialnemu za przeprowadzenie nadzoru nad realizacją „Pikniku Zbożowego” w dniu Pikniku Zbożowego.</w:t>
            </w:r>
            <w:bookmarkEnd w:id="0"/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Z/4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wca zobowiązany będzie do zabezpieczenia oprawy artystyczno-muzycznej Pikniku obejmującej: zabezpieczenie, w miejscu realizacji Pikniku miejsca występu o powierzchni co najmniej 10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zaplecza towarzyszącego, nagłośnienia i co najmniej 2 zespołów/kapel ludowych odpowiedzialnych za oprawę muzyczną i artystyczną.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ażdy z Zespołów/ Kapel ludowych 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w składzie nie mniejszym niż 3 osoby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a po dwa występy min. 30 minutowe – muzyka wykonywana na żywo. Wykonawca zobowiązany będzie do zabezpieczenia nagłośnienia ww. występów Zespołów/Kapel i Konferansjera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zbożowego, rozdawanie próbek potraw i produktów spożywczych, informowanie o walorach produktów zbożowych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prowadzenia imprezy, zachęcania do odwiedzenia stoiska, informowania o walorach produktów zbożowych i zachęcania do zwiększenia ich spożycia w codziennej diecie, zachęcania do degustacji wyrobów znajdujących się na stoisku oraz do udziału w konkursach kierowanych do dzieci i młodzieży, a także informowania, że impreza została zorganizowana ze środków Funduszu Promocji Ziarna Zbóż i Przetworów Zbożowyc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zbożowych, udzielania informacji o danych produktach, przedstawienia prezentacji multimedialnej nt. walorów ziarna zbóż i przetworów zbożowych, rozdawania materiałów promocyjnych, zachęcanie do degustacji produktów zbożowych i do zwiększenia ich spożycia w codziennej diecie, udzielenia porad prozdrowotnych i kulinarnych, informowania zwiedzających, że Piknik Zbożowy zrealizowano ze środków finansowych Funduszu Promocji Ziarna Zbóż i Przetworów Zbożowyc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ykonawca zobowiązany będzie do zabezpieczenia w miejscu realizacji Pikniku (stoisko promocyjne )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miejsca do przeprowadzenia konkursów dla dzieci i dorosł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materiałów koniecznych do przeprowadzenia konkursów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opracowania scenariuszy konkursów dla dzieci, merytorycznego opracowania konkursu wiedzy dla dzieci i dorosłych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akupu nagród rzeczowych dla konkursów w każdej z kategorii, o wartości: I miejsce min. 120 zł, II miejsce min. 100 zł, III miejsce min. 80 złotych brutto każda i nagród pocieszenia dla każdego z uczestników wszystkich konkurs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Każda z przekazanych nagród będzie opatrzona napisami wynikającymi z umowy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ykonawca zobowiązany będzie do przeprowadzenia konkursu rysunkowego dla dzieci w dwóch kategoriach wiekowych, konkursu wiedzy o  produktach zbożowych dla dzieci w dwóch kategoriach wiekowych i konkursu wiedzy dla dorosłych. Konkursy wiedzy będą obejmowały zakres wiedzy o ziarnie zbóż i przetworach zbożowych i ich wartościach odżywcz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Wykonawca zobowiązany będzie również do sporządzenia protokołu przekazania i odbioru nagród przez poszczególnych uczestników konkursu dla dzieci i dorosłych oraz do sporządzenia dokumentacji fotograficznej z odbioru nagród przez poszczególnych uczestników konkursu dla dzieci i dorosłych.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rFonts w:cs="Calibri"/>
                <w:b/>
                <w:color w:val="000000"/>
              </w:rPr>
              <w:t>lokalizacji</w:t>
            </w:r>
            <w:r>
              <w:rPr>
                <w:rFonts w:cs="Calibri"/>
                <w:color w:val="000000"/>
              </w:rPr>
              <w:t xml:space="preserve"> imprezy w tym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4"/>
              </w:rPr>
              <w:t>Na potrzeby „Pikniku Zbożowego” zostanie przygotowana powierzchnia minimum 180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4"/>
              </w:rPr>
              <w:t>: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/>
            </w:pPr>
            <w:r>
              <w:rPr>
                <w:rFonts w:cs="Calibri"/>
              </w:rPr>
              <w:t>1.stoisko promocyjne o pow. minimum 21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, 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/>
            </w:pPr>
            <w:r>
              <w:rPr>
                <w:rFonts w:cs="Calibri"/>
              </w:rPr>
              <w:t>2.stoisko degustacyjne o pow. minimum 18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/>
            </w:pPr>
            <w:r>
              <w:rPr>
                <w:rFonts w:cs="Calibri"/>
              </w:rPr>
              <w:t>3.hala namiotowa wyposażona w ławy lub krzesła przeznaczona dla publiczności występów zespołów w ramach Pikniku Zbożowego o pow. minimum 35 m2.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. miejsce występów artystycznych o powierzchni co najmniej 100 m</w:t>
            </w:r>
            <w:r>
              <w:rPr>
                <w:rFonts w:cs="Calibri"/>
                <w:vertAlign w:val="superscript"/>
              </w:rPr>
              <w:t>2</w:t>
            </w:r>
            <w:r>
              <w:rPr>
                <w:rFonts w:cs="Calibri"/>
              </w:rPr>
              <w:t xml:space="preserve"> oraz zaplecza towarzyszącego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onawca zapewni również stoły i ławy lub krzesła dla około 150 osób umożliwiające degustację serwowanych potraw.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Wykonawca zapewni, że na stoisku będą eksponowane w szklanych naczyniach (misy, słoiki) różnorodne przetwory zbożowe: mąki, płatki, otręby, kasze, makarony białe i pełnoziarniste – po 3 kg każdego rodzaju.</w:t>
            </w:r>
          </w:p>
          <w:p>
            <w:pPr>
              <w:pStyle w:val="Normal"/>
              <w:ind w:left="92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imum 30000 zł brutto za 1 imprezę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ZBOŻ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1. Wykonawca jest zobowiązany do wniesienia wadium dla zadania w wysokości 3% wartości zadania, określonej w pkt 2b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2. Wadium należy wnieść łącznie ze złożoną ofertą lub przed upływem terminu składania ofert w formie pieniężnej, przelewem na rachunek Zamawiającego prowadzony przez Bank BGŻ BNP PARIBAS nr rachunku 86 1600 1462 1024 6179 7000 0008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W tytule przelewu należy podać: Wadium KRIR/PZ/4/2018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3. Za termin wniesienia wadium w formie przelewu pieniężnego przyjmuje się termin uznania na rachunku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4. W przypadku nie zabezpieczenia oferty wadium Wykonawca zostanie wykluczony z udziału w postępowaniu, a jego oferta podlegać będzie odrzuceni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5. 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6. Wadium wykonawcy, którego oferta została wybrana jako najkorzystniejsza zostanie zwrócone niezwłocznie po zawarciu umowy oraz wniesieniu zabezpieczenia należytego jej wykonania. W przeciwnym wypadku Zmawiający wadium zatrzym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1. 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3. Zabezpieczenie należy wnieść przed zawarciem umowy, najpóźniej w dniu zawarc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4. Zabezpieczenie należytego wykonania umowy należy wnieść w formie pieniężnej, na rachunek bankowy Zamawiającego prowadzony przez Bank BGŻ BNP PARIBAS o numerze: 86 1600 1462 1024 6179 7000 0008, w tytule przelewu należy wpisać: Zabezpieczenie w ramach postępowania nr KRIR/PZ/4/2018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8. W przypadku nienależytego wykonania przedmiotu Zamawiający potrąci karę za nienależyte wykonanie umowy z zabezpieczenia, w wysokości po 2%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9. 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7. Kryteria</w:t>
      </w:r>
      <w:r>
        <w:rPr>
          <w:rFonts w:cs="Times New Roman" w:ascii="Calibri" w:hAnsi="Calibri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</w:t>
        <w:br/>
        <w:t>30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2. Ocena kryterium 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07 sierpnia 2018</w:t>
      </w:r>
      <w:r>
        <w:rPr>
          <w:rFonts w:cs="Times New Roman" w:ascii="Calibri" w:hAnsi="Calibri"/>
        </w:rPr>
        <w:t xml:space="preserve"> 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Żurawia 24 lok. 15, 00-515 Warszaw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 PZ/4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1. </w:t>
      </w:r>
      <w:r>
        <w:rPr>
          <w:rFonts w:cs="Calibri" w:ascii="Calibri" w:hAnsi="Calibri"/>
        </w:rPr>
        <w:t xml:space="preserve">Wykonawca może zwracać się do Zamawiającego o wyjaśnienie treści zapytania ofertowego kierując swoje zapytania pomocy poczty elektronicznej na adres: </w:t>
      </w:r>
      <w:hyperlink r:id="rId2">
        <w:r>
          <w:rPr>
            <w:rStyle w:val="InternetLink"/>
            <w:rFonts w:cs="Calibri" w:ascii="Calibri" w:hAnsi="Calibri"/>
            <w:lang w:bidi="zxx" w:val="pl-PL"/>
          </w:rPr>
          <w:t>ramatowska</w:t>
        </w:r>
        <w:r>
          <w:rPr>
            <w:rStyle w:val="InternetLink"/>
            <w:rFonts w:cs="Calibri" w:ascii="Calibri" w:hAnsi="Calibri"/>
            <w:lang w:val="zxx" w:bidi="zxx"/>
          </w:rPr>
          <w:t>@krir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2. </w:t>
      </w:r>
      <w:r>
        <w:rPr>
          <w:rFonts w:cs="Calibri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5) Oferent nie wniósł w terminie wadium, o którym mowa w pkt. 5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Z/4/2018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Z/4/2018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Z/4/2018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4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dostawa, przygotowanie i serwowanie porcji degustacyjnych z ziarna zbóż i przetworów zbożowych podczas Pikniku Zbożowego, odbywającego się w ramach Gminnych Obchodów Święta Plonów w </w:t>
      </w:r>
      <w:r>
        <w:rPr>
          <w:rFonts w:cs="Calibri" w:ascii="Calibri" w:hAnsi="Calibri"/>
          <w:b/>
        </w:rPr>
        <w:t>Borkach</w:t>
      </w:r>
      <w:r>
        <w:rPr>
          <w:rFonts w:cs="Calibri" w:ascii="Calibri" w:hAnsi="Calibri"/>
        </w:rPr>
        <w:t xml:space="preserve"> – Kompleks Pałacowo-Parkowy, ul. Parkowa 1, 21-345 Borki</w:t>
      </w:r>
      <w:r>
        <w:rPr>
          <w:rFonts w:cs="Calibri" w:ascii="Calibri" w:hAnsi="Calibri"/>
          <w:b/>
          <w:bCs/>
        </w:rPr>
        <w:t xml:space="preserve"> w dniu 26 sierpnia 2018 r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</w:rPr>
        <w:t xml:space="preserve">3.Miejsce pikniku: </w:t>
      </w:r>
      <w:r>
        <w:rPr>
          <w:rFonts w:cs="Calibri" w:ascii="Calibri" w:hAnsi="Calibri"/>
        </w:rPr>
        <w:t>Kompleks Pałacowo-Parkowy, ul. Parkowa 1, 21-345 Borki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zczegółowy zakres usługi catering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rożdżówka z soczewicą – 50g – 4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drożdżówka z kaszą i serem – 50g – 4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ogal maślany- 40g – 2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jaglak – 0,5 kg – 5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ertyfikowany „piróg biłgorajski” (kaszak) – 100g – 35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ertyfikowany „cebularz” – 50g – 3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ułki żytnie – 50g – 2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bułki graham – 50g – 2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hleb razowy – 0,5kg – 1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hleb pytlowany żytni – 0,5kg – 1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chleb sitkowy – 0,5kg – 1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ogal wyborowy – 50g – 200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upa krem warzywny  z popcornem gryczanym – 150ml – 30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aszotto z cukinią – 150g – 30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trio kaszowe z sosem - 200g – 30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lacuszki gryczane – 40g – 40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hortyszki – 50g -150 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holiszki ( gołąbki z kaszą ) – 50g – 15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risotto z kaszy pęczak – 150g – 20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warzywa faszerowane – 50g – 40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ierogi z soczewicą – 75g- 300por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górki kiszone – 25 k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malec (do chleba) – 25 k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 oraz stoły wystawowe pozwalające na serwowanie potraw (min. 4 sztuki)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 /4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4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…….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Zbożowy” </w:t>
      </w:r>
      <w:r>
        <w:rPr>
          <w:rFonts w:cs="Times New Roman" w:ascii="Calibri" w:hAnsi="Calibri"/>
        </w:rPr>
        <w:t xml:space="preserve">realizowanego ze środków finansowych Funduszu Promocji Ziarna Zbóż i Przetworów Zbożowych </w:t>
      </w:r>
      <w:r>
        <w:rPr>
          <w:rFonts w:cs="Times New Roman" w:ascii="Calibri" w:hAnsi="Calibri"/>
          <w:b/>
          <w:bCs/>
        </w:rPr>
        <w:t xml:space="preserve">w województwie lubelskim </w:t>
      </w:r>
      <w:r>
        <w:rPr>
          <w:rFonts w:cs="Times New Roman" w:ascii="Calibri" w:hAnsi="Calibri"/>
        </w:rPr>
        <w:t>w dniu 26 sierpnia 2018 roku w Borkach</w:t>
      </w:r>
      <w:r>
        <w:rPr>
          <w:rFonts w:cs="Calibri" w:ascii="Calibri" w:hAnsi="Calibri"/>
        </w:rPr>
        <w:t xml:space="preserve"> - Kompleks Pałacowo-Parkowy, ul. Parkowa 1, 21-345 Borki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4/2018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ZBOŻ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ZBOŻOW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: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Ziarna Zbóż i Przetworów Zboż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PIKNIK ZBOŻOWY będzie trwał 6 godzin w godzinach od 12.00 do 18.00, w tym bezpłatna degustacja produktów i dań z ziarna zbóż i przetworów zbożowych z Polski będzie prowadzona przez co najmniej 6 godzi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W PIKNIKU ZBOŻOWYM weźmie udział i wypełni ankietę (załącznik nr 7 do zapytania ofertowego) minimum 300 uczestników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Zbożowy będzie wyraźnie i czytelnie oznakowany i ologowany logiem Krajowej Rady Izb Rolniczych i Lubelskiej Izby Rolniczej,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Zamawiający prezentować będzie prezentację materiałów multimedialnych promujących ziarno zbóż i przetwory zbożowe, gdzie widniał będzie czytelny i wyraźny napis </w:t>
      </w:r>
      <w:r>
        <w:rPr>
          <w:rFonts w:cs="Times New Roman" w:ascii="Calibri" w:hAnsi="Calibri"/>
          <w:b/>
          <w:i/>
        </w:rPr>
        <w:t>Piknik Zboż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>(potwierdzone przynajmniej 5 zdjęciami obrazującymi wszystkie produkty i/lub dania z ziarna zbóż i przetworów zbożowych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ziarnem zbóż i przetworami zbożowy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Ziarna Zbóż i Przetworów Zbożowych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ziarna zbóż i przetworów zbożowych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Z/4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ziarna zbóż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Zbożowy, przeprowadzenie Pikniku oraz posprzątanie po Piknik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4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Z/4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Z/4/2018 wraz z załącznikami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4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4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4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4/2018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ZBOŻ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Ziarna Zbóż i Przetworów Zbożowyc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ziarna zbóż i przetworów zbożow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ZBOŻ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4/2018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9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lang w:eastAsia="ar-SA" w:bidi="ar-SA"/>
        </w:rPr>
        <w:t>KRIR/PZ/4/2018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4/2018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Mincho" w:hAnsi="Liberation Sans;MS Mincho" w:cs="Liberation Sans;MS 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Cambria Math"/>
      <w:b/>
      <w:bCs/>
      <w:i/>
      <w:iCs/>
      <w:color w:val="00000A"/>
      <w:sz w:val="28"/>
      <w:szCs w:val="25"/>
      <w:lang w:bidi="hi-I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Mincho" w:hAnsi="Liberation Sans;MS Mincho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Mincho" w:hAnsi="Liberation Sans;MS Mincho" w:cs="Liberation Sans;MS 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towska@kri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hyperlink" Target="mailto:wuw@poznan.uw.gov.pl" TargetMode="External"/><Relationship Id="rId9" Type="http://schemas.openxmlformats.org/officeDocument/2006/relationships/hyperlink" Target="mailto:rodo@krir.p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50:00Z</dcterms:created>
  <dc:creator>sekretariat2</dc:creator>
  <dc:description/>
  <dc:language>en-US</dc:language>
  <cp:lastModifiedBy>Ramatowska</cp:lastModifiedBy>
  <cp:lastPrinted>2018-08-01T16:47:00Z</cp:lastPrinted>
  <dcterms:modified xsi:type="dcterms:W3CDTF">2018-08-01T14:50:00Z</dcterms:modified>
  <cp:revision>2</cp:revision>
  <dc:subject/>
  <dc:title/>
</cp:coreProperties>
</file>