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7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)dostawa, przygotowanie i serwowanie w odpowiedniej temperaturze porcji degustacyjnych z ziarna zbóż i przetworów zbożowych podczas Pikniku Zbożowego, odbywającego się w ramach Dożynek Gminy Gdów w </w:t>
      </w:r>
      <w:r>
        <w:rPr>
          <w:rFonts w:cs="Times New Roman" w:ascii="Calibri" w:hAnsi="Calibri"/>
          <w:bCs/>
        </w:rPr>
        <w:t>miejscowości Podolany gmina Gdów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 xml:space="preserve">w dniu 26 sierpnia 2018 r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Miejsce pikniku : </w:t>
      </w:r>
      <w:r>
        <w:rPr>
          <w:rFonts w:cs="Times New Roman" w:ascii="Calibri" w:hAnsi="Calibri"/>
          <w:b/>
          <w:bCs/>
        </w:rPr>
        <w:t>Podolany gmina Gdów</w:t>
      </w:r>
      <w:r>
        <w:rPr>
          <w:rFonts w:eastAsia="Calibri" w:cs="Calibri" w:ascii="Calibri" w:hAnsi="Calibri"/>
        </w:rPr>
        <w:t xml:space="preserve">, teren </w:t>
      </w:r>
      <w:r>
        <w:rPr>
          <w:rFonts w:eastAsia="Calibri" w:cs="Calibri" w:ascii="Calibri" w:hAnsi="Calibri"/>
          <w:color w:val="000000"/>
        </w:rPr>
        <w:t xml:space="preserve">przy siedzibie Fundacji Osób Niepełnosprawnych w Podolanach </w:t>
      </w:r>
    </w:p>
    <w:p>
      <w:pPr>
        <w:pStyle w:val="Normal"/>
        <w:jc w:val="both"/>
        <w:rPr/>
      </w:pPr>
      <w:r>
        <w:rPr/>
        <w:t>Szczegółowy zakres usługi catering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7"/>
        <w:gridCol w:w="1266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cja (ml, gr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leb ze smalcem 3 rodzaje: prądnicki, pełnoziarnisty, razow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 z każdego rodzaj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łka kukiełka lisiecka z masł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zza 2 rodzaje: margarita i hawajs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z każdego rodzaj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ogi 3 rodzaje: z kapustą i grzybami, z kaszą gryczaną, ze szpinaki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 z każdego rodzaj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aron razowy z pieczoną dyni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r na zakwasie z ziemniakami i jajki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uszki z kaszy jaglanej z pieczarkami/ cukini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zotto z warzyw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asteczka owsi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oniki wielozbożowe z ziarnami i suszonymi owoc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asto z owoc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g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naczynia jednorazowe (miski, talerzyki, kubki, sztućce) zapewniające podanie minimum ww. potraw w podanej liczbie, sosy, dipy oraz stoły wystawowe pozwalające na serwowanie potraw (min. 4 sztuki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Należy porozumieć się z organizatorem Dożynek Gminnych (UG Gdów) w sprawie dostępu do prądu, wody i innych wymaganych do przeprowadzenia degustacji</w:t>
      </w:r>
      <w:r>
        <w:rPr>
          <w:rFonts w:cs="Times New Roman" w:ascii="Calibri" w:hAnsi="Calibri"/>
        </w:rPr>
        <w:t>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 /7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7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…….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/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organizacji zadania: „PIKNIK ZBOŻOWY” realizowanego ze środków finansowych Funduszu Promocji Ziarna Zbóż i Przetworów Zbożowych </w:t>
      </w:r>
      <w:r>
        <w:rPr>
          <w:rFonts w:cs="Times New Roman" w:ascii="Calibri" w:hAnsi="Calibri"/>
          <w:b/>
          <w:bCs/>
        </w:rPr>
        <w:t>w województwie małopolskim w miejscowości: Podolany gmina Gdów</w:t>
      </w:r>
      <w:r>
        <w:rPr>
          <w:rFonts w:eastAsia="Calibri" w:cs="Calibri" w:ascii="Calibri" w:hAnsi="Calibri"/>
        </w:rPr>
        <w:t xml:space="preserve">, teren </w:t>
      </w:r>
      <w:r>
        <w:rPr>
          <w:rFonts w:eastAsia="Calibri" w:cs="Calibri" w:ascii="Calibri" w:hAnsi="Calibri"/>
          <w:color w:val="000000"/>
        </w:rPr>
        <w:t xml:space="preserve">przy siedzibie Fundacji Osób Niepełnosprawnych w Podolanach </w:t>
      </w:r>
      <w:r>
        <w:rPr>
          <w:rFonts w:cs="Times New Roman" w:ascii="Calibri" w:hAnsi="Calibri"/>
          <w:b/>
          <w:bCs/>
        </w:rPr>
        <w:t xml:space="preserve">w dniu 26 sierpnia 2018 r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7/2018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ZBOŻ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ZBOŻOW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: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Ziarna Zbóż i Przetworów Zboż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PIKNIK ZBOŻOWY będzie trwał 4 godziny w godzinach od 15.00 do 19.00, w tym bezpłatna degustacja produktów i dań z ziarna zbóż i przetworów zbożowych z Polski będzie prowadzona przez co najmniej 4 godzin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W PIKNIKU ZBOŻOWYM weźmie udział i wypełni ankietę (załącznik nr 7 do zapytania ofertowego) minimum 300 uczestników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Zbożow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Zamawiający prezentować będzie prezentację materiałów multimedialnych promujących ziarno zbóż i przetwory zbożowe, gdzie widniał będzie czytelny i wyraźny napis </w:t>
      </w:r>
      <w:r>
        <w:rPr>
          <w:rFonts w:cs="Times New Roman" w:ascii="Calibri" w:hAnsi="Calibri"/>
          <w:b/>
          <w:i/>
        </w:rPr>
        <w:t>Piknik Zboż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>(potwierdzone przynajmniej 5 zdjęciami obrazującymi wszystkie produkty i/lub dania z ziarna zbóż i przetworów zbożowych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ziarnem zbóż i przetworami zbożowy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Ziarna Zbóż i Przetworów Zbożowych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ziarna zbóż i przetworów zbożowych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Z/7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ziarna zbóż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Zbożowy, przeprowadzenie Pikniku oraz posprzątanie po Piknik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7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Z/7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Z/7/2018 wraz z załącznikami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7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7/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y warunek w zakresie odnoszącym się do części zamówienia, na wykonanie których składamy ofertę, a w tym: </w:t>
      </w:r>
      <w:r>
        <w:rPr>
          <w:rFonts w:cs="Calibri" w:ascii="Calibri" w:hAnsi="Calibri"/>
        </w:rPr>
        <w:t>prowadzimy działalność co najmniej 2 lata i wykonaliśmy</w:t>
      </w:r>
      <w:r>
        <w:rPr>
          <w:rFonts w:cs="Times New Roman" w:ascii="Calibri" w:hAnsi="Calibri"/>
        </w:rPr>
        <w:t xml:space="preserve"> w ciągu 3 ostatnich lat (lub 2 lat gdy prowadzimy krócej działalność) w sposób należyty 2 imprezy plenerowe, wystawy itp. za kwotę co najmniej 30000 zł brutto </w:t>
      </w:r>
      <w:r>
        <w:rPr>
          <w:rFonts w:eastAsia="Times New Roman" w:cs="Calibri" w:ascii="Calibri" w:hAnsi="Calibri"/>
        </w:rPr>
        <w:t xml:space="preserve">za 1 imprezę </w:t>
      </w:r>
      <w:r>
        <w:rPr>
          <w:rFonts w:cs="Times New Roman" w:ascii="Calibri" w:hAnsi="Calibri"/>
        </w:rPr>
        <w:t>i przedstawiamy od zamawiających</w:t>
      </w:r>
      <w:r>
        <w:rPr>
          <w:rFonts w:eastAsia="Times New Roman" w:cs="Calibri" w:ascii="Calibri" w:hAnsi="Calibri"/>
        </w:rPr>
        <w:t xml:space="preserve"> stosowne </w:t>
      </w:r>
      <w:r>
        <w:rPr>
          <w:rFonts w:cs="Times New Roman" w:ascii="Calibri" w:hAnsi="Calibri"/>
        </w:rPr>
        <w:t xml:space="preserve">referencje </w:t>
      </w:r>
      <w:r>
        <w:rPr>
          <w:rFonts w:eastAsia="Times New Roman" w:cs="Calibri" w:ascii="Calibri" w:hAnsi="Calibri"/>
        </w:rPr>
        <w:t>należytego wykonania Imprez</w:t>
      </w:r>
      <w:r>
        <w:rPr>
          <w:rFonts w:cs="Times New Roman" w:ascii="Calibri" w:hAnsi="Calibri"/>
        </w:rPr>
        <w:t>.</w:t>
      </w:r>
    </w:p>
    <w:p>
      <w:pPr>
        <w:pStyle w:val="Normal"/>
        <w:ind w:right="3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7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7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ind w:left="3544" w:hanging="0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7/2018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ZBOŻ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Ziarna Zbóż i Przetworów Zbożowyc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ziarna zbóż i przetworów zbożow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ZBOŻ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7/2018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lang w:eastAsia="ar-SA" w:bidi="ar-SA"/>
        </w:rPr>
        <w:t>KRIR/PZ/7/2018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7/2018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" w:cs="Mangal;Cambria Ma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7z0">
    <w:name w:val="WW8NumSt37z0"/>
    <w:qFormat/>
    <w:rPr>
      <w:rFonts w:cs="Times New Roman"/>
      <w:b/>
      <w:sz w:val="22"/>
    </w:rPr>
  </w:style>
  <w:style w:type="character" w:styleId="WW8NumSt37z1">
    <w:name w:val="WW8NumSt37z1"/>
    <w:qFormat/>
    <w:rPr>
      <w:rFonts w:cs="Times New Roman"/>
      <w:b w:val="false"/>
    </w:rPr>
  </w:style>
  <w:style w:type="character" w:styleId="WW8NumSt37z2">
    <w:name w:val="WW8NumSt37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" w:cs="Mangal;Cambria Ma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Mincho" w:hAnsi="Liberation Sans;MS Mincho" w:cs="Liberation Sans;MS 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Cambria Math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Mincho" w:hAnsi="Liberation Sans;MS Mincho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Mincho" w:hAnsi="Liberation Sans;MS Mincho" w:cs="Liberation Sans;MS 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" w:cs="Mangal;Cambria Math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hyperlink" Target="mailto:wuw@poznan.uw.gov.pl" TargetMode="External"/><Relationship Id="rId7" Type="http://schemas.openxmlformats.org/officeDocument/2006/relationships/hyperlink" Target="mailto:rodo@krir.p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54:00Z</dcterms:created>
  <dc:creator>sekretariat2</dc:creator>
  <dc:description/>
  <dc:language>en-US</dc:language>
  <cp:lastModifiedBy>Ramatowska</cp:lastModifiedBy>
  <cp:lastPrinted>2018-08-08T15:46:00Z</cp:lastPrinted>
  <dcterms:modified xsi:type="dcterms:W3CDTF">2018-08-08T13:58:00Z</dcterms:modified>
  <cp:revision>3</cp:revision>
  <dc:subject/>
  <dc:title/>
</cp:coreProperties>
</file>