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Nr KRIR/PWP/7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tyczące </w:t>
      </w:r>
      <w:r>
        <w:rPr>
          <w:rFonts w:cs="Calibri" w:ascii="Calibri" w:hAnsi="Calibri"/>
          <w:b/>
          <w:bCs/>
        </w:rPr>
        <w:t xml:space="preserve">usługi </w:t>
      </w:r>
      <w:r>
        <w:rPr>
          <w:rFonts w:cs="Calibri" w:ascii="Calibri" w:hAnsi="Calibri"/>
        </w:rPr>
        <w:t xml:space="preserve">polegającej na kompleksowej </w:t>
      </w:r>
      <w:r>
        <w:rPr>
          <w:rFonts w:cs="Calibri" w:ascii="Calibri" w:hAnsi="Calibri"/>
          <w:b/>
          <w:bCs/>
        </w:rPr>
        <w:t xml:space="preserve">organizacji zadania: „Promocja Polskiej Wieprzowiny” </w:t>
      </w:r>
      <w:r>
        <w:rPr>
          <w:rFonts w:cs="Calibri" w:ascii="Calibri" w:hAnsi="Calibri"/>
        </w:rPr>
        <w:t xml:space="preserve">realizowanego ze środków finansowych Funduszu Promocji Mięsa Wieprzowego </w:t>
      </w:r>
      <w:r>
        <w:rPr>
          <w:rFonts w:cs="Calibri" w:ascii="Calibri" w:hAnsi="Calibri"/>
          <w:b/>
          <w:bCs/>
        </w:rPr>
        <w:t xml:space="preserve">w województwie mazowieckim </w:t>
      </w:r>
      <w:r>
        <w:rPr>
          <w:rFonts w:cs="Calibri" w:ascii="Calibri" w:hAnsi="Calibri"/>
        </w:rPr>
        <w:t xml:space="preserve">w Nadarzynie podczas </w:t>
      </w:r>
      <w:r>
        <w:rPr>
          <w:rFonts w:cs="Calibri" w:ascii="Calibri" w:hAnsi="Calibri"/>
          <w:b/>
          <w:bCs/>
        </w:rPr>
        <w:t xml:space="preserve">Centralnych Targów Rolniczych w dniu 31 stycznia 2020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9 r. poz. 1145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Zasad Obsługi Funduszy Promocji Produktów Rolno-Spożywczych, stanowiących Załącznik do Zarządzenia Dyrektora Generalnego Krajowego Ośrodka Wsparcia Rolnictwa z dnia </w:t>
      </w:r>
      <w:r>
        <w:rPr>
          <w:rFonts w:cs="Arial" w:ascii="Arial" w:hAnsi="Arial"/>
          <w:sz w:val="21"/>
          <w:szCs w:val="21"/>
        </w:rPr>
        <w:t>14.08.2019 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Times New Roman" w:ascii="Calibri" w:hAnsi="Calibri"/>
        </w:rPr>
        <w:t>(pkt 3.1.3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Normal"/>
        <w:rPr/>
      </w:pPr>
      <w:r>
        <w:rPr>
          <w:rFonts w:cs="Times New Roman" w:ascii="Calibri" w:hAnsi="Calibri"/>
        </w:rPr>
        <w:t>kompleksowej organizacji zadania: „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” realizowanego ze środków finansowych Funduszu Promocji Mięsa Wieprzowego </w:t>
      </w:r>
      <w:r>
        <w:rPr>
          <w:rFonts w:cs="Times New Roman" w:ascii="Calibri" w:hAnsi="Calibri"/>
          <w:b/>
          <w:bCs/>
        </w:rPr>
        <w:t xml:space="preserve">w województwie mazowieckim w na terenie </w:t>
      </w:r>
      <w:r>
        <w:rPr>
          <w:rFonts w:cs="Calibri" w:ascii="Calibri" w:hAnsi="Calibri"/>
        </w:rPr>
        <w:t xml:space="preserve">Ptak Warsaw Expo, Al. Katowicka 62, 05-830 Nadarzyn, 114D Wolica podczas </w:t>
      </w:r>
      <w:r>
        <w:rPr>
          <w:rFonts w:cs="Calibri" w:ascii="Calibri" w:hAnsi="Calibri"/>
          <w:b/>
          <w:bCs/>
        </w:rPr>
        <w:t xml:space="preserve">Centralnych Targów Rolniczych w dniu 31 stycznia 2020 r. </w:t>
      </w:r>
    </w:p>
    <w:p>
      <w:pPr>
        <w:pStyle w:val="Kolorowalistaakcent11"/>
        <w:ind w:left="0" w:right="0" w:hanging="0"/>
        <w:jc w:val="both"/>
        <w:rPr/>
      </w:pPr>
      <w:r>
        <w:rPr>
          <w:rFonts w:cs="Calibri" w:ascii="Calibri" w:hAnsi="Calibri"/>
          <w:b/>
        </w:rPr>
        <w:t>2a. Należy zapewnić</w:t>
      </w:r>
      <w:r>
        <w:rPr>
          <w:rFonts w:cs="Times New Roman" w:ascii="Calibri" w:hAnsi="Calibri"/>
          <w:b/>
        </w:rPr>
        <w:t>, ż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ykonawca dokona wszelkich uzgodnień i dochowa wszelkich formalności dotyczących lokalizacji zadania „</w:t>
      </w:r>
      <w:r>
        <w:rPr>
          <w:rFonts w:cs="Times New Roman" w:ascii="Calibri" w:hAnsi="Calibri"/>
          <w:b/>
          <w:bCs/>
        </w:rPr>
        <w:t>Promocja Polskiej Wieprzowiny”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b/>
          <w:bCs/>
        </w:rPr>
        <w:t>Impreza Promocja Polskiej Wieprzowiny</w:t>
      </w:r>
      <w:r>
        <w:rPr>
          <w:rFonts w:cs="Times New Roman" w:ascii="Calibri" w:hAnsi="Calibri"/>
        </w:rPr>
        <w:t xml:space="preserve"> będzie trwała 5 godzin w godzinach od 11.00 do 17.00, w tym bezpłatna degustacja produktów i dań z mięsa wieprzowego i produktów wieprzowych z Polski będzie prowadzona przez co najmniej 5 godz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W imprezie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eźmie udział i wypełni ankietę (załącznik nr 7 do zapytania ofertowego) minimum 300 uczestni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imprezy będzie wyraźnie i czytelnie oznakowany i ologowany logiem Krajowej Rady Izb Rolniczych i Krajowego Ośrodka Wsparcia Rolnictwa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ykonawca prezentować będzie prezentację materiałów multimedialnych promujących mięso wieprzowe i wyroby z wieprzowiny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wieprzowym i wyrobami wieprzowymi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7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ieprzowiny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Dostarczenie wszystkich materiałów i produktów na </w:t>
      </w:r>
      <w:r>
        <w:rPr>
          <w:rFonts w:cs="Times New Roman" w:ascii="Calibri" w:hAnsi="Calibri"/>
          <w:b/>
          <w:bCs/>
        </w:rPr>
        <w:t>Promocję Polskiej Wieprzowiny</w:t>
      </w:r>
      <w:r>
        <w:rPr>
          <w:rFonts w:cs="Times New Roman" w:ascii="Calibri" w:hAnsi="Calibri"/>
        </w:rPr>
        <w:t>, przeprowadzenie imprezy oraz posprzątanie po ni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Realizacja usług degustacji odbędzie się w miejscu i dniu prowadzenia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2b.</w:t>
      </w:r>
      <w:r>
        <w:rPr>
          <w:rFonts w:cs="Times New Roman" w:ascii="Calibri" w:hAnsi="Calibri"/>
          <w:sz w:val="22"/>
          <w:szCs w:val="22"/>
        </w:rPr>
        <w:t xml:space="preserve"> Przewidywana wysokość środków pieniężnych</w:t>
      </w:r>
    </w:p>
    <w:tbl>
      <w:tblPr>
        <w:tblW w:w="1033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86"/>
        <w:gridCol w:w="41"/>
        <w:gridCol w:w="10"/>
        <w:gridCol w:w="195"/>
        <w:gridCol w:w="1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cowanie plakatów, zaproszeń - wykonanie materiałów reklamowych, banerów, rolupów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ner reklamowy – 1 szt.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ormat 1m x 3 metry, wykonany z PCV, oczkowany,  na banerze muszą znajdować się 2 loga w kolorze: (Krajowa Rada Izb Rolniczych, Krajowy Ośrodek Wsparcia Rolnictwa) oraz napis o treści: „Promocja Polskiej Wieprzowiny sfinansowano z Funduszu Promocji Mięsa Wieprzowego”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u w:val="single"/>
                <w:lang w:val="en-GB"/>
              </w:rPr>
              <w:t xml:space="preserve">Roll-up: </w:t>
            </w:r>
            <w:r>
              <w:rPr>
                <w:rFonts w:cs="Calibri" w:ascii="Calibri" w:hAnsi="Calibri"/>
                <w:lang w:val="en-GB"/>
              </w:rPr>
              <w:t xml:space="preserve">Wymiary 100cm x 200cm. </w:t>
            </w:r>
            <w:r>
              <w:rPr>
                <w:rFonts w:cs="Calibri" w:ascii="Calibri" w:hAnsi="Calibri"/>
              </w:rPr>
              <w:t xml:space="preserve">Na roll-upach muszą znajdować się 2 loga w kolorze: (KRIR, KOWR) oraz napis o treści: „Promocja Polskiej Wieprzowiny sfinansowano z Funduszu Promocji Mięsa Wieprzowego” - </w:t>
            </w:r>
            <w:r>
              <w:rPr>
                <w:rFonts w:cs="Calibri" w:ascii="Calibri" w:hAnsi="Calibri"/>
                <w:u w:val="single"/>
              </w:rPr>
              <w:t>4 sztuk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u w:val="single"/>
              </w:rPr>
              <w:t>3. Długopis reklamowy</w:t>
            </w:r>
            <w:r>
              <w:rPr>
                <w:rFonts w:cs="Calibri" w:ascii="Calibri" w:hAnsi="Calibri"/>
              </w:rPr>
              <w:t>: Kolor wkładu – niebieski. Na długopisach widoczny napis o treści „Promocja Polskiej Wieprzowiny sfinansowano z Funduszu Promocji Mięsa Wieprzowego” 1000 sztuk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u w:val="single"/>
              </w:rPr>
              <w:t>Opaski odblaskowe</w:t>
            </w:r>
            <w:r>
              <w:rPr>
                <w:rFonts w:cs="Calibri" w:ascii="Calibri" w:hAnsi="Calibri"/>
              </w:rPr>
              <w:t xml:space="preserve"> widoczny napis o treści „Promocja Polskiej Wieprzowiny sfinansowano z Funduszu Promocji Mięsa Wieprzowego” 1000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5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rojekt plakatu reklamowego</w:t>
            </w:r>
            <w:r>
              <w:rPr>
                <w:rFonts w:cs="Calibri" w:ascii="Calibri" w:hAnsi="Calibri"/>
              </w:rPr>
              <w:t>: na plakacie muszą znajdować się 2 kolorowe loga (KRIR, KOWR) oraz napis o treści: „Promocja Polskiej Wieprzowiny sfinansowano z Funduszu Promocji Mięsa Wieprz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u w:val="single"/>
              </w:rPr>
              <w:t xml:space="preserve">5. </w:t>
            </w:r>
            <w:r>
              <w:rPr>
                <w:rFonts w:cs="Calibri" w:ascii="Calibri" w:hAnsi="Calibri"/>
                <w:color w:val="000000"/>
                <w:szCs w:val="22"/>
                <w:u w:val="single"/>
              </w:rPr>
              <w:t xml:space="preserve">Projekt ulotki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Format A5, dwustronny kolor. Na ulotce </w:t>
            </w:r>
            <w:r>
              <w:rPr>
                <w:rFonts w:cs="Calibri" w:ascii="Calibri" w:hAnsi="Calibri"/>
              </w:rPr>
              <w:t xml:space="preserve">muszą znajdować się 2 kolorowe loga (KRIR, KOWR) oraz napis o treści: „Promocja Polskiej Wieprzowiny sfinansowano z Funduszu Promocji Mięsa Wieprzowego”, oraz treść merytoryczna promująca spożycie mięsa wieprzowego.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 ulotek, plakatów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u w:val="single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lakat reklamowy</w:t>
            </w:r>
            <w:r>
              <w:rPr>
                <w:rFonts w:cs="Calibri" w:ascii="Calibri" w:hAnsi="Calibri"/>
              </w:rPr>
              <w:t xml:space="preserve">: Format A3. Papier kreda błysk grubość 130 g, dru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stronny.” – 50 szt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2. Ulotk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at A5, dwustronny kolor, kreda 150 g – 2 tys. szt.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o wykonania nadzoru nad prawidłowością wykonania usługi i wykonania obowiązków wynikających z umowy nr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RIR/PWP/7/2019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prawa muzyczno-artystyczna i nagłośni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onawca zobowiązany będzie do zabezpieczenia oprawy muzyczno-artystycznej imprezy - zapewnienia występu co najmniej 1 zespołu/kapeli ludowej w godz. 11:00-17: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Times New Roman" w:ascii="Calibri" w:hAnsi="Calibri"/>
                <w:color w:val="000000"/>
                <w:sz w:val="22"/>
              </w:rPr>
              <w:t xml:space="preserve">Hostess zobowiązanych będzie do zachęcania uczestników do odwiedzenia imprezy </w:t>
            </w:r>
            <w:r>
              <w:rPr>
                <w:rFonts w:cs="Times New Roman" w:ascii="Calibri" w:hAnsi="Calibri"/>
                <w:b/>
                <w:bCs/>
                <w:sz w:val="22"/>
              </w:rPr>
              <w:t>Promocja Polskiej Wieprzowiny</w:t>
            </w:r>
            <w:r>
              <w:rPr>
                <w:rFonts w:cs="Times New Roman" w:ascii="Calibri" w:hAnsi="Calibri"/>
                <w:color w:val="000000"/>
                <w:sz w:val="22"/>
              </w:rPr>
              <w:t xml:space="preserve"> na terenie imprezy i w godzinach przeprowadzania imprezy, do rozdawania materiałów promocyjnych w ilości określonej przez osoby odpowiedzialne za organizację zadania, rozdawanie próbek potraw i produktów wieprzowych, informowanie o walorach produktów wieprzowych i zachęcanie do zwiększenia ich spożycia w codziennej diecie. Hostessy zobowiązane będą do przedstawienia aktualnych badań umożliwiających kontakt z żywnością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obowiązany będzie do prowadzenia imprezy, zachęcania do odwiedzania stoiska, informowania o walorach produktów wieprzowych i zachęcania do zwiększenia ich spożycia w codziennej diecie, zachęcania do degustacji wyrobów znajdujących się na stoisku oraz do udziału w konkursach, a także informowania, że impreza została zorganizowana ze środków Funduszu Promocji </w:t>
            </w:r>
            <w:r>
              <w:rPr>
                <w:rFonts w:cs="Times New Roman" w:ascii="Calibri" w:hAnsi="Calibri"/>
              </w:rPr>
              <w:t>Mięsa Wieprz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7 Osób zajmujących się obsługą stoiska zobowiązanych będzie do przygotowania stoiska, informowania o jakości oraz zaletach produktów wieprzowych, udzielania informacji o danych produktach, przedstawienia prezentacji multimedialnej nt. walorów wieprzowiny, rozdawania materiałów promocyjnych, zachęcanie do degustacji produktów wieprzowych i do zwiększenia ich spożycia w codziennej diecie, udzielenia porad prozdrowotnych i kulinarnych, informowania odwiedzających, że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Promocję Polskiej Wieprzowiny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realizowano ze środków finansowych Funduszu Promocji </w:t>
            </w:r>
            <w:r>
              <w:rPr>
                <w:rFonts w:cs="Times New Roman" w:ascii="Calibri" w:hAnsi="Calibri"/>
                <w:sz w:val="22"/>
                <w:szCs w:val="22"/>
              </w:rPr>
              <w:t>Mięsa Wieprzoweg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Wykonawca zobowiązany będzie do zabezpieczenia w miejscu realizacji imprezy </w:t>
            </w:r>
            <w:r>
              <w:rPr>
                <w:b/>
                <w:bCs/>
              </w:rPr>
              <w:t>Promocja Polskiej Wieprzowiny</w:t>
            </w:r>
            <w:r>
              <w:rPr>
                <w:rFonts w:cs="Calibri"/>
              </w:rPr>
              <w:t>, miejsca przeprowadzenia konkursów -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>materiałów do konkursów, a także nagród na których będzie widniał napis wynikający z umowy. Wykonawca zobowiązany będzie także do przeprowadzenia konkursu rysunkowego dla dzieci i konkursu wiedzy dla dorosłych, które obejmować będą między innymi wiedzę o wieprzowinie i jej wartości odżywczej i kulinarnej. 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scenariusza konkursu rysunkowego dla dzieci i konkursu wiedzy dla dorosłyc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1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1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rFonts w:cs="Calibri"/>
                <w:b/>
                <w:color w:val="000000"/>
              </w:rPr>
              <w:t>lokalizacji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92" w:righ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64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26400 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</w:rPr>
        <w:t>prowadzą działalność z zakresu organizacji imprez plenerowych i wykonali</w:t>
      </w:r>
      <w:r>
        <w:rPr>
          <w:rFonts w:cs="Times New Roman" w:ascii="Calibri" w:hAnsi="Calibri"/>
        </w:rPr>
        <w:t xml:space="preserve"> w ciągu 3 ostatnich lat (lub w okresie krótszym, gdy prowadzą krócej działalność) w sposób należyty 2 imprezy plenerowe, pikniki, wystawy itp. za kwotę co najmniej 15000 zł brutto za imprezę i przedstawią referencje od zamawiających (warunek konieczny)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imprez za kwotę minimum 15000 zł brutto za 1 imprezę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Cena brutto, cena netto oraz wartość VAT powinny dotyczyć całej usługi organizacji zadania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, a w ramach tego należy wyodrębnić cenę brutto, cenę netto oraz wartość VAT dla każdej pozycji wynikającą z pkt 2b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1. Wykonawca jest zobowiązany do wniesienia wadium dla zadania w wysokości 3% wartości zadania, określonej w pkt 2b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 tytule przelewu należy podać: Wadium </w:t>
      </w:r>
      <w:r>
        <w:rPr>
          <w:rFonts w:eastAsia="Times New Roman" w:cs="Times New Roman" w:ascii="Calibri" w:hAnsi="Calibri"/>
          <w:i/>
          <w:lang w:eastAsia="ar-SA" w:bidi="ar-SA"/>
        </w:rPr>
        <w:t>KRIR/PWP/7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4.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mawiający wadium zatrzym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</w:t>
      </w:r>
      <w:r>
        <w:rPr>
          <w:rFonts w:eastAsia="Times New Roman" w:cs="Times New Roman" w:ascii="Calibri" w:hAnsi="Calibri"/>
          <w:i/>
          <w:lang w:eastAsia="ar-SA" w:bidi="ar-SA"/>
        </w:rPr>
        <w:t>KRIR/PWP/7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7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2) doświadczenie - 30%, polegające na tym, że w ciągu ostatnich 3 lat, a jeśli okres prowadzenia działalności jest krótszy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15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– to w tym okresie – zorganizował minimum 1 imprezę (imprezy wykazane do warunku udziału w postępowaniu nie wliczają się), takie jak: impreza plenerowa, wystawy itp., o wartości brutto każdej z tych imprez, nie mniejszej niż 15000,00 zł. brutt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) liczba organizowanych imprez plenerowych, wystawy itp. o wartości brutto każdej z tych imprez nie mniejszej niż 15 000,00 zł 1-2 imprezy– 7,5 punktów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) liczba organizowanych imprez plenerowych, wystawy itp. o wartości brutto każdej z tych imprez nie mniejszej niż 15 000,00 zł 3-4 imprez – 15 punktów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) liczba organizowanych imprez plenerowych, wystawy itp. o wartości brutto każdej z tych imprez nie mniejszej niż 15 000,00 zł 5-6 imprez – 22,5 punktów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15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</w:t>
      </w:r>
      <w:r>
        <w:rPr>
          <w:rFonts w:cs="Times New Roman" w:ascii="Calibri" w:hAnsi="Calibri"/>
          <w:color w:val="000000"/>
        </w:rPr>
        <w:t xml:space="preserve">w terminie do dnia </w:t>
      </w:r>
      <w:r>
        <w:rPr>
          <w:rFonts w:cs="Times New Roman" w:ascii="Calibri" w:hAnsi="Calibri"/>
          <w:b/>
          <w:color w:val="000000"/>
        </w:rPr>
        <w:t>24 stycznia 2020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do godz. 10.00</w:t>
      </w:r>
      <w:r>
        <w:rPr>
          <w:rFonts w:cs="Times New Roman" w:ascii="Calibri" w:hAnsi="Calibri"/>
          <w:color w:val="000000"/>
        </w:rPr>
        <w:t xml:space="preserve">  na adres: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Krajowa Rada Izb Rolniczych </w:t>
      </w:r>
      <w:r>
        <w:rPr>
          <w:rFonts w:cs="Times New Roman" w:ascii="Calibri" w:hAnsi="Calibri"/>
          <w:b/>
          <w:color w:val="000000"/>
        </w:rPr>
        <w:t>ul. Przyszłości 5 Parzniew, 05-804 Pruszków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z dopiskiem: zaproszenie do składania ofert nr </w:t>
      </w:r>
      <w:r>
        <w:rPr>
          <w:rFonts w:eastAsia="Times New Roman" w:cs="Times New Roman" w:ascii="Calibri" w:hAnsi="Calibri"/>
          <w:b/>
          <w:i/>
          <w:color w:val="000000"/>
          <w:lang w:eastAsia="ar-SA" w:bidi="ar-SA"/>
        </w:rPr>
        <w:t>KRIR/PWP/7/2019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Termin uznaje się za zachowany, jeżeli przed jego upływem oferta dotrze do</w:t>
      </w:r>
      <w:r>
        <w:rPr>
          <w:rFonts w:cs="Times New Roman" w:ascii="Calibri" w:hAnsi="Calibri"/>
        </w:rPr>
        <w:t xml:space="preserve">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2">
        <w:r>
          <w:rPr>
            <w:rStyle w:val="InternetLink"/>
            <w:rFonts w:cs="Calibri" w:ascii="Calibri" w:hAnsi="Calibri"/>
            <w:lang w:bidi="zxx" w:val="pl-PL"/>
          </w:rPr>
          <w:t>ramatowska</w:t>
        </w:r>
        <w:r>
          <w:rPr>
            <w:rStyle w:val="InternetLink"/>
            <w:rFonts w:cs="Calibri" w:ascii="Calibri" w:hAnsi="Calibri"/>
            <w:lang w:val="zxx" w:bidi="zxx"/>
          </w:rPr>
          <w:t>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  <w:strike/>
        </w:rPr>
      </w:pPr>
      <w:r>
        <w:rPr>
          <w:rFonts w:cs="Times New Roman" w:ascii="Calibri" w:hAnsi="Calibri"/>
          <w:strike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15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Dostawa, przygotowanie i serwowanie porcji degustacyjnych z mięsa wieprzowego i przetworów wieprzowych podczas </w:t>
      </w:r>
      <w:r>
        <w:rPr>
          <w:rFonts w:cs="Times New Roman" w:ascii="Calibri" w:hAnsi="Calibri"/>
          <w:b/>
          <w:bCs/>
        </w:rPr>
        <w:t>Promocji Polskiej Wieprzowiny</w:t>
      </w:r>
      <w:r>
        <w:rPr>
          <w:rFonts w:cs="Times New Roman" w:ascii="Calibri" w:hAnsi="Calibri"/>
        </w:rPr>
        <w:t xml:space="preserve">, odbywającej się </w:t>
      </w:r>
      <w:r>
        <w:rPr>
          <w:rFonts w:cs="Times New Roman" w:ascii="Calibri" w:hAnsi="Calibri"/>
          <w:b/>
          <w:bCs/>
        </w:rPr>
        <w:t xml:space="preserve">w województwie mazowieckim w </w:t>
      </w:r>
      <w:r>
        <w:rPr>
          <w:rFonts w:cs="Calibri" w:ascii="Calibri" w:hAnsi="Calibri"/>
        </w:rPr>
        <w:t xml:space="preserve">Nadarzynie podczas </w:t>
      </w:r>
      <w:r>
        <w:rPr>
          <w:rFonts w:cs="Calibri" w:ascii="Calibri" w:hAnsi="Calibri"/>
          <w:b/>
          <w:bCs/>
        </w:rPr>
        <w:t>Centralnych Targów Rolniczych</w:t>
      </w:r>
      <w:r>
        <w:rPr>
          <w:rFonts w:cs="Times New Roman" w:ascii="Calibri" w:hAnsi="Calibri"/>
          <w:b/>
          <w:bCs/>
        </w:rPr>
        <w:t xml:space="preserve"> w dniu 31 stycznia 2020 r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3.Miejsce realizacji: </w:t>
      </w:r>
      <w:r>
        <w:rPr>
          <w:rFonts w:cs="Calibri" w:ascii="Calibri" w:hAnsi="Calibri"/>
          <w:bCs/>
        </w:rPr>
        <w:t xml:space="preserve">Teren </w:t>
      </w:r>
      <w:r>
        <w:rPr>
          <w:rFonts w:cs="Calibri" w:ascii="Calibri" w:hAnsi="Calibri"/>
        </w:rPr>
        <w:t xml:space="preserve">Ptak Warsaw Expo, Al. Katowicka 62, 05-830 Nadarzyn, 114D Wolica podczas </w:t>
      </w:r>
      <w:r>
        <w:rPr>
          <w:rFonts w:cs="Calibri" w:ascii="Calibri" w:hAnsi="Calibri"/>
          <w:bCs/>
        </w:rPr>
        <w:t>Centralnych Targów Rolnicz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84"/>
        <w:gridCol w:w="3119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ml, gr)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Zupa z ciecierzycą i kiełbas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por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Żurek z jajkiem i kiełbas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 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Żeberka pieczone w glazurze mi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7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Polęwdwiczki wieprzowe w sosie borowi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Schab dusz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7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Klopsiki wieprzowe w sosie koper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Ziemniaki zapiekane, ka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os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Suró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os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Soki owocowe, w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os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Ciasto na tłuszczu wieprz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Kiełbasa biała pieczona z cebul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Gulasz wieprzowy z pieczar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5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Pierogi z mięsem wieprz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3 sz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Koreczki z boczkiem i śliw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Kaszanka pieczona w foli z cebul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Klopsiki wieprzowe w sosie koper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Wędliny ( szynka, polędwica, kiełbasy, kabanosy wieprzowe) podane w plastrach - łącznie 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5 kg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Ruloniki z pieczonego schabu z musem chrzan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Schab pieczony po warszaw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 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 xml:space="preserve">Pasztet wieprz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Tymbaliki z golonki wieprz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100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Pieczywo razowe, chleb biały, buł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os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Smalec wieprzowy, ogórki konserwowe/kisz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os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eastAsia="Times New Roman" w:cs="Calibri"/>
                <w:bCs/>
                <w:color w:val="00000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 w:bidi="ar-S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roduktów spożywczych do degustacji dołączone mają być niezbędne dodatki wynikające ze specyfikacji danego produktu lub formy podania tj. sprzęt kuchenny niezbędny do utrzymania potraw w stanie gorącym/ciepłym/chłodnym ( w tym 2 grille atestowane), naczynia jednorazowe (miski, talerzyki, kubki, sztućce, serwetki papierowe,) zapewniające podanie w/w potraw w podanej liczbie oraz stoły wystawowe przykryte obrusami, pozwalające na serwowanie potraw (min 4 sztuki). Degustacja obejmuje dostawę, przygotowanie i serwowanie porcji degustacyjnych, dostawę i przechowywanie produktów w trakcie trwania imprezy w pomieszczeniach o niskiej temperaturze np. samochód chłodnia. Wykonawca zobowiązany jest do dostarczenia produktów własnym transportem przystosowanym do transportu i przechowywania podczas trwania imprezy w odpowiednich warunkach temperaturowych przez cały czas trwania imprezy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</w:t>
      </w:r>
      <w:r>
        <w:br w:type="page"/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7605" cy="12579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334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15pt;height:105.0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19045" cy="102933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35pt;height:87.0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lang w:val="en-GB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lang w:val="en-GB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lang w:val="en-GB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lang w:val="en-GB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                   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7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40"/>
        <w:gridCol w:w="1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plakatów, zaproszeń - wykonanie banerów, balonów z patyczkiem, worków ze sznurkiem, długopisów, kub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0790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3.4pt;mso-wrap-distance-left:9.05pt;mso-wrap-distance-right:9.05pt;mso-wrap-distance-top:0pt;mso-wrap-distance-bottom:0pt;margin-top:22.7pt;mso-position-vertical-relative:text;margin-left:3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7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   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>organizacji zadania: Promocja Polskiej Wieprzowiny</w:t>
      </w:r>
      <w:r>
        <w:rPr>
          <w:rFonts w:cs="Times New Roman" w:ascii="Calibri" w:hAnsi="Calibri"/>
        </w:rPr>
        <w:t xml:space="preserve"> realizowanego ze środków finansowych Funduszu Promocji </w:t>
      </w:r>
      <w:r>
        <w:rPr>
          <w:rFonts w:cs="Times New Roman" w:ascii="Calibri" w:hAnsi="Calibri"/>
          <w:b/>
          <w:i/>
        </w:rPr>
        <w:t>Mięsa Wieprzowego</w:t>
      </w:r>
      <w:r>
        <w:rPr>
          <w:rFonts w:cs="Times New Roman" w:ascii="Calibri" w:hAnsi="Calibri"/>
          <w:b/>
          <w:bCs/>
        </w:rPr>
        <w:t xml:space="preserve"> w województwie mazowieckim </w:t>
      </w:r>
      <w:r>
        <w:rPr>
          <w:rFonts w:cs="Calibri" w:ascii="Calibri" w:hAnsi="Calibri"/>
        </w:rPr>
        <w:t xml:space="preserve">w Nadarzynie podczas </w:t>
      </w:r>
      <w:r>
        <w:rPr>
          <w:rFonts w:cs="Calibri" w:ascii="Calibri" w:hAnsi="Calibri"/>
          <w:b/>
          <w:bCs/>
        </w:rPr>
        <w:t>Centralnych Targów Rolniczych w dniu 31 stycznia 2020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Zamawiający zobowiązuje się przekazać Wykonawcy informacje dotyczące osoby odpowiedzialnej za realizację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Wykonawca dokona wszelkich uzgodnień i dochowa wszelkich formalności dotyczących lokalizacji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za będzie trwała 5 godzin w godzinach od 11.00 do 17.00, w tym bezpłatna degustacja produktów i dań z wieprzowiny z polskich gospodarstw będzie prowadzona przez co najmniej 5 godzin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prezie weźmie udział i wypełni ankietę (załącznik nr 7 do zapytania ofertowego) minimum 300 uczestni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Podczas imprezy Wykonawca prezentować będzie prezentację materiałów multimedialnych promujących wieprzowinę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Podczas imprezy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oraz loga z pkt 5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trzodą chlewną i wieprzowiną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z mięsa wieprzowego, które zostało pozyskane ze zwierząt hodowanych na terytorium RP, ich chów i ubój odbyły się na terytorium Rzeczypospolitej Polskiej, a w przypadku produktów przetworzonych, w tym produktów wieprzow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rczenie wszystkich materiałów i produktów na imprezę, przeprowadzenie promocji oraz posprzątanie po imprezi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7/2019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imprezy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/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7/2019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/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7605" cy="117030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246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15pt;height:98.1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19045" cy="102933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35pt;height:87.0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7605" cy="123444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31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15pt;height:103.2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19045" cy="102933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35pt;height:87.0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15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Referencje dotyczące należytego wykonania 2 niżej wymienionych imprez plenerowych, wystaw, pikników za kwotę minimum 15000 zł brutto za 1 imprezę (szt. 2) liczonych do ustalenia minimalnego doświadczenia:</w:t>
      </w:r>
    </w:p>
    <w:tbl>
      <w:tblPr>
        <w:tblW w:w="98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1417"/>
        <w:gridCol w:w="1276"/>
        <w:gridCol w:w="1418"/>
        <w:gridCol w:w="2483"/>
      </w:tblGrid>
      <w:tr>
        <w:trPr>
          <w:trHeight w:val="2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259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284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right="398" w:hanging="0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15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7605" cy="109982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76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15pt;height:92.6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19045" cy="102933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105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35pt;height:87.0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 xml:space="preserve">rezę, takie jak: impreza plenerowa, wystaw itp., o wartości brutto każdej z tych imprez, nie mniejszej niż 15 000,00 zł w celu uzyskania punktów w kryterium oceny ofert </w:t>
      </w:r>
      <w:r>
        <w:rPr>
          <w:rFonts w:cs="Times New Roman" w:ascii="Calibri" w:hAnsi="Calibri"/>
          <w:b/>
          <w:i/>
        </w:rPr>
        <w:t>(innych niż podane w oświadczeniu o spełnieniu warunków udziału w postępowaniu zał. 5)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7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7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15000,00 zł (imprezy podane w warunku udziału w postępowaniu nie wliczają się)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61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7/2019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6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502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Imprezę</w:t>
            </w:r>
            <w:r>
              <w:rPr>
                <w:rFonts w:cs="Calibri" w:ascii="Calibri" w:hAnsi="Calibri"/>
                <w:b/>
                <w:bCs/>
              </w:rPr>
              <w:t xml:space="preserve"> Promocja Polskiej Wieprzowiny</w:t>
            </w:r>
            <w:r>
              <w:rPr>
                <w:rFonts w:cs="Calibri" w:ascii="Calibri" w:hAnsi="Calibri"/>
              </w:rPr>
              <w:t xml:space="preserve"> w Nadarzynie podczas CTR, 31 stycznia 2020 r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inansowaną z Funduszu Promocji Mięsa Wieprz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wieprzow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44"/>
        <w:gridCol w:w="1632"/>
        <w:gridCol w:w="1421"/>
      </w:tblGrid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OCENA WIZYTY NA </w:t>
            </w:r>
            <w:r>
              <w:rPr>
                <w:rFonts w:cs="Times New Roman" w:ascii="Calibri" w:hAnsi="Calibri"/>
                <w:b/>
                <w:bCs/>
              </w:rPr>
              <w:t>Promocji Polskiej Wieprzow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wieprzowiny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potraw z wieprzowiny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i/>
          <w:lang w:eastAsia="ar-SA" w:bidi="ar-SA"/>
        </w:rPr>
        <w:t>KRIR/PWP/7/201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1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1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7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eastAsia="ar-SA" w:bidi="ar-SA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rFonts w:ascii="Calibri" w:hAnsi="Calibri"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/>
        <w:b w:val="false"/>
        <w:bCs/>
        <w:rFonts w:ascii="Calibri" w:hAnsi="Calibri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ascii="Calibri" w:hAnsi="Calibri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Times New Roman" w:cs="Times New Roman"/>
        <w:lang w:eastAsia="ar-SA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bCs/>
        <w:rFonts w:ascii="Calibri" w:hAnsi="Calibri" w:eastAsia="Times New Roman" w:cs="Times New Roman"/>
        <w:lang w:eastAsia="ar-S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  <w:i/>
      <w:lang w:eastAsia="ar-SA" w:bidi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/>
      <w:sz w:val="24"/>
      <w:lang w:eastAsia="ar-SA" w:bidi="ar-SA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Calibri" w:hAnsi="Calibri" w:cs="Times New Roman"/>
      <w:b/>
      <w:bCs/>
      <w:color w:val="000000"/>
      <w:sz w:val="24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0">
    <w:name w:val="WW8Num6z0"/>
    <w:qFormat/>
    <w:rPr>
      <w:rFonts w:ascii="Calibri" w:hAnsi="Calibri" w:cs="Times New Roman"/>
      <w:b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Times New Roman"/>
      <w:b/>
      <w:i/>
      <w:sz w:val="22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cs="Times New Roman"/>
      <w:b w:val="false"/>
      <w:bCs/>
      <w:i w:val="false"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i/>
      <w:lang w:eastAsia="ar-SA" w:bidi="ar-SA"/>
    </w:rPr>
  </w:style>
  <w:style w:type="character" w:styleId="WW8Num12z0">
    <w:name w:val="WW8Num12z0"/>
    <w:qFormat/>
    <w:rPr>
      <w:rFonts w:ascii="Calibri" w:hAnsi="Calibri" w:cs="Times New Roman"/>
      <w:b/>
      <w:i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Calibri" w:hAnsi="Calibri" w:cs="Times New Roman"/>
      <w:b/>
      <w:i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b/>
      <w:bCs/>
      <w:i/>
      <w:sz w:val="28"/>
      <w:lang w:eastAsia="ar-SA" w:bidi="ar-SA"/>
    </w:rPr>
  </w:style>
  <w:style w:type="character" w:styleId="WW8Num18z0">
    <w:name w:val="WW8Num18z0"/>
    <w:qFormat/>
    <w:rPr>
      <w:rFonts w:ascii="Calibri" w:hAnsi="Calibri" w:eastAsia="Times New Roman" w:cs="Times New Roman"/>
      <w:bCs/>
    </w:rPr>
  </w:style>
  <w:style w:type="character" w:styleId="WW8Num18z4">
    <w:name w:val="WW8Num18z4"/>
    <w:qFormat/>
    <w:rPr>
      <w:rFonts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Calibri" w:hAnsi="Calibri" w:eastAsia="Times New Roman" w:cs="Times New Roman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eastAsia="Times New Roman" w:cs="Times New Roman"/>
      <w:sz w:val="24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DejaVu Sans;Verdana" w:cs="Mangal;Cambria Math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Times New Roman"/>
      <w:b/>
      <w:i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  <w:bCs/>
      <w:i/>
      <w:sz w:val="28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;Cambria Math"/>
      <w:color w:val="00000A"/>
      <w:sz w:val="24"/>
      <w:szCs w:val="21"/>
      <w:lang w:bidi="hi-IN"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;Cambria Math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3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4">
    <w:name w:val="Nagłówek4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eastAsia="zh-CN" w:bidi="ar-SA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;Cambria Math"/>
      <w:color w:val="00000A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2">
    <w:name w:val="Tekst komentarza2"/>
    <w:basedOn w:val="Normal"/>
    <w:qFormat/>
    <w:pPr/>
    <w:rPr>
      <w:rFonts w:cs="Mangal;Cambria Math"/>
      <w:szCs w:val="21"/>
      <w:lang w:val="en-US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overflowPunct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towska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9:00Z</dcterms:created>
  <dc:creator>sekretariat2</dc:creator>
  <dc:description/>
  <dc:language>en-US</dc:language>
  <cp:lastModifiedBy>Ramatowska</cp:lastModifiedBy>
  <cp:lastPrinted>2020-01-16T15:52:00Z</cp:lastPrinted>
  <dcterms:modified xsi:type="dcterms:W3CDTF">2020-01-16T15:15:00Z</dcterms:modified>
  <cp:revision>3</cp:revision>
  <dc:subject/>
  <dc:title/>
</cp:coreProperties>
</file>