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WP/4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romocja Polskiej Wieprzowiny” </w:t>
      </w:r>
      <w:r>
        <w:rPr>
          <w:rFonts w:cs="Times New Roman" w:ascii="Calibri" w:hAnsi="Calibri"/>
        </w:rPr>
        <w:t xml:space="preserve">realizowanego ze </w:t>
      </w:r>
      <w:r>
        <w:rPr>
          <w:rFonts w:cs="Calibri" w:ascii="Calibri" w:hAnsi="Calibri"/>
        </w:rPr>
        <w:t xml:space="preserve">środków finansowych Funduszu Promocji Mięsa Wieprzowego </w:t>
      </w:r>
      <w:r>
        <w:rPr>
          <w:rFonts w:cs="Calibri" w:ascii="Calibri" w:hAnsi="Calibri"/>
          <w:b/>
          <w:bCs/>
        </w:rPr>
        <w:t>w województwie podkarpackim w Łańcu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 dniu 20 października 2019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Zasad Obsługi Funduszy Promocji Produktów Rolno-Spożywczych, stanowiących Załącznik do Zarządzenia Dyrektora Generalnego Krajowego Ośrodka Wsparcia Rolnictwa z dnia </w:t>
      </w:r>
      <w:r>
        <w:rPr>
          <w:rFonts w:cs="Arial" w:ascii="Arial" w:hAnsi="Arial"/>
          <w:sz w:val="21"/>
          <w:szCs w:val="21"/>
        </w:rPr>
        <w:t>14.08.2019 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Times New Roman" w:ascii="Calibri" w:hAnsi="Calibri"/>
        </w:rPr>
        <w:t>(pkt 3.1.3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>kompleksowej organizacji zadania: „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” realizowanego ze środków finansowych Funduszu Promocji Mięsa Wieprzowego </w:t>
      </w:r>
      <w:r>
        <w:rPr>
          <w:rFonts w:cs="Calibri" w:ascii="Calibri" w:hAnsi="Calibri"/>
          <w:b/>
          <w:bCs/>
        </w:rPr>
        <w:t>w województwie podkarpackim w Łańcu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dniu 20 października 2019 r.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zadania „</w:t>
      </w:r>
      <w:r>
        <w:rPr>
          <w:rFonts w:cs="Times New Roman" w:ascii="Calibri" w:hAnsi="Calibri"/>
          <w:b/>
          <w:bCs/>
        </w:rPr>
        <w:t>Promocja Polskiej Wieprzowiny”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>Impreza Promocja Polskiej Wieprzowiny</w:t>
      </w:r>
      <w:r>
        <w:rPr>
          <w:rFonts w:cs="Times New Roman" w:ascii="Calibri" w:hAnsi="Calibri"/>
        </w:rPr>
        <w:t xml:space="preserve"> będzie trwała 5 godzin w godzinach od 12.00 do 17.00, w tym bezpłatna degustacja produktów i dań z mięsa wieprzowego i produktów wieprzowych z Polski będzie prowadzona przez co najmniej 5 g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W imprezie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eźmie udział i wypełni ankietę (załącznik nr 7 do zapytania ofertowego) minimum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ykonawca prezentować będzie prezentację materiałów multimedialnych promujących mięso wieprzowe i wyroby z wieprzowiny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  <w:i/>
        </w:rPr>
        <w:t xml:space="preserve">Promocja Polskiej Wieprzowiny </w:t>
      </w:r>
      <w:r>
        <w:rPr>
          <w:rFonts w:cs="Times New Roman" w:ascii="Calibri" w:hAnsi="Calibri"/>
          <w:b/>
          <w:bCs/>
        </w:rPr>
        <w:t xml:space="preserve">sfinansowano z </w:t>
      </w:r>
      <w:r>
        <w:rPr>
          <w:rFonts w:cs="Times New Roman" w:ascii="Calibri" w:hAnsi="Calibri"/>
          <w:b/>
        </w:rPr>
        <w:t>Funduszu Promocji Mięsa Wieprzowego,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wieprzowym i wyrobami wieprzowymi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ew.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7 i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4/2019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ieprzowiny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Dostarczenie wszystkich materiałów i produktów na </w:t>
      </w:r>
      <w:r>
        <w:rPr>
          <w:rFonts w:cs="Times New Roman" w:ascii="Calibri" w:hAnsi="Calibri"/>
          <w:b/>
          <w:bCs/>
        </w:rPr>
        <w:t>Promocję Polskiej Wieprzowiny</w:t>
      </w:r>
      <w:r>
        <w:rPr>
          <w:rFonts w:cs="Times New Roman" w:ascii="Calibri" w:hAnsi="Calibri"/>
        </w:rPr>
        <w:t>, przeprowadzenie imprezy oraz posprzątanie po ni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Realizacja usług degustacji odbędzie się w miejscu i dniu prowadzenia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2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227"/>
        <w:gridCol w:w="205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gotowanie materiałów, opracowanie plakatów, zaproszeń - wykonanie materiałów reklamowych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Baner reklam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 1m x 3 metry, wykonany z PCV, oczkowany,  na banerze muszą znajdować się 3 loga w kolorze: (KRIR, KOWR, PIR) oraz napis o treści: „Promocja Polskiej Wieprzowiny sfinansowano z Funduszu Promocji Mięsa Wieprzowego” 2 sztu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GB"/>
              </w:rPr>
              <w:t xml:space="preserve">2. Roll-up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ymiary 100cm x 200c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roll-upach muszą znajdować się 3 loga w kolorze: (KRIR, KOWR, PIR) oraz napis o treści: „Promocja Polskiej Wieprzowiny sfinansowano z Funduszu Promocji Mięsa Wieprzowego”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 sztu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sz w:val="22"/>
                <w:u w:val="single"/>
              </w:rPr>
              <w:t>Balon z patyczkiem</w:t>
            </w:r>
            <w:r>
              <w:rPr>
                <w:rFonts w:cs="Calibri" w:ascii="Calibri" w:hAnsi="Calibri"/>
                <w:sz w:val="22"/>
              </w:rPr>
              <w:t>: Mix kolorów, nadruk jednostronny. Na balonach muszą znajdować się 3 widoczne loga (KRIR, PIR, KOWR) oraz napis o treści: „Promocja Polskiej Wieprzowiny sfinansowano z Funduszu Promocji Mięsa Wieprzowego” – 300 sztu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>Worek ze sznurkiem</w:t>
            </w:r>
            <w:r>
              <w:rPr>
                <w:rFonts w:cs="Calibri" w:ascii="Calibri" w:hAnsi="Calibri"/>
                <w:sz w:val="22"/>
              </w:rPr>
              <w:t>, z nadrukiem: Wymiary ok. 37 x 41cm, materiał non-woven 80g/m2, mix kolorów (np. czerwony, czarny, żółty, niebieski), nadruk jednostronny. Na workach muszą znajdować się 3 widoczne loga (KRIR, PIR, KOWR) oraz napis o treści: „Promocja Polskiej Wieprzowiny sfinansowano z Funduszu Promocji Mięsa Wieprzowego” – 200 sztu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5. Długopis metalowy</w:t>
            </w:r>
            <w:r>
              <w:rPr>
                <w:rFonts w:cs="Calibri" w:ascii="Calibri" w:hAnsi="Calibri"/>
                <w:sz w:val="22"/>
              </w:rPr>
              <w:t>: Kolor wkładu – niebieski. Na długopisach widoczny napis o treści „Promocja Polskiej Wieprzowiny sfinansowano z Funduszu Promocji Mięsa Wieprzowego” 300 sztuk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 ulotek, zaproszeń, plak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tyczących </w:t>
            </w:r>
            <w:r>
              <w:rPr>
                <w:rFonts w:eastAsia="Calibri" w:cs="Calibri" w:ascii="Calibri" w:hAnsi="Calibri"/>
                <w:sz w:val="22"/>
              </w:rPr>
              <w:t>imprezy „Promocja Polskiej Wieprzowiny”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lakat reklamowy</w:t>
            </w:r>
            <w:r>
              <w:rPr>
                <w:rFonts w:cs="Calibri" w:ascii="Calibri" w:hAnsi="Calibri"/>
                <w:sz w:val="22"/>
                <w:szCs w:val="22"/>
              </w:rPr>
              <w:t>: Format A2. Papier kreda błysk grubość 130 g, druk jednostronny. Na plakacie muszą znajdować się trzy kolorowe loga (KRIR, KOWR, PIR) oraz napis o treści: „Promocja Polskiej Wieprzowiny sfinansowano z Funduszu Promocji Mięsa Wieprzowego” – 100 sztu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 Zapros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 2xDL, składane, papier kreda, gramatura 300g. Na zaproszeniu muszą znajdować się trzy kolorowe loga (KRIR, KOWR, PIR) oraz napis o treści: „Promocja Polskiej Wieprzowiny sfinansowano z Funduszu Promocji Mięsa Wieprzowego” – 300 sz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organizowanie impre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ykonanie nadzoru nad prawidłowością wykonania usługi i wykonania obowiązków wynikających z umowy nr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RIR/PWP/4/2019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any będzie do zabezpieczenia oprawy muzyczno artystycznej imprezy w godzinach 12.00-17.00, nagłośnienia oraz sceny o wymiarach około 50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zapewnić występ co najmniej 2 zespołów/kapel ludowych, występy każdej kapeli 2x po 30 minu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8 osób zajmujących się obsługą stoiska zobowiązanych będzie do przygotowania stoiska, informowania o jakości oraz zaletach produktów wieprzowych, udzielania informacji o danych produktach, przedstawienia prezentacji multimedialnej nt. walorów wieprzowiny, rozdawania materiałów promocyjnych, zachęcanie do degustacji produktów wieprzowych i do zwiększenia ich spożycia w codziennej diecie, udzielenia porad prozdrowotnych i kulinarnych, informowania odwiedzających, że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Promocję Polskiej Wieprzowiny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realizowano ze środków finansowych Funduszu Promocji </w:t>
            </w:r>
            <w:r>
              <w:rPr>
                <w:rFonts w:cs="Times New Roman" w:ascii="Calibri" w:hAnsi="Calibri"/>
                <w:sz w:val="22"/>
                <w:szCs w:val="22"/>
              </w:rPr>
              <w:t>Mięsa Wieprzoweg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75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: </w:t>
            </w:r>
            <w:r>
              <w:rPr>
                <w:rFonts w:cs="Calibri" w:ascii="Calibri" w:hAnsi="Calibri"/>
                <w:sz w:val="22"/>
              </w:rPr>
              <w:t xml:space="preserve">8 hostess zobowiązanych będzie do zachęcania uczestników do odwiedzenia miejsca </w:t>
            </w:r>
            <w:r>
              <w:rPr>
                <w:rFonts w:cs="Calibri" w:ascii="Calibri" w:hAnsi="Calibri"/>
                <w:b/>
                <w:i/>
                <w:sz w:val="22"/>
              </w:rPr>
              <w:t>Promocji polskiej wieprzowiny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a terenie imprezy i w godzinach przeprowadzania promocji, rozdawanie próbek potraw i produktów spożywczych, informowanie o walorach produktów mięsnych i zachęcanie do zwiększenia ich spożycia w codziennej diecie. Hostessy zobowiązane będą do przedstawienia aktualnych badań umożliwiających kontakt z żywności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nferansjer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bowiązany będzie do prowadzenia imprezy, zachęcania do odwiedzania stoisk, informowania o walorach produktów z mięsa wieprzowego, a także informowania ze impreza została zorganizowana ze środków Funduszu Promocji Mięsa Wieprz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75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Calibri"/>
              </w:rPr>
              <w:t xml:space="preserve">Wykonawca zobowiązany będzie do zabezpieczenia w miejscu realizacji zadania  </w:t>
            </w:r>
            <w:r>
              <w:rPr>
                <w:rFonts w:cs="Calibri"/>
                <w:b/>
                <w:i/>
              </w:rPr>
              <w:t>Promocja polskiej wieprzowiny</w:t>
            </w:r>
            <w:r>
              <w:rPr>
                <w:rFonts w:cs="Calibri"/>
              </w:rPr>
              <w:t>, zadaszonego miejsca przeprowadzenia konkursów- min. 3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</w:rPr>
              <w:t xml:space="preserve">materiałów do konkursów, a także nagród, na których będzie widniał napis wynikający z umowy. Wykonawca zobowiązany będzie także do przeprowadzenia 5 konkursów dla dzieci, w tym rysunkowego i konkursu wiedzy dla dorosłych, które obejmować będą między innymi wiedzę o wieprzowinie, jej wartości odżywczej i kulinarnej. Wykonawca zobowiązany będzie również do sporządzenia protokołu przekazania i odbioru nagród przez poszczególnych uczestników konkursu dla dzieci i dorosłych, oświadczenia Wykonawcy o przekazaniu i odbiorze nagród przez uczestników konkursu dla dzieci i dorosłych oraz do sporządzenia dokumentacji fotograficznej z odbioru nagród przez poszczególnych uczestników konkursu dla dzieci i dorosłych. Wykonawca zobowiązany będzie również do sporządzenia Regulaminu konkursu rysunkowego dla dzieci i konkursu wiedzy dla dorosłych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a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według załącznika nr 1 do zapytania ofert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rFonts w:cs="Calibri"/>
                <w:b/>
                <w:color w:val="000000"/>
              </w:rPr>
              <w:t>lokalizacji</w:t>
            </w:r>
            <w:r>
              <w:rPr>
                <w:rFonts w:cs="Calibri"/>
                <w:color w:val="000000"/>
              </w:rPr>
              <w:t xml:space="preserve"> imprezy w tym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ykonawca musi zapewnić namiot wystawienniczy o łącznej powierzchni nie mniejszej niż 100 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 xml:space="preserve"> ( z czego ok.30 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 na konkursy), wyposażony w min. 8 kompletów ławostołów ogrodowych umożliwianych degustację serwowanych potraw oraz przeprowadzenie konkursów dla dzieci i dorosły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288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</w:rPr>
        <w:t xml:space="preserve">W niniejszym przetargu mogą wziąć udział Wykonawcy, którzy: </w:t>
      </w:r>
      <w:r>
        <w:rPr>
          <w:rFonts w:cs="Calibri" w:ascii="Calibri" w:hAnsi="Calibri"/>
        </w:rPr>
        <w:t xml:space="preserve">prowadzą działalność co najmniej </w:t>
        <w:br/>
        <w:t>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imprez za kwotę minimum 30000 zł brutto za 1 imprezę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Cena brutto, cena netto oraz wartość VAT powinny dotyczyć całej usługi organizacji zadania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5.1. Wykonawca jest zobowiązany do wniesienia wadium dla zadania w wysokości 3% wartości zadania, określonej w pkt 2b.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2. Wadium należy wnieść łącznie ze złożoną ofertą lub przed upływem terminu składania ofert w formie pieniężnej, przelewem na rachunek Zamawiającego prowadzony przez Bank BGŻ BNP PARIBAS nr rachunku 86 1600 1462 1024 6179 7000 0008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tytule przelewu należy podać: Wadium </w:t>
      </w:r>
      <w:r>
        <w:rPr>
          <w:rFonts w:eastAsia="Times New Roman" w:cs="Times New Roman" w:ascii="Calibri" w:hAnsi="Calibri"/>
          <w:i/>
          <w:lang w:eastAsia="ar-SA" w:bidi="ar-SA"/>
        </w:rPr>
        <w:t>KRIR/PWP/4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3. Za termin wniesienia wadium w formie przelewu pieniężnego przyjmuje się termin uznania na rachunku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4.Przystępujący do przetargu powinien wnieść wadium pod rygorem niedopuszczenia do przetarg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5. 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6. Wadium wykonawcy, którego oferta została wybrana jako najkorzystniejsza zostanie zwrócone niezwłocznie po zawarciu umowy oraz wniesieniu zabezpieczenia należytego jej wykonania. W przeciwnym wypadku Zmawiający wadium zatrzym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1. 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3. Zabezpieczenie należy wnieść przed zawarciem umowy, najpóźniej w dniu zawarc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6.4. Zabezpieczenie należytego wykonania umowy należy wnieść w formie pieniężnej, na rachunek bankowy Zamawiającego prowadzony przez Bank BGŻ BNP PARIBAS o numerze: 86 1600 1462 1024 6179 7000 0008, w tytule przelewu należy wpisać: Zabezpieczenie w ramach postępowania nr </w:t>
      </w:r>
      <w:r>
        <w:rPr>
          <w:rFonts w:eastAsia="Times New Roman" w:cs="Times New Roman" w:ascii="Calibri" w:hAnsi="Calibri"/>
          <w:i/>
          <w:lang w:eastAsia="ar-SA" w:bidi="ar-SA"/>
        </w:rPr>
        <w:t>KRIR/PWP/4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8. W przypadku nienależytego wykonania przedmiotu Zamawiający potrąci karę za nienależyte wykonanie umowy z zabezpieczenia, w wysokości po 2%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9. 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7. Kryteria</w:t>
      </w:r>
      <w:r>
        <w:rPr>
          <w:rFonts w:cs="Times New Roman" w:ascii="Calibri" w:hAnsi="Calibri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70 %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2) doświadczenie - 30%, polegające na tym, że w ciągu ostatnich 3 lat, a jeśli okres prowadzenia działalności jest krótszy – to w tym okresie – zorganizował minimum 1 dodatkową imprezę (imprezy wykazane do warunku udziału w postępowaniu nie wliczają się), takie jak: impreza plenerowa, wystawy itp., o wartości brutto każdej z tych imprez, nie mniejszej niż </w:t>
        <w:br/>
        <w:t>30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2. Ocena kryterium 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9 października 2019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do godz. 10.00</w:t>
      </w:r>
      <w:r>
        <w:rPr>
          <w:rFonts w:cs="Times New Roman" w:ascii="Calibri" w:hAnsi="Calibri"/>
        </w:rPr>
        <w:t xml:space="preserve">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rajowa Rada Izb Rolniczych </w:t>
      </w:r>
      <w:r>
        <w:rPr>
          <w:rFonts w:cs="Times New Roman" w:ascii="Calibri" w:hAnsi="Calibri"/>
          <w:b/>
          <w:color w:val="000000"/>
        </w:rPr>
        <w:t>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1. </w:t>
      </w:r>
      <w:r>
        <w:rPr>
          <w:rFonts w:cs="Calibri" w:ascii="Calibri" w:hAnsi="Calibri"/>
        </w:rPr>
        <w:t xml:space="preserve">Wykonawca może zwracać się do Zamawiającego o wyjaśnienie treści zapytania ofertowego kierując swoje zapytania pomocy poczty elektronicznej na adres: </w:t>
      </w:r>
      <w:hyperlink r:id="rId2">
        <w:r>
          <w:rPr>
            <w:rStyle w:val="InternetLink"/>
            <w:rFonts w:cs="Calibri" w:ascii="Calibri" w:hAnsi="Calibri"/>
            <w:lang w:bidi="zxx" w:val="pl-PL"/>
          </w:rPr>
          <w:t>ramatowska</w:t>
        </w:r>
        <w:r>
          <w:rPr>
            <w:rStyle w:val="InternetLink"/>
            <w:rFonts w:cs="Calibri" w:ascii="Calibri" w:hAnsi="Calibri"/>
            <w:lang w:val="zxx" w:bidi="zxx"/>
          </w:rPr>
          <w:t>@krir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2. </w:t>
      </w:r>
      <w:r>
        <w:rPr>
          <w:rFonts w:cs="Calibri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  <w:strike/>
        </w:rPr>
      </w:pPr>
      <w:r>
        <w:rPr>
          <w:rFonts w:cs="Times New Roman" w:ascii="Calibri" w:hAnsi="Calibri"/>
          <w:strike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dostawa, przygotowanie i serwowanie porcji degustacyjnych z mięsa wieprzowego i przetworów wieprzowych podczas </w:t>
      </w:r>
      <w:r>
        <w:rPr>
          <w:rFonts w:cs="Times New Roman" w:ascii="Calibri" w:hAnsi="Calibri"/>
          <w:b/>
          <w:bCs/>
        </w:rPr>
        <w:t>Promocji Polskiej Wieprzowiny</w:t>
      </w:r>
      <w:r>
        <w:rPr>
          <w:rFonts w:cs="Times New Roman" w:ascii="Calibri" w:hAnsi="Calibri"/>
        </w:rPr>
        <w:t xml:space="preserve">, odbywającej się </w:t>
      </w:r>
      <w:r>
        <w:rPr>
          <w:rFonts w:cs="Calibri" w:ascii="Calibri" w:hAnsi="Calibri"/>
          <w:b/>
          <w:bCs/>
        </w:rPr>
        <w:t>w województwie podkarpackim w Łańcucie</w:t>
      </w:r>
      <w:r>
        <w:rPr>
          <w:rFonts w:cs="Calibri" w:ascii="Calibri" w:hAnsi="Calibri"/>
        </w:rPr>
        <w:t xml:space="preserve"> na terenie Maneżu przy Muzeum-Zamku </w:t>
      </w:r>
      <w:r>
        <w:rPr>
          <w:rFonts w:cs="Calibri" w:ascii="Calibri" w:hAnsi="Calibri"/>
          <w:b/>
          <w:bCs/>
        </w:rPr>
        <w:t>w dniu 20 października 2019 r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</w:rPr>
        <w:t xml:space="preserve">3.Miejsce </w:t>
      </w:r>
      <w:r>
        <w:rPr>
          <w:rFonts w:cs="Calibri" w:ascii="Calibri" w:hAnsi="Calibri"/>
        </w:rPr>
        <w:t>realizacji: Maneż w Muzeum-Zamek w Łańcuci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zczegółowy zakres usługi catering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66"/>
        <w:gridCol w:w="349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rcja (ml, gr)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asz wieprz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l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ki wieprz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kówka z gri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szłyk z grill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z grill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x wędlin na zimno – np. kiełbasy różne, salceson, boczek, szynka </w:t>
              <w:br/>
              <w:t>(na desce/półmisku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r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onka pieczo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reta wieprz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nka z gri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c pieczony, podawany na gorą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Dodatki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ywo (chle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chup, musztar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duktów spożywczych do degustacji dołączone mają być niezbędne dodatki wynikające ze specyfikacji danego produktu lub formy podania tj. sprzęt kuchenny niezbędny do utrzymania potraw w stanie gorącym/ciepłym/chłodnym (w tym 2 grille atestowane), naczynia jednorazowe (miski, talerzyki, kubki, sztućce) zapewniające podanie w/w potraw w podanej liczbie, sosy, dipy oraz stoły wystawowe przykryte obrusami, pozwalające na serwowanie potraw (min 4 sztuki). Degustacja obejmuje dostawę, przygotowanie i serwowanie porcji degustacyjnych, uruchomienie 2 stanowisk do grillowania przetworów z mięsa wieprzowego, dostawę i przechowywanie produktów w trakcie trwania imprezy w pomieszczeniach o niskiej temperaturze np. samochód chłodnia. Wykonawca zobowiązany jest do dostarczenia produktów własnym transportem przystosowanym do transportu i przechowywania podczas trwania imprezy w odpowiednich warunkach temperaturowych przez cały czas trwania imprez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2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78"/>
        <w:gridCol w:w="10"/>
        <w:gridCol w:w="236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materiałów, opracowanie plakatów, zaproszeń - wykonanie materiałów reklamow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 ulotek, zaproszeń, plakatów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ganizowanie impr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sto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es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g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us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lok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4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   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>organizacji zadania: Promocja Polskiej Wieprzowiny</w:t>
      </w:r>
      <w:r>
        <w:rPr>
          <w:rFonts w:cs="Times New Roman" w:ascii="Calibri" w:hAnsi="Calibri"/>
        </w:rPr>
        <w:t xml:space="preserve"> realizowanego ze środków finansowych Funduszu Promocji </w:t>
      </w:r>
      <w:r>
        <w:rPr>
          <w:rFonts w:cs="Times New Roman" w:ascii="Calibri" w:hAnsi="Calibri"/>
          <w:b/>
          <w:i/>
        </w:rPr>
        <w:t>Mięsa Wieprzoweg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 województwie podkarpackim w Łańcu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 dniu 20 października 2019 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Zamawiający zobowiązuje się przekazać Wykonawcy następujące informacje dotyczące osoby odpowiedzialnej za realizację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Wykonawca dokona wszelkich uzgodnień i dochowa wszelkich formalności dotyczących lokalizacji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Impreza będzie trwała 5 godzin w godzinach od 12.00 do 17.00, w tym bezpłatna degustacja produktów i dań z wieprzowiny z polskich gospodarstw będzie prowadzona przez co najmniej 5 godzi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W imprezie weźmie udział i wypełni ankietę (załącznik nr 7 do zapytania ofertowego) minimum 300 uczestników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Wykonawca prezentować będzie prezentację materiałów multimedialnych promujących wieprzowinę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oraz loga z pkt 5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trzodą chlewną i wieprzowiną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z mięsa wieprzowego, które zostało pozyskane ze zwierząt hodowanych na terytorium RP, ich chów i ubój odbyły się na terytorium Rzeczypospolitej Polskiej, a w przypadku produktów przetworzonych, w tym produktów wieprzow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>Dostarczenie wszystkich materiałów i produktów na imprezę, przeprowadzenie promocji oraz posprzątanie po imprezi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4/2019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imprezy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4/2019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rFonts w:eastAsia="Times New Roman" w:cs="Calibri" w:ascii="Calibri" w:hAnsi="Calibri"/>
          <w:bCs/>
        </w:rPr>
        <w:t>prowadzimy działalność w zakresie organizacji imprez plenerowych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/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30000 zł brutto za 1 imprezę oraz stosowne referencje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 w:val="false"/>
          <w:i/>
          <w:sz w:val="24"/>
        </w:rPr>
        <w:t>Wykaz doświadczenia w organizacji imprez (innych niż podane w oświadczeniu o spełnieniu warunków udziału w postę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4/2019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Imprezę</w:t>
            </w:r>
            <w:r>
              <w:rPr>
                <w:rFonts w:cs="Calibri" w:ascii="Calibri" w:hAnsi="Calibri"/>
                <w:b/>
                <w:bCs/>
              </w:rPr>
              <w:t xml:space="preserve"> Promocja Polskiej Wieprzowiny</w:t>
            </w:r>
            <w:r>
              <w:rPr>
                <w:rFonts w:cs="Calibri" w:ascii="Calibri" w:hAnsi="Calibri"/>
              </w:rPr>
              <w:t xml:space="preserve"> w Łańcucie w dniu 20.10.2019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Sfinansowaną z Funduszu Promocji Mięsa Wieprzow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wieprzow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WIZYTY NA </w:t>
            </w:r>
            <w:r>
              <w:rPr>
                <w:rFonts w:cs="Times New Roman" w:ascii="Calibri" w:hAnsi="Calibri"/>
                <w:b/>
                <w:bCs/>
              </w:rPr>
              <w:t>Promocji Polskiej Wieprzow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wieprzowiny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potrwa z wieprzowiny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9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i/>
          <w:lang w:eastAsia="ar-SA" w:bidi="ar-SA"/>
        </w:rPr>
        <w:t>KRIR/PWP/4/201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4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;Cambria Math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;Cambria Math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Cambria Math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towska@kri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hyperlink" Target="mailto:wuw@poznan.uw.gov.pl" TargetMode="External"/><Relationship Id="rId9" Type="http://schemas.openxmlformats.org/officeDocument/2006/relationships/hyperlink" Target="mailto:rodo@krir.p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4:00Z</dcterms:created>
  <dc:creator>sekretariat2</dc:creator>
  <dc:description/>
  <cp:keywords/>
  <dc:language>en-US</dc:language>
  <cp:lastModifiedBy>Ramatowska</cp:lastModifiedBy>
  <cp:lastPrinted>2019-10-01T11:28:00Z</cp:lastPrinted>
  <dcterms:modified xsi:type="dcterms:W3CDTF">2019-10-01T11:16:00Z</dcterms:modified>
  <cp:revision>9</cp:revision>
  <dc:subject/>
  <dc:title/>
</cp:coreProperties>
</file>