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  <w:t>Zapytanie ofertowe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sz w:val="28"/>
        </w:rPr>
        <w:t>Nr KRIR/PWP/2/2019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dotyczące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 xml:space="preserve">polegającej na kompleksowej </w:t>
      </w:r>
      <w:r>
        <w:rPr>
          <w:rFonts w:cs="Times New Roman" w:ascii="Calibri" w:hAnsi="Calibri"/>
          <w:b/>
          <w:bCs/>
        </w:rPr>
        <w:t xml:space="preserve">organizacji zadania: „Promocja Polskiej Wieprzowiny” </w:t>
      </w:r>
      <w:r>
        <w:rPr>
          <w:rFonts w:cs="Times New Roman" w:ascii="Calibri" w:hAnsi="Calibri"/>
        </w:rPr>
        <w:t xml:space="preserve">realizowanego ze </w:t>
      </w:r>
      <w:r>
        <w:rPr>
          <w:rFonts w:cs="Calibri" w:ascii="Calibri" w:hAnsi="Calibri"/>
        </w:rPr>
        <w:t xml:space="preserve">środków finansowych Funduszu Promocji Mięsa Wieprzowego </w:t>
      </w:r>
      <w:r>
        <w:rPr>
          <w:rFonts w:cs="Calibri" w:ascii="Calibri" w:hAnsi="Calibri"/>
          <w:b/>
          <w:bCs/>
        </w:rPr>
        <w:t xml:space="preserve">w województwie małopolskim w </w:t>
      </w:r>
      <w:r>
        <w:rPr>
          <w:rFonts w:cs="Calibri" w:ascii="Calibri" w:hAnsi="Calibri"/>
          <w:b/>
        </w:rPr>
        <w:t>Krakowie</w:t>
      </w:r>
      <w:r>
        <w:rPr>
          <w:rFonts w:cs="Calibri" w:ascii="Calibri" w:hAnsi="Calibri"/>
        </w:rPr>
        <w:t xml:space="preserve"> podczas Małopolskich Targów Żywności Zasmakuj z U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w dniu 28 września 2019 r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. Zamawiający</w:t>
      </w:r>
      <w:r>
        <w:rPr>
          <w:rFonts w:cs="Times New Roman" w:ascii="Calibri" w:hAnsi="Calibri"/>
        </w:rPr>
        <w:t xml:space="preserve"> – Krajowa Rada Izb Rolniczych ul. Żurawia 24 lok. 15,   00 – 515 Warszawa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NIP 526 – 176 – 25 – 62     Regon 01244068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stępowanie dotyczące wyboru wykonawcy prowadzone jest zgodnie z konkurencyjnymi procedurami wyboru wykonawców w trybie przetargu na podstawie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- art. 70</w:t>
      </w:r>
      <w:r>
        <w:rPr>
          <w:rFonts w:cs="Times New Roman" w:ascii="Calibri" w:hAnsi="Calibri"/>
          <w:vertAlign w:val="superscript"/>
        </w:rPr>
        <w:t>1</w:t>
      </w:r>
      <w:r>
        <w:rPr>
          <w:rFonts w:cs="Times New Roman" w:ascii="Calibri" w:hAnsi="Calibri"/>
        </w:rPr>
        <w:t>-70</w:t>
      </w:r>
      <w:r>
        <w:rPr>
          <w:rFonts w:cs="Times New Roman" w:ascii="Calibri" w:hAnsi="Calibri"/>
          <w:vertAlign w:val="superscript"/>
        </w:rPr>
        <w:t>5</w:t>
      </w:r>
      <w:r>
        <w:rPr>
          <w:rFonts w:cs="Times New Roman" w:ascii="Calibri" w:hAnsi="Calibri"/>
        </w:rPr>
        <w:t xml:space="preserve"> ustawy z dnia 23 kwietnia 1964 r.  kodeks cywilny (Dz.U. z 2017 r. poz. 459 z późn. zm.), 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- § 8 rozporządzenia Ministra Rolnictwa i Rozwoju Wsi z dnia 26 czerwca 2017 r. w sprawie szczegółowych warunków i trybu udzielania wsparcia finansowego z funduszy promocji produktów rolno-spożywczych (Dz. U. poz. 1351) oraz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- Zasad Obsługi Funduszy Promocji Produktów Rolno-Spożywczych, stanowiących Załącznik do Zarządzenia Dyrektora Generalnego Krajowego Ośrodka Wsparcia Rolnictwa z dnia </w:t>
      </w:r>
      <w:r>
        <w:rPr>
          <w:rFonts w:cs="Arial" w:ascii="Arial" w:hAnsi="Arial"/>
          <w:sz w:val="21"/>
          <w:szCs w:val="21"/>
        </w:rPr>
        <w:t>14.08.2019 r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Times New Roman" w:ascii="Calibri" w:hAnsi="Calibri"/>
        </w:rPr>
        <w:t>(pkt 3.1.3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2. Opis przedmiotu zada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miotem niniejszego zapytania ofertowego jest usługa polegająca na:</w:t>
      </w:r>
    </w:p>
    <w:p>
      <w:pPr>
        <w:pStyle w:val="Normal"/>
        <w:rPr>
          <w:rFonts w:ascii="Calibri" w:hAnsi="Calibri" w:cs="Calibri"/>
        </w:rPr>
      </w:pPr>
      <w:r>
        <w:rPr>
          <w:rFonts w:cs="Times New Roman" w:ascii="Calibri" w:hAnsi="Calibri"/>
        </w:rPr>
        <w:t>kompleksowej organizacji zadania: „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</w:rPr>
        <w:t xml:space="preserve">” realizowanego ze środków finansowych Funduszu Promocji Mięsa Wieprzowego </w:t>
      </w:r>
      <w:r>
        <w:rPr>
          <w:rFonts w:cs="Times New Roman" w:ascii="Calibri" w:hAnsi="Calibri"/>
          <w:b/>
          <w:bCs/>
        </w:rPr>
        <w:t xml:space="preserve">w województwie </w:t>
      </w:r>
      <w:r>
        <w:rPr>
          <w:rFonts w:cs="Calibri" w:ascii="Calibri" w:hAnsi="Calibri"/>
          <w:b/>
          <w:bCs/>
        </w:rPr>
        <w:t xml:space="preserve">małopolskim w </w:t>
      </w:r>
      <w:r>
        <w:rPr>
          <w:rFonts w:cs="Calibri" w:ascii="Calibri" w:hAnsi="Calibri"/>
          <w:b/>
        </w:rPr>
        <w:t>Krakowie</w:t>
      </w:r>
      <w:r>
        <w:rPr>
          <w:rFonts w:cs="Calibri" w:ascii="Calibri" w:hAnsi="Calibri"/>
        </w:rPr>
        <w:t xml:space="preserve"> podczas Małopolskich Targów Żywności Zasmakuj z UR, na terenie  korpusu Uniwersytetu Rolniczego w Krakowie przy ul. Balickiej 25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w dniu 28 września 2019 r.</w:t>
      </w:r>
    </w:p>
    <w:p>
      <w:pPr>
        <w:pStyle w:val="Kolorowalistaakcent11"/>
        <w:ind w:left="0" w:righ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2a. Należy zapewnić, ż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dokona wszelkich uzgodnień i dochowa wszelkich formalności dotyczących lokalizacji zadania „</w:t>
      </w:r>
      <w:r>
        <w:rPr>
          <w:rFonts w:cs="Times New Roman" w:ascii="Calibri" w:hAnsi="Calibri"/>
          <w:b/>
          <w:bCs/>
        </w:rPr>
        <w:t>Promocja Polskiej Wieprzowiny”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ostanie zamieszczony napis na scenie: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>Funduszu Promocji Mięsa Wieprzow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  <w:b/>
          <w:bCs/>
        </w:rPr>
        <w:t>Impreza Promocja Polskiej Wieprzowiny</w:t>
      </w:r>
      <w:r>
        <w:rPr>
          <w:rFonts w:cs="Times New Roman" w:ascii="Calibri" w:hAnsi="Calibri"/>
        </w:rPr>
        <w:t xml:space="preserve"> będzie trwała 6 godzin w godzinach od 10.00 do 16.00, w tym bezpłatna degustacja produktów i dań z mięsa wieprzowego i produktów wieprzowych z Polski będzie prowadzona przez co najmniej 6 godzin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 xml:space="preserve">W imprezie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</w:rPr>
        <w:t xml:space="preserve"> weźmie udział i wypełni ankietę (załącznik nr 7 do zapytania ofertowego) minimum 300 uczestników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eren imprezy będzie wyraźnie i czytelnie oznakowany i ologowany logiem Krajowej Rady Izb Rolniczych, w tym należy zapewnić oznaczenie miejsca – stoiska wystawienniczego napisem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Wieprzowego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imprezy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</w:rPr>
        <w:t xml:space="preserve"> Wykonawca prezentować będzie prezentację materiałów multimedialnych promujących mięso wieprzowe i wyroby z wieprzowiny, gdzie widniał będzie czytelny i wyraźny napis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 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Wieprz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imprezy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</w:rPr>
        <w:t xml:space="preserve"> będą rozdawane na terenie całej imprezy polskie produkty do degustacji oraz materiały informacyjno- promocyjne, na których widniał będzie czytelny i wyraźny napis </w:t>
      </w:r>
      <w:r>
        <w:rPr>
          <w:rFonts w:cs="Times New Roman" w:ascii="Calibri" w:hAnsi="Calibri"/>
          <w:b/>
          <w:bCs/>
          <w:i/>
        </w:rPr>
        <w:t xml:space="preserve">Promocja Polskiej Wieprzowiny </w:t>
      </w:r>
      <w:r>
        <w:rPr>
          <w:rFonts w:cs="Times New Roman" w:ascii="Calibri" w:hAnsi="Calibri"/>
          <w:b/>
          <w:bCs/>
        </w:rPr>
        <w:t xml:space="preserve">sfinansowano z </w:t>
      </w:r>
      <w:r>
        <w:rPr>
          <w:rFonts w:cs="Times New Roman" w:ascii="Calibri" w:hAnsi="Calibri"/>
          <w:b/>
        </w:rPr>
        <w:t>Funduszu Promocji Mięsa Wieprzowego,</w:t>
      </w:r>
      <w:r>
        <w:rPr>
          <w:rFonts w:cs="Times New Roman" w:ascii="Calibri" w:hAnsi="Calibri"/>
          <w:b/>
          <w:i/>
        </w:rPr>
        <w:t xml:space="preserve"> </w:t>
      </w:r>
      <w:r>
        <w:rPr>
          <w:rFonts w:cs="Times New Roman" w:ascii="Calibri" w:hAnsi="Calibri"/>
        </w:rPr>
        <w:t>(potwierdzone przynajmniej 5 zdjęciami obrazującymi wszystkie produkty i/lub dania z wieprzowiny przygotowane do degustacji wraz z usługą degustacji oraz materiały informacyjno – promocyjne)</w:t>
      </w:r>
      <w:r>
        <w:rPr>
          <w:rFonts w:cs="Times New Roman" w:ascii="Calibri" w:hAnsi="Calibri"/>
          <w:b/>
          <w:i/>
        </w:rPr>
        <w:t xml:space="preserve">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eren imprezy </w:t>
      </w:r>
      <w:r>
        <w:rPr>
          <w:rFonts w:cs="Times New Roman" w:ascii="Calibri" w:hAnsi="Calibri"/>
          <w:color w:val="000000"/>
        </w:rPr>
        <w:t>oznakowany</w:t>
      </w:r>
      <w:r>
        <w:rPr>
          <w:rFonts w:cs="Times New Roman" w:ascii="Calibri" w:hAnsi="Calibri"/>
        </w:rPr>
        <w:t xml:space="preserve"> i wyposażony będzie w banery i tablice reklamowe, na których widniał będzie czytelny i wyraźny napis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 z </w:t>
      </w:r>
      <w:r>
        <w:rPr>
          <w:rFonts w:cs="Times New Roman" w:ascii="Calibri" w:hAnsi="Calibri"/>
          <w:b/>
          <w:i/>
        </w:rPr>
        <w:t xml:space="preserve">Funduszu Promocji Mięsa Wieprzowego oraz loga z pkt 5), </w:t>
      </w:r>
      <w:r>
        <w:rPr>
          <w:rFonts w:cs="Times New Roman" w:ascii="Calibri" w:hAnsi="Calibri"/>
        </w:rPr>
        <w:t>(potwierdzone przynajmniej 5 wyraźnymi zdjęciami zawierającymi ww. napis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odpowiednio oznakowanym miejscu zorganizowane zostaną konkursy dla dzieci i dorosłych o tematyce związanej z mięsem wieprzowym i wyrobami wieprzowymi, gdzie na nagrodach będzie zamieszczony czytelny i wyraźny napis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i/>
        </w:rPr>
        <w:t xml:space="preserve">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Wieprz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rganizowana będzie oprawa muzyczno-artystyczna, (potwierdzone przynajmniej 5 wyraźnymi fotografiami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Umieszczona zostanie na stoisku, na scenie i wszystkich sporządzonych w związku z realizacją zadania materiałach (w tym zaproszeniach, rollupach, plakatach, ogłoszeniach,  gadżetach, nagrodach, produktach do degustacji, banerach, ulotkach, ew. prezentacji) w sposób czytelny i wyraźny, informacja: 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 z </w:t>
      </w:r>
      <w:r>
        <w:rPr>
          <w:rFonts w:cs="Times New Roman" w:ascii="Calibri" w:hAnsi="Calibri"/>
          <w:b/>
          <w:i/>
        </w:rPr>
        <w:t>Funduszu Promocji Mięsa Wieprzowego</w:t>
      </w:r>
      <w:r>
        <w:rPr>
          <w:rFonts w:cs="Times New Roman" w:ascii="Calibri" w:hAnsi="Calibri"/>
          <w:b/>
        </w:rPr>
        <w:t xml:space="preserve">, </w:t>
      </w:r>
      <w:r>
        <w:rPr>
          <w:rFonts w:cs="Times New Roman" w:ascii="Calibri" w:hAnsi="Calibri"/>
        </w:rPr>
        <w:t xml:space="preserve">(potwierdzone wyraźnymi fotografiami </w:t>
      </w:r>
      <w:r>
        <w:rPr>
          <w:rFonts w:cs="Times New Roman" w:ascii="Calibri" w:hAnsi="Calibri"/>
          <w:color w:val="000000"/>
        </w:rPr>
        <w:t>zawierającymi ww. napis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rzy czym każdy z wymienionych materiałów musi być udokumentowany min. 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Przeprowadzenie degustacji produktów i dań z wieprzowiny tylko z polskiego produktu i odpowiednio udokumentowane (pkt 7 i 13), że została ona wykonana z PRODUKTU POLSKIEGO według zestawienia stanowiącego załącznik nr 1 do zapytania ofertowego </w:t>
      </w:r>
      <w:r>
        <w:rPr>
          <w:rFonts w:cs="Times New Roman" w:ascii="Calibri" w:hAnsi="Calibri"/>
          <w:b/>
        </w:rPr>
        <w:t xml:space="preserve">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WP/2/2019 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  <w:b/>
          <w:bCs/>
        </w:rPr>
        <w:t xml:space="preserve">Wykonawca jest zobowiązany do wykonania degustacji z produktów polskich i przedstawienia oświadczenia, że degustacja została wykonana z tylko i wyłącznie PRODUKTU POLSKIEGO </w:t>
      </w:r>
      <w:r>
        <w:rPr>
          <w:rFonts w:cs="Times New Roman" w:ascii="Calibri" w:hAnsi="Calibri"/>
        </w:rPr>
        <w:t>tj. produktu rolno – spożywczego, którego produkcja podstawowa (produkcja wieprzowiny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Dostarczenie wszystkich materiałów i produktów na </w:t>
      </w:r>
      <w:r>
        <w:rPr>
          <w:rFonts w:cs="Times New Roman" w:ascii="Calibri" w:hAnsi="Calibri"/>
          <w:b/>
          <w:bCs/>
        </w:rPr>
        <w:t>Promocję Polskiej Wieprzowiny</w:t>
      </w:r>
      <w:r>
        <w:rPr>
          <w:rFonts w:cs="Times New Roman" w:ascii="Calibri" w:hAnsi="Calibri"/>
        </w:rPr>
        <w:t>, przeprowadzenie imprezy oraz posprzątanie po ni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Materiały informacyjno-promocyjne uzyskają akceptację zamawiającego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Realizacja usług degustacji odbędzie się w miejscu i dniu prowadzenia imprezy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</w:rPr>
        <w:t>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Kolorowalistaakcent11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Cs w:val="24"/>
        </w:rPr>
        <w:t>2b.</w:t>
      </w:r>
      <w:r>
        <w:rPr>
          <w:rFonts w:cs="Times New Roman" w:ascii="Calibri" w:hAnsi="Calibri"/>
          <w:szCs w:val="24"/>
        </w:rPr>
        <w:t xml:space="preserve"> Przewidywana wysokość środków pieniężnych</w:t>
      </w:r>
    </w:p>
    <w:tbl>
      <w:tblPr>
        <w:tblW w:w="1032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4448"/>
        <w:gridCol w:w="788"/>
        <w:gridCol w:w="1843"/>
        <w:gridCol w:w="2186"/>
        <w:gridCol w:w="41"/>
        <w:gridCol w:w="205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Nr w wykazie kosztów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ygotowanie materiałów, opracowanie plakatów, zaproszeń - wykonanie materiałów reklamowych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  <w:r>
              <w:rPr>
                <w:rFonts w:cs="Calibri" w:ascii="Calibri" w:hAnsi="Calibri"/>
                <w:sz w:val="22"/>
                <w:u w:val="single"/>
              </w:rPr>
              <w:t xml:space="preserve">Wykonanie balonów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z nadrukiem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cs="Calibri" w:ascii="Calibri" w:hAnsi="Calibri"/>
                <w:bCs/>
                <w:sz w:val="22"/>
              </w:rPr>
              <w:t>Promocja Polskiej Wieprzowiny s</w:t>
            </w:r>
            <w:r>
              <w:rPr>
                <w:rFonts w:eastAsia="Calibri" w:cs="Calibri" w:ascii="Calibri" w:hAnsi="Calibri"/>
                <w:sz w:val="22"/>
              </w:rPr>
              <w:t xml:space="preserve">finansowano z Funduszu Promocji </w:t>
            </w:r>
            <w:r>
              <w:rPr>
                <w:rFonts w:cs="Calibri" w:ascii="Calibri" w:hAnsi="Calibri"/>
                <w:sz w:val="22"/>
              </w:rPr>
              <w:t>Mięsa Wieprzowego</w:t>
            </w:r>
            <w:r>
              <w:rPr>
                <w:rFonts w:eastAsia="Calibri" w:cs="Calibri" w:ascii="Calibri" w:hAnsi="Calibri"/>
                <w:sz w:val="22"/>
              </w:rPr>
              <w:t>" – 100 szt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u w:val="single"/>
              </w:rPr>
              <w:t>2. Wykonanie wiatraczków reklamow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z nadrukiem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cs="Calibri" w:ascii="Calibri" w:hAnsi="Calibri"/>
                <w:bCs/>
                <w:sz w:val="22"/>
              </w:rPr>
              <w:t>Promocja Polskiej Wieprzowiny s</w:t>
            </w:r>
            <w:r>
              <w:rPr>
                <w:rFonts w:eastAsia="Calibri" w:cs="Calibri" w:ascii="Calibri" w:hAnsi="Calibri"/>
                <w:sz w:val="22"/>
              </w:rPr>
              <w:t xml:space="preserve">finansowano z Funduszu Promocji </w:t>
            </w:r>
            <w:r>
              <w:rPr>
                <w:rFonts w:cs="Calibri" w:ascii="Calibri" w:hAnsi="Calibri"/>
                <w:sz w:val="22"/>
              </w:rPr>
              <w:t>Mięsa Wieprzowego</w:t>
            </w:r>
            <w:r>
              <w:rPr>
                <w:rFonts w:eastAsia="Calibri" w:cs="Calibri" w:ascii="Calibri" w:hAnsi="Calibri"/>
                <w:sz w:val="22"/>
              </w:rPr>
              <w:t>" – 100 sz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3. </w:t>
            </w:r>
            <w:r>
              <w:rPr>
                <w:rFonts w:cs="Calibri" w:ascii="Calibri" w:hAnsi="Calibri"/>
                <w:sz w:val="22"/>
                <w:u w:val="single"/>
              </w:rPr>
              <w:t xml:space="preserve">Opracowanie projektów </w:t>
            </w:r>
            <w:r>
              <w:rPr>
                <w:rFonts w:cs="Calibri" w:ascii="Calibri" w:hAnsi="Calibri"/>
                <w:sz w:val="22"/>
              </w:rPr>
              <w:t>plakatów, zaproszeń, banerów, ulotek zawierających napis „</w:t>
            </w:r>
            <w:r>
              <w:rPr>
                <w:rFonts w:cs="Times New Roman" w:ascii="Calibri" w:hAnsi="Calibri"/>
                <w:bCs/>
                <w:sz w:val="22"/>
              </w:rPr>
              <w:t xml:space="preserve">Promocja Polskiej Wieprzowiny sfinansowano z </w:t>
            </w:r>
            <w:r>
              <w:rPr>
                <w:rFonts w:cs="Times New Roman" w:ascii="Calibri" w:hAnsi="Calibri"/>
                <w:sz w:val="22"/>
              </w:rPr>
              <w:t>Funduszu Promocji Mięsa Wieprzowego”</w:t>
            </w:r>
            <w:r>
              <w:rPr>
                <w:rFonts w:cs="Times New Roman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</w:rPr>
              <w:t>oraz logo Krajowej Rady Izb Rolniczych i Małopolskiej Izby Rolniczej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uk ulotek, zaproszeń, plakatów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dotyczących imprezy „Promocja Polskiej Wieprzowiny”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 Wydruk plakatów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format: B2 </w:t>
              <w:br/>
              <w:t>- papier: kreda błyszcząca 160 g/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rbe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druk: kolor 4+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orbel"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akład: 100 sztuk</w:t>
            </w:r>
          </w:p>
          <w:p>
            <w:pPr>
              <w:pStyle w:val="Normal"/>
              <w:spacing w:lineRule="auto" w:line="276"/>
              <w:rPr>
                <w:rFonts w:ascii="Calibri" w:hAnsi="Calibri" w:eastAsia="Liberation Serif;MS Mincho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umieszczenie plakatów na tablicach ogłoszeń i innych widocznych miejscach na terenie miasta Krakowa i okolicznych miejscowości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orbel" w:cs="Calibri" w:ascii="Calibri" w:hAnsi="Calibri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 xml:space="preserve">Wydruk zaproszeń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format A5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papier: kreda 300 g/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druk: kolor 4+4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nakład: 100 sztuk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dystrybucja zaproszeń do wskazanych przez zamawiającego odbiorców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Wydruk banerów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format 3mx1,2m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wykonane na PCV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nakład: 2 sztuki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Wydruk ulotek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format A5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papier: kreda 150 g/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druk: kolor 4+4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 nakład: 500 sztuk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organizowanie imprez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wykonanie nadzoru nad prawidłowością wykonania usługi i wykonania obowiązków wynikających z umowy nr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KRIR/PWP/2/2019</w:t>
            </w: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wykonanie usługi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2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rawa muzyczno-artystyczna i nagłośnieni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onawca zobowiązany będzie do zabezpieczenia oprawy artystyczno-muzycznej imprez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Promocja Polskiej Wieprzowin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obejmującej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ewnienie występów na scenie zadaszonego amfiteatru, zabezpieczenie zaplecza towarzyszącego do sceny oraz występu zespołu ludowego. Występ zespołów w składzie nie mniejszym niż 3 osoby z występem co najmniej 60 minutowym każdy - muzyka wykonywana na żywo. Występ pomiędzy godzinami 10.00-16.00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c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chrona: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Zapewnienie ochrony stoiska przed imprezą i w trakcie jej trwan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bsługa stoiska: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6 Osób zajmujących się obsługą stoiska zobowiązanych będzie do przygotowania stoiska, informowania o jakości oraz zaletach produktów wieprzowych, udzielania informacji o danych produktach, przedstawienia prezentacji multimedialnej nt. walorów wieprzowiny, rozdawania materiałów promocyjnych, zachęcanie do degustacji produktów wieprzowych i do zwiększenia ich spożycia w codziennej diecie, udzielenia porad prozdrowotnych i kulinarnych, informowania odwiedzających, że </w:t>
            </w: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Promocję Polskiej Wieprzowiny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zrealizowano ze środków finansowych Funduszu Promocji </w:t>
            </w:r>
            <w:r>
              <w:rPr>
                <w:rFonts w:cs="Times New Roman" w:ascii="Calibri" w:hAnsi="Calibri"/>
                <w:sz w:val="22"/>
                <w:szCs w:val="22"/>
              </w:rPr>
              <w:t>Mięsa Wieprzowego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2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h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nkursy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rFonts w:cs="Calibri"/>
              </w:rPr>
              <w:t xml:space="preserve">Wykonawca zobowiązany będzie do zabezpieczenia w miejscu realizacji imprezy </w:t>
            </w:r>
            <w:r>
              <w:rPr>
                <w:b/>
                <w:bCs/>
              </w:rPr>
              <w:t>Promocja Polskiej Wieprzowiny</w:t>
            </w:r>
            <w:r>
              <w:rPr>
                <w:rFonts w:cs="Calibri"/>
              </w:rPr>
              <w:t>, miejsca przeprowadzenia konkursów,</w:t>
            </w:r>
            <w:r>
              <w:rPr>
                <w:rFonts w:cs="Calibri"/>
                <w:vertAlign w:val="superscript"/>
              </w:rPr>
              <w:t xml:space="preserve">, </w:t>
            </w:r>
            <w:r>
              <w:rPr>
                <w:rFonts w:cs="Calibri"/>
              </w:rPr>
              <w:t xml:space="preserve">materiałów do konkursów, a także nagród (na nagrody należy przeznaczyć kwotę 2500,- zł), na których będzie widniał napis wynikający z umowy. Wykonawca zobowiązany będzie także do przeprowadzenia konkursu dla dzieci i konkursu wiedzy dla dorosłych, które obejmować będą między innymi wiedzę o wieprzowinie i jej wartości odżywczej i kulinarnej. Wykonawca zobowiązany będzie również do sporządzenia protokołu przekazania i odbioru nagród przez poszczególnych uczestników konkursu dla dzieci i dorosłych, oświadczenia Wykonawcy o przekazaniu i odbiorze nagród przez uczestników konkursu dla dzieci i dorosłych oraz do sporządzenia dokumentacji fotograficznej z odbioru nagród przez poszczególnych uczestników konkursu dla dzieci i dorosłych. Wykonawca zobowiązany będzie również do sporządzenia scenariusza konkursu dla dzieci i konkursu wiedzy dla dorosłych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i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Degustacja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 według załącznika nr 1 do zapytania ofertowego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6000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6000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j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92" w:hanging="0"/>
              <w:contextualSpacing/>
              <w:rPr>
                <w:rFonts w:cs="Calibri"/>
                <w:color w:val="000000"/>
              </w:rPr>
            </w:pPr>
            <w:r>
              <w:rPr>
                <w:b/>
                <w:color w:val="000000"/>
              </w:rPr>
              <w:t xml:space="preserve">Koszty </w:t>
            </w:r>
            <w:r>
              <w:rPr>
                <w:rFonts w:cs="Calibri"/>
                <w:b/>
                <w:color w:val="000000"/>
              </w:rPr>
              <w:t>lokalizacji</w:t>
            </w:r>
            <w:r>
              <w:rPr>
                <w:rFonts w:cs="Calibri"/>
                <w:color w:val="000000"/>
              </w:rPr>
              <w:t xml:space="preserve"> imprezy w tym: </w:t>
            </w:r>
          </w:p>
          <w:p>
            <w:pPr>
              <w:pStyle w:val="Akapitzlist"/>
              <w:spacing w:lineRule="auto" w:line="240" w:before="0" w:after="0"/>
              <w:ind w:left="92" w:hanging="0"/>
              <w:contextualSpacing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Należy zapewnić i przygotować namiot wystawienniczy o wymiarach 8mx10m (80m</w:t>
            </w:r>
            <w:r>
              <w:rPr>
                <w:rFonts w:cs="Calibri"/>
                <w:sz w:val="24"/>
                <w:szCs w:val="24"/>
                <w:vertAlign w:val="superscript"/>
              </w:rPr>
              <w:t>2)</w:t>
            </w:r>
            <w:r>
              <w:rPr>
                <w:rFonts w:cs="Calibri"/>
                <w:sz w:val="24"/>
                <w:szCs w:val="24"/>
              </w:rPr>
              <w:t xml:space="preserve"> wyposażony w minimum 10 kompletów stołów i ław umożliwiających degustację serwowanych potraw oraz przeprowadzenie konkursów dla dzieci i dorosłych. Należy zapewnić wystrój namiotu w uzgodnieniu z Zamawiającym.</w:t>
            </w:r>
          </w:p>
          <w:p>
            <w:pPr>
              <w:pStyle w:val="Normal"/>
              <w:ind w:left="92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3000 </w:t>
            </w:r>
          </w:p>
        </w:tc>
        <w:tc>
          <w:tcPr>
            <w:tcW w:w="2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k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3. Warunki udziału w postępowaniu</w:t>
      </w:r>
    </w:p>
    <w:p>
      <w:pPr>
        <w:pStyle w:val="Normal"/>
        <w:jc w:val="both"/>
        <w:rPr>
          <w:rFonts w:ascii="Calibri" w:hAnsi="Calibri" w:cs="Times New Roman"/>
          <w:highlight w:val="yellow"/>
        </w:rPr>
      </w:pPr>
      <w:r>
        <w:rPr>
          <w:rFonts w:cs="Times New Roman" w:ascii="Calibri" w:hAnsi="Calibri"/>
        </w:rPr>
        <w:t xml:space="preserve">W niniejszym przetargu mogą wziąć udział Wykonawcy, którzy: </w:t>
      </w:r>
      <w:r>
        <w:rPr>
          <w:rFonts w:cs="Calibri" w:ascii="Calibri" w:hAnsi="Calibri"/>
        </w:rPr>
        <w:t xml:space="preserve">prowadzą działalność co najmniej </w:t>
        <w:br/>
        <w:t>2 lata i wykonali</w:t>
      </w:r>
      <w:r>
        <w:rPr>
          <w:rFonts w:cs="Times New Roman" w:ascii="Calibri" w:hAnsi="Calibri"/>
        </w:rPr>
        <w:t xml:space="preserve"> w ciągu 3 ostatnich lat (lub 2 lat gdy prowadzą krócej działalność) w sposób należyty 2 imprezy plenerowe, wystawy itp. za kwotę co najmniej 30000 zł brutto i przedstawią referencje od zamawiających (warunek konieczny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 xml:space="preserve">W celu potwierdzenia spełnienia warunku, o którym mowa w ust. 3 Wykonawcy przedłożą wypełniony </w:t>
      </w:r>
      <w:r>
        <w:rPr>
          <w:rFonts w:cs="Times New Roman" w:ascii="Calibri" w:hAnsi="Calibri"/>
          <w:b/>
        </w:rPr>
        <w:t>załącznik nr 5</w:t>
      </w:r>
      <w:r>
        <w:rPr>
          <w:rFonts w:cs="Times New Roman" w:ascii="Calibri" w:hAnsi="Calibri"/>
        </w:rPr>
        <w:t xml:space="preserve"> Oświadczenie o spełnieniu warunków udziału w postępowaniu wraz z dokumentami potwierdzającymi prowadzenie działalności (wypis z Centralnej Ewidencji i Informacji o działalności gospodarczej lub odpis z KRS) oraz 2 referencjami dotyczącymi należytego wykonania 2 imprez za kwotę minimum 30000 zł brutto za 1 imprezę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 Sposób przygotowania oferty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1.</w:t>
      </w:r>
      <w:r>
        <w:rPr>
          <w:rFonts w:cs="Times New Roman" w:ascii="Calibri" w:hAnsi="Calibri"/>
        </w:rPr>
        <w:t xml:space="preserve"> Oferta powinna odpowiadać treści zapytania ofertowego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 2.</w:t>
      </w:r>
      <w:r>
        <w:rPr>
          <w:rFonts w:cs="Times New Roman" w:ascii="Calibri" w:hAnsi="Calibri"/>
        </w:rPr>
        <w:t xml:space="preserve"> Oferent może złożyć tylko jedną ofertę sporządzoną w języku polskim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 3.</w:t>
      </w:r>
      <w:r>
        <w:rPr>
          <w:rFonts w:cs="Times New Roman" w:ascii="Calibri" w:hAnsi="Calibri"/>
        </w:rPr>
        <w:t xml:space="preserve"> Oferta powinna zawierać, co najmniej nazwę (firmę), adres lub siedzibę oferenta, cenę w PLN brutto, cenę netto, wartość VAT oraz termin związania ofertą, który powinien wynosić 30 dni od dnia upływu terminu składania ofert. W przypadku, gdy w ofercie oferent nie poda terminu związania ofertą, przyjmuje się 30 dniowy termin związania ofertą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 xml:space="preserve">Cena brutto, cena netto oraz wartość VAT powinny dotyczyć całej usługi organizacji zadania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</w:rPr>
        <w:t>, a w ramach tego należy wyodrębnić cenę brutto, cenę netto oraz wartość VAT dla każdej pozycji wynikającą z pkt 2b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4.</w:t>
      </w:r>
      <w:r>
        <w:rPr>
          <w:rFonts w:cs="Times New Roman" w:ascii="Calibri" w:hAnsi="Calibri"/>
        </w:rPr>
        <w:t xml:space="preserve"> Oferta powinna być opatrzona pieczątką firmową i podpisem oferenta oraz zawierać miejscowość i datę sporządzenia. W przypadku, gdy oferta podpisana jest przez pełnomocnika, do oferty należy dołączyć pełnomocnictwo lub kopię pełnomocnictwa poświadczoną notarialnie za zgodność z oryginałem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5.</w:t>
      </w:r>
      <w:r>
        <w:rPr>
          <w:rFonts w:cs="Times New Roman" w:ascii="Calibri" w:hAnsi="Calibri"/>
        </w:rPr>
        <w:t xml:space="preserve"> Do oferty należy dołączyć dokumenty, z których wynika upoważnienie do reprezentowania oferenta (wypis z Centralnej Ewidencji i Informacji o Działalności Gospodarczej lub odpis z KRS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6.</w:t>
      </w:r>
      <w:r>
        <w:rPr>
          <w:rFonts w:cs="Times New Roman" w:ascii="Calibri" w:hAnsi="Calibri"/>
        </w:rPr>
        <w:t xml:space="preserve"> Oferta powinna być dostarczona Zamawiającemu za pośrednictwem operatora pocztowego (liczy się data wpływu do Zamawiającego), kuriera lub przekazana osobiście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7.</w:t>
      </w:r>
      <w:r>
        <w:rPr>
          <w:rFonts w:cs="Times New Roman" w:ascii="Calibri" w:hAnsi="Calibri"/>
        </w:rPr>
        <w:t xml:space="preserve"> Do oferty należy dołączyć oświadczenie oferenta na podstawie § 8 ust. 3 rozporządzenia Ministra Rolnictwa i Rozwoju Wsi z dnia 26 czerwca 2017 r. w sprawie szczegółowych warunków i trybu udzielania wsparcia finansowego z funduszy promocji produktów rolno-spożywczych (Dz. U. poz. 1351) (załącznik nr 4 do zapytania ofertowego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8.</w:t>
      </w:r>
      <w:r>
        <w:rPr>
          <w:rFonts w:cs="Times New Roman" w:ascii="Calibri" w:hAnsi="Calibri"/>
        </w:rPr>
        <w:t xml:space="preserve"> Nie dopuszcza się do składania ofert częściowych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9.</w:t>
      </w:r>
      <w:r>
        <w:rPr>
          <w:rFonts w:cs="Times New Roman" w:ascii="Calibri" w:hAnsi="Calibri"/>
        </w:rPr>
        <w:t xml:space="preserve"> Zamawiający zastrzega sobie możliwość wyboru kolejnej wśród najkorzystniejszych ofert, jeżeli Wykonawca, którego oferta zostanie wybrana jako najkorzystniejsza, uchyli się od zawarcia umowy w terminie związania ofertą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5. Wadium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5.1. Wykonawca jest zobowiązany do wniesienia wadium dla zadania w wysokości 3% wartości zadania, określonej w pkt 2b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5.2. Wadium należy wnieść łącznie ze złożoną ofertą lub przed upływem terminu składania ofert w formie pieniężnej, przelewem na rachunek Zamawiającego prowadzony przez Bank BGŻ BNP PARIBAS nr rachunku 86 1600 1462 1024 6179 7000 0008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W tytule przelewu należy podać: Wadium </w:t>
      </w:r>
      <w:r>
        <w:rPr>
          <w:rFonts w:eastAsia="Times New Roman" w:cs="Times New Roman" w:ascii="Calibri" w:hAnsi="Calibri"/>
          <w:i/>
          <w:lang w:eastAsia="ar-SA" w:bidi="ar-SA"/>
        </w:rPr>
        <w:t>KRIR/PWP/2/2019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5.3. Za termin wniesienia wadium w formie przelewu pieniężnego przyjmuje się termin uznania na rachunku zamawiającego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5.4.Przystępujący do przetargu powinien wnieść wadium pod rygorem niedopuszczenia do przetargu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5.5. Zwrot wadium nastąpi niezwłocznie po wyborze najkorzystniejszej oferty z wyjątkiem wadium wniesionego przez wykonawcę, którego oferta została wybrana jako najkorzystniejsz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5.6. Wadium wykonawcy, którego oferta została wybrana jako najkorzystniejsza zostanie zwrócone niezwłocznie po zawarciu umowy oraz wniesieniu zabezpieczenia należytego jej wykonania. W przeciwnym wypadku Zmawiający wadium zatrzym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6. Zabezpieczenie należytego wykonania umowy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1. Zamawiający żąda od wykonawcy, którego oferta została wybrana jako najkorzystniejsza wniesienia zabezpieczenia należytego wykonania umowy w wysokości 10% ceny podanej w ofercie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2. Zabezpieczenie należytego wykonania umowy, zwane dalej „zabezpieczeniem” służy pokryciu roszczeń z tytułu nienależytego wykonania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3. Zabezpieczenie należy wnieść przed zawarciem umowy, najpóźniej w dniu zawarcia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6.4. Zabezpieczenie należytego wykonania umowy należy wnieść w formie pieniężnej, na rachunek bankowy Zamawiającego prowadzony przez Bank BGŻ BNP PARIBAS o numerze: 86 1600 1462 1024 6179 7000 0008, w tytule przelewu należy wpisać: Zabezpieczenie w ramach postępowania nr </w:t>
      </w:r>
      <w:r>
        <w:rPr>
          <w:rFonts w:eastAsia="Times New Roman" w:cs="Times New Roman" w:ascii="Calibri" w:hAnsi="Calibri"/>
          <w:i/>
          <w:lang w:eastAsia="ar-SA" w:bidi="ar-SA"/>
        </w:rPr>
        <w:t>KRIR/PWP/2/2019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5. Wszelkie koszty i opłaty związane z ustanowieniem zabezpieczenia ponosi wyłącznie wykonawc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6. Zamawiający zatrzyma zabezpieczenia należytego wykonanie umowy w przypadku odstąpienia Wykonawcy od umowy z przyczyn nie leżących po stronie Zamawiająceg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7. W przypadku należytego wykonania zamówienia, Zamawiający zobowiązuje się zwrócić zabezpieczenie najpóźniej 30 dni od dnia wykonania przedmiotu umowy przejęcia ich przez Zamawiającego jako należycie wykonanych na podstawie protokołu odbioru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8. W przypadku nienależytego wykonania przedmiotu Zamawiający potrąci karę za nienależyte wykonanie umowy z zabezpieczenia, w wysokości po 2% za każde naruszenie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9. Zamawiający ma prawo dochodzić od Wykonawcy odszkodowania przenoszącego wysokość zastrzeżonej kary umownej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  <w:color w:val="000000"/>
        </w:rPr>
        <w:t>7. Kryteria</w:t>
      </w:r>
      <w:r>
        <w:rPr>
          <w:rFonts w:cs="Times New Roman" w:ascii="Calibri" w:hAnsi="Calibri"/>
          <w:b/>
        </w:rPr>
        <w:t xml:space="preserve"> oceny ofert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1)   Cena – 70 %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2) doświadczenie - 30%, polegające na tym, że w ciągu ostatnich 3 lat, a jeśli okres prowadzenia działalności jest krótszy – to w tym okresie – zorganizował minimum 1 dodatkową imprezę (imprezy wykazane do warunku udziału w postępowaniu nie wliczają się), takie jak: impreza plenerowa, wystawy itp., o wartości brutto każdej z tych imprez, nie mniejszej niż </w:t>
        <w:br/>
        <w:t>30 000,00 zł brutt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Times New Roman" w:ascii="Calibri" w:hAnsi="Calibri"/>
        </w:rPr>
        <w:t>razem 100%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8. Opis sposobu przyznawania punktów za spełnienie danego kryterium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8.1. Otrzymane w poszczególnych kryteriach oceny ofert punkty, po zsumowaniu będą stanowiły ocenę oferty. Maksymalnie można uzyskać 100 pkt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8.2. Ocena kryterium „Cena”</w:t>
      </w:r>
      <w:r>
        <w:rPr>
          <w:rFonts w:cs="Times New Roman" w:ascii="Calibri" w:hAnsi="Calibri"/>
        </w:rPr>
        <w:t xml:space="preserve"> nastąpi w skali punktowej do maksymalnie 70 pkt. Według wzoru matematycznego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Najniższa cena ofertowa brutto/ cena oferty badanej brutto) x 70 pkt=Liczba punktów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8.3. Ocena kryterium doświadczenia, polegającego </w:t>
      </w:r>
      <w:r>
        <w:rPr>
          <w:rFonts w:cs="Times New Roman" w:ascii="Calibri" w:hAnsi="Calibri"/>
        </w:rPr>
        <w:t>na tym, że Wykonawca w ciągu ostatnich 3 lat, a jeśli okres prowadzenia jego działalności jest krótszy (min. 2 letni) – to w tym okresie – zorganizował minimum 1 imprezę (imprezy wykazane do warunku udziału w postępowaniu nie wliczają się), takie jak: impreza plenerowa, wystawy itp., o wartości brutto każdej z tych imprez, nie mniejszej niż 30 000,00 zł. brutto</w:t>
      </w:r>
      <w:r>
        <w:rPr>
          <w:rFonts w:cs="Times New Roman" w:ascii="Calibri" w:hAnsi="Calibri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a) liczba organizowanych imprez plenerowych, wystawy itp. o wartości brutto każdej z tych imprez nie mniejszej niż 30 000,00 zł 1-2 imprezy– 7,5 punktów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b) liczba organizowanych imprez plenerowych, wystawy itp. o wartości brutto każdej z tych imprez nie mniejszej niż 30 000,00 zł 3-4 imprez – 15 punktów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c) liczba organizowanych imprez plenerowych, wystawy itp. o wartości brutto każdej z tych imprez nie mniejszej niż 30 000,00 zł 5-6 imprez – 22,5 punktów,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d) liczba organizowanych imprez plenerowych, wystawy itp. o wartości brutto każdej z tych imprez nie mniejszej niż 30 000,00 zł 7 i więcej imprez – 30 punktów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Aby kryterium doświadczenia było punktowane konieczne jest dołączenie referencji o należytym wykonaniu usług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8.4. Punkty w kryteriach zostaną zaokrąglone z dokładnością do dwóch miejsc po przecinku w ten sposób, </w:t>
      </w:r>
      <w:r>
        <w:rPr>
          <w:rFonts w:cs="Times New Roman" w:ascii="Calibri" w:hAnsi="Calibri"/>
        </w:rPr>
        <w:t>że jeżeli trzecia liczba po przecink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jest mniejsza niż 5, liczbę tę pomija się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jest równa lub większa niż 5, drugą liczbę po przecinku zaokrągla się o jeden w górę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8.5. Za najkorzystniejszą zostanie uznana oferta, </w:t>
      </w:r>
      <w:r>
        <w:rPr>
          <w:rFonts w:cs="Times New Roman" w:ascii="Calibri" w:hAnsi="Calibri"/>
        </w:rPr>
        <w:t>która uzyska najwyższą liczbę punktów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9. Wskazanie miejsca i terminu składania ofert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Oferty należy składać w terminie do dnia </w:t>
      </w:r>
      <w:r>
        <w:rPr>
          <w:rFonts w:cs="Times New Roman" w:ascii="Calibri" w:hAnsi="Calibri"/>
          <w:b/>
        </w:rPr>
        <w:t>16 września 2019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</w:rPr>
        <w:t>do godz. 10.00</w:t>
      </w:r>
      <w:r>
        <w:rPr>
          <w:rFonts w:cs="Times New Roman" w:ascii="Calibri" w:hAnsi="Calibri"/>
        </w:rPr>
        <w:t xml:space="preserve">  na adres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Krajowa Rada Izb Rolniczych </w:t>
      </w:r>
      <w:r>
        <w:rPr>
          <w:rFonts w:cs="Times New Roman" w:ascii="Calibri" w:hAnsi="Calibri"/>
          <w:b/>
          <w:color w:val="000000"/>
        </w:rPr>
        <w:t>ul. Przyszłości 5 Parzniew, 05-804 Pruszk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 dopiskiem: zaproszenie do składania ofert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2/2019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uznaje się za zachowany, jeżeli przed jego upływem oferta dotrze do Zamawiającego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w przypadku wysłania pocztą – nie decyduje data stempla pocztowego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 Opis sposobu udzielania wyjaśnień do treści zapytania ofertoweg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10.1. </w:t>
      </w:r>
      <w:r>
        <w:rPr>
          <w:rFonts w:cs="Calibri" w:ascii="Calibri" w:hAnsi="Calibri"/>
        </w:rPr>
        <w:t xml:space="preserve">Wykonawca może zwracać się do Zamawiającego o wyjaśnienie treści zapytania ofertowego kierując swoje zapytania pomocy poczty elektronicznej na adres: </w:t>
      </w:r>
      <w:hyperlink r:id="rId2">
        <w:r>
          <w:rPr>
            <w:rStyle w:val="InternetLink"/>
            <w:rFonts w:cs="Calibri" w:ascii="Calibri" w:hAnsi="Calibri"/>
            <w:lang w:bidi="zxx" w:val="pl-PL"/>
          </w:rPr>
          <w:t>ramatowska</w:t>
        </w:r>
        <w:r>
          <w:rPr>
            <w:rStyle w:val="InternetLink"/>
            <w:rFonts w:cs="Calibri" w:ascii="Calibri" w:hAnsi="Calibri"/>
            <w:lang w:val="zxx" w:bidi="zxx"/>
          </w:rPr>
          <w:t>@krir.pl</w:t>
        </w:r>
      </w:hyperlink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0.2. </w:t>
      </w:r>
      <w:r>
        <w:rPr>
          <w:rFonts w:cs="Calibri" w:ascii="Calibri" w:hAnsi="Calibri"/>
        </w:rPr>
        <w:t>Zamawiający zobowiązany jest do udzielenia wyjaśnień, które wpłynęły nie później niż na 2 dni robocze przed dniem wyznaczonym jako termin składania ofert. W innym przypadku wnioski mogą pozostać bez rozpatrzenia.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1. Wskazanie przesłanek odrzucenia oferty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Oferta podlega odrzuceniu w przypadku, gd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jej treść nie odpowiada treści zapytania ofertowego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2) została złożona przez podmiot niespełniający warunków udziału w przetargu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3) wykonawcą zadania jest osoba fizyczna, o której mowa w § 8 ust. 3 rozporządzenia Ministra Rolnictwa i Rozwoju Wsi z dnia 26 czerwca 2017 r. w sprawie szczegółowych warunków i trybu udzielania wsparcia finansowego z funduszy promocji produktów rolno-spożywczych (Dz. U. poz. 1351)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została złożona po terminie składania ofert.</w:t>
      </w:r>
    </w:p>
    <w:p>
      <w:pPr>
        <w:pStyle w:val="Normal"/>
        <w:jc w:val="both"/>
        <w:rPr>
          <w:rFonts w:ascii="Calibri" w:hAnsi="Calibri" w:cs="Times New Roman"/>
          <w:strike/>
        </w:rPr>
      </w:pPr>
      <w:r>
        <w:rPr>
          <w:rFonts w:cs="Times New Roman" w:ascii="Calibri" w:hAnsi="Calibri"/>
          <w:strike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2. Informacja o możliwości składania ofert częściowych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awiający nie dopuszcza składania ofert częściowych ani wariantowych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13. Informacje dodatkowe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1.</w:t>
      </w:r>
      <w:r>
        <w:rPr>
          <w:rFonts w:cs="Times New Roman" w:ascii="Calibri" w:hAnsi="Calibri"/>
        </w:rPr>
        <w:t xml:space="preserve"> Zamawiający zastrzega sobie prawo do wezwania Wykonawcy do uzupełnienia dokumentów lub składania wyjaśnień dotyczących niniejszego postępowania w wyznaczonym przez siebie terminie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2.</w:t>
      </w:r>
      <w:r>
        <w:rPr>
          <w:rFonts w:cs="Times New Roman" w:ascii="Calibri" w:hAnsi="Calibri"/>
        </w:rPr>
        <w:t xml:space="preserve"> Zamawiający zastrzega sobie prawo do zamknięcia postępowania w sprawie wyboru wykonawcy bez dokonania wyboru żadnej spośród złożonych ofert, bez podania przyczyny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3.</w:t>
      </w:r>
      <w:r>
        <w:rPr>
          <w:rFonts w:cs="Times New Roman" w:ascii="Calibri" w:hAnsi="Calibri"/>
        </w:rPr>
        <w:t xml:space="preserve"> Jeżeli oferent, którego oferta została wybrana odmówi zawarcia umowy z Zamawiającym, Zamawiający może dokonać wyboru kolejnej najkorzystniejszej oferty o ile termin związania ofertą nie upłynął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3.4.</w:t>
      </w:r>
      <w:r>
        <w:rPr>
          <w:rFonts w:cs="Times New Roman" w:ascii="Calibri" w:hAnsi="Calibri"/>
        </w:rPr>
        <w:t xml:space="preserve"> Wykonawca, którego oferta została wybrana jako najkorzystniejsza jest obowiązany do  zawarcia umowy według wzoru przygotowanego przez Zamawiającego, stanowiącego  załącznik do zapytania ofertow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14.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</w:rPr>
        <w:t>Warunki zmiany umowy zawartej w wyniku przeprowadzonego przetargu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4.1.</w:t>
      </w:r>
      <w:r>
        <w:rPr>
          <w:rFonts w:cs="Times New Roman" w:ascii="Calibri" w:hAnsi="Calibri"/>
        </w:rPr>
        <w:t xml:space="preserve"> Zawarta umowa może być zmieniona, jeżeli zmiana ta nie spowoduje zmniejszenia zakresu świadczenia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2.</w:t>
      </w:r>
      <w:r>
        <w:rPr>
          <w:rFonts w:cs="Times New Roman" w:ascii="Calibri" w:hAnsi="Calibri"/>
        </w:rPr>
        <w:t xml:space="preserve"> Zmiana umowy zawartej z wybranym wykonawcą powodująca zwiększenie zakresu świadczenia jest dopuszczalna, jeżeli do prawidłowego wykonania danego zadania jest niezbędne wykonanie dodatkowych prac nieobjętych dotychczas tym zadaniem, a konieczność ich wykonania powstała na skutek okoliczności niemożliwych do przewidzenia w chwili zawarcia umowy, przy czym wykonanie: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)</w:t>
      </w:r>
      <w:r>
        <w:rPr>
          <w:rFonts w:cs="Times New Roman" w:ascii="Calibri" w:hAnsi="Calibri"/>
        </w:rPr>
        <w:t xml:space="preserve"> tych prac jako nowego zadania spowodowałoby znaczne zwiększenie kosztów dla zamawiającego lub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2)</w:t>
      </w:r>
      <w:r>
        <w:rPr>
          <w:rFonts w:cs="Times New Roman" w:ascii="Calibri" w:hAnsi="Calibri"/>
        </w:rPr>
        <w:t xml:space="preserve"> danego zadania jest uzależnione od wykonania tych prac albo bez wykonania tych prac nie jest możliwe wykonanie danego zadania w cał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5.</w:t>
      </w:r>
      <w:r>
        <w:rPr>
          <w:rFonts w:cs="Times New Roman" w:ascii="Calibri" w:hAnsi="Calibri"/>
        </w:rPr>
        <w:t xml:space="preserve"> Po podpisaniu umowy – Krajowa Rada Izb Rolniczych w terminie 2 dni roboczych przekaże namiary telefoniczne na osobę do kontaktu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  <w:b/>
          <w:u w:val="single"/>
        </w:rPr>
        <w:t>Załącznik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łącznik nr 1 do Zapytania ofertowego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2/2019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Calibri" w:hAnsi="Calibri"/>
        </w:rPr>
        <w:t xml:space="preserve">Załącznik nr 2 – Formularz ofertowy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2/2019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Calibri" w:hAnsi="Calibri"/>
        </w:rPr>
        <w:t xml:space="preserve">Załącznik nr 3 - Wzór umowy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2/2019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Calibri" w:hAnsi="Calibri"/>
        </w:rPr>
        <w:t>Załącznik nr 4 – Oświadczenie oferent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Calibri" w:hAnsi="Calibri"/>
        </w:rPr>
        <w:t xml:space="preserve">Załącznik nr 5 – Oświadczenie o spełnieniu warunków udziału w postępowaniu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Załącznik nr 6 – Wykaz doświadczenia w organizacji imprez, w tym imprez plenerowych, wystaw itp. o min. wartości brutto każdej imprezy 30 000,00 zł w celu przyznania punktów w kryterium oceny ofert</w:t>
      </w:r>
      <w:r>
        <w:rPr>
          <w:rFonts w:cs="Times New Roman" w:ascii="Calibri" w:hAnsi="Calibri"/>
          <w:b/>
        </w:rPr>
        <w:t xml:space="preserve"> (wraz z referencjami jako warunek konieczny)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7 – wzór ankiety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8 – klauzula informacyjna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9 – wzór oświadczenia w zakresie wypełnienia obowiązków informacyjnych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1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lang w:eastAsia="ar-SA" w:bidi="ar-SA"/>
        </w:rPr>
        <w:t>KRIR/PWP/2/2019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Specyfikacja dla degustacji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Przedmiotem zamówienia jest:</w:t>
      </w:r>
    </w:p>
    <w:p>
      <w:pPr>
        <w:pStyle w:val="Normal"/>
        <w:ind w:left="36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. dostawa, przygotowanie i serwowanie porcji degustacyjnych z mięsa wieprzowego i przetworów wieprzowych podczas </w:t>
      </w:r>
      <w:r>
        <w:rPr>
          <w:rFonts w:cs="Times New Roman" w:ascii="Calibri" w:hAnsi="Calibri"/>
          <w:b/>
          <w:bCs/>
        </w:rPr>
        <w:t>Promocji Polskiej Wieprzowiny</w:t>
      </w:r>
      <w:r>
        <w:rPr>
          <w:rFonts w:cs="Times New Roman" w:ascii="Calibri" w:hAnsi="Calibri"/>
        </w:rPr>
        <w:t xml:space="preserve">, odbywającej się </w:t>
      </w:r>
      <w:r>
        <w:rPr>
          <w:rFonts w:cs="Times New Roman" w:ascii="Calibri" w:hAnsi="Calibri"/>
          <w:b/>
          <w:bCs/>
        </w:rPr>
        <w:t xml:space="preserve">w województwie </w:t>
      </w:r>
      <w:r>
        <w:rPr>
          <w:rFonts w:cs="Calibri" w:ascii="Calibri" w:hAnsi="Calibri"/>
          <w:b/>
          <w:bCs/>
        </w:rPr>
        <w:t xml:space="preserve">małopolskim w </w:t>
      </w:r>
      <w:r>
        <w:rPr>
          <w:rFonts w:cs="Calibri" w:ascii="Calibri" w:hAnsi="Calibri"/>
          <w:b/>
        </w:rPr>
        <w:t>Krakowie</w:t>
      </w:r>
      <w:r>
        <w:rPr>
          <w:rFonts w:cs="Calibri" w:ascii="Calibri" w:hAnsi="Calibri"/>
        </w:rPr>
        <w:t xml:space="preserve"> podczas Małopolskich Targów Żywności Zasmakuj z UR, na terenie  korpusu Uniwersytetu Rolniczego w Krakowie przy ul. Balickiej 25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w dniu 28 września 2019 r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stawa i przechowanie produktów w trakcie trwania pikniku w pomieszczeniach o niskiej temperaturze np. samochód chłodnia, pomieszczenia chłodnicze. Wykonawca zobowiązany jest do dostarczenia produktów własnym transportem przystosowanym do transportu (chłodnia) i przechowywania podczas trwania pikniku w odpowiednich warunkach temperaturowych przez cały czas trwania pikniku.</w:t>
      </w:r>
    </w:p>
    <w:p>
      <w:pPr>
        <w:pStyle w:val="Normal"/>
        <w:ind w:left="36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Times New Roman" w:ascii="Calibri" w:hAnsi="Calibri"/>
        </w:rPr>
        <w:t xml:space="preserve">3.Miejsce realizacji: </w:t>
      </w:r>
      <w:r>
        <w:rPr>
          <w:rFonts w:cs="Calibri" w:ascii="Calibri" w:hAnsi="Calibri"/>
        </w:rPr>
        <w:t>na terenie na terenie  korpusu Uniwersytetu Rolniczego w Krakowie przy ul. Balickiej 253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Szczegółowy zakres usługi cateringowej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266"/>
        <w:gridCol w:w="3490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potrawy/produkt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rcja (ml, gr) 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ada z polędwicy wieprzowe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ab pieczony w zioła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ztet wieprzow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lonka pieczona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lasz wieprzowy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kówka z grilla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szłyki z karkówki, boczku i warzyw z grilla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o produktów spożywczych do degustacji dołączone mają być niezbędne dodatki wynikające ze specyfikacji danego produktu lub formy podania tj. sprzęt kuchenny niezbędny do utrzymania potraw w stanie gorącym/ciepłym/chłodnym ( w tym 2 grille atestowane), naczynia jednorazowe (miski, talerzyki, kubki, sztućce) zapewniające podanie w/w potraw w podanej liczbie, sosy, dipy oraz stoły wystawowe przykryte obrusami, pozwalające na serwowanie potraw (min 4 sztuki). Degustacja obejmuje dostawę, przygotowanie i serwowanie porcji degustacyjnych, uruchomienie 2 stanowisk do grillowania przetworów z mięsa wieprzowego, dostawę i przechowywanie produktów w trakcie trwania imprezy w pomieszczeniach o niskiej temperaturze np. samochód chłodnia. Wykonawca zobowiązany jest do dostarczenia produktów własnym transportem przystosowanym do transportu i przechowywania podczas trwania imprezy w odpowiednich warunkach temperaturowych przez cały czas trwania imprezy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</w:t>
      </w:r>
      <w:r>
        <w:br w:type="page"/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2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b/>
          <w:i/>
          <w:lang w:eastAsia="ar-SA" w:bidi="ar-SA"/>
        </w:rPr>
        <w:t>KRIR/PWP/2/2019</w:t>
      </w:r>
    </w:p>
    <w:p>
      <w:pPr>
        <w:pStyle w:val="Normal"/>
        <w:widowControl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  <w:t>Formularz ofertowy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104140</wp:posOffset>
                </wp:positionV>
                <wp:extent cx="2428875" cy="12592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35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5.15pt;mso-wrap-distance-left:9.05pt;mso-wrap-distance-right:9.05pt;mso-wrap-distance-top:0pt;mso-wrap-distance-bottom:0pt;margin-top:8.2pt;mso-position-vertical-relative:text;margin-left:7.6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2520315" cy="103060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10.6pt;mso-position-vertical-relative:text;margin-left:28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ab/>
        <w:t>FORMULARZ OFERTOWY</w:t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_________________________, dnia ___________________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Ja niżej podpisany/ My niżej podpisani</w:t>
      </w:r>
    </w:p>
    <w:p>
      <w:pPr>
        <w:pStyle w:val="Normal"/>
        <w:widowControl/>
        <w:jc w:val="both"/>
        <w:rPr>
          <w:rFonts w:ascii="Calibri" w:hAnsi="Calibri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</w:t>
      </w:r>
      <w:r>
        <w:rPr>
          <w:rFonts w:eastAsia="Calibri" w:cs="Calibri" w:ascii="Calibri" w:hAnsi="Calibri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lang w:eastAsia="ar-SA" w:bidi="ar-SA"/>
        </w:rPr>
        <w:t>.………………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Będąc upoważnionym/i do reprezentowania Wykonawcy: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adres korespondencyjny Wykonawcy (jeżeli jest inny niż ww. adres siedziby) ……………..…..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NIP 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Regon 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KRS …………………………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tel. ......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nr fax.  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Osoba wyznaczona do kontaktów z Zamawiającym: ……………………………………………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tel. bezpośredni …………………………..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e-mail: ……………………………….</w:t>
      </w:r>
    </w:p>
    <w:p>
      <w:pPr>
        <w:pStyle w:val="Normal"/>
        <w:widowControl/>
        <w:ind w:right="398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 xml:space="preserve">W odpowiedzi na ogłoszone zapytanie ofertowe  nr……………………….. (nr zapytania ofertowego) </w:t>
      </w:r>
      <w:r>
        <w:rPr>
          <w:rFonts w:cs="Times New Roman" w:ascii="Calibri" w:hAnsi="Calibri"/>
        </w:rPr>
        <w:t xml:space="preserve">na </w:t>
      </w: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>….................................................</w:t>
      </w:r>
      <w:r>
        <w:rPr>
          <w:rFonts w:eastAsia="Times New Roman" w:cs="Times New Roman" w:ascii="Calibri" w:hAnsi="Calibri"/>
          <w:lang w:eastAsia="ar-SA" w:bidi="ar-SA"/>
        </w:rPr>
        <w:t>zgodnie z wymaganiami określonymi w zapytaniu ofertowym nr.........., oferujemy wykonanie realizacji przedmiotu zamówienia, za poniższą cenę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val="en-US" w:eastAsia="ar-SA" w:bidi="ar-SA"/>
        </w:rPr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.……………………zł brutto,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Brutto</w:t>
      </w:r>
      <w:r>
        <w:rPr>
          <w:rFonts w:eastAsia="Times New Roman" w:cs="Times New Roman" w:ascii="Calibri" w:hAnsi="Calibri"/>
          <w:szCs w:val="20"/>
          <w:lang w:eastAsia="ar-SA" w:bidi="ar-SA"/>
        </w:rPr>
        <w:t>(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słownie:)</w:t>
      </w:r>
      <w:r>
        <w:rPr>
          <w:rFonts w:eastAsia="Times New Roman" w:cs="Times New Roman" w:ascii="Calibri" w:hAnsi="Calibri"/>
          <w:szCs w:val="20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…………………………………………………………zł,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tj.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</w:t>
      </w:r>
      <w:r>
        <w:rPr>
          <w:rFonts w:eastAsia="Calibri" w:cs="Calibri" w:ascii="Calibri" w:hAnsi="Calibri"/>
          <w:szCs w:val="20"/>
          <w:lang w:val="en-US"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zł netto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eastAsia="ar-SA" w:bidi="ar-SA"/>
        </w:rPr>
        <w:t>n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etto (słownie:)………………………………………………………………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VAT ………………………. zł (słownie:…..).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ramach ceny brutto, ceny netto, wartości VAT powinny być wyodrębnione: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1032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161"/>
        <w:gridCol w:w="850"/>
        <w:gridCol w:w="1276"/>
        <w:gridCol w:w="1260"/>
        <w:gridCol w:w="1440"/>
        <w:gridCol w:w="1278"/>
        <w:gridCol w:w="10"/>
        <w:gridCol w:w="236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r w wykazie kosztów         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artość VA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gotowanie materiałów, opracowanie plakatów, zaproszeń - wykonanie materiałów reklamowyc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k ulotek, zaproszeń, plakatów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ganizowanie impre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wa muzyczno-artystyczna i nagłoś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c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hr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sługa stoi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h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kur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i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gusta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j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ty lokaliz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k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>Adres i nazwa miejsca realizacji przedmiotu Zamówienia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lang w:eastAsia="ar-SA" w:bidi="ar-SA"/>
        </w:rPr>
        <w:t>………………………………………………</w:t>
      </w:r>
      <w:r>
        <w:rPr>
          <w:rFonts w:eastAsia="Times New Roman" w:cs="Times New Roman" w:ascii="Calibri" w:hAnsi="Calibri"/>
          <w:b/>
          <w:lang w:eastAsia="ar-SA" w:bidi="ar-SA"/>
        </w:rPr>
        <w:t>..</w:t>
      </w:r>
    </w:p>
    <w:p>
      <w:pPr>
        <w:pStyle w:val="TextBody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TextBody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Jesteśmy uprawnieni do występowania w obrocie prawnym zgodnie z wymogami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ustawowymi,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że zapoznaliśmy się z treścią zapytania ofertowgo, w tym wzoru umowy i nie wnosimy do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strzeżeń oraz przyjmujemy warunki w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warte.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 cenie naszej oferty zostały uwzględnione wszystkie koszty wykonania zamówienia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znajemy się za związanych ofertą przez 30 dni od dnia upływu terminu składania ofert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kceptujemy warunki umowy i w razie wybrania naszej oferty zobowiązujemy się </w:t>
        <w:br/>
        <w:t>do podpisania umowy na warunkach określonych w zapytaniu ofertowym, w miejscu i terminie wskazanym przez zamawiającego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.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niejszym informujemy, iż informacje składające się na ofertę, zawarte w punktach …………………….. stanowią tajemnicę przedsiębiorstwa w rozumieniu ustawy 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88290</wp:posOffset>
                </wp:positionV>
                <wp:extent cx="1242060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3"/>
                              <w:widowControl w:val="false"/>
                              <w:tabs>
                                <w:tab w:val="clear" w:pos="709"/>
                                <w:tab w:val="left" w:pos="564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.5pt;mso-wrap-distance-left:9.05pt;mso-wrap-distance-right:9.05pt;mso-wrap-distance-top:0pt;mso-wrap-distance-bottom:0pt;margin-top:22.7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3"/>
                        <w:widowControl w:val="false"/>
                        <w:tabs>
                          <w:tab w:val="clear" w:pos="709"/>
                          <w:tab w:val="left" w:pos="564" w:leader="none"/>
                        </w:tabs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2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zwalczaniu nieuczciwej konkurencji i jako takie nie mogą być udostępnione innym uczestnikom niniejszego postępowania: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6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została złożona na </w:t>
        <w:softHyphen/>
        <w:softHyphen/>
        <w:softHyphen/>
        <w:t>____ stronach i kolejno ponumerowanych od nr ____ do nr _____.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załączników (oświadczenia i dokumenty):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Times New Roman" w:ascii="Calibri" w:hAnsi="Calibri"/>
          <w:sz w:val="22"/>
          <w:szCs w:val="22"/>
        </w:rPr>
        <w:t>______________________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 xml:space="preserve">(miejscowość, data)                                                          </w:t>
        <w:tab/>
        <w:t xml:space="preserve">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>reprezentowania wykonawcy)</w:t>
      </w:r>
      <w:r>
        <w:rPr>
          <w:rFonts w:cs="Times New Roman" w:ascii="Calibri" w:hAnsi="Calibri"/>
          <w:sz w:val="18"/>
          <w:szCs w:val="22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54" w:firstLine="709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i/>
        </w:rPr>
        <w:t>Wzór umowy</w:t>
      </w:r>
    </w:p>
    <w:p>
      <w:pPr>
        <w:pStyle w:val="Normal"/>
        <w:ind w:left="4254" w:firstLine="709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b/>
        </w:rPr>
        <w:t xml:space="preserve">Załącznik nr 3 do zapytania ofertowego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2/2019</w:t>
      </w:r>
    </w:p>
    <w:p>
      <w:pPr>
        <w:pStyle w:val="Normal"/>
        <w:ind w:left="297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mowa nr 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WP/2/2019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Times New Roman" w:ascii="Calibri" w:hAnsi="Calibri"/>
        </w:rPr>
        <w:t>zawarta w dniu…………….2019 r. w Warszawie pomiędzy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Krajową Radą Izb Rolniczych, ul. Żurawia 24 lok. 15  00 – 515  Warszawa, zwaną dalej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„</w:t>
      </w:r>
      <w:r>
        <w:rPr>
          <w:rFonts w:cs="Times New Roman" w:ascii="Calibri" w:hAnsi="Calibri"/>
        </w:rPr>
        <w:t>Zamawiającym”, reprezentowaną przez: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1)………………………………………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2)…………………………………………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a</w:t>
      </w:r>
    </w:p>
    <w:p>
      <w:pPr>
        <w:pStyle w:val="Normal"/>
        <w:rPr/>
      </w:pPr>
      <w:r>
        <w:rPr>
          <w:rFonts w:cs="Times New Roman" w:ascii="Calibri" w:hAnsi="Calibri"/>
          <w:i/>
        </w:rPr>
        <w:t>………………………………………</w:t>
      </w:r>
      <w:r>
        <w:rPr>
          <w:rFonts w:cs="Times New Roman" w:ascii="Calibri" w:hAnsi="Calibri"/>
          <w:i/>
        </w:rPr>
        <w:t xml:space="preserve">. z siedzibą w … przy ul. ......   ....   , wpisaną do rejestru przedsiębiorców prowadzonym przez Sąd Rejestrowy w ….,   Wydział Gospodarczy Krajowego Rejestru Sądowego, pod numerem…, NIP… Regon…., reprezentowanym przez 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1)………………………………………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2)…………………………………………. zwanym dalej „Wykonawcą”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lub (w przypadku jednoosobowej działalności gospodarczej)</w:t>
      </w:r>
    </w:p>
    <w:p>
      <w:pPr>
        <w:pStyle w:val="Normal"/>
        <w:rPr/>
      </w:pPr>
      <w:r>
        <w:rPr>
          <w:rFonts w:cs="Times New Roman" w:ascii="Calibri" w:hAnsi="Calibri"/>
          <w:i/>
        </w:rPr>
        <w:t>……………………………</w:t>
      </w:r>
      <w:r>
        <w:rPr>
          <w:rFonts w:cs="Times New Roman" w:ascii="Calibri" w:hAnsi="Calibri"/>
          <w:i/>
        </w:rPr>
        <w:t>prowadzącym działalność gospodarczą pod firmą…., z siedzibą w …, przy ul. …., NIP.., Regon…. zwanym dalej „Wykonawcą”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o następującej treści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1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ykonawca zobowiązuje się do wykonania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 xml:space="preserve">polegającej na </w:t>
      </w:r>
      <w:r>
        <w:rPr>
          <w:rFonts w:cs="Times New Roman" w:ascii="Calibri" w:hAnsi="Calibri"/>
          <w:b/>
          <w:bCs/>
        </w:rPr>
        <w:t>organizacji zadania: Promocja Polskiej Wieprzowiny</w:t>
      </w:r>
      <w:r>
        <w:rPr>
          <w:rFonts w:cs="Times New Roman" w:ascii="Calibri" w:hAnsi="Calibri"/>
        </w:rPr>
        <w:t xml:space="preserve"> realizowanego ze środków finansowych Funduszu Promocji </w:t>
      </w:r>
      <w:r>
        <w:rPr>
          <w:rFonts w:cs="Times New Roman" w:ascii="Calibri" w:hAnsi="Calibri"/>
          <w:b/>
          <w:i/>
        </w:rPr>
        <w:t>Mięsa Wieprzowego</w:t>
      </w:r>
      <w:r>
        <w:rPr>
          <w:rFonts w:cs="Times New Roman" w:ascii="Calibri" w:hAnsi="Calibri"/>
          <w:b/>
          <w:bCs/>
        </w:rPr>
        <w:t xml:space="preserve"> w województwie </w:t>
      </w:r>
      <w:r>
        <w:rPr>
          <w:rFonts w:cs="Calibri" w:ascii="Calibri" w:hAnsi="Calibri"/>
          <w:b/>
          <w:bCs/>
        </w:rPr>
        <w:t xml:space="preserve">małopolskim w </w:t>
      </w:r>
      <w:r>
        <w:rPr>
          <w:rFonts w:cs="Calibri" w:ascii="Calibri" w:hAnsi="Calibri"/>
          <w:b/>
        </w:rPr>
        <w:t>Krakowie</w:t>
      </w:r>
      <w:r>
        <w:rPr>
          <w:rFonts w:cs="Calibri" w:ascii="Calibri" w:hAnsi="Calibri"/>
        </w:rPr>
        <w:t xml:space="preserve"> podczas Małopolskich Targów Żywności Zasmakuj z UR, na terenie  korpusu Uniwersytetu Rolniczego w Krakowie przy ul. Balickiej 25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w dniu 28 września 2019 r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sługa zostanie wykonana zgodnie ze specyfiką tej usługi i jej szczegółowym sposobem realizacji zawartym w zapytaniu ofertowym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2/2019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2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1. Zamawiający zobowiązuje się przekazać Wykonawcy następujące informacje dotyczące osoby odpowiedzialnej za realizację imprezy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</w:rPr>
        <w:t xml:space="preserve"> ze strony Zamawiającego w terminie 2 dni roboczych od podpisania umowy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ykonawca zobowiązuje się do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Calibri" w:hAnsi="Calibri"/>
        </w:rPr>
        <w:t xml:space="preserve">Wykonawca dokona wszelkich uzgodnień i dochowa wszelkich formalności dotyczących lokalizacji imprezy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ostanie zamieszczony napis na scenie: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>Funduszu Promocji Mięsa Wieprzow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Calibri" w:hAnsi="Calibri"/>
        </w:rPr>
        <w:t>Impreza będzie trwała 6 godzin w godzinach od 10.00 do 16.00, w tym bezpłatna degustacja produktów i dań z wieprzowiny z polskich gospodarstw będzie prowadzona przez co najmniej 6 godzin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Calibri" w:hAnsi="Calibri"/>
        </w:rPr>
        <w:t>W imprezie weźmie udział i wypełni ankietę (załącznik nr 7 do zapytania ofertowego) minimum 300 uczestników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eren imprezy będzie wyraźnie i czytelnie oznakowany i ologowany logiem Krajowej Rady Izb Rolniczych, w tym należy zapewnić oznaczenie miejsca – stoiska wystawienniczego napisem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Wieprzowego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imprezy Wykonawca prezentować będzie prezentację materiałów multimedialnych promujących wieprzowinę, gdzie widniał będzie czytelny i wyraźny napis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Wieprz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imprezy będą rozdawane na terenie całej imprezy polskie produkty do degustacji oraz materiały informacyjno- promocyjne, na których widniał będzie czytelny i wyraźny napis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Wieprzowego, </w:t>
      </w:r>
      <w:r>
        <w:rPr>
          <w:rFonts w:cs="Times New Roman" w:ascii="Calibri" w:hAnsi="Calibri"/>
        </w:rPr>
        <w:t>(potwierdzone przynajmniej 5 zdjęciami obrazującymi wszystkie produkty i/lub dania z wieprzowiny przygotowane do degustacji wraz z usługą degustacji oraz materiały informacyjno – promocyjne)</w:t>
      </w:r>
      <w:r>
        <w:rPr>
          <w:rFonts w:cs="Times New Roman" w:ascii="Calibri" w:hAnsi="Calibri"/>
          <w:b/>
          <w:i/>
        </w:rPr>
        <w:t xml:space="preserve">,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eren imprezy </w:t>
      </w:r>
      <w:r>
        <w:rPr>
          <w:rFonts w:cs="Times New Roman" w:ascii="Calibri" w:hAnsi="Calibri"/>
          <w:color w:val="000000"/>
        </w:rPr>
        <w:t>oznakowany</w:t>
      </w:r>
      <w:r>
        <w:rPr>
          <w:rFonts w:cs="Times New Roman" w:ascii="Calibri" w:hAnsi="Calibri"/>
        </w:rPr>
        <w:t xml:space="preserve"> i wyposażony będzie w banery i tablice reklamowe, na których widniał będzie czytelny i wyraźny napis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Wieprzowego oraz loga z pkt 5, </w:t>
      </w:r>
      <w:r>
        <w:rPr>
          <w:rFonts w:cs="Times New Roman" w:ascii="Calibri" w:hAnsi="Calibri"/>
        </w:rPr>
        <w:t>(potwierdzone przynajmniej 5 wyraźnymi zdjęciami zawierającymi ww. napis)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odpowiednio oznakowanym miejscu zorganizowane zostaną konkursy dla dzieci i dorosłych o tematyce związanej z trzodą chlewną i wieprzowiną, gdzie na nagrodach będzie zamieszczony czytelny i wyraźny napis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Wieprz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rganizowana będzie oprawa muzyczno-artystyczna, (potwierdzone przynajmniej 5 wyraźnymi fotografiami)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Calibri" w:hAnsi="Calibri"/>
        </w:rPr>
        <w:t xml:space="preserve">Umieszczona zostanie na stoisku, na scenie i wszystkich sporządzonych w związku z realizacją zadania materiałach (w tym zaproszeniach, rollupach, plakatach, ogłoszeniach,  gadżetach, nagrodach, produktach do degustacji, banerach, ulotkach, prezentacji) w sposób czytelny i wyraźny, informacja: 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>Funduszu Promocji Mięsa Wieprzowego</w:t>
      </w:r>
      <w:r>
        <w:rPr>
          <w:rFonts w:cs="Times New Roman" w:ascii="Calibri" w:hAnsi="Calibri"/>
          <w:b/>
        </w:rPr>
        <w:t xml:space="preserve">, </w:t>
      </w:r>
      <w:r>
        <w:rPr>
          <w:rFonts w:cs="Times New Roman" w:ascii="Calibri" w:hAnsi="Calibri"/>
        </w:rPr>
        <w:t xml:space="preserve">(potwierdzone wyraźnymi fotografiami </w:t>
      </w:r>
      <w:r>
        <w:rPr>
          <w:rFonts w:cs="Times New Roman" w:ascii="Calibri" w:hAnsi="Calibri"/>
          <w:color w:val="000000"/>
        </w:rPr>
        <w:t>zawierającymi ww. napis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rzy czym każdy z wymienionych materiałów musi być udokumentowany min. 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Calibri" w:hAnsi="Calibri"/>
        </w:rPr>
        <w:t xml:space="preserve">Przeprowadzenie degustacji produktów i dań z wieprzowiny tylko z polskiego produktu i odpowiednio udokumentowane (pkt 13), że została ona wykonana z PRODUKTU POLSKIEGO według zestawienia stanowiącego załącznik nr 1 do zapytania ofertowego </w:t>
      </w:r>
      <w:r>
        <w:rPr>
          <w:rFonts w:cs="Times New Roman" w:ascii="Calibri" w:hAnsi="Calibri"/>
          <w:b/>
        </w:rPr>
        <w:t xml:space="preserve">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2/2019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Calibri" w:hAnsi="Calibri"/>
          <w:b/>
          <w:bCs/>
        </w:rPr>
        <w:t xml:space="preserve">Wykonawca jest zobowiązany do wykonania degustacji z produktów polskich i przedstawienia oświadczenia, że degustacja została wykonana z tylko i wyłącznie PRODUKTU POLSKIEGO </w:t>
      </w:r>
      <w:r>
        <w:rPr>
          <w:rFonts w:cs="Times New Roman" w:ascii="Calibri" w:hAnsi="Calibri"/>
        </w:rPr>
        <w:t>tj. produktu rolno – spożywczego, z mięsa wieprzowego, które zostało pozyskane ze zwierząt hodowanych na terytorium RP, ich chów i ubój odbyły się na terytorium Rzeczypospolitej Polskiej, a w przypadku produktów przetworzonych, w tym produktów wieprzow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Calibri" w:hAnsi="Calibri"/>
        </w:rPr>
        <w:t>Dostarczenie wszystkich materiałów i produktów na imprezę, przeprowadzenie promocji oraz posprzątanie po imprezie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Materiały informacyjno-promocyjne uzyskają akceptację zamawiającego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3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 xml:space="preserve">Zamawiający zobowiązuje się zapłacić na rzecz Wykonawcy wynagrodzenie w wysokości nie większej niż podana w zapytaniu ofertowym 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WP/2/2019 </w:t>
      </w:r>
      <w:r>
        <w:rPr>
          <w:rFonts w:cs="Times New Roman" w:ascii="Calibri" w:hAnsi="Calibri"/>
        </w:rPr>
        <w:t>zgodnie ze złożoną ofertą z dnia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>Zapłata wynagrodzenia, o którym mowa w ust. 1 nastąpi na podstawie faktury VAT wystawionej przez Wykonawcę na wskazany przez niego rachunek bankowy w terminie 14 dni od dnia doręczenia faktury Zamawiającem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>Warunkiem wystawienia faktury jest zaakceptowanie przez Zamawiającego prawidłowego wykonania umowy oraz sprawozdania merytorycznego przedstawionego przez Wykonawcę wraz ze zdjęciami z wykonania imprezy oraz przedstawienia co najmniej 300 szt. ankiet ewaluacyjnych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4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 Wykonawca zobowiązany jest do uzgodnienia szczegółów dotyczących przedmiotu Zamówienia z osobą wyznaczoną przez Zamawiającego w tym projektów materiałów informacyjno-promocyjnych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2. </w:t>
      </w:r>
      <w:r>
        <w:rPr>
          <w:rFonts w:cs="Times New Roman" w:ascii="Calibri" w:hAnsi="Calibri"/>
          <w:color w:val="000000"/>
        </w:rPr>
        <w:t>Wszelkie zmiany w sposobie realizacji Zadania wymagają zgod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3. Zamawiającemu przysługuje prawo zgłaszania uwag do sposobu realizacji zadania, które to uwagi Wykonawca zobowiązuje się uwzględnić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5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1.Wykonawca zobowiązuje się do wniesienia zabezpieczenia należytego wykonania umowy w formie </w:t>
      </w:r>
      <w:r>
        <w:rPr>
          <w:rFonts w:cs="Times New Roman" w:ascii="Calibri" w:hAnsi="Calibri"/>
          <w:color w:val="000000"/>
        </w:rPr>
        <w:t>pieniężnej w wysokości 10% wartości wynagrodzeni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2. Zabezpieczenie należytego wykonania umowy, zwane dalej „zabezpieczeniem” służy pokryciu roszczeń z tytułu nienależytego wykonania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3. Zabezpieczenie należy wnieść przed zawarciem umowy jednak nie później niż w dniu zawarcia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4. Zabezpieczenie należytego wykonania umowy należy wnieść w formie pieniężnej, na rachunek bankowy Zamawiającego prowadzony przez Bank BGŻ BNP PARIBAS o numerze: 86 1600 1462 1024 6179 7000 0008 w tytule przelewu należy wpisać: Zabezpieczenie w ramach postępowania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2/2019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5. Wszelkie koszty i opłaty związane z ustanowieniem zabezpieczenia ponosi wyłącznie wykonawc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 Zamawiający zatrzyma zabezpieczenia należytego wykonanie umowy w przypadku odstąpienia Wykonawcy od umowy z przyczyn nie leżących po stronie Zamawiająceg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7. W przypadku należytego wykonania zamówienia, Zamawiający zobowiązuje się zwrócić zabezpieczenie najpóźniej 30 dni od dnia wykonania przedmiotu umowy przejęcia ich przez Zamawiającego jako należycie wykonanych na podstawie protokołu odbioru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8. W przypadku nienależytego wykonania przedmiotu Zamawiający potrąci karę za nienależyte wykonanie umowy z zabezpieczenia, w wysokości po 2%  za każde naruszenie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9. Zamawiający ma prawo dochodzić od Wykonawcy odszkodowania przenoszącego wysokość zastrzeżonej kary umownej.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6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Wszelkie zmiany niniejszej umowy wymagają zachowania formy pisemnej pod rygorem nieważn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 Spory wynikłe w związku z realizacją niniejszej umowy będą rozstrzygane przez sąd właściwy dla siedzib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 Umowę sporządzono w dwóch jednobrzmiących egzemplarzach po jednym dla każdej ze stron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mawiający                                                                                         Wykonawca                                                  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  <w:t>Załączniki: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jc w:val="both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</w:rPr>
        <w:t>Załącznik nr 1 do umowy</w:t>
      </w:r>
      <w:r>
        <w:rPr>
          <w:rFonts w:cs="Times New Roman" w:ascii="Calibri" w:hAnsi="Calibri"/>
        </w:rPr>
        <w:t xml:space="preserve"> – Zapytanie ofertowe</w:t>
      </w:r>
      <w:r>
        <w:rPr>
          <w:rFonts w:cs="Times New Roman" w:ascii="Calibri" w:hAnsi="Calibri"/>
          <w:b/>
          <w:bCs/>
        </w:rPr>
        <w:t xml:space="preserve"> 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WP/2/2019 </w:t>
      </w:r>
      <w:r>
        <w:rPr>
          <w:rFonts w:eastAsia="Times New Roman" w:cs="Times New Roman" w:ascii="Calibri" w:hAnsi="Calibri"/>
          <w:b/>
          <w:bCs/>
          <w:i/>
          <w:lang w:eastAsia="ar-SA" w:bidi="ar-SA"/>
        </w:rPr>
        <w:t xml:space="preserve">wraz z załącznikami 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Załącznik nr 2 do umowy – </w:t>
      </w:r>
      <w:r>
        <w:rPr>
          <w:rFonts w:cs="Times New Roman" w:ascii="Calibri" w:hAnsi="Calibri"/>
          <w:bCs/>
        </w:rPr>
        <w:t>Oferta Wykonawcy z dnia ………..,</w:t>
      </w:r>
      <w:r>
        <w:br w:type="page"/>
      </w:r>
    </w:p>
    <w:p>
      <w:pPr>
        <w:pStyle w:val="Normal"/>
        <w:widowControl/>
        <w:suppressAutoHyphens w:val="false"/>
        <w:spacing w:before="0" w:after="120"/>
        <w:jc w:val="right"/>
        <w:rPr>
          <w:rFonts w:ascii="Calibri" w:hAnsi="Calibri" w:cs="Times New Roman"/>
          <w:i/>
          <w:i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Times New Roman" w:ascii="Calibri" w:hAnsi="Calibri"/>
          <w:b/>
        </w:rPr>
        <w:t xml:space="preserve">Załącznik nr 4 do zapytania ofertowego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2/2019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  <w:i/>
        </w:rPr>
        <w:t xml:space="preserve">Oświadczenie wykonawcy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48260</wp:posOffset>
                </wp:positionV>
                <wp:extent cx="2428875" cy="1171575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247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8.25pt;mso-wrap-distance-left:9.05pt;mso-wrap-distance-right:9.05pt;mso-wrap-distance-top:0pt;mso-wrap-distance-bottom:0pt;margin-top:3.8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2520315" cy="1030605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0.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imieniu własnym jako Wykonawca, na podstawie przepisów o których mowa w § 8 ust. 3 rozporządzenia Ministra Rolnictwa i Rozwoju Wsi z dnia 26 czerwca 2017 r. w sprawie szczegółowych warunków i trybu udzielania wsparcia finansowego z funduszy promocji produktów rolno-spożywczych (Dz. U. poz. 1351), oświadczam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nie pełnię funkcji członka komisji zarządzającej funduszu promocji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) nie pełnię funkcji członka organu zarządzającego lub nadzorczego podmiotu, któremu udzielono wsparcia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) nie jestem osobą upoważnioną do zaciągania zobowiązań w imieniu podmiotu, któremu udzielono wsparcia, lub osobą wykonującą w jego imieniu czynności związane z procedurą wyboru wykonawcy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nie pozostaję w związku małżeńskim, w stosunku pokrewieństwa lub powinowactwa w linii prostej, pokrewieństwa drugiego stopnia lub powinowactwa drugiego stopnia w linii bocznej lub w stosunku przysposobienia, opieki lub kurateli, z osobą pełniącą funkcje, o których mowa w pkt 1–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>(</w:t>
      </w:r>
      <w:r>
        <w:rPr>
          <w:rFonts w:cs="Times New Roman" w:ascii="Calibri" w:hAnsi="Calibri"/>
          <w:i/>
          <w:iCs/>
          <w:sz w:val="18"/>
          <w:szCs w:val="20"/>
        </w:rPr>
        <w:t>miejscowość, data)                                                         czytelny  podpis i pieczątka imienna  Wykonawcy</w:t>
        <w:tab/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</w:t>
      </w:r>
      <w:r>
        <w:rPr>
          <w:rFonts w:eastAsia="Calibri" w:cs="Calibri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03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/>
        </w:rPr>
        <w:t xml:space="preserve">Załącznik nr 5 do zapytania ofertowego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2/2019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i/>
        </w:rPr>
        <w:t>Oświadczenie o spełnieniu warunków udziału w postępowaniu</w:t>
      </w:r>
    </w:p>
    <w:p>
      <w:pPr>
        <w:pStyle w:val="Normal"/>
        <w:spacing w:before="8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23520</wp:posOffset>
                </wp:positionV>
                <wp:extent cx="2428875" cy="1235710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11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3.3pt;mso-wrap-distance-left:9.05pt;mso-wrap-distance-right:9.05pt;mso-wrap-distance-top:0pt;mso-wrap-distance-bottom:0pt;margin-top:17.6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60985</wp:posOffset>
                </wp:positionV>
                <wp:extent cx="2520315" cy="1030605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20.5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/>
          <w:i/>
        </w:rPr>
        <w:t>Oświadczenie o spełnieniu warunków udziału w postępowani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39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ystępując do udziału w zapytaniu ofertowym nr.......................... dotyczącym  wykonania usługi polegającej na</w:t>
      </w:r>
    </w:p>
    <w:p>
      <w:pPr>
        <w:pStyle w:val="Normal"/>
        <w:ind w:right="39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</w:t>
      </w:r>
      <w:r>
        <w:rPr>
          <w:rFonts w:cs="Times New Roman" w:ascii="Calibri" w:hAnsi="Calibri"/>
        </w:rPr>
        <w:t xml:space="preserve">..........................................................................................................................................................................................oświadczam, iż spełniam warunki w zakresie odnoszącym się do części zamówienia, na wykonanie których składamy ofertę, a w tym: 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>
          <w:rFonts w:eastAsia="Times New Roman" w:cs="Calibri" w:ascii="Calibri" w:hAnsi="Calibri"/>
          <w:bCs/>
        </w:rPr>
        <w:t>prowadzimy działalność w zakresie organizacji imprez plenerowych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jc w:val="both"/>
        <w:rPr/>
      </w:pPr>
      <w:r>
        <w:rPr>
          <w:rFonts w:eastAsia="Times New Roman" w:cs="Calibri" w:ascii="Calibri" w:hAnsi="Calibri"/>
        </w:rPr>
        <w:t>posiadamy doświadczenie niezbędne do wykonania zamówienia w realizacji 2 podobnych imprez za kwotę 30000 zł brutto za 1 imprezę oraz stosowne referencje należytego wykonania Imprez.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18"/>
          <w:szCs w:val="20"/>
        </w:rPr>
        <w:t xml:space="preserve">(miejscowość, data)                                                 </w:t>
        <w:tab/>
        <w:t xml:space="preserve">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 reprezentowania wykonawcy)</w:t>
      </w:r>
      <w:r>
        <w:rPr>
          <w:rFonts w:cs="Times New Roman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0"/>
        </w:numPr>
        <w:rPr>
          <w:rFonts w:ascii="Calibri" w:hAnsi="Calibri" w:cs="Times New Roman"/>
          <w:bCs/>
          <w:i/>
          <w:i/>
          <w:iCs/>
          <w:color w:val="000000"/>
        </w:rPr>
      </w:pPr>
      <w:r>
        <w:rPr>
          <w:rFonts w:cs="Times New Roman" w:ascii="Calibri" w:hAnsi="Calibri"/>
          <w:i/>
        </w:rPr>
        <w:t>Wypis z Centralnej Ewidencji i Informacji o działalności gospodarczej lub odpis z KRS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i/>
          <w:i/>
        </w:rPr>
      </w:pPr>
      <w:r>
        <w:rPr>
          <w:rFonts w:cs="Times New Roman" w:ascii="Calibri" w:hAnsi="Calibri"/>
          <w:bCs/>
          <w:i/>
          <w:iCs/>
          <w:color w:val="000000"/>
        </w:rPr>
        <w:t>Referencje dotyczące należytego wykonania 2 imprez plenerowych, wystaw, pikników za kwotę minimum 30000 zł brutto za 1 imprezę. (szt. 2)</w:t>
      </w:r>
      <w:r>
        <w:br w:type="page"/>
      </w:r>
    </w:p>
    <w:p>
      <w:pPr>
        <w:pStyle w:val="Normal"/>
        <w:ind w:right="39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</w:rPr>
        <w:t xml:space="preserve">Załącznik nr 6 do zapytania ofertowego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2/2019</w:t>
      </w:r>
    </w:p>
    <w:p>
      <w:pPr>
        <w:pStyle w:val="Heading1"/>
        <w:spacing w:before="0" w:after="0"/>
        <w:jc w:val="right"/>
        <w:rPr>
          <w:rFonts w:ascii="Calibri" w:hAnsi="Calibri" w:cs="Times New Roman"/>
          <w:i/>
          <w:i/>
          <w:sz w:val="24"/>
        </w:rPr>
      </w:pPr>
      <w:r>
        <w:rPr>
          <w:rFonts w:cs="Times New Roman" w:ascii="Calibri" w:hAnsi="Calibri"/>
          <w:b w:val="false"/>
          <w:i/>
          <w:sz w:val="24"/>
        </w:rPr>
        <w:t>Wykaz doświadczenia w organizacji imprez (innych niż podane w oświadczeniu o spełnieniu warunków udziału w postępowaniu), w tym imprez plenerowych, wystaw itp. o minimalnej wartości brutto każdej imprezy 30 000,00 zł w celu przyznania punktów w kryterium oceny ofert wraz z referencjami (jako warunek konieczny do uzyskania punktacji)</w:t>
      </w:r>
    </w:p>
    <w:p>
      <w:pPr>
        <w:pStyle w:val="Normal"/>
        <w:jc w:val="both"/>
        <w:rPr>
          <w:rFonts w:ascii="Calibri" w:hAnsi="Calibri" w:cs="Times New Roman"/>
          <w:i/>
          <w:i/>
          <w:sz w:val="24"/>
        </w:rPr>
      </w:pPr>
      <w:r>
        <w:rPr>
          <w:rFonts w:cs="Times New Roman" w:ascii="Calibri" w:hAnsi="Calibri"/>
          <w:i/>
          <w:sz w:val="24"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2428875" cy="110109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77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2.7pt;mso-wrap-distance-left:9.05pt;mso-wrap-distance-right:9.05pt;mso-wrap-distance-top:0pt;mso-wrap-distance-bottom:0pt;margin-top:8.15pt;mso-position-vertical-relative:text;margin-left:-1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2520315" cy="1030605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3.85pt;mso-position-vertical-relative:text;margin-left:243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i/>
        </w:rPr>
        <w:t>Wykaz doświadczenia, polegającego na tym, że w ciągu ostatnich 3 lat, a jeśli okres prowadzenia działalności przez Wykonawcę jest krótszy, to w tym okresie – Wykonawca zorganizował minimum 1 imp</w:t>
      </w:r>
      <w:r>
        <w:rPr>
          <w:rFonts w:cs="Times New Roman" w:ascii="Calibri" w:hAnsi="Calibri"/>
        </w:rPr>
        <w:t>rezę, takie jak: impreza plenerowa, wystaw itp., o wartości brutto każdej z tych imprez, nie mniejszej niż 30 000,00 zł w celu uzyskania punktów w kryterium oceny ofert</w:t>
      </w:r>
    </w:p>
    <w:p>
      <w:pPr>
        <w:pStyle w:val="Normal"/>
        <w:spacing w:before="12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7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3452"/>
      </w:tblGrid>
      <w:tr>
        <w:trPr>
          <w:trHeight w:val="38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oświadczenie firmy w organizacji, w ciągu ostatnich 3 lat, a jeśli okres prowadzenia działalności jest krótszy – to w tym okresie, 1 imprezę, takich jak: imprezy plenerowe, wystaw itp. o wartości brutto każdej z tych imprez, nie mniejszej niż 30000,00 zł (imprezy podane w warunku udziału w postępowaniu nie wliczają się)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(Zaznaczyć odpowiednie)</w:t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1-2 imprezy – 7,5 punktów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3-4 imprez - 1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5-6 imprez - 22,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7 i więcej imprez - 30 punktów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8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1276"/>
        <w:gridCol w:w="1418"/>
        <w:gridCol w:w="2596"/>
      </w:tblGrid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Nazwa organizowanej imprezy (imprezy plenerowej, wystawy itp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Wartość usługi brutto w z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0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Okres realizacj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i/>
                <w:iCs/>
                <w:sz w:val="20"/>
              </w:rPr>
              <w:t xml:space="preserve">Podmiot zlecający </w:t>
              <w:br/>
              <w:t>(adres i nr telefonu)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zakończeni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Tekstpodstawowy23"/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Do wykazu załączamy dowody potwierdzające (referencje), że wskazane w ich treści usługi </w:t>
      </w:r>
      <w:r>
        <w:rPr>
          <w:rFonts w:cs="Calibri" w:ascii="Calibri" w:hAnsi="Calibri"/>
          <w:b/>
        </w:rPr>
        <w:t>zostały wykonane  wykonyw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leżycie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(miejscowość, data)                                                 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>reprezentowania wykonawcy)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Normal"/>
        <w:ind w:left="3544" w:hanging="0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7 do </w:t>
      </w:r>
      <w:r>
        <w:rPr>
          <w:rFonts w:cs="Times New Roman" w:ascii="Calibri" w:hAnsi="Calibri"/>
        </w:rPr>
        <w:t xml:space="preserve">zapytania ofertowego 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WP/2/2019 </w:t>
      </w:r>
      <w:r>
        <w:rPr>
          <w:rFonts w:eastAsia="Times New Roman" w:cs="Times New Roman" w:ascii="Calibri" w:hAnsi="Calibri"/>
          <w:i/>
          <w:lang w:eastAsia="ar-SA" w:bidi="ar-SA"/>
        </w:rPr>
        <w:t>Wzór ankiety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>
          <w:trHeight w:val="7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2950" cy="647700"/>
                  <wp:effectExtent l="0" t="0" r="0" b="0"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B050"/>
                <w:spacing w:val="40"/>
                <w:sz w:val="32"/>
                <w:szCs w:val="32"/>
              </w:rPr>
              <w:t xml:space="preserve">KRAJOWA RADA IZB ROLNICZYCH </w:t>
            </w:r>
          </w:p>
        </w:tc>
      </w:tr>
      <w:tr>
        <w:trPr>
          <w:trHeight w:val="661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 xml:space="preserve">ANKIETA OCENIAJĄC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</w:rPr>
              <w:t>Imprezę</w:t>
            </w:r>
            <w:r>
              <w:rPr>
                <w:rFonts w:cs="Calibri" w:ascii="Calibri" w:hAnsi="Calibri"/>
                <w:b/>
                <w:bCs/>
              </w:rPr>
              <w:t xml:space="preserve"> Promocja Polskiej Wieprzowiny</w:t>
            </w:r>
            <w:r>
              <w:rPr>
                <w:rFonts w:cs="Calibri" w:ascii="Calibri" w:hAnsi="Calibri"/>
              </w:rPr>
              <w:t xml:space="preserve"> w Krakowie w dniu 28.09.2019 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Sfinansowaną z Funduszu Promocji Mięsa Wieprzoweg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Prosimy o wyrażenie opinii na temat imprezy promującej </w:t>
      </w:r>
      <w:r>
        <w:rPr>
          <w:rFonts w:cs="Arial" w:ascii="Arial" w:hAnsi="Arial"/>
        </w:rPr>
        <w:t>walory jakościowe i smakowe polskich produktów żywnościowych i dań z wieprzowin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56"/>
        <w:gridCol w:w="1610"/>
        <w:gridCol w:w="1382"/>
      </w:tblGrid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A WIZYTY NA </w:t>
            </w:r>
            <w:r>
              <w:rPr>
                <w:rFonts w:cs="Times New Roman" w:ascii="Calibri" w:hAnsi="Calibri"/>
                <w:b/>
                <w:bCs/>
              </w:rPr>
              <w:t>Promocji Polskiej Wieprzowi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st przyjemni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ładnie i higienicznie poda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dzenie jest apetyczne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smacz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można poznać nowe sposoby przyrządzania potraw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iknik daje wiedzę o wartości dietetycznej wieprzowiny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obyt tu skłania do częstszego jedzenia potrwa z wieprzowiny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8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lang w:eastAsia="ar-SA" w:bidi="ar-SA"/>
        </w:rPr>
        <w:t>KRIR/PWP/2/2019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Klauzula informacyjna z art. 13 RODO w celu związanym z postępowaniem dotyczącym wyboru wykonawcy zadania zgodnie z konkurencyjnymi procedurami wyboru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przepisam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 xml:space="preserve">administratorem Pani/Pana danych osobowych jest Krajowa Rada Izb Rolniczych z siedzibą w Warszawie przy ul. Żurawia 24/15, 00-515 Warszawa, tel. (22) 821-92-65, mail: </w:t>
      </w:r>
      <w:hyperlink r:id="rId8">
        <w:r>
          <w:rPr>
            <w:rStyle w:val="InternetLink"/>
            <w:rFonts w:cs="Calibri" w:ascii="Calibri" w:hAnsi="Calibri"/>
            <w:lang w:val="zxx" w:bidi="zxx"/>
          </w:rPr>
          <w:t>sekretariat@krir.pl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danymi osobowymi można kontaktować się z inspektorem ochrony danych w Krajowej Radzie Izb Rolniczych pod adresem: </w:t>
      </w:r>
      <w:hyperlink r:id="rId9">
        <w:r>
          <w:rPr>
            <w:rStyle w:val="InternetLink"/>
            <w:rFonts w:cs="Calibri" w:ascii="Calibri" w:hAnsi="Calibri"/>
            <w:lang w:val="zxx" w:bidi="zxx"/>
          </w:rPr>
          <w:t>rodo@krir.pl</w:t>
        </w:r>
      </w:hyperlink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 xml:space="preserve">Pani/Pana dane osobowe przetwarzane będą na podstawie art. 6 ust. 1 lit. c RODO w celu związanym z postępowaniem nr </w:t>
      </w:r>
      <w:r>
        <w:rPr>
          <w:rFonts w:eastAsia="Times New Roman" w:cs="Times New Roman" w:ascii="Calibri" w:hAnsi="Calibri"/>
          <w:i/>
          <w:lang w:eastAsia="ar-SA" w:bidi="ar-SA"/>
        </w:rPr>
        <w:t>KRIR/PWP/2/2019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 </w:t>
      </w:r>
      <w:r>
        <w:rPr>
          <w:rFonts w:cs="Calibri" w:ascii="Calibri" w:hAnsi="Calibri"/>
        </w:rPr>
        <w:t>prowadzonym w trybie zapytania ofertowego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Pani/Pana danych osobowych będą osoby lub podmioty, którym udostępniona zostanie dokumentacja postępowania w oparciu przepisy obowiązującego prawa;  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twarzane przez okres niezbędny do realizacji wskazanego powyżej celu przetwarzania, w tym również obowiązku archiwizacyjnego wynikającego z przepisów prawa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 Pani/Pan: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6 RODO prawo do sprostowania Pani/Pana danych osobowych*;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nie przysługuje Pani/Panu: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Redniasiatka1akcent2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 </w:t>
      </w:r>
      <w:r>
        <w:rPr>
          <w:rFonts w:cs="Arial"/>
          <w:i/>
          <w:sz w:val="20"/>
          <w:szCs w:val="20"/>
        </w:rPr>
        <w:t xml:space="preserve">Wyjaśnienie: </w:t>
      </w:r>
      <w:r>
        <w:rPr>
          <w:rFonts w:eastAsia="Times New Roman" w:cs="Arial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20"/>
          <w:szCs w:val="20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Redniasiatka1akcent2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* </w:t>
      </w:r>
      <w:r>
        <w:rPr>
          <w:rFonts w:cs="Arial"/>
          <w:i/>
          <w:sz w:val="20"/>
          <w:szCs w:val="20"/>
        </w:rPr>
        <w:t xml:space="preserve">Wyjaśnienie: prawo do ograniczenia przetwarzania nie ma zastosowania w odniesieniu do </w:t>
      </w:r>
      <w:r>
        <w:rPr>
          <w:rFonts w:eastAsia="Times New Roman" w:cs="Arial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720" w:hanging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9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lang w:eastAsia="ar-SA" w:bidi="ar-SA"/>
        </w:rPr>
        <w:t>KRIR/PWP/2/2019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i/>
          <w:i/>
          <w:sz w:val="28"/>
          <w:lang w:eastAsia="ar-SA" w:bidi="ar-SA"/>
        </w:rPr>
      </w:pPr>
      <w:r>
        <w:rPr>
          <w:rFonts w:eastAsia="Times New Roman" w:cs="Calibri" w:ascii="Calibri" w:hAnsi="Calibri"/>
          <w:b/>
          <w:i/>
          <w:sz w:val="28"/>
          <w:lang w:eastAsia="ar-SA" w:bidi="ar-SA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w trybie zapytania ofertow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360"/>
      </w:pPr>
      <w:rPr>
        <w:rFonts w:cs="Times New Roman"/>
        <w:color w:val="000000"/>
      </w:r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98"/>
        </w:tabs>
        <w:ind w:left="567" w:hanging="567"/>
      </w:pPr>
      <w:rPr>
        <w:sz w:val="22"/>
        <w:b/>
        <w:szCs w:val="22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922"/>
        </w:tabs>
        <w:ind w:left="1134" w:hanging="567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2"/>
        <w:b/>
        <w:szCs w:val="22"/>
        <w:bCs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7"/>
        </w:tabs>
        <w:ind w:left="1134" w:hanging="567"/>
      </w:pPr>
      <w:rPr>
        <w:sz w:val="24"/>
        <w:b/>
        <w:szCs w:val="22"/>
        <w:bCs/>
        <w:rFonts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MS Mincho" w:hAnsi="Liberation Serif;MS Mincho" w:eastAsia="DejaVu Sans" w:cs="FreeSans;Times New Roman"/>
      <w:color w:val="00000A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ambria Math"/>
      <w:b/>
      <w:bCs/>
      <w:i/>
      <w:iCs/>
      <w:sz w:val="28"/>
      <w:szCs w:val="25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sz w:val="24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>
      <w:rFonts w:eastAsia="Times New Roman" w:cs="Times New Roman"/>
      <w:sz w:val="24"/>
    </w:rPr>
  </w:style>
  <w:style w:type="character" w:styleId="WW8Num6z0">
    <w:name w:val="WW8Num6z0"/>
    <w:qFormat/>
    <w:rPr>
      <w:rFonts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cs="Times New Roman"/>
      <w:b/>
      <w:bCs/>
      <w:color w:val="000000"/>
      <w:sz w:val="24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cs="Times New Roman"/>
      <w:b/>
      <w:sz w:val="22"/>
    </w:rPr>
  </w:style>
  <w:style w:type="character" w:styleId="WW8Num9z2">
    <w:name w:val="WW8Num9z2"/>
    <w:qFormat/>
    <w:rPr>
      <w:rFonts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cs="Times New Roman"/>
      <w:b/>
      <w:bCs/>
      <w:i/>
      <w:iCs w:val="false"/>
      <w:sz w:val="2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bCs/>
      <w:i/>
    </w:rPr>
  </w:style>
  <w:style w:type="character" w:styleId="WW8Num14z1">
    <w:name w:val="WW8Num14z1"/>
    <w:qFormat/>
    <w:rPr>
      <w:rFonts w:eastAsia="DejaVu Sans" w:cs="Mangal;Cambria Math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Times New Roman"/>
      <w:b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eastAsia="Times New Roman" w:cs="Times New Roman"/>
      <w:sz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eastAsia="DejaVu Sans" w:cs="Mangal;Cambria Math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3">
    <w:name w:val="WW8Num6z3"/>
    <w:qFormat/>
    <w:rPr>
      <w:rFonts w:cs="Times New Roman"/>
    </w:rPr>
  </w:style>
  <w:style w:type="character" w:styleId="WW8Num4z3">
    <w:name w:val="WW8Num4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Liberation Sans;Arial" w:hAnsi="Liberation Sans;Arial" w:cs="Liberation Sans;Arial"/>
      <w:b/>
      <w:bCs/>
      <w:color w:val="00000A"/>
      <w:kern w:val="2"/>
      <w:sz w:val="36"/>
      <w:szCs w:val="36"/>
      <w:lang w:bidi="hi-IN"/>
    </w:rPr>
  </w:style>
  <w:style w:type="character" w:styleId="Hipercze">
    <w:name w:val="Hiperłącze"/>
    <w:qFormat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lang w:val="en-US"/>
    </w:rPr>
  </w:style>
  <w:style w:type="character" w:styleId="StopkaZnak">
    <w:name w:val="Stopka Znak"/>
    <w:qFormat/>
    <w:rPr>
      <w:rFonts w:ascii="Cambria" w:hAnsi="Cambria" w:eastAsia="Times New Roman" w:cs="Times New Roman"/>
      <w:color w:val="00000A"/>
      <w:kern w:val="2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MS Mincho" w:hAnsi="Liberation Serif;MS Mincho" w:eastAsia="DejaVu Sans" w:cs="Mangal;Cambria Math"/>
      <w:color w:val="00000A"/>
      <w:szCs w:val="18"/>
      <w:lang w:bidi="hi-IN"/>
    </w:rPr>
  </w:style>
  <w:style w:type="character" w:styleId="TematkomentarzaZnak">
    <w:name w:val="Temat komentarza Znak"/>
    <w:qFormat/>
    <w:rPr>
      <w:rFonts w:ascii="Liberation Serif;MS Mincho" w:hAnsi="Liberation Serif;MS Mincho" w:eastAsia="DejaVu Sans" w:cs="Mangal;Cambria Math"/>
      <w:b/>
      <w:bCs/>
      <w:color w:val="00000A"/>
      <w:szCs w:val="18"/>
      <w:lang w:bidi="hi-IN"/>
    </w:rPr>
  </w:style>
  <w:style w:type="character" w:styleId="TekstdymkaZnak">
    <w:name w:val="Tekst dymka Znak"/>
    <w:qFormat/>
    <w:rPr>
      <w:rFonts w:ascii="Tahoma" w:hAnsi="Tahoma" w:eastAsia="DejaVu Sans" w:cs="Mangal;Cambria Math"/>
      <w:color w:val="00000A"/>
      <w:sz w:val="16"/>
      <w:szCs w:val="14"/>
      <w:lang w:bidi="hi-IN"/>
    </w:rPr>
  </w:style>
  <w:style w:type="character" w:styleId="NagwekZnak">
    <w:name w:val="Nagłówek Znak"/>
    <w:qFormat/>
    <w:rPr>
      <w:rFonts w:ascii="Liberation Serif;MS Mincho" w:hAnsi="Liberation Serif;MS Mincho" w:eastAsia="DejaVu Sans" w:cs="Mangal;Cambria Math"/>
      <w:color w:val="00000A"/>
      <w:sz w:val="24"/>
      <w:szCs w:val="21"/>
      <w:lang w:bidi="hi-I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komentarzaZnak1">
    <w:name w:val="Tekst komentarza Znak1"/>
    <w:qFormat/>
    <w:rPr>
      <w:rFonts w:ascii="Liberation Serif;MS Mincho" w:hAnsi="Liberation Serif;MS Mincho" w:eastAsia="DejaVu Sans" w:cs="Mangal;Cambria Math"/>
      <w:color w:val="00000A"/>
      <w:sz w:val="24"/>
      <w:szCs w:val="21"/>
      <w:lang w:bidi="hi-IN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Mangal;Cambria Math"/>
      <w:b/>
      <w:bCs/>
      <w:i/>
      <w:iCs/>
      <w:color w:val="00000A"/>
      <w:sz w:val="28"/>
      <w:szCs w:val="25"/>
      <w:lang w:bidi="hi-IN"/>
    </w:rPr>
  </w:style>
  <w:style w:type="character" w:styleId="2iem">
    <w:name w:val="_2iem"/>
    <w:basedOn w:val="Domylnaczcionkaakapitu"/>
    <w:qFormat/>
    <w:rPr/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List">
    <w:name w:val="List"/>
    <w:basedOn w:val="WW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overflowPunct w:val="true"/>
      <w:spacing w:before="240" w:after="120"/>
    </w:pPr>
    <w:rPr>
      <w:rFonts w:ascii="Liberation Sans;Arial" w:hAnsi="Liberation Sans;Arial" w:cs="Liberation Sans;Arial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WWHeading1">
    <w:name w:val="WW-Heading 1"/>
    <w:basedOn w:val="Heading"/>
    <w:qFormat/>
    <w:pPr>
      <w:spacing w:before="240" w:after="120"/>
    </w:pPr>
    <w:rPr>
      <w:b/>
      <w:bCs/>
      <w:sz w:val="36"/>
      <w:szCs w:val="36"/>
    </w:rPr>
  </w:style>
  <w:style w:type="paragraph" w:styleId="WWHeading2">
    <w:name w:val="WW-Heading 2"/>
    <w:basedOn w:val="Heading"/>
    <w:qFormat/>
    <w:pPr>
      <w:spacing w:before="200" w:after="120"/>
    </w:pPr>
    <w:rPr>
      <w:b/>
      <w:bCs/>
      <w:sz w:val="32"/>
      <w:szCs w:val="3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Subtitle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>
      <w:rFonts w:cs="Mangal;Cambria Math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pl-PL" w:bidi="ar-SA" w:eastAsia="zh-CN"/>
    </w:rPr>
  </w:style>
  <w:style w:type="paragraph" w:styleId="Ustp">
    <w:name w:val="ustęp"/>
    <w:basedOn w:val="Normal"/>
    <w:qFormat/>
    <w:pPr>
      <w:widowControl/>
      <w:tabs>
        <w:tab w:val="clear" w:pos="709"/>
        <w:tab w:val="left" w:pos="1080" w:leader="none"/>
      </w:tabs>
      <w:suppressAutoHyphens w:val="false"/>
      <w:overflowPunct w:val="true"/>
      <w:spacing w:lineRule="auto" w:line="312" w:before="0" w:after="120"/>
      <w:jc w:val="both"/>
    </w:pPr>
    <w:rPr>
      <w:rFonts w:ascii="Times New Roman" w:hAnsi="Times New Roman" w:eastAsia="Times New Roman" w:cs="Times New Roman"/>
      <w:kern w:val="2"/>
      <w:sz w:val="26"/>
      <w:szCs w:val="26"/>
      <w:lang w:bidi="ar-SA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pBdr>
        <w:top w:val="double" w:sz="2" w:space="1" w:color="800000"/>
      </w:pBdr>
      <w:tabs>
        <w:tab w:val="clear" w:pos="709"/>
        <w:tab w:val="right" w:pos="9638" w:leader="none"/>
      </w:tabs>
      <w:overflowPunct w:val="true"/>
    </w:pPr>
    <w:rPr>
      <w:rFonts w:ascii="Cambria" w:hAnsi="Cambria" w:eastAsia="Times New Roman" w:cs="Times New Roman"/>
      <w:kern w:val="2"/>
      <w:sz w:val="20"/>
      <w:szCs w:val="20"/>
      <w:lang w:val="en-US" w:bidi="ar-SA"/>
    </w:rPr>
  </w:style>
  <w:style w:type="paragraph" w:styleId="Tekstpodstawowy23">
    <w:name w:val="Tekst podstawowy 23"/>
    <w:basedOn w:val="Normal"/>
    <w:qFormat/>
    <w:pPr>
      <w:widowControl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true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Zawartoramki">
    <w:name w:val="Zawartość ramki"/>
    <w:basedOn w:val="Normal"/>
    <w:qFormat/>
    <w:pPr>
      <w:overflowPunct w:val="true"/>
    </w:pPr>
    <w:rPr>
      <w:kern w:val="2"/>
    </w:rPr>
  </w:style>
  <w:style w:type="paragraph" w:styleId="Tekstpodstawowy21">
    <w:name w:val="Tekst podstawowy 21"/>
    <w:basedOn w:val="Normal"/>
    <w:qFormat/>
    <w:pPr>
      <w:widowControl/>
      <w:overflowPunct w:val="true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rFonts w:cs="Mangal;Cambria Math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Liberation Serif;MS Mincho" w:hAnsi="Liberation Serif;MS Mincho" w:eastAsia="DejaVu Sans" w:cs="Mangal;Cambria Math"/>
      <w:color w:val="00000A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  <w:lang w:val="en-US"/>
    </w:rPr>
  </w:style>
  <w:style w:type="paragraph" w:styleId="Tekstkomentarza">
    <w:name w:val="Tekst komentarza"/>
    <w:basedOn w:val="Normal"/>
    <w:qFormat/>
    <w:pPr/>
    <w:rPr>
      <w:rFonts w:cs="Mangal;Cambria Math"/>
      <w:szCs w:val="21"/>
      <w:lang w:val="en-US"/>
    </w:rPr>
  </w:style>
  <w:style w:type="paragraph" w:styleId="Redniasiatka1akcent2">
    <w:name w:val="Średnia siatka 1 — akcent 2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overflowPunct w:val="true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</w:pPr>
    <w:rPr>
      <w:rFonts w:ascii="Times New Roman" w:hAnsi="Times New Roman" w:eastAsia="Calibri" w:cs="Times New Roman"/>
      <w:color w:val="00000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  <w:overflowPunct w:val="true"/>
    </w:pPr>
    <w:rPr>
      <w:rFonts w:ascii="Consolas" w:hAnsi="Consolas" w:eastAsia="Calibri" w:cs="Times New Roman"/>
      <w:color w:val="000000"/>
      <w:sz w:val="21"/>
      <w:szCs w:val="21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atowska@krir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wmf"/><Relationship Id="rId8" Type="http://schemas.openxmlformats.org/officeDocument/2006/relationships/hyperlink" Target="mailto:wuw@poznan.uw.gov.pl" TargetMode="External"/><Relationship Id="rId9" Type="http://schemas.openxmlformats.org/officeDocument/2006/relationships/hyperlink" Target="mailto:rodo@krir.pl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31:00Z</dcterms:created>
  <dc:creator>sekretariat2</dc:creator>
  <dc:description/>
  <dc:language>en-US</dc:language>
  <cp:lastModifiedBy>Ramatowska</cp:lastModifiedBy>
  <cp:lastPrinted>2019-09-04T14:57:00Z</cp:lastPrinted>
  <dcterms:modified xsi:type="dcterms:W3CDTF">2019-09-06T11:13:00Z</dcterms:modified>
  <cp:revision>7</cp:revision>
  <dc:subject/>
  <dc:title/>
</cp:coreProperties>
</file>