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sz w:val="28"/>
          <w:u w:val="single"/>
        </w:rPr>
        <w:t xml:space="preserve">Nr KRIR/PWP/B1/2019 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u w:val="single"/>
        </w:rPr>
      </w:pPr>
      <w:r>
        <w:rPr>
          <w:rFonts w:cs="Times New Roman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</w:rPr>
        <w:t xml:space="preserve">dotyczące </w:t>
      </w:r>
      <w:r>
        <w:rPr>
          <w:rFonts w:cs="Times New Roman" w:ascii="Calibri" w:hAnsi="Calibri"/>
          <w:bCs/>
        </w:rPr>
        <w:t>usługi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 xml:space="preserve">polegającej na przygotowaniu do druku, opracowaniu projektu graficznego, </w:t>
      </w:r>
      <w:r>
        <w:rPr>
          <w:rFonts w:cs="Times New Roman" w:ascii="Calibri" w:hAnsi="Calibri"/>
          <w:bCs/>
        </w:rPr>
        <w:t>druku i dostawie broszury informacyjnej w ramach zadania: „Promocja Polskiej Wieprzowiny”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realizowanego ze środków finansowych Funduszu Promocji Mięsa Wieprzoweg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  <w:b/>
        </w:rPr>
        <w:t>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usługa polegająca na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zygotowaniu do druku, opracowaniu projektu graficznego, </w:t>
      </w:r>
      <w:r>
        <w:rPr>
          <w:rFonts w:cs="Times New Roman" w:ascii="Calibri" w:hAnsi="Calibri"/>
          <w:bCs/>
        </w:rPr>
        <w:t>druku i dostawie broszury informacyjnej w ramach zadania: „Promocja Polskiej Wieprzowiny”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 xml:space="preserve">realizowanego ze środków finansowych Funduszu Promocji Mięsa Wieprzowego w ilości 3000 sztuk oraz dostarczenie do 1 miejsca w Polsce wskazanego przez Zamawiającego w terminie do dnia 30 października 2019 r. Specyfikacja broszury: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ętość broszury 72 strony + okładka, format A5, oprawa szyta, środek kreda 100g, tekst  czarno biały + kolorowa grafika, zdjęcia kolor, okładka kreda 150 g matt, folia matt 4 kolory. Dysponuję materiałem w formacie prezentacji Power point (6MB)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ab/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 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3. 3.</w:t>
      </w:r>
      <w:r>
        <w:rPr>
          <w:rFonts w:cs="Times New Roman" w:ascii="Calibri" w:hAnsi="Calibri"/>
        </w:rPr>
        <w:t xml:space="preserve"> Oferta powinna zawierać, co najmniej nazwę (firmę), adres lub siedzibę i NIP oferenta, cenę w PLN brutto, cenę netto, wartość VAT oraz termin związania ofertą, który powinien wynosić 30 dni od dnia upływu terminu składania ofert. W przypadku, gdy w ofercie oferent nie poda terminu związania ofertą, przyjmuje się 3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Cena brutto, cena netto oraz wartość VAT powinny dotyczyć całej usługi druku broszur i </w:t>
      </w:r>
      <w:r>
        <w:rPr>
          <w:rFonts w:cs="Times New Roman" w:ascii="Calibri" w:hAnsi="Calibri"/>
          <w:u w:val="single"/>
        </w:rPr>
        <w:t>ich wysyłki</w:t>
      </w:r>
      <w:r>
        <w:rPr>
          <w:rFonts w:cs="Times New Roman" w:ascii="Calibri" w:hAnsi="Calibri"/>
        </w:rPr>
        <w:t xml:space="preserve"> do zadania Promocja Polskiej Wieprzowin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3.7.</w:t>
      </w:r>
      <w:r>
        <w:rPr>
          <w:rFonts w:cs="Times New Roman" w:ascii="Calibri" w:hAnsi="Calibri"/>
        </w:rPr>
        <w:t xml:space="preserve"> Do oferty należy dołączyć oświadczenie oferenta złożone na podstawie § 8 ust. 3 rozporządzenia Ministra Rolnictwa i Rozwoju Wsi z dnia 26 czerwca 2017 r. w sprawie szczegółowych warunków i trybu udzielania wsparcia finansowego z funduszy promocji produktów rolno-spożywczych (Dz. U. poz. 1351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4.8. Nie dopuszcza się do składania ofert częściowych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Kryteria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1)   Cena - 70%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2) doświadczenie - 30%, polegające na tym, że w ciągu ostatnich 2 lat zrealizował zamówienie wykonania druku materiałów za kwotę 8000 zł brutt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Times New Roman" w:ascii="Calibri" w:hAnsi="Calibri"/>
        </w:rPr>
        <w:t>razem 100%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pis sposobu przyznawania punktów za spełnienie danego kryterium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5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5.2. Ocena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kryterium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„Cena”</w:t>
      </w:r>
      <w:r>
        <w:rPr>
          <w:rFonts w:cs="Times New Roman" w:ascii="Calibri" w:hAnsi="Calibri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70 pkt=Liczba punkt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5.3. Ocena kryterium doświadczenia, polegającego </w:t>
      </w:r>
      <w:r>
        <w:rPr>
          <w:rFonts w:cs="Times New Roman" w:ascii="Calibri" w:hAnsi="Calibri"/>
        </w:rPr>
        <w:t xml:space="preserve">na tym, że Wykonawca w ciągu ostatnich 2 lat, wykonał zamówienie druku materiałów za kwotę 8 000 zł brutto według następującej punktacji: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1-2 zamówienia – 7,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3-4 zamówienia – 1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5-6 zamówień – 22,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7 i więcej zamówień – 30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5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5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</w:t>
      </w:r>
      <w:r>
        <w:rPr>
          <w:rFonts w:cs="Times New Roman" w:ascii="Calibri" w:hAnsi="Calibri"/>
          <w:u w:val="single"/>
        </w:rPr>
        <w:t>terminie do dnia 17 października 2019 r. do godz. 10.00 na adres</w:t>
      </w:r>
      <w:r>
        <w:rPr>
          <w:rFonts w:cs="Times New Roman" w:ascii="Calibri" w:hAnsi="Calibri"/>
        </w:rPr>
        <w:t>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Krajowa Rada Izb Rolniczych ul. Przyszłości 5 lok.15, 05-804 Pruszków</w:t>
      </w:r>
    </w:p>
    <w:p>
      <w:pPr>
        <w:pStyle w:val="Normal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</w:rPr>
        <w:t xml:space="preserve">z dopiskiem: zaproszenie do składania ofert nr </w:t>
      </w:r>
      <w:r>
        <w:rPr>
          <w:rFonts w:cs="Times New Roman" w:ascii="Calibri" w:hAnsi="Calibri"/>
          <w:b/>
          <w:sz w:val="28"/>
          <w:u w:val="single"/>
        </w:rPr>
        <w:t>KRIR/PWP/B1/2019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(w przypadku wysłania pocztą – </w:t>
      </w:r>
      <w:r>
        <w:rPr>
          <w:rFonts w:cs="Times New Roman" w:ascii="Calibri" w:hAnsi="Calibri"/>
          <w:b/>
          <w:u w:val="single"/>
        </w:rPr>
        <w:t xml:space="preserve">nie </w:t>
      </w:r>
      <w:r>
        <w:rPr>
          <w:rFonts w:cs="Times New Roman" w:ascii="Calibri" w:hAnsi="Calibri"/>
          <w:u w:val="single"/>
        </w:rPr>
        <w:t>decyduje data stempla pocztowego</w:t>
      </w:r>
      <w:r>
        <w:rPr>
          <w:rFonts w:cs="Times New Roman" w:ascii="Calibri" w:hAnsi="Calibri"/>
        </w:rPr>
        <w:t>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Wskazanie przesłanek odrzucenia oferty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)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3) została złożona po terminie składania ofert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Informacje dodatkowe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9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9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,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0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wykonanie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 do Zapytania ofertowego nr KRIR/PWP/B1/2019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2 – Formularz ofertowy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Załącznik nr 3 - Wzór umowy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5 – Wykaz doświadczenia (wraz z referencjami jako warunek konieczny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6 – </w:t>
      </w:r>
      <w:r>
        <w:rPr>
          <w:rFonts w:cs="Calibri" w:ascii="Calibri" w:hAnsi="Calibri"/>
        </w:rPr>
        <w:t>klauzula informacyjna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ałącznik nr 7 – wzór oświadczenia w zakresie wypełnienia obowiązków informacyjnych</w:t>
      </w:r>
      <w:r>
        <w:rPr>
          <w:rFonts w:cs="Times New Roman" w:ascii="Calibri" w:hAnsi="Calibri"/>
        </w:rPr>
        <w:tab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bookmarkStart w:id="0" w:name="_Hlk518298203"/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  <w:sz w:val="28"/>
          <w:u w:val="single"/>
        </w:rPr>
        <w:t>KRIR/PWP/B1/2019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  <w:bookmarkEnd w:id="0"/>
    </w:p>
    <w:p>
      <w:pPr>
        <w:pStyle w:val="Normal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Projekt broszury do pobrania ze strony KRIR: http://krir.pl/2014-01-03-03-23-24/zamowienia</w:t>
      </w:r>
    </w:p>
    <w:p>
      <w:pPr>
        <w:pStyle w:val="Normal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  <w:sz w:val="28"/>
          <w:u w:val="single"/>
        </w:rPr>
        <w:t>KRIR/PWP/B1/2019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 xml:space="preserve">do podpisania umowy na warunkach określonych w zapytaniu ofertowym, w miejscu i terminie wskazanym przez zamawiającego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przeciwnym wypadku zobowiązujemy się do naprawy wynikłej z tego tytułu szkody.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3970" w:hanging="0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3 do zapytania ofertowego nr </w:t>
        <w:br/>
      </w:r>
      <w:r>
        <w:rPr>
          <w:rFonts w:cs="Times New Roman" w:ascii="Calibri" w:hAnsi="Calibri"/>
          <w:b/>
          <w:sz w:val="28"/>
          <w:u w:val="single"/>
        </w:rPr>
        <w:t>KRIR/PWP/B1/2019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</w:rPr>
        <w:t xml:space="preserve">Umowa nr  </w:t>
      </w:r>
      <w:r>
        <w:rPr>
          <w:rFonts w:cs="Times New Roman" w:ascii="Calibri" w:hAnsi="Calibri"/>
          <w:b/>
          <w:sz w:val="28"/>
          <w:u w:val="single"/>
        </w:rPr>
        <w:t>KRIR/PWP/B1/2019</w:t>
      </w:r>
    </w:p>
    <w:p>
      <w:pPr>
        <w:pStyle w:val="Normal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9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>………………………………………</w:t>
      </w:r>
      <w:r>
        <w:rPr>
          <w:rFonts w:cs="Times New Roman" w:ascii="Calibri" w:hAnsi="Calibri"/>
        </w:rPr>
        <w:t xml:space="preserve">. z siedzibą w ……………… przy ul.  …………………  , wpisaną do rejestru przedsiębiorców prowadzonym przez Sąd Rejestrowy w ……………….….,   Wydział Gospodarczy Krajowego Rejestru Sądowego, pod numerem……………………….., NIP…………………….. Regon………………………….., reprezentowanym przez ……………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lub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</w:t>
      </w:r>
      <w:r>
        <w:rPr>
          <w:rFonts w:cs="Times New Roman" w:ascii="Calibri" w:hAnsi="Calibri"/>
        </w:rPr>
        <w:t>prowadzącym działalność gospodarczą pod firmą…………………..…., z siedzibą w ………………………….., przy ul. ……………………., NIP………………….., Regon…………………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wanym dalej „Wykonawcą”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284" w:hanging="14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przygotowaniu do druku, opracowaniu projektu graficznego, </w:t>
      </w:r>
      <w:r>
        <w:rPr>
          <w:rFonts w:cs="Times New Roman" w:ascii="Calibri" w:hAnsi="Calibri"/>
          <w:bCs/>
        </w:rPr>
        <w:t>druku i dostawie broszury informacyjnej w ramach zadania: „Promocja Polskiej Wieprzowiny”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realizowanego ze środków finansowych Funduszu Promocji Mięsa Wieprzowego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  <w:tab w:val="left" w:pos="426" w:leader="none"/>
        </w:tabs>
        <w:ind w:left="284" w:hanging="14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cs="Times New Roman" w:ascii="Calibri" w:hAnsi="Calibri"/>
          <w:b/>
          <w:sz w:val="28"/>
          <w:u w:val="single"/>
        </w:rPr>
        <w:t>KRIR/PWP/B1/2019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uje się do:</w:t>
      </w:r>
    </w:p>
    <w:p>
      <w:pPr>
        <w:pStyle w:val="Kolorowalistaakcent11"/>
        <w:ind w:left="0" w:right="0" w:hanging="0"/>
        <w:jc w:val="both"/>
        <w:rPr/>
      </w:pPr>
      <w:r>
        <w:rPr>
          <w:rFonts w:cs="Times New Roman" w:ascii="Calibri" w:hAnsi="Calibri"/>
          <w:sz w:val="22"/>
          <w:szCs w:val="22"/>
        </w:rPr>
        <w:t>1) Druku broszury w ilości 3000 sztuk.</w:t>
      </w:r>
    </w:p>
    <w:p>
      <w:pPr>
        <w:pStyle w:val="Kolorowalistaakcent11"/>
        <w:ind w:left="0" w:right="0" w:hanging="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2) Dostarczenia w terminie do dnia 30 października 2019 r. broszur do 1 miejsca w Polsce wskazanego przez Zamawiającego po podpisaniu umowy.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cs="Times New Roman" w:ascii="Calibri" w:hAnsi="Calibri"/>
          <w:b/>
          <w:sz w:val="28"/>
          <w:u w:val="single"/>
        </w:rPr>
        <w:t>KRIR/PWP/B1/2019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  </w:t>
      </w:r>
      <w:r>
        <w:rPr>
          <w:rFonts w:cs="Times New Roman" w:ascii="Calibri" w:hAnsi="Calibri"/>
        </w:rPr>
        <w:t>zgodnie ze złożoną ofertą z dnia…………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łata wynagrodzenia, o którym  mowa w ust.1 nastąpi na podstawie faktury VAT wystawionej przez Wykonawcę na wskazany przez niego rachunek bankowy w terminie 14 dni od dnia doręczenia  faktury Zamawiającem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</w:rPr>
        <w:t>Warunkiem wystawienia faktury jest zaakceptowanie przez Zamawiającego prawidłowego wykonania umowy oraz dostarczenia broszur pod wskazane adresy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1.W przypadku nienależytego wykonania umowy lub jej części Wykonawca zapłaci na rzecz Zamawiającego karę umowną w wysokości 10% wartości wynagrodzenia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.Zamawiający może dochodzić odszkodowania na zasadach ogólnych jeżeli poniesiona szkoda przekracza kary umowne określone w ust. 1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cs="Times New Roman" w:ascii="Calibri" w:hAnsi="Calibri"/>
          <w:b/>
          <w:sz w:val="28"/>
          <w:u w:val="single"/>
        </w:rPr>
        <w:t>KRIR/PWP/B1/2019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 wraz z załącznikami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cs="Times New Roman" w:ascii="Calibri" w:hAnsi="Calibri"/>
          <w:b/>
          <w:sz w:val="28"/>
          <w:u w:val="single"/>
        </w:rPr>
        <w:t>KRIR/PWP /B1/2019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    </w:t>
        <w:tab/>
        <w:t xml:space="preserve">  czytelny  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>Wykonawcy</w:t>
        <w:tab/>
        <w:t xml:space="preserve">   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 xml:space="preserve">Załącznik nr 5 do zapytania ofertowego nr </w:t>
      </w:r>
      <w:r>
        <w:rPr>
          <w:rFonts w:cs="Times New Roman" w:ascii="Calibri" w:hAnsi="Calibri"/>
          <w:b/>
          <w:sz w:val="28"/>
          <w:u w:val="single"/>
        </w:rPr>
        <w:t>KRIR/PWP/B1/2019</w:t>
      </w:r>
    </w:p>
    <w:p>
      <w:pPr>
        <w:pStyle w:val="Heading1"/>
        <w:spacing w:before="0" w:after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  <w:sz w:val="24"/>
          <w:szCs w:val="24"/>
        </w:rPr>
        <w:t xml:space="preserve">Wykaz doświadczenia w drukowaniu broszur informacyjnych 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overflowPunct w:val="true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Wykaz doświadczenia, polegającego na tym, że w ciągu ostatnich 2 lat, Wykonawca wykonał zamówienie druku materiałów za kwotę 8 000 zł brutto w celu uzyskania punktów w kryterium oceny ofert.</w:t>
      </w:r>
    </w:p>
    <w:p>
      <w:pPr>
        <w:pStyle w:val="Normal"/>
        <w:spacing w:before="120" w:after="0"/>
        <w:jc w:val="center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Doświadczenie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zamówienia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zamówienia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zamówienia –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zamówień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broszu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ielkość zamówienia (sztuk broszur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6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WP/B1/2019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6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7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Pani/Pana dane osobowe przetwarzane będą na podstawie art. 6 ust. 1 lit. c RODO w celu związanym z postępowaniem nr KRIR/PWP/B1/2019 prowadzonym w trybie zapytania ofertowego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WP/B1/2019 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Arial"/>
          <w:color w:val="000000"/>
          <w:sz w:val="22"/>
          <w:szCs w:val="22"/>
        </w:rPr>
      </w:pPr>
      <w:r>
        <w:rPr>
          <w:rFonts w:cs="Calibri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276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" w:hAnsi="Liberation Serif;MS Mincho" w:eastAsia="DejaVu Sans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</w:rPr>
  </w:style>
  <w:style w:type="character" w:styleId="WW8Num14z1">
    <w:name w:val="WW8Num14z1"/>
    <w:qFormat/>
    <w:rPr>
      <w:rFonts w:eastAsia="DejaVu Sans" w:cs="Mangal;Cambria Math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4">
    <w:name w:val="WW8Num27z4"/>
    <w:qFormat/>
    <w:rPr>
      <w:rFonts w:eastAsia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" w:cs="Mangal;Cambria Math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Arial" w:hAnsi="Liberation Sans;Arial" w:cs="Liberation Sans;Arial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Mincho" w:hAnsi="Liberation Serif;MS Mincho" w:eastAsia="DejaVu Sans" w:cs="Mangal;Cambria Math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Mincho" w:hAnsi="Liberation Serif;MS Mincho" w:eastAsia="DejaVu Sans" w:cs="Mangal;Cambria Math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" w:cs="Mangal;Cambria Math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Mincho" w:hAnsi="Liberation Serif;MS Mincho" w:eastAsia="DejaVu Sans" w:cs="Mangal;Cambria Math"/>
      <w:color w:val="00000A"/>
      <w:sz w:val="24"/>
      <w:szCs w:val="21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1">
    <w:name w:val="Tekst komentarza Znak1"/>
    <w:qFormat/>
    <w:rPr>
      <w:rFonts w:ascii="Liberation Serif;MS Mincho" w:hAnsi="Liberation Serif;MS Mincho" w:eastAsia="DejaVu Sans" w:cs="Mangal;Cambria Math"/>
      <w:color w:val="00000A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;Cambria Math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;Cambria Math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Mincho" w:hAnsi="Liberation Serif;MS Mincho" w:eastAsia="DejaVu Sans" w:cs="Mangal;Cambria Math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;Cambria Math"/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wuw@poznan.uw.gov.pl" TargetMode="External"/><Relationship Id="rId7" Type="http://schemas.openxmlformats.org/officeDocument/2006/relationships/hyperlink" Target="mailto:rodo@krir.pl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4:00Z</dcterms:created>
  <dc:creator>sekretariat2</dc:creator>
  <dc:description/>
  <cp:keywords/>
  <dc:language>en-US</dc:language>
  <cp:lastModifiedBy>Ramatowska</cp:lastModifiedBy>
  <cp:lastPrinted>2018-07-05T10:52:00Z</cp:lastPrinted>
  <dcterms:modified xsi:type="dcterms:W3CDTF">2019-10-09T12:37:00Z</dcterms:modified>
  <cp:revision>5</cp:revision>
  <dc:subject/>
  <dc:title/>
</cp:coreProperties>
</file>