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YKAZ HOTELI I GOSPODARSTW AGROTURYSTYCZNYCH</w:t>
        <w:br/>
        <w:t>POŁOŻONYCH NAJBLIŻEJ RUDAWKI RYMANOWSKIEJ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1980"/>
        <w:gridCol w:w="1440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dległość 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nina i Daniel Brózd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sz w:val="22"/>
                <w:szCs w:val="22"/>
              </w:rPr>
              <w:t>Salamand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ławy Górne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35 91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nina i Bronisław Bru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 Polan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ławy Górne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13 435 91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idia i Tadeusz Folwarczny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sz w:val="22"/>
                <w:szCs w:val="22"/>
              </w:rPr>
              <w:t>Pod Brzozą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ławy Dolne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35 9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lena i Jan Kota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sz w:val="22"/>
                <w:szCs w:val="22"/>
              </w:rPr>
              <w:t>Dom nad Wisłoki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ławy Dolne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35 91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nisława Dud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ławy Doln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35 91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uta i Jan Stona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sz w:val="22"/>
                <w:szCs w:val="22"/>
              </w:rPr>
              <w:t>Pod Dęb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ławy Górne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55 91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uta i Henryk Rusn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sz w:val="22"/>
                <w:szCs w:val="22"/>
              </w:rPr>
              <w:t>HEDA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isłoczek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35 90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tel „Bog-Ma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ymanów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. Mitkowskiego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013 435 53 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ajazd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sz w:val="22"/>
                <w:szCs w:val="22"/>
              </w:rPr>
              <w:t>Jaś Wędrowniczek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ymanów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. Kolejowa 1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35 57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Hotel ,Restauracj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wór Osto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limkówk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. Zdrojow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35 65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Hotel, Restauracj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zimierz Kande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sk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. Bieszczadzka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67 30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wór „Wola Sękowa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wa Wojt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wotaniec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66 42 5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66 44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na Bardziej „Dom nad zalewem u Ann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eniawa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55 91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otr Szczęsn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sz w:val="22"/>
                <w:szCs w:val="22"/>
              </w:rPr>
              <w:t>Dom nad zalew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eniawa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3 435 90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 km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uta i Leon Szałankiewic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sz w:val="22"/>
                <w:szCs w:val="22"/>
              </w:rPr>
              <w:t>Dom pod kasztan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ymoń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. Szkoln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013 467 31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 km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45:00Z</dcterms:created>
  <dc:creator>Fundacja</dc:creator>
  <dc:description/>
  <cp:keywords/>
  <dc:language>en-US</dc:language>
  <cp:lastModifiedBy>Fundacja</cp:lastModifiedBy>
  <dcterms:modified xsi:type="dcterms:W3CDTF">2007-08-10T07:45:00Z</dcterms:modified>
  <cp:revision>1</cp:revision>
  <dc:subject/>
  <dc:title>WYKAZ HOTELI I GOSPODARSTW AGROTURYSTYCZNYCH</dc:title>
</cp:coreProperties>
</file>