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ykaz projektów aktów prawnych, jakie wpłynęł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biura KRIR do zaopiniowania</w:t>
      </w:r>
    </w:p>
    <w:p>
      <w:pPr>
        <w:pStyle w:val="TextBody"/>
        <w:jc w:val="center"/>
        <w:rPr/>
      </w:pPr>
      <w:r>
        <w:rPr>
          <w:b/>
        </w:rPr>
        <w:t xml:space="preserve">w okresie od 1 do 23 marca 2009 r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>Projekt rozporządzenia w sprawie minimalnej zawartości alkoholu w wytłokach i osadzie drożdżowym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>Projekt rozporządzenia w sprawie sposobu i miejsca pobierania próbek winogron, moszczu gronowego i wina gronowego w trakcie fermentacji oraz sposobu i miejsca ustalania naturalnej zawartości alkoholu w tych produktach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>Projekt ustawy o zmianie ustawy o nasiennictwie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 xml:space="preserve">Projekt rozporządzenia w sprawie realizacji niektórych zadań Agencji Restrukturyzacji i Modernizacji Rolnictwa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Cs w:val="24"/>
        </w:rPr>
        <w:t>Projekt rozporządzenia zmieniający rozporządzenie w sprawie szczegółowych warunków i trybu przyznawania pomocy finansowej w ramach działania „Renty strukturalne” objętego PROW na lata 2007-2013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>Projekt rozporządzenia w sprawie szczegółowych warunków i trybu przyznawania pomocy finansowej w ramach działania „Działania informacyjne i promocyjne” objętego PROW na lata 2007-2013”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>Projekt rozporządzenia zmieniający rozporządzenie w sprawie szczegółowego sposobu wyrobu fermentowanych napojów winiarskich oraz metod analiz tych napojów do celów urzędowej kontroli pod względem jakości handlowej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>Projekt ustawy o zmianie ustawy o zagospodarowaniu wspólnot gruntowych</w:t>
      </w:r>
    </w:p>
    <w:p>
      <w:pPr>
        <w:pStyle w:val="Normal"/>
        <w:numPr>
          <w:ilvl w:val="0"/>
          <w:numId w:val="1"/>
        </w:numPr>
        <w:spacing w:before="120" w:after="120"/>
        <w:rPr>
          <w:szCs w:val="24"/>
        </w:rPr>
      </w:pPr>
      <w:r>
        <w:rPr>
          <w:szCs w:val="24"/>
        </w:rPr>
        <w:t xml:space="preserve">Poselski projekt ustawy o zmianie ustawy o ochronie gruntów rolnych i leśnych oraz o zmianie ustawy o planowaniu i zagospodarowaniu przestrzennym 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8:00Z</dcterms:created>
  <dc:creator>ramatowska</dc:creator>
  <dc:description/>
  <cp:keywords/>
  <dc:language>en-US</dc:language>
  <cp:lastModifiedBy>ramatowska</cp:lastModifiedBy>
  <cp:lastPrinted>2009-03-23T11:46:00Z</cp:lastPrinted>
  <dcterms:modified xsi:type="dcterms:W3CDTF">2009-03-23T10:51:00Z</dcterms:modified>
  <cp:revision>5</cp:revision>
  <dc:subject/>
  <dc:title/>
</cp:coreProperties>
</file>