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rojektów aktów prawnych, jakie wpłynęł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biura KRIR do zaopiniowania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kresie 21.12.2007 – 31.01.200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szczegółowych warunków i trybu przyznawania pomocy finansowej w ramach działania „Ułatwianie startu młodym rolnikom” objętego Programem Rozwoju Obszarów Wiejskich na lata 2007-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Rozporządzenie zmieniające rozporządzenie w sprawie szczegółowych warunków i trybu udzielania pomocy finansowej na dostosowanie gospodarstw rolnych do standardów Unii Europejskiej objętej planem rozwoju obszarów wiejski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rządzenie zmieniające rozporządzenie w sprawie szczegółowych wymagań, jakie powinny spełniać wnioski w sprawach dotyczących płatności do gruntów rolnych i płatności cukr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zawierający cele, tematy badawcze i źródła danych oraz informację o zakresie i formie upowszechniania wyników Powszechnego Spisu Rolnego 2010 oraz  wykaz cech do PSR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wysokości opłat za pobieranie urzędowych prób i dokonanie oceny materiału siewnego oraz za dokonanie oceny tożsamości odmianowej, a także terminów i sposobów uiszczania tych opł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terytorialnego zakresu działania oraz siedzib powiatowych i granicznych lekarzy weterynar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minimalnych nor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integrowanej produk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zczegółowych warunków i trybu przyznawania pomocy finansowej w ramach działania „Wdrażanie projektów współpracy” objętego Programem Rozwoju Obszarów Wiejskich na lata 2007-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zczegółowych warunków uznania działalności marginalnej, lokalnej i ograniczo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znakowania środków spożywcz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 w sprawie środków podejmowanych w związku z wystąpieniem u dzikich ptaków wysoce zjadliwej grypy ptak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zczegółowych warunków i trybu przyznawania pomocy finansowej w ramach działania „Poprawianie i rozwijanie infrastruktury związanej z rozwojem i dostosowywaniem rolnictwa i leśnictwa przez gospodarowanie rolniczymi zasobami wodnymi”, objętego Programem Rozwoju Obszarów Wiejskich na lata 2007-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zkoleń dla podmiotów, których dotyczą działania objęte Programem Rozwoju Obszarów Wiejskich na lata 2007-2013, oraz  doradzania odnośnie  do sporządzania dokumentacji niezbędnej do uzyskania pomo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podziału środków Programu Rozwoju Obszarów Wiejskich na lata 2007-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wykazu artykułów rolno-spożywczych przywożonych z zagranicy oraz ich minimalnych ilości podlegających kontroli jakości handl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zwalczania i zapobiegania rozprzestrzenianiu się zachodniej kukurydzianej stonki korzeniowej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nak">
    <w:name w:val="Zchn Zchn Char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1:00Z</dcterms:created>
  <dc:creator>Adam</dc:creator>
  <dc:description/>
  <cp:keywords/>
  <dc:language>en-US</dc:language>
  <cp:lastModifiedBy>Adam</cp:lastModifiedBy>
  <cp:lastPrinted>2008-02-13T13:29:00Z</cp:lastPrinted>
  <dcterms:modified xsi:type="dcterms:W3CDTF">2008-02-13T12:29:00Z</dcterms:modified>
  <cp:revision>3</cp:revision>
  <dc:subject/>
  <dc:title>•</dc:title>
</cp:coreProperties>
</file>