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iura KRIR do zaopiniowania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w okresie 28.09 – 31.10.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maksymalnych cen mleka i przetworów mlecznych dostarczanych do przedszkoli i szkół w roku szkolnym 2007/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spółczynnika przydziału indywidualnych ilości referencyjnych z krajowej rezerwy przeznaczonej dla dostawców hurtowych w roku kwotowym 2007/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rejestrów prowadzonych przez wnioskodawców, podmioty skupujące i jednostki przetwórc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i trybu przyznawania pomocy finansowej w ramach działania „Odtwarzanie potencjału produkcji leśnej zniszczonego przez katastrofy oraz wprowadzanie instrumentów zapobiegawczych” objętego Programem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terminów, w których podmiot posiadający zezwolenie na dopuszczenie do obrotu i stosowania środka ochrony roślin jest obowiązany do przedstawienia wyników badań, informacji, danych, ocen oraz kart charakterystyki substancji aktywnej i środka ochrony rośli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zakresu wykonania kontroli prawidłowości przekazywanych danych rynk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znakowania środków spożywcz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tawek płatności za ilość skrobi zawartej w dostarczanych ziemniakach skrobi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czegółowych warunków i trybu przyznawania pomocy finansowej w ramach działania „Renty strukturalne” objętego Programem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zczegółowych warunków i trybu przyznawania pomocy finansowej w ramach działania „tworzenie i rozwój mikroprzedsiębiorstw”, objętego Programem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posobu i trybu zwalczania choroby pęcherzykowej świ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zmieniające rozporządzenie w sprawie szkoleń dla podmiotów, których dotyczą działania objęte planem rozwoju obszarów wiejskich, oraz doradzania tym podmiot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wysokości dopłat do składek z tytułu ubezpieczenia upraw rolnych i zwierząt gospodarskich w 2008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podziału środków Programu Rozwoju Obszarów Wiejskich na lata 2007-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dopuszczalnych zawartości pozostałości pestycydów w materiałach paszowych i mieszankach pasz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tawki zwrotu podatku akcyzowego zawartego w cenie oleju napędowego wykorzystywanego do produkcji rolnej na 1 litr oleju w 2008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nadzorem nad obrotem i ilością stosowanych produktów leczniczych weterynar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uchylające niektóre rozporządzenia w sprawie wymagań weterynaryjnych dla produktów pochodzenia zwierzęc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płatności cukrowej za 2007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sposobu prowadzenia dokumentacji obrotu detalicznego produktami leczniczymi weterynaryjnymi i wzoru tej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w sprawie terminów składania wniosków o przyznanie dopłaty z tytułu zużytego do siewu lub sadzenia  materiału siewnego kategorii elitarny lub kwalifikowany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nak">
    <w:name w:val="Zchn Zchn Char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8:00Z</dcterms:created>
  <dc:creator>Adam</dc:creator>
  <dc:description/>
  <cp:keywords/>
  <dc:language>en-US</dc:language>
  <cp:lastModifiedBy>Adam</cp:lastModifiedBy>
  <dcterms:modified xsi:type="dcterms:W3CDTF">2007-11-26T15:22:00Z</dcterms:modified>
  <cp:revision>2</cp:revision>
  <dc:subject/>
  <dc:title>•</dc:title>
</cp:coreProperties>
</file>