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ykaz projektów aktów prawnych, jakie wpłynęły</w:t>
      </w:r>
    </w:p>
    <w:p>
      <w:pPr>
        <w:pStyle w:val="TextBody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 Biura KRIR do zaopiniowania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6"/>
          <w:szCs w:val="26"/>
        </w:rPr>
        <w:t>w lipcu 2009 r.</w:t>
      </w:r>
    </w:p>
    <w:p>
      <w:pPr>
        <w:pStyle w:val="TextBody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w sprawie terminów składania wniosków o przyznanie dopłaty z tytułu zużytego do siewu lub sadzenia materiału siewnego kategorii elitarny lub kwalifikowany oraz terminu i sposobu wypłaty tej dopłat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RM w sprawie maksymalnej stawki płatności związanej dla producentów surowca tytoniowego za 2009 r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RM w sprawie wysokości środków finansowych przeznaczonych na płatności niezwiązane za 2009 r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w sprawie warunków kadrowych, organizacyjnych i technicznych, jakie powinien spełniać podmiot upoważniony do prowadzenia szkolenia w zakresie przepisów dotyczących ochrony kurcząt brojlerów oraz wzoru zaświadczenia potwierdzającego ukończenie szkol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w sprawie sposobu ustalania obsady kurcząt brojlerów w kurniku, w którym są one utrzymywa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/>
      </w:pPr>
      <w:r>
        <w:rPr>
          <w:rFonts w:cs="Cambria" w:ascii="Cambria" w:hAnsi="Cambria"/>
        </w:rPr>
        <w:t>Projekt rozporządzenia w sprawie metod badania jakości biopaliw ciekł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uchwały Rady Ministrów w sprawie ustanowienia programu pomocy dla rodzin rolniczych, w których gospodarstwach rolnych i działach specjalnych produkcji rolnej powstały szkody spowodowane przez powódź w 2009 r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w sprawie ramowego statutu  wojewódzkich ośrodków doradztwa rolnicz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w sprawie określenia szczegółowych warunków i trybu przyznawania, wypłaty i zwrotu pomocy w ramach działań objętych Krajowym Programem Restrukturyzacj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w sprawie szczegółowych przesłanek odraczania, rozłożenia na raty lub umorzenia należności ANR oraz trybu postępowania w tych sprawa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/>
      </w:pPr>
      <w:r>
        <w:rPr>
          <w:rFonts w:cs="Cambria" w:ascii="Cambria" w:hAnsi="Cambria"/>
        </w:rPr>
        <w:t>Projekt rozporządzenia RM w sprawie współpracy przy realizacji zadań związanych z przyznawaniem i wypłatą pomocy finansowej w ramach PROW 2007-2013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RM w sprawie realizacji przez ARR zadań związanych z wdrożeniem na terytorium RP programu „Owoce w szkole” w roku szkolnym 2009/201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w sprawie wysokości oprocentowania odroczonej lub rozłożonej na raty należności z tytułu sprzedaży mienia z Zasobu Własności Rolnej Skarbu Państwa oraz ustalania innych niż pieniądz mierników wartości należności pieniężn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zmieniającego rozporządzenie w sprawie wykazu spółek hodowli roślin uprawnych oraz hodowli zwierząt gospodarskich o szczególnym znaczeniu dla gospodarski narodow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w sprawie współczynnika zabezpieczającego przed wypłatą płatności związanej w nadmiernej wysokośc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Rozporządzenie zmieniające rozporządzenie w sprawie szczegółowych warunków i trybu przyznawania pomocy finansowej w ramach działania „Ułatwianie startu młodym  rolnikom” objętego Programem Rozwoju Obszarów Wiejskich na lata 2007-2013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w sprawie współczynnika średniej wydajności długiego włókna lnianego, krótkiego włókna lnianego oraz włókna konopi z 1 ha lnu i konopi włóknistych za rok gospodarczy 2007/2008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w sprawie ilości długiego włókna lnianego, które przenosi się z krajowej gwarantowanej ilości długiego włókna lnianego do krajowej gwarantowanej ilości krótkiego włókna lnianego lub włókna konopnego za rok gospodarczy 2007/2008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/>
      </w:pPr>
      <w:r>
        <w:rPr>
          <w:rFonts w:cs="Cambria" w:ascii="Cambria" w:hAnsi="Cambria"/>
        </w:rPr>
        <w:t>Projekt Programu Innowacja Energetyka - Rolnictwo Energetycz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Rady Ministrów w sprawie stawek rekompensat stosowanych dla poszczególnych województw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9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ojekt rozporządzenia w sprawie terminów składania wniosków o wypłatę płatności związanej, terminów wypłaty tej płatności oraz sposobu jej dokonywania.</w:t>
      </w:r>
    </w:p>
    <w:p>
      <w:pPr>
        <w:pStyle w:val="TextBody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Krajowa Rada Izb Rolniczych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>Załącznik do sprawozdania z działalności Zarządu KRIR w lipcu 2009 roku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</w:tr>
  </w:tbl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43:00Z</dcterms:created>
  <dc:creator>stepien</dc:creator>
  <dc:description/>
  <cp:keywords/>
  <dc:language>en-US</dc:language>
  <cp:lastModifiedBy>stepien</cp:lastModifiedBy>
  <dcterms:modified xsi:type="dcterms:W3CDTF">2009-08-13T11:34:00Z</dcterms:modified>
  <cp:revision>3</cp:revision>
  <dc:subject/>
  <dc:title>Załącznik do sprawozdania z działalności Zarządu KRIR w lipcu 2009 roku</dc:title>
</cp:coreProperties>
</file>