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projektów aktów prawnych, jakie wpłynęł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biura KRIR do zaopiniowa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okresie sprawozdawczym od 25 marca 2009 r. do 30 kwietnia 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RM w sprawie maksymalnych cen mleka i przetworów mlecznych dostarczanych do przedszkoli i szkół w roku szkolnym 2009/2010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RM w sprawie szczegółowego sposobu zbycia akcji w spółkach akcyjnych rolniczych rynków hurtowych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szczegółowych warunków i trybu przyznawania pomocy finansowej w ramach działania „Zwiększanie wartości dodanej podstawowej produkcji rolnej i leśnej” objętego PROW na lata 2007-2013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ustawy o zmianie ustawy o Inspekcji Weterynaryjnej i ustawy o ochronie zdrowia zwierząt oraz zwalczania chorób zakaźnych zwierząt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w sprawie wymagań weterynaryjnych jakie powinny być spełnione przy znakowaniu tusz pozyskanych ze zwierząt poddanych ubojowi z konieczności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RM zmieniający rozporządzenie w sprawie szczegółowych warunków i trybu przyznawania pomocy finansowej na zalesianie gruntów rolnych objętej planem rozwoju obszarów wiejskich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jekt rozporządzenia zmieniający rozporządzenie w sprawie szczegółowych wymagań dla jednostek organizacyjnych prowadzących szkolenia w zakresie obrotu, konfekcjonowania lub stosowania środków ochrony tych roślin, programów tych szkoleń oraz wzoru zaświadczenia o ukończeniu szkolenia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szczegółowych sposobów przy zwalczaniu i zapobieganiu rozprzestrzeniania się grzyba Synchytrium endobioticum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podziału środków PROW na lata 2007-2013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szczegółowych warunków i trybu przyznawania pomocy finansowej w ramach działania „Odtwarzanie potencjału produkcji leśnej zniszczonego przez katastrofy oraz wprowadzenie instrumentów zapobiegawczych” objętego PROW na lata 2007-2013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Stanowisko Rządu Rzeczpospolitej Polskiej w sprawie przyszłości Wspólnej Polityki Rolnej Unii Europejskiej po 2013 roku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dopuszczalnych zawartości substancji niepożądanych w paszach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jekt ustawy o zmianie ustawy o produktach pochodzenia zwierzęcego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ustawy o zmianie ustawy o ubezpieczeniach upraw rolnych i zwierząt gospodarskich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w sprawie wysokości pomocy do plantacji trwałych w 2009 r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jekt rozporządzenia uchylającego niektóre rozporządzenia w sprawie wymagań weterynaryjnych dla produktów pochodzenia zwierzęcego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maksymalnych sum ubezpieczenia dla poszczególnych upraw rolnych i zwierząt gospodarskich na rok 2009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kwalifikacji osób uprawnionych do zawodowego uboju oraz warunków i metod uboju i uśmiercania zwierząt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 xml:space="preserve">Projekt stanowiska Rządu RP </w:t>
      </w:r>
      <w:r>
        <w:rPr>
          <w:szCs w:val="24"/>
        </w:rPr>
        <w:t xml:space="preserve">w sprawie </w:t>
      </w:r>
      <w:r>
        <w:rPr>
          <w:iCs/>
          <w:szCs w:val="24"/>
        </w:rPr>
        <w:t>Komunikatu Komisji do Parlamentu Europejskiego i Rady - Uproszczenie europejskiej wspólnej polityki rolnej naszym wspólnym sukcesem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szczegółowych warunków i trybu przeprowadzania kontroli na miejscu i wizytacji w miejscu w ramach PROW 2007-2013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zmieniający rozporządzenie w sprawie Uzupełnienia Sektorowego Programu Operacyjnego „Restrukturyzacja i modernizacja sektora żywnościowego oraz rozwój obszarów wiejskich 2004-2006”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rojekt rozporządzenia RM zmieniający rozporządzenie w sprawie szczegółowych warunków i trybu przyznawania pomocy finansowej w ramach działania „Szkolenia zawodowe dla osób zatrudnionych w rolnictwie i leśnictwie” objętego PROW 2007-2013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RM w sprawie określenia rodzajów przedsięwzięć mogących znacząco oddziaływać na środowisko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ojekt rozporządzenia w sprawie szczegółowych sposobów postępowania przy zwalczaniu i zapobieganiu rozprzestrzeniania się organizmu Anoplophora chinensis (Forste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21:00Z</dcterms:created>
  <dc:creator>ramatowska</dc:creator>
  <dc:description/>
  <cp:keywords/>
  <dc:language>en-US</dc:language>
  <cp:lastModifiedBy>ramatowska</cp:lastModifiedBy>
  <cp:lastPrinted>2009-05-07T16:27:00Z</cp:lastPrinted>
  <dcterms:modified xsi:type="dcterms:W3CDTF">2009-05-08T08:45:00Z</dcterms:modified>
  <cp:revision>4</cp:revision>
  <dc:subject/>
  <dc:title/>
</cp:coreProperties>
</file>