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2.101.927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.10.27 </w:t>
        <w:tab/>
        <w:t>zm.</w:t>
        <w:tab/>
        <w:t>Dz.U.02.113.984</w:t>
        <w:tab/>
        <w:t>art. 66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4.01.01 </w:t>
        <w:tab/>
        <w:t>zm.</w:t>
        <w:tab/>
        <w:t>Dz.U.02.153.1271</w:t>
        <w:tab/>
        <w:t>art. 38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.11.07 </w:t>
        <w:tab/>
        <w:t>zm.</w:t>
        <w:tab/>
        <w:t>Dz.U.06.200.1472</w:t>
        <w:tab/>
        <w:t>art. 3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W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4 grudnia 1995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izbach rolniczych.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kst jednolity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y ogólne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.</w:t>
      </w:r>
      <w:r>
        <w:rPr>
          <w:rFonts w:cs="Arial" w:ascii="Arial" w:hAnsi="Arial"/>
          <w:sz w:val="20"/>
          <w:szCs w:val="20"/>
        </w:rPr>
        <w:t> 1. Tworzy się samorząd rolniczy działający na rzecz rozwiązywania problemów rolnictwa i reprezentujący interesy zrzeszonych w nim podmiot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złonkami samorządu rolniczego z mocy pra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osoby fizyczne i prawne, będące podatnikami podatku rolnego w rozumieniu przepisów o podatku rol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soby fizyczne i prawne, będące podatnikami podatku dochodowego z działów specjalnych produkcji rolnej w rozumieniu przepisów o podatku dochodowym od osób fizycznych i podatku dochodowym od osób 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członkowie rolniczych spółdzielni produkcyjnych posiadający w tych spółdzielniach wkłady gruntowe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a sądó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.</w:t>
      </w:r>
      <w:r>
        <w:rPr>
          <w:rFonts w:cs="Arial" w:ascii="Arial" w:hAnsi="Arial"/>
          <w:sz w:val="20"/>
          <w:szCs w:val="20"/>
        </w:rPr>
        <w:t> 1. Samorząd rolniczy jest niezależny w wykonywaniu swych zadań i podlega tylko ustawo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amodzielność samorządu rolniczego podlega ochronie sądow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.</w:t>
      </w:r>
      <w:r>
        <w:rPr>
          <w:rFonts w:cs="Arial" w:ascii="Arial" w:hAnsi="Arial"/>
          <w:sz w:val="20"/>
          <w:szCs w:val="20"/>
        </w:rPr>
        <w:t> 1. Jednostkami organizacyjnymi samorządu rolniczego są izby rolnicze, zwane dalej "izbami"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Terenem działania izby jest obszar województ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Członkami izby są osoby, o których mowa w art. 1 ust. 2 pkt 1 i 2, płacące podatek na terenie działania izby oraz osoby, o których mowa w art. 1 ust. 2 pkt 3, będące członkami rolniczych spółdzielni produkcyjnych, mających siedzibę na terenie działania iz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Izby działają na rzecz rolnictwa, wpływają na kształtowanie polityki rolnej i uczestniczą w jej realiz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Izby posiadają osobowość prawną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zy z piśmiennictwa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.</w:t>
      </w:r>
      <w:r>
        <w:rPr>
          <w:rFonts w:cs="Arial" w:ascii="Arial" w:hAnsi="Arial"/>
          <w:sz w:val="20"/>
          <w:szCs w:val="20"/>
        </w:rPr>
        <w:t> W celu realizacji wspólnych zadań izby mogą zawierać porozumienia regionalne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i zasady działania izb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.</w:t>
      </w:r>
      <w:r>
        <w:rPr>
          <w:rFonts w:cs="Arial" w:ascii="Arial" w:hAnsi="Arial"/>
          <w:sz w:val="20"/>
          <w:szCs w:val="20"/>
        </w:rPr>
        <w:t> 1. Do zadań izb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porządzanie analiz, ocen, opinii i wniosków z zakresu produkcji rolnej oraz rynku rolnego i przedstawianie ich organom administracji rządowej i samorządu terytorial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stępowanie do organów administracji rządowej w województwie i organów samorządu terytorialnego z inicjatywą w zakresie regulacji prawnych dotyczących rolnictwa, rozwoju wsi i rynków rolnych oraz opiniowanie projektów tych przepis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owadzenie działań na rzecz tworzenia rynku rolnego oraz poprawy warunków zbytu płodów rolnych i produktów ro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rowadzenie analiz kosztów i opłacalności produkcji ro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gromadzenie, przetwarzanie i przekazywanie informacji gospodarczych na potrzeby producentów rolnych oraz innych przedsiębior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doradztwo w zakresie działalności rolniczej, wiejskiego gospodarstwa domowego oraz uzyskiwania przez rolników dodatkowych dochod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podejmowanie działań na rzecz rozwoju infrastruktury rolnictwa i wsi oraz poprawy struktury agrar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8)</w:t>
        <w:tab/>
        <w:t>podnoszenie kwalifikacji osób zatrudnionych w rolni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prowadzenie listy rzeczoznawców oraz przyznawanie tytułów kwalifikacyjnych w zakresie rolnictwa, na zasadach określonych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kształtowanie i upowszechnianie zasad etyki i rzetelnego postępowania w działalności gospoda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działanie na rzecz podnoszenia jakości środków i urządzeń stosowanych w działalności rolniczej oraz na rzecz poprawy warunków pracy i bezpieczeństwa w rolni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współdziałanie z jednostkami prowadzącymi szkoły rolnicze, wspieranie ich działalności, inicjowanie powstawania nowych szkół i zmian w programach nauczania oraz współorganizowanie prakty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)</w:t>
        <w:tab/>
        <w:t>kształtowanie świadomości ekologicznej producentów ro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)</w:t>
        <w:tab/>
        <w:t>inicjowanie działań mających na celu powoływanie i wspieranie zrzeszeń i stowarzyszeń producentów rolnych i leś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)</w:t>
        <w:tab/>
        <w:t>działanie na rzecz poprawy jakości produktów ro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)</w:t>
        <w:tab/>
        <w:t>promowanie eksportu produktów ro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)</w:t>
        <w:tab/>
        <w:t>rozwijanie współpracy z zagranicznymi organizacjami producentów ro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8)</w:t>
        <w:tab/>
        <w:t>współpraca z administracją publiczną w zakresie ochrony środowiska, zdrowia i wiejskiego dziedzictwa kulturow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Izby mogą wykonywać zadania zlecone z zakresu administracji rządowej, przekazane ustawami lub na podstawie porozumień z właściwymi organami administracji rządow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Izby mogą realizować zadania przekazane w drodze porozumienia przez organy samorządu terytorialnego z zakresu zadań własnych jednostek samorządu terytorial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Zadania, o których mowa w ust. 2 i 3, są wykonywane przez izby po zapewnieniu koniecznych środków finansowych przez administrację rządową lub samorządową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a.</w:t>
      </w:r>
      <w:r>
        <w:rPr>
          <w:rFonts w:cs="Arial" w:ascii="Arial" w:hAnsi="Arial"/>
          <w:sz w:val="20"/>
          <w:szCs w:val="20"/>
        </w:rPr>
        <w:t> 1. Organy administracji rządowej w województwie oraz organy samorządu terytorialnego zasięgają opinii właściwej miejscowo izby o projektach aktów prawa miejscowego dotyczących rolnictwa, rozwoju wsi i rynków rolnych, z wyjątkiem przepisów porządk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Termin do przedstawienia opinii, o której mowa w ust. 1, wynos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co najmniej 14 dni od dnia doręczenia projektu - dla projektów przesłanych przez organy administracji rządowej w wojewódz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14 dni od dnia doręczenia projektu - dla projektów przesłanych przez organy samorządu terytorial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Nieprzedstawienie przez izbę stanowiska w wyznaczonym terminie uważa się za akceptację przedłożonego projektu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.</w:t>
      </w:r>
      <w:r>
        <w:rPr>
          <w:rFonts w:cs="Arial" w:ascii="Arial" w:hAnsi="Arial"/>
          <w:sz w:val="20"/>
          <w:szCs w:val="20"/>
        </w:rPr>
        <w:t> 1. Sprawy indywidualne z zakresu administracji rządowej  oraz wynikające z zakresu zadań własnych jednostek samorządu terytorialnego załatwiane są przez izbę w trybie postępowania administracyjnego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Decyzje administracyjne w sprawach z zakresu, o którym mowa w ust. 1, wydaje prezes iz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ezes izby może upoważnić w formie pisemnej wiceprezesa izby lub innych członków zarządu, a także przewodniczących rad powiatowych izby, o których mowa w art. 9 ust. 1 pkt 4, do wydawania decyzji administracyjnych, o których mowa w ust. 2, w imieniu prezesa iz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postępowaniu administracyjnym organami wyższego stopni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 sprawach z zakresu administracji rządowej - wojewod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 sprawach z zakresu zadań własnych jednostek samorządu terytorialnego - samorządowe kolegium odwoławcze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zy z piśmiennictwa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7.</w:t>
      </w:r>
      <w:r>
        <w:rPr>
          <w:rFonts w:cs="Arial" w:ascii="Arial" w:hAnsi="Arial"/>
          <w:sz w:val="20"/>
          <w:szCs w:val="20"/>
        </w:rPr>
        <w:t> 1. Izb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 może prowadzić działalności gospoda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może wyłączni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być wspólnikiem spółki z ograniczoną odpowiedzialnością lub akcjonariuszem spółki akcyjn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tworzyć fundacj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być członkiem wspierającym stowarzyszenia oraz założycielem lub członkiem związku stowarzyszeń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które prowadzą działalność w zakresie zgodnym z ustawowymi i statutowymi zadaniami iz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chód izby z tytułu posiadania udziałów lub akcji w spółkach może być przeznaczony wyłącznie na realizację zadań ustawowych i statutowych izby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8.</w:t>
      </w:r>
      <w:r>
        <w:rPr>
          <w:rFonts w:cs="Arial" w:ascii="Arial" w:hAnsi="Arial"/>
          <w:sz w:val="20"/>
          <w:szCs w:val="20"/>
        </w:rPr>
        <w:t> 1. Izby działają na podstawie ustawy i statu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tatut izby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ę i siedzibę izb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teren dział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awa i obowiązki członków izb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zadania izby oraz sposoby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strukturę organizacyj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tryb wyboru i odwoływania komisji rewizyjnej i zarządu izb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zasady reprezentowania izby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zasady zawierania porozumień regiona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zasady powoływania i pracy komisji problem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zasady gospodarki finansowej, w tym sposób dysponowania majątkiem oraz zaciągania zobowiązań mająt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szczegółowe zasady działania rad powiatowych izby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izby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.</w:t>
      </w:r>
      <w:r>
        <w:rPr>
          <w:rFonts w:cs="Arial" w:ascii="Arial" w:hAnsi="Arial"/>
          <w:sz w:val="20"/>
          <w:szCs w:val="20"/>
        </w:rPr>
        <w:t> 1. Organami izby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alne zgromadze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omisja rewizyjn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rzą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rady powiatowe iz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(skreślony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0.</w:t>
      </w:r>
      <w:r>
        <w:rPr>
          <w:rFonts w:cs="Arial" w:ascii="Arial" w:hAnsi="Arial"/>
          <w:sz w:val="20"/>
          <w:szCs w:val="20"/>
        </w:rPr>
        <w:t> 1. Najwyższym organem izby jest walne zgromadze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dencja walnego zgromadzenia trwa 4 lata, licząc od dnia wyborów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1.</w:t>
      </w:r>
      <w:r>
        <w:rPr>
          <w:rFonts w:cs="Arial" w:ascii="Arial" w:hAnsi="Arial"/>
          <w:sz w:val="20"/>
          <w:szCs w:val="20"/>
        </w:rPr>
        <w:t> 1. Zarząd zwołuje walne zgromadzenie co najmniej dwa razy w ro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arząd zwołuje również walne zgromadzenie na wniosek komisji rewizyjnej albo na wniosek co najmniej 1/3 ogólnej liczby członków walnego zgromadzeni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2.</w:t>
      </w:r>
      <w:r>
        <w:rPr>
          <w:rFonts w:cs="Arial" w:ascii="Arial" w:hAnsi="Arial"/>
          <w:sz w:val="20"/>
          <w:szCs w:val="20"/>
        </w:rPr>
        <w:t> 1. Do wyłącznej właściwości walnego zgromadzeni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chwalanie i zmiana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bór i odwoływanie, w głosowaniu tajnym, zarządu, poszczególnych jego członków oraz komisji rewizyjnej i poszczególnych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chwalanie regulamin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chwalanie regulaminów pracy zarządu i komisji rewiz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i zatwierdzanie sprawozdań zarządu i komisji rewiz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podejmowanie uchwał w sprawie absolutorium dla zarząd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uchwalanie budże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podejmowanie uchwał w sprawach majątkowych określonych w statucie, a także określanie maksymalnej kwoty zobowiązań, które może zaciągnąć zarzą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podejmowanie uchwał w sprawie wysokości składki członkow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uchwalanie wysokości diet i zwrotu kosztów podróży służbowych członków walnego zgromadzenia, komisji rewizyjnej, zarządu, komisji problemowych, rad powiatowych izby oraz delegata do Krajowej Rady Izb Rolniczych, a także zasad i trybu ich wypła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podejmowanie uchwał w sprawie przejęcia, w drodze porozumienia, zadań należących do właściwości administracji rządowej, o których mowa w art. 5 ust. 2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podejmowanie uchwał w sprawie przejęcia zadań przekazywanych w drodze porozumienia przez organy samorządu terytorialnego, o których mowa w art. 5 ust. 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)</w:t>
        <w:tab/>
        <w:t>podejmowanie uchwał w sprawach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tworzenia lub przystąpienia do spółki z ograniczoną odpowiedzialnością lub spółki akcyjn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tworzenia fundacj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rzystąpienia do stowarzyszenia w charakterze członka wspierając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założenia związku stowarzyszeń lub przystąpienia do takiego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)</w:t>
        <w:tab/>
        <w:t>wyrażanie zgody na członkostwo izby w innych organizacjach krajowych i zagran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)</w:t>
        <w:tab/>
        <w:t>ustalanie zasad odpłatności za usługi świadczone przez izb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tatut izby może określić inne sprawy zastrzeżone do wyłącznej właściwości walnego zgromadzenia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3.</w:t>
      </w:r>
      <w:r>
        <w:rPr>
          <w:rFonts w:cs="Arial" w:ascii="Arial" w:hAnsi="Arial"/>
          <w:sz w:val="20"/>
          <w:szCs w:val="20"/>
        </w:rPr>
        <w:t> 1. Uchwały walnego zgromadzenia zapadają większością głosów w obecności co najmniej połowy ogólnej liczby członków, z zastrzeżeniem ust.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tatut izby lub jego zmiana uchwalane są większością głosów w obecności co najmniej 2/3 ogólnej liczby członków walnego zgromadzeni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4.</w:t>
      </w:r>
      <w:r>
        <w:rPr>
          <w:rFonts w:cs="Arial" w:ascii="Arial" w:hAnsi="Arial"/>
          <w:sz w:val="20"/>
          <w:szCs w:val="20"/>
        </w:rPr>
        <w:t> 1. Walne zgromadzenie powołuje spośród swoich członków komisje problemowe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Na wniosek komisji, o których mowa w ust. 1, walne zgromadzenie może rozszerzyć ich skład o osoby niebędące członkami walnego zgromadzenia. Osoby te nie mogą stanowić więcej niż 50% składu komisji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5.</w:t>
      </w:r>
      <w:r>
        <w:rPr>
          <w:rFonts w:cs="Arial" w:ascii="Arial" w:hAnsi="Arial"/>
          <w:sz w:val="20"/>
          <w:szCs w:val="20"/>
        </w:rPr>
        <w:t> W obradach walnego zgromadzenia mogą uczestniczyć bez prawa udziału w głosowaniu delegowani przedstawiciel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rganów samorządu wojewódz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wiązków zawodowych rolników indywidualnych, mających struktury wojewódzkie zarejestrowane w sądzie właściwym dla związków zawo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połeczno-zawodowych organizacji rolników, mających struktury wojewódzkie zarejestrowane w sądzie właściwym dla organizacji społeczno-zawodowych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6.</w:t>
      </w:r>
      <w:r>
        <w:rPr>
          <w:rFonts w:cs="Arial" w:ascii="Arial" w:hAnsi="Arial"/>
          <w:sz w:val="20"/>
          <w:szCs w:val="20"/>
        </w:rPr>
        <w:t> 1. Komisja rewizyjna składa się z 5 osób wybranych spośród członków walnego zgroma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rewizyjnej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ontrola wykonywania uchwał walnego zgromad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ontrola działalności finansowej izb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zedstawianie walnemu zgromadzeniu wniosków o udzielenie bądź odmowę udzielenia absolutorium zarządowi oraz wniosków wraz z uzasadnieniem o odwołanie zarządu lub poszczególnych jego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odejmowanie uchwały w sprawie wyboru podmiotu uprawnionego do badania rocznego sprawozdania finansow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Członek komisji rewizyjnej nie może być jednocześnie członkiem zarząd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przypadku wygaśnięcia mandatu członka walnego zgromadzenia będącego członkiem komisji rewizyjnej walne zgromadzenie dokonuje wyboru uzupełniającego na najbliższym posiedzeniu przypadającym po dniu wygaśnięcia manda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 odwołania komisji rewizyjnej bez równoczesnego wyboru nowej komisji rewizyjnej dotychczasowa komisja rewizyjna działa do czasu wyboru nowej komisji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7.</w:t>
      </w:r>
      <w:r>
        <w:rPr>
          <w:rFonts w:cs="Arial" w:ascii="Arial" w:hAnsi="Arial"/>
          <w:sz w:val="20"/>
          <w:szCs w:val="20"/>
        </w:rPr>
        <w:t> Uchwały komisji rewizyjnej zapadają większością głosów, w obecności co najmniej połowy jej składu. W przypadku równej liczby głosów rozstrzyga głos przewodnicząceg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8.</w:t>
      </w:r>
      <w:r>
        <w:rPr>
          <w:rFonts w:cs="Arial" w:ascii="Arial" w:hAnsi="Arial"/>
          <w:sz w:val="20"/>
          <w:szCs w:val="20"/>
        </w:rPr>
        <w:t> 1. Zarząd wybierany jest spośród członków walnego zgromadzenia iz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skład zarządu wchodzą: prezes, wiceprezes i 3 członkow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rząd wybierany jest na pierwszym posiedzeniu nowo wybranego walnego zgromadzenia, nie później jednak niż w ciągu 3 miesięcy od dnia wyborów, i działa do czasu wyboru nowego zarząd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Jeżeli walne zgromadzenie nie dokona wyboru zarządu w terminie określonym w ust. 3, ulega ono rozwiązaniu z mocy pra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Informację o rozwiązaniu walnego zgromadzenia z mocy prawa z przyczyny określonej w ust. 4 wojewoda przekazuje Zarządowi Krajowej Rady Izb Rolniczych, który zarządza przeprowadzenie wyborów do walnego zgroma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Do czasu wyboru zarządu przez nowe walne zgromadzenie wojewoda wyznacza osobę, która w tym okresie pełni funkcję organów iz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W przypadku wygaśnięcia mandatu członka walnego zgromadzenia będącego członkiem zarządu walne zgromadzenie dokonuje wyboru uzupełniającego na najbliższym posiedzeniu przypadającym po dniu wygaśnięcia manda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W przypadku odwołania zarządu bez równoczesnego wyboru nowego zarządu dotychczasowy zarząd działa do czasu wyboru nowego zarządu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9.</w:t>
      </w:r>
      <w:r>
        <w:rPr>
          <w:rFonts w:cs="Arial" w:ascii="Arial" w:hAnsi="Arial"/>
          <w:sz w:val="20"/>
          <w:szCs w:val="20"/>
        </w:rPr>
        <w:t> Do właściwości zarządu należą wszystkie sprawy izby niezastrzeżone ustawą lub statutem dla innych organów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ywanie projektów uchwał walnego zgromad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pracowywanie projektów budżetu, wraz z planem finans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zedstawianie walnemu zgromadzeniu do zatwierdzenia rocznych sprawozdań z działalności statutowej i finans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odejmowanie uchwał w sprawach zaciągania kredytów i innych zobowiązań finansowych do wysokości ustalonej przez walne zgromadze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ustalanie zasad wynagradzania pracowników biura izby oraz ustalanie wysokości wynagrodzenia dyrektora biur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(skreślony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podejmowanie czynności związanych z działalnością izby, o której mowa w art. 7 ust. 1 pkt 2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0.</w:t>
      </w:r>
      <w:r>
        <w:rPr>
          <w:rFonts w:cs="Arial" w:ascii="Arial" w:hAnsi="Arial"/>
          <w:sz w:val="20"/>
          <w:szCs w:val="20"/>
        </w:rPr>
        <w:t> 1. Uchwały zarządu zapadają większością głosów, w obecności co najmniej połowy jego składu. W przypadku równej liczby głosów rozstrzyga głos prezes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elegat do Krajowej Rady Izb Rolniczych może uczestniczyć bez prawa głosu w posiedzeniach zarządu izby, o których terminie powinien być powiadamiany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1.</w:t>
      </w:r>
      <w:r>
        <w:rPr>
          <w:rFonts w:cs="Arial" w:ascii="Arial" w:hAnsi="Arial"/>
          <w:sz w:val="20"/>
          <w:szCs w:val="20"/>
        </w:rPr>
        <w:t> Oświadczenia woli w zakresie praw i obowiązków oraz zobowiązań majątkowych izby składają dwaj członkowie zarządu lub jeden członek zarządu i pracownik biura upoważniony przez zarząd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zy z piśmiennictwa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1a.</w:t>
      </w:r>
      <w:r>
        <w:rPr>
          <w:rFonts w:cs="Arial" w:ascii="Arial" w:hAnsi="Arial"/>
          <w:sz w:val="20"/>
          <w:szCs w:val="20"/>
        </w:rPr>
        <w:t> Członkom walnego zgromadzenia, zarządu, komisji problemowych, komisji rewizyjnej, rady powiatowej izby i delegatowi do Krajowej Rady Izb Rolniczych przysługują diety oraz zwrot kosztów podróży służbowych na zasadach określonych przez walne zgromadzenie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2.</w:t>
      </w:r>
      <w:r>
        <w:rPr>
          <w:rFonts w:cs="Arial" w:ascii="Arial" w:hAnsi="Arial"/>
          <w:sz w:val="20"/>
          <w:szCs w:val="20"/>
        </w:rPr>
        <w:t> 1. Zarząd realizuje swoje zadania przy pomocy biur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Biurem kieruje dyrektor, który w stosunku do pracowników biura wykonuje czynności z zakresu prawa prac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yrektora biura powołuje i odwołuje zarząd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2a.</w:t>
      </w:r>
      <w:r>
        <w:rPr>
          <w:rFonts w:cs="Arial" w:ascii="Arial" w:hAnsi="Arial"/>
          <w:sz w:val="20"/>
          <w:szCs w:val="20"/>
        </w:rPr>
        <w:t> 1. Rada powiatowa izby działa na obszarze powia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cami rady powiatowej izby kieruje jej przewodnicząc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 zadań rady powiatowej izby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porządzanie analiz i opinii, przedstawianie wniosków oraz dokonywanie ocen z zakresu rolnictwa, rozwoju wsi i rynków rolnych i przedstawianie ich zarządowi izb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dawanie opinii w sprawach zgłoszonych przez zarząd lub walne zgromadzenie izb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realizacja innych obowiązków określonych w statucie iz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rzepis ust. 1 nie dotyczy miast na prawach powiatu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przeprowadzania wyborów do walnego zgromadzenia izby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3.</w:t>
      </w:r>
      <w:r>
        <w:rPr>
          <w:rFonts w:cs="Arial" w:ascii="Arial" w:hAnsi="Arial"/>
          <w:sz w:val="20"/>
          <w:szCs w:val="20"/>
        </w:rPr>
        <w:t> 1. Czynne i bierne prawo wyborcze w wyborach do walnego zgromadzenia mają członkowie iz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soba prawna realizuje swoje prawa wyborcze za pośrednictwem przedstawiciela wskazanego przez władze tej osoby, uprawnionego do jej reprezentowania przy czynnościach prawny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4.</w:t>
      </w:r>
      <w:r>
        <w:rPr>
          <w:rFonts w:cs="Arial" w:ascii="Arial" w:hAnsi="Arial"/>
          <w:sz w:val="20"/>
          <w:szCs w:val="20"/>
        </w:rPr>
        <w:t> 1. Członkowie walnego zgromadzenia są wybierani spośród członków izby w wyborach pośrednich, dwustopniowych, przeprowadzanych w głosowaniu tajny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złonkowie walnego zgromadzenia wybierani są według zasad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 okręgu wyborczym obejmującym obszar jednej gminy wybiera się członków rady powiatowej izby, z tym ż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 okręgu wyborczym, w którym powierzchnia użytków rolnych nie przekracza 4 tys. ha, wybiera się jednego członka tej rad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 okręgu wyborczym, w którym powierzchnia użytków rolnych przekracza 4 tys. ha, wybiera się dwóch członków tej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 pierwszym posiedzeniu rada powiatowa izby wybiera spośród swoich członków większością głosów przewodniczącego oraz delegata na walne zgromadzenie i niezwłocznie zgłasza ich wybór ustępującemu zarządowi iz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gdy w głosowaniu, o którym mowa w ust. 2 pkt 2, największą liczbę głosów otrzymało dwóch lub więcej kandydatów, o pierwszeństwie rozstrzyga losowanie przeprowadzone przez radę powiatową iz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rzewodniczący oraz delegat, o których mowa w ust. 2 pkt 2, wchodzą w skład walnego zgromadzenia iz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okręgu wyborczym stanowiącym obszar miasta na prawach powiatu wybiera się jednego przedstawiciela, który wchodzi w skład rady powiatowej izby działającej na obszarze sąsiedniego powiatu. Przepisy dotyczące wyboru do rad powiatowych izby stosuje się odpowiedni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Jeżeli z miastem na prawach powiatu sąsiaduje więcej niż jeden powiat, radę powiatową izby, w skład której wchodzi przedstawiciel, o którym mowa w ust. 5, ustala, w drodze uchwały, ustępujące walne zgromadzenie izby, na której obszarze działania położone jest miasto na prawach powiatu, najpóźniej na 30 dni przed upływem kadencji tego zgroma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Do czasu wyboru przewodniczącego, o którym mowa w ust. 2 pkt 2, obradom posiedzenia przewodniczy najstarszy wiekiem członek rady powiatowej obecny na posiedzeniu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5.</w:t>
      </w:r>
      <w:r>
        <w:rPr>
          <w:rFonts w:cs="Arial" w:ascii="Arial" w:hAnsi="Arial"/>
          <w:sz w:val="20"/>
          <w:szCs w:val="20"/>
        </w:rPr>
        <w:t> 1. Wybory do walnego zgromadzenia zarządza, w drodze uchwały, Krajowa Rada Izb Rolniczych najpóźniej na 30 dni przed upływem kadencji walnego zgromadzenia. Datę wyborów wyznacza się na dzień wolny od pracy przypadający w ciągu 60 dni po upływie kadencji walnego zgromadzenia iz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uchwale, o której mowa w ust. 1, określa się terminarz wykonania poszczególnych czynności związanych z przeprowadzeniem wyborów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6.</w:t>
      </w:r>
      <w:r>
        <w:rPr>
          <w:rFonts w:cs="Arial" w:ascii="Arial" w:hAnsi="Arial"/>
          <w:sz w:val="20"/>
          <w:szCs w:val="20"/>
        </w:rPr>
        <w:t> 1. Wybory do rady powiatowej izby przeprowad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omisja wojewódzka, w liczbie 11 osób, wybrana przez ustępujące walne zgromadzenie spośród osób uprawnionych, o których mowa w art. 2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omisje okręgowe, w liczbie 5-7 osób, powołane przez komisję wojewódzką spośród osób uprawnionych, o których mowa w art. 23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omisje, o których mowa w ust. 1, wybierają spośród swoich członków przewodniczącego, jego zastępcę i sekretarza  komis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skład komisji nie mogą wchodzić osoby kandydujące w wyborach do rady powiatow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Osoby wchodzące w skład komisji pełnią swoje funkcje honorow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7.</w:t>
      </w:r>
      <w:r>
        <w:rPr>
          <w:rFonts w:cs="Arial" w:ascii="Arial" w:hAnsi="Arial"/>
          <w:sz w:val="20"/>
          <w:szCs w:val="20"/>
        </w:rPr>
        <w:t> 1. Prawo zgłaszania kandydatów w wyborach do rady powiatowej izby przysługuje członkom iz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głoszenie kandydatury wymaga poparcia co najmniej 50 członków danej izby posiadających prawo wyborcze w danym okręgu wyborczym, a w okręgu wyborczym, w którym liczba członków danej izby wynosi mniej niż 50, zgłoszenie kandydatury wymaga poparcia co najmniej 10% członków danej izby posiadających czynne prawo wyborcze w danym okręgu wyborczy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oparcia, o którym mowa w ust. 2, można udzielić więcej niż jednemu kandydatowi. Wycofanie udzielonego poparcia jest nieskutecz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Do zgłoszenia za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isemne oświadczenie kandydata o zgodzie na kandyd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listę członków popierających kandydata, zawierającą czytelnie podane imię (imiona), nazwisko i adres zamieszkania oraz serię i numer dowodu osobistego osoby fizycznej udzielającej poparcia oraz jej podpis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Zgłoszenia do komisji okręgowej dokonuje osobiście kandydat lub pisemnie wskazana przez niego osob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W przypadku udzielenia poparcia przez osobę prawną podaje się odpowiednio jej nazwę, adres siedziby oraz imię i nazwisko przedstawiciela, o którym mowa w art. 23 ust. 2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7. W przypadku zgłoszenia kandydata przez osobę prawną przepis ust. 6 stosuje się odpowiednio. Do zgłoszenia załącza się dokument o ustanowieniu przedstawiciela, o którym mowa w art. 23 ust.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Kandydować można tylko w jednym okręgu wyborczym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8.</w:t>
      </w:r>
      <w:r>
        <w:rPr>
          <w:rFonts w:cs="Arial" w:ascii="Arial" w:hAnsi="Arial"/>
          <w:sz w:val="20"/>
          <w:szCs w:val="20"/>
        </w:rPr>
        <w:t> 1. Głosowanie w wyborach do rady powiatowej izby przeprowadza się na obszarze okręgu wyborczego, który jest równocześnie obwodem głosowania. Komisja okręgowa może postanowić o podziale okręgu wyborczego na dwa lub więcej obwodów głosowa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pis uprawnionych do udziału w głosowaniu, o których mowa w art. 3 ust. 3, sporządza się w urzędzie gminy. Sporządzanie spisu jest zadaniem zleconym gmi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Spis, o którym mowa w ust. 2, udostępniany jest do wglądu w siedzibie urzędu gminy najpóźniej w 14 dniu przed dniem wyborów. Każdy może wnieść zażalenie w sprawie nieprawidłowości spis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Organ, który sporządził spis, rozpatruje zażalenie w ciągu 3 dni od daty jego wniesienia i wydaje decyzję w spraw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 decyzji nieuwzględniającej zażalenia przysługuje prawo wniesienia, za pośrednictwem organu sporządzającego spis, skargi do sądu rejonowego w ciągu 3 dn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Sąd rozpoznaje skargę w postępowaniu nieprocesowym w składzie jednego sędziego w terminie 3 dni od daty wniesienia skargi. Postanowienie sądu doręcza się osobie, która wniosła skargę, oraz organowi, który sporządził spis. Od postanowienia sądu nie przysługują środki odwoławcz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9.</w:t>
      </w:r>
      <w:r>
        <w:rPr>
          <w:rFonts w:cs="Arial" w:ascii="Arial" w:hAnsi="Arial"/>
          <w:sz w:val="20"/>
          <w:szCs w:val="20"/>
        </w:rPr>
        <w:t> 1. W przypadku podziału okręgu wyborczego na obwody głosow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omisja okręgowa powołuje komisje obwodowe w liczbie 5-7 osób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pis uprawnionych, o których mowa w art. 28 ust. 2, sporządza się odrębnie dla każdego obwodu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głosowanie przeprowadzają komisje obwodowe, sporządzając po jego zakończeniu protokół wyników głosowania w obwodzie; protokół ten przekazywany jest niezwłocznie do komisji okręgow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pisy art. 26 ust. 2-4 stosuje się odpowiedni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0.</w:t>
      </w:r>
      <w:r>
        <w:rPr>
          <w:rFonts w:cs="Arial" w:ascii="Arial" w:hAnsi="Arial"/>
          <w:sz w:val="20"/>
          <w:szCs w:val="20"/>
        </w:rPr>
        <w:t> 1. Wyniki głosowania i wynik wyborów w okręgu wyborczym do rady powiatowej izby ustala komisja okręgo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okręgu jednomandatowym mandat członka rady powiatowej izby uzyskuje kandydat, który otrzymał największą liczbę głosów. W przypadku gdy dwóch lub więcej kandydatów otrzymało równą liczbę głosów uprawniającą do uzyskania mandatu, o pierwszeństwie rozstrzyga losowanie przeprowadzone przez komisję okręgową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okręgu dwumandatowym mandaty członków rady powiatowej izby uzyskują dwaj kandydaci, którzy otrzymali kolejno największą liczbę głosów. W przypadku gdy dwóch lub więcej kandydatów otrzymało równą liczbę głosów uprawniającą do uzyskania mandatu i kandydatów tych jest więcej niż mandatów do uzyskania, o pierwszeństwie rozstrzyga losowanie przeprowadzone przez komisję okręgową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Komisja okręgowa sporządza protokół przeprowadzonego głosowania i wyborów w okręgu wyborczym, który przekazuje niezwłocznie komisji wojewódzkiej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1.</w:t>
      </w:r>
      <w:r>
        <w:rPr>
          <w:rFonts w:cs="Arial" w:ascii="Arial" w:hAnsi="Arial"/>
          <w:sz w:val="20"/>
          <w:szCs w:val="20"/>
        </w:rPr>
        <w:t> 1. Komisja wojewódzka na podstawie protokółów otrzymanych od komisji okręgowych stwierdza protokolarnie wyniki wyborów do rad powiatowych izby i przedkłada sprawozdanie z wyborów zarządowi iz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arząd izby zwołuje pierwsze posiedzenia rad powiatowych izby nie później niż w terminie 21 dni od dnia wyborów do rad powiatowych izby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2.</w:t>
      </w:r>
      <w:r>
        <w:rPr>
          <w:rFonts w:cs="Arial" w:ascii="Arial" w:hAnsi="Arial"/>
          <w:sz w:val="20"/>
          <w:szCs w:val="20"/>
        </w:rPr>
        <w:t> Szczegółowe zasady i tryb przeprowadzania wyborów do walnego zgromadzenia, w tym do rady powiatowej izby, określa, w drodze uchwały, Krajowa Rada Izb Rolniczy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3.</w:t>
      </w:r>
      <w:r>
        <w:rPr>
          <w:rFonts w:cs="Arial" w:ascii="Arial" w:hAnsi="Arial"/>
          <w:sz w:val="20"/>
          <w:szCs w:val="20"/>
        </w:rPr>
        <w:t> Pierwsze posiedzenie nowo wybranego walnego zgromadzenia zwołuje ustępujący zarząd, nie później niż w terminie 42 dni od dnia wyborów do rad powiatowych izby. Do czasu wyboru przewodniczącego obrady pierwszego posiedzenia walnego zgromadzenia prowadzi najstarszy wiekiem członek walnego zgromadzenia obecny na posiedzeniu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4.</w:t>
      </w:r>
      <w:r>
        <w:rPr>
          <w:rFonts w:cs="Arial" w:ascii="Arial" w:hAnsi="Arial"/>
          <w:sz w:val="20"/>
          <w:szCs w:val="20"/>
        </w:rPr>
        <w:t> 1. Wygaśnięcie mandatu członka walnego zgromadzenia następuje wskut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aty prawa wybier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rzeczenia się mand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awomocnego wyroku sądu orzeczonego za przestępstwo umyśl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śmierc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ygaśnięcie mandatu stwierdza walne zgromadze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członka rady powiatowej izby rada powiatowa izby, po stwierdzeniu wygaśnięcia mandatu, podejmuje na następnym posiedzeniu uchwałę o wstąpieniu na jego miejsce kandydata, który w wyborach uzyskał kolejno najwyższą liczbę głosów w tym samym okręgu, a nie utracił biernego prawa wyborczego. W przypadku uzyskania równej liczby głosów przez dwóch lub więcej kandydatów o uzyskaniu mandatu rozstrzyga losowanie przeprowadzone przez radę powiatową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gospodarki finansowej izb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5.</w:t>
      </w:r>
      <w:r>
        <w:rPr>
          <w:rFonts w:cs="Arial" w:ascii="Arial" w:hAnsi="Arial"/>
          <w:sz w:val="20"/>
          <w:szCs w:val="20"/>
        </w:rPr>
        <w:t> 1. Dochody izb pochod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 odpisu w wysokości 2% od uzyskanych wpływów z tytułu podatku rolnego pobieranego na obszarze działania izb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e środków na realizację zadań zleconych przez administrację rządową lub samorządow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 udziałów lub akcji spółek, o których mowa w art. 7 ust. 1 pkt 2 lit. 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z innego majątku izb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z darowizn, zapisów, dotacji i innych wpła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ze składek członkow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z opłat z tytułu usług świadczonych przez izb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z wpływów z oprocentowania rachunków bankowych oraz lokat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pływy z podatku rolnego stanowiące dochody izb określone w ust. 1 pkt 1 gminy odprowadzają na rachunki bankowe właściwych izb w terminie 21 dni od dnia, w którym upływa termin płatności danej raty podatku rol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chody izb z odpisu, o którym mowa w ust. 1 pkt 1, przysługującego od wpływów gminy z tytułu zaległości podatkowych w podatku rolnym oraz odsetek za zwłokę od tych zaległości, gminy odprowadzają na rachunki bankowe właściwych izb w najbliższym terminie, o którym mowa w ust. 2, przypadającym po dniu wpływu tych dochodów na rachunek bankowy gmin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Wójt (burmistrz, prezydent miasta) przekazuje na wniosek zarządu izby kwartalne informacje o stanie i terminach realizacji dochodów izb, o których mowa w ust. 1 pkt 1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Jeżeli dochody, o których mowa w ust. 1 pkt 1, pobrane na rzecz izby rolniczej nie zostaną przekazane izbie rolniczej w terminie, przysługują jej odsetki ustawow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W przypadku nieprzekazania izbie rolniczej dochodów z tytułu odpisu, o którym mowa w ust. 1 pkt 1, przysługuje jej prawo dochodzenia należnego świadczenia wraz z odsetkami ustawowymi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a administracji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5a.</w:t>
      </w:r>
      <w:r>
        <w:rPr>
          <w:rFonts w:cs="Arial" w:ascii="Arial" w:hAnsi="Arial"/>
          <w:sz w:val="20"/>
          <w:szCs w:val="20"/>
        </w:rPr>
        <w:t> 1. Izby są obowiązane do przekazywania na wyodrębniony rachunek bankowy Krajowej Rady Izb Rolniczych kwoty z tytułu odpisu od dochodów, o których mowa w art. 35 ust. 1 pkt 1, w wysokości określonej w drodze uchwały przez Krajową Radę Izb Rolniczych, w terminie 7 dni od dnia wpływu tych dochodów na rachunki bankowe izb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niedotrzymania terminu określonego w ust. 1 Krajowej Radzie Izb Rolniczych przysługuje prawo dochodzenia należnego świadczenia wraz z odsetkami ustawowym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Środki finansowe z odpisu, o którym mowa w ust. 1, przeznacza się na wyrównanie dochodów izb, których wpływy z tytułu odpisu, o którym mowa w art. 35 ust. 1 pkt 1, zostały zmniejszone w wyniku udzielania ulg, zwolnień, odroczeń lub umorzeń podatku rolnego albo zastosowania zaniechania poboru tego podatku lub jego rat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Krajowa Rada Izb Rolniczych przekazuje środki na wyrównanie dochodów, o których mowa w ust. 3, za dany kwartał na wniosek właściwej izby w terminie 14 dni od dnia otrzymania wnios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Do wniosku, o którym mowa w ust. 4, należy dołączyć zaświadczenia wydane przez właściwe organy gmin, określające wysokość wpływów zmniejszonych w danym kwartale z tytułu podatku rolnego w wyniku udzielania ulg, zwolnień, odroczeń lub umorzeń podatku rolnego albo zastosowania zaniechania poboru tego podatku lub jego rat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Szczegółowe zasady dysponowania środkami przeznaczonymi na wyrównanie dochodów izb, o których mowa w ust. 3, określa, w drodze uchwały, Krajowa Rada Izb Rolniczy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5b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1. Koszty związane z uczestnictwem izb rolniczych, związków zawodowych rolników indywidualnych oraz społeczno-zawodowych organizacji rolników w ponadnarodowych organizacjach rolniczych reprezentujących interesy zawodowe rolników indywidualnych wobec instytucji Unii Europejskiej, są w latach 2006 i 2007 ponoszone przez Krajową Radę Izb Rolniczych i dofinansowywane z budżetu państ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finansowania udziela się, na wniosek, Krajowej Radzie Izb Rolniczych, na podstawie umowy zawartej między Krajową Radą Izb Rolniczych a ministrem właściwym do spraw rolnict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rajowa Rada Izb Rolniczych otrzymując dofinansowanie jest obowiązana prowadzić wyodrębnioną ewidencję księgową środków z tytułu dofinansowania oraz wydatków dokonanych z tych środ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razie nieprowadzenia ewidencji, o której mowa w ust. 3, pobrane dofinansowanie podlega zwrotowi jak dofinansowanie wykorzystane niezgodnie z przeznaczenie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Rada Ministrów określi, w drodze rozporzą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zczegółowy zakres i tryb udzielania oraz sposób rozliczania dofinansowania kosztów związanych z uczestnictwem izb rolniczych, związków zawodowych rolników indywidualnych oraz społeczno-zawodowych organizacji rolników w organizacjach, o których mowa w ust.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onieczne elementy umowy o udzielenie dofinansowania kosztów, o których mowa w ust.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jąc na względzie zapewnienie prawidłowości i przejrzystości wydatkowania środków publicznych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 wykonawcze z Dz.U. i M.P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5c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Środki pochodzące z budżetu państwa przeznaczone na pokrycie kosztów związanych z uczestnictwem izb rolniczych, związków zawodowych rolników indywidualnych oraz społeczno-zawodowych organizacji rolników w organizacjach, o których mowa w art. 35b ust. 1, nie podlegają egzekucji, z wyjątkiem przypadku gdy zostały wykorzystane niezgodnie z przeznaczeniem, pobrane nienależnie lub w nadmiernej wysokości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6.</w:t>
      </w:r>
      <w:r>
        <w:rPr>
          <w:rFonts w:cs="Arial" w:ascii="Arial" w:hAnsi="Arial"/>
          <w:sz w:val="20"/>
          <w:szCs w:val="20"/>
        </w:rPr>
        <w:t> Izby prowadzą rachunkowość i sprawozdawczość zgodnie z ogólnie obowiązującymi przepisami praw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zentacja krajowa izb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7.</w:t>
      </w:r>
      <w:r>
        <w:rPr>
          <w:rFonts w:cs="Arial" w:ascii="Arial" w:hAnsi="Arial"/>
          <w:sz w:val="20"/>
          <w:szCs w:val="20"/>
        </w:rPr>
        <w:t> Izby tworzą Krajową Radę Izb Rolniczych, zwaną dalej "Krajową Radą"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rajowa Rada posiada osobowość prawną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skład Krajowej Rady wchodzą prezesi izb oraz wybrani przez walne zgromadzenie delegaci po jednym z każdej izby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8.</w:t>
      </w:r>
      <w:r>
        <w:rPr>
          <w:rFonts w:cs="Arial" w:ascii="Arial" w:hAnsi="Arial"/>
          <w:sz w:val="20"/>
          <w:szCs w:val="20"/>
        </w:rPr>
        <w:t> Do zadań Krajowej Rady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reprezentowanie izb przed Sejmem, Senatem i organami administracji rządowej, z wyłączeniem administracji rządowej w wojewódz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piniowanie projektów aktów prawnych dotyczących rolnictwa i gospodarki żywnościowej oraz założeń i programów polityki ro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zedstawianie właściwym organom, o których mowa w pkt 1, oraz organom samorządu terytorialnego wniosków w sprawie sytuacji w rolnictwie oraz inicjatyw w zakresie regulacji 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dzielanie izbom pomocy w wykonywaniu i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zarządzanie wyborów do walnych zgromadzeń izb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9.</w:t>
      </w:r>
      <w:r>
        <w:rPr>
          <w:rFonts w:cs="Arial" w:ascii="Arial" w:hAnsi="Arial"/>
          <w:sz w:val="20"/>
          <w:szCs w:val="20"/>
        </w:rPr>
        <w:t> 1. Organem Krajowej Rady jest zarząd wybierany i odwoływany w głosowaniu tajnym przez Krajową Radę spośród jej człon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arząd Krajowej Rady stanowią: prezes, wiceprezes oraz trzej członkowie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0.</w:t>
      </w:r>
      <w:r>
        <w:rPr>
          <w:rFonts w:cs="Arial" w:ascii="Arial" w:hAnsi="Arial"/>
          <w:sz w:val="20"/>
          <w:szCs w:val="20"/>
        </w:rPr>
        <w:t> Uchwały zarządu zapadają większością głosów, w obecności co najmniej połowy jego składu. W przypadku równej liczby głosów rozstrzyga głos prezes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1.</w:t>
      </w:r>
      <w:r>
        <w:rPr>
          <w:rFonts w:cs="Arial" w:ascii="Arial" w:hAnsi="Arial"/>
          <w:sz w:val="20"/>
          <w:szCs w:val="20"/>
        </w:rPr>
        <w:t> 1. Zarząd realizuje swoje zadania przy pomocy biur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Biurem kieruje dyrektor, który w stosunku do pracowników biura wykonuje czynności z zakresu prawa prac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yrektora biura powołuje i odwołuje zarząd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2.</w:t>
      </w:r>
      <w:r>
        <w:rPr>
          <w:rFonts w:cs="Arial" w:ascii="Arial" w:hAnsi="Arial"/>
          <w:sz w:val="20"/>
          <w:szCs w:val="20"/>
        </w:rPr>
        <w:t> 1. Organem Krajowej Rady jest również komisja rewizyjna wybierana i odwoływana w głosowaniu tajnym przez Krajową Radę spośród jej człon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omisja rewizyjna składa się z 5 osób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Członek komisji rewizyjnej nie może być jednocześnie członkiem zarządu Krajowej Rady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2a.</w:t>
      </w:r>
      <w:r>
        <w:rPr>
          <w:rFonts w:cs="Arial" w:ascii="Arial" w:hAnsi="Arial"/>
          <w:sz w:val="20"/>
          <w:szCs w:val="20"/>
        </w:rPr>
        <w:t> 1. W przypadku wygaśnięcia mandatu członka Krajowej Rady będącego członkiem komisji rewizyjnej lub członkiem zarządu Krajowej Rady, Krajowa Rada dokonuje wyboru uzupełniającego na najbliższym posiedzeniu przypadającym po dniu wygaśnięcia manda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odwołania komisji rewizyjnej lub zarządu Krajowej Rady, bez równoczesnego wyboru nowego organu, dotychczasowy organ działa do czasu wyboru nowego organ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rząd wybierany jest na pierwszym posiedzeniu Krajowej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Jeżeli zarząd nie zostanie wybrany na pierwszym posiedzeniu, wyboru zarządu należy dokonać w ciągu 3 miesięcy od dnia odbycia tego posiedzeni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2b.</w:t>
      </w:r>
      <w:r>
        <w:rPr>
          <w:rFonts w:cs="Arial" w:ascii="Arial" w:hAnsi="Arial"/>
          <w:sz w:val="20"/>
          <w:szCs w:val="20"/>
        </w:rPr>
        <w:t> Członkom Krajowej Rady, komisji problemowych, zarządu oraz komisji rewizyjnej Krajowej Rady przysługują diety oraz zwrot kosztów podróży służbowych na zasadach określonych przez Krajową Radę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3.</w:t>
      </w:r>
      <w:r>
        <w:rPr>
          <w:rFonts w:cs="Arial" w:ascii="Arial" w:hAnsi="Arial"/>
          <w:sz w:val="20"/>
          <w:szCs w:val="20"/>
        </w:rPr>
        <w:t> 1. Dochody Krajowej Rady pochod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e składek opłacanych przez izb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 darowizn, spadków i zapis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 opłat z tytułu usług świadczonych przez Krajową Rad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z wpływów z oprocentowania rachunków bankowych oraz loka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z innych źródeł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kładki, o których mowa w ust. 1 pkt 1, są pokrywane z odpisów od dochodów izb, określonych w art. 35 ust. 1. Wysokość, sposób i terminy opłacania składek przez izby określa Krajowa Rada w drodze uchwał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rząd izby przekazuje Krajowej Radzie kwartalne informacje o stanie i terminach realizacji dochodów izb, o których mowa w art. 35 ust. 1, do 15 dnia miesiąca następującego po upływie danego kwartał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Jeżeli należności z tytułu składek na rzecz Krajowej Rady nie zostaną przekazane przez izbę w terminie, Krajowej Radzie przysługują odsetki ustawow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 niedotrzymania przez izbę terminu wpłaty należności z tytułu składek na rzecz Krajowej Rady, przysługuje jej prawo dochodzenia należnego świadczenia wraz z odsetkami ustawowymi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4.</w:t>
      </w:r>
      <w:r>
        <w:rPr>
          <w:rFonts w:cs="Arial" w:ascii="Arial" w:hAnsi="Arial"/>
          <w:sz w:val="20"/>
          <w:szCs w:val="20"/>
        </w:rPr>
        <w:t> Szczegółowe zasady organizacji i gospodarki finansowej Krajowej Rady określa jej statut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5.</w:t>
      </w:r>
      <w:r>
        <w:rPr>
          <w:rFonts w:cs="Arial" w:ascii="Arial" w:hAnsi="Arial"/>
          <w:sz w:val="20"/>
          <w:szCs w:val="20"/>
        </w:rPr>
        <w:t> 1. Organy administracji rządowej zasięgają opinii Krajowej Rady o projektach ustaw i aktów wykonawczych dotyczących rolnictwa, rozwoju wsi oraz rynków rol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Termin do przedstawienia opinii, o której mowa w ust. 1, nie może być krótszy niż 14 dni od dnia doręczenia projek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Nieprzedstawienie przez Krajową Radę stanowiska w wyznaczonym terminie uważa się za akceptację przedłożonego projektu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7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zór nad izbami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6.</w:t>
      </w:r>
      <w:r>
        <w:rPr>
          <w:rFonts w:cs="Arial" w:ascii="Arial" w:hAnsi="Arial"/>
          <w:sz w:val="20"/>
          <w:szCs w:val="20"/>
        </w:rPr>
        <w:t> Nadzór nad działalnością izb sprawowany jest na podstawie kryterium zgodności z prawem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7.</w:t>
      </w:r>
      <w:r>
        <w:rPr>
          <w:rFonts w:cs="Arial" w:ascii="Arial" w:hAnsi="Arial"/>
          <w:sz w:val="20"/>
          <w:szCs w:val="20"/>
        </w:rPr>
        <w:t> 1. Nadzór nad działalnością Krajowej Rady sprawuje minister właściwy do spraw rolnictwa, a nad działalnością izb - właściwi wojewodow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adzór nad gospodarką izb w zakresie wykorzystania środków przekazanych na realizację zadań zleconych sprawuje organ zlecający te zada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 gospodarki środkami, o których mowa w art. 35 ust. 1 pkt 1 i 2, stosuje się odpowiednio przepisy ustawy z dnia 26 listopada 1998 r. o finansach publicznych (Dz. U. Nr 155, poz. 1014, z 1999 r. Nr 38, poz. 360, Nr 49, poz. 485, Nr 70, poz. 778 i Nr 110, poz. 1255, z 2000 r. Nr 6, poz. 69, Nr 12, poz. 136, Nr 48, poz. 550, Nr 95, poz. 1041, Nr 119, poz. 1251 i Nr 122, poz. 1315, z 2001 r. Nr 45, poz. 497, Nr 46, poz. 499, Nr 88, poz. 961, Nr 98, poz. 1070, Nr 100, poz. 1082, Nr 102, poz. 1116, Nr 125, poz. 1368 i Nr 145, poz. 1623 oraz z 2002 r. Nr 41, poz. 363 i 365 i Nr 74, poz. 676)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8.</w:t>
      </w:r>
      <w:r>
        <w:rPr>
          <w:rFonts w:cs="Arial" w:ascii="Arial" w:hAnsi="Arial"/>
          <w:sz w:val="20"/>
          <w:szCs w:val="20"/>
        </w:rPr>
        <w:t> 1. Zarząd izby przedstawia organom nadzoru uchwały organów izby oraz zatwierdzone przez walne zgromadzenie sprawozdanie z rocznej działalności izby w terminie 14 dni od dnia ich uchwal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rgany nadzoru, o których mowa w art. 47 ust. 1, mogą stwierdzić nieważność uchwał organów izby w terminie nie dłuższym niż 30 dni od dnia ich doręcze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W terminie 30 dni od dnia otrzymania decyzji organów nadzoru stwierdzających nieważność uchwał organów izby zarządowi izby przysługuje prawo zaskarżenia tych decyzji do sądu administracyjnego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sta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9.</w:t>
      </w:r>
      <w:r>
        <w:rPr>
          <w:rFonts w:cs="Arial" w:ascii="Arial" w:hAnsi="Arial"/>
          <w:sz w:val="20"/>
          <w:szCs w:val="20"/>
        </w:rPr>
        <w:t> W razie powtarzającego się naruszania prawa przez zarząd izby, minister właściwy do spraw rolnictwa może zwołać, na wniosek wojewody, walne zgromadzenie w celu rozpatrzenia jego wniosku o odwołanie zarządu i powołanie nowego zarządu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y szczególne, przejściowe i końcowe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0.</w:t>
      </w:r>
      <w:r>
        <w:rPr>
          <w:rFonts w:cs="Arial" w:ascii="Arial" w:hAnsi="Arial"/>
          <w:sz w:val="20"/>
          <w:szCs w:val="20"/>
        </w:rPr>
        <w:t> 1. Minister Rolnictwa i Gospodarki Żywnościowej, w drodze rozporządzenia, ustala termin pierwszych wyborów walnych zgromadzeń izb, na wniosek wojewody, po zasięgnięciu opinii sejmiku samorządowego, wyznaczając ich datę na dzień wolny od pracy przypadający najpóźniej w ciągu 6 miesięcy od dnia wejścia w życie ustawy. W rozporządzeniu określa się jednocześnie terminarz wykonania poszczególnych czynności związanych z przeprowadzeniem wybor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Tryb przeprowadzenia wyborów, o których mowa w ust. 1, ustala Minister Rolnictwa i Gospodarki Żywnościow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omisję wojewódzką powołuje wojewoda, po zasięgnięciu opinii sejmiku samorządowego. Na sekretarza komisji może być powołany kierownik wojewódzkiego biura wyborczego lub osoba przez niego wskazan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rotokół wyników wyborów do walnego zgromadzenia komisja wojewódzka przekazuje niezwłocznie wojewodzie. O wynikach wyborów wojewoda informuje Ministra Rolnictwa i Gospodarki Żywnościow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Czynności organizacyjne związane z przeprowadzeniem wyborów wykonuje wojewoda we współdziałaniu z wojewódzkim biurem wyborczym. Zasady udziału wojewódzkiego biura wyborczego w wyborach określa porozumienie wojewody i kierownika wojewódzkiego biura wyborcz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Zarząd gminy zapewnia obsługę i techniczno-materialne warunki pracy komisji okręgowej, jako zadanie zlecone gmi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Wydatki związane z przeprowadzeniem wyborów, w tym na zadania zlecone gminie, oraz środki materialne i finansowe na podjęcie działalności izby zapewnia wojewoda, w wysokości określonej na ten cel w ustawie budżetowej na dany rok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zy z piśmiennictwa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1.</w:t>
      </w:r>
      <w:r>
        <w:rPr>
          <w:rFonts w:cs="Arial" w:ascii="Arial" w:hAnsi="Arial"/>
          <w:sz w:val="20"/>
          <w:szCs w:val="20"/>
        </w:rPr>
        <w:t> Pierwsze posiedzenie walnego zgromadzenia wybranego w wyborach, o których mowa w art. 50 ust. 1, zwołuje Minister Rolnictwa i Gospodarki Żywnościowej najpóźniej w 30 dniu od dnia wyborów. Obradom pierwszego posiedzenia przewodniczy senior izby, którym jest najstarsza wiekiem osoba wybrana do walnego zgromadzeni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2.</w:t>
      </w:r>
      <w:r>
        <w:rPr>
          <w:rFonts w:cs="Arial" w:ascii="Arial" w:hAnsi="Arial"/>
          <w:sz w:val="20"/>
          <w:szCs w:val="20"/>
        </w:rPr>
        <w:t> 1. Utworzenie izby następuje, jeżeli w pierwszych wyborach zarządzonych zgodnie z art. 50 ust. 1 wzięło udział co najmniej 20% uprawnionych do głosowa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gdy w wyniku pierwszych wyborów nie utworzono izby, ponowne wybory mogą odbyć się nie wcześniej niż po upływie 6 miesięcy od daty pierwszych wyborów i na wniosek co najmniej 5% uprawnionych do głosowania, złożony właściwemu wojewodz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ojewoda po sprawdzeniu w ciągu 21 dni prawidłowości złożonego wniosku, o którym mowa w ust. 2, występuje niezwłocznie do Ministra Rolnictwa i Gospodarki Żywnościowej o zarządzenie ponownych wybor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onowne wybory przeprowadza się w trybie i na zasadach określonych w art. 50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Do ponownych wyborów nie stosuje się przepisu ust. 1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3.</w:t>
      </w:r>
      <w:r>
        <w:rPr>
          <w:rFonts w:cs="Arial" w:ascii="Arial" w:hAnsi="Arial"/>
          <w:sz w:val="20"/>
          <w:szCs w:val="20"/>
        </w:rPr>
        <w:t> W wypadku utworzenia izb w co najmniej połowie województw, izby tworzą Krajową Radę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4.</w:t>
      </w:r>
      <w:r>
        <w:rPr>
          <w:rFonts w:cs="Arial" w:ascii="Arial" w:hAnsi="Arial"/>
          <w:sz w:val="20"/>
          <w:szCs w:val="20"/>
        </w:rPr>
        <w:t> 1. Minister Rolnictwa i Gospodarki Żywnościowej zwołuje pierwsze posiedzenie Krajowej Rady nie później niż przed upływem 9 miesięcy od dnia utworzenia izb w co najmniej połowie województ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rajowa Rada na pierwszym posiedzeniu wybiera zarząd i komisję rewizyjną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5.</w:t>
      </w:r>
      <w:r>
        <w:rPr>
          <w:rFonts w:cs="Arial" w:ascii="Arial" w:hAnsi="Arial"/>
          <w:sz w:val="20"/>
          <w:szCs w:val="20"/>
        </w:rPr>
        <w:t> Minister Finansów w porozumieniu z Ministrem Rolnictwa i Gospodarki Żywnościowej określi, w drodze rozporządzenia, źródła finansowania i szczegółowy sposób prowadzenia gospodarki finansowej Krajowej Rady w I kadencji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 wykonawcze z Dz.U. i M.P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6.</w:t>
      </w:r>
      <w:r>
        <w:rPr>
          <w:rFonts w:cs="Arial" w:ascii="Arial" w:hAnsi="Arial"/>
          <w:sz w:val="20"/>
          <w:szCs w:val="20"/>
        </w:rPr>
        <w:t> 1. Nazwa "izba rolnicza" może być używana wyłącznie w odniesieniu do izb, o których mowa w ustaw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odmioty posługujące się nazwą "izba rolnicza" przed dniem wejścia ustawy w życie są obowiązane dokonać zmiany swojej nazwy, z uwzględnieniem ust. 1, w terminie jednego roku od dnia wejścia w życie niniejszej usta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 o zmianę wpisu we właściwym dla nich rejestrze jest wolny od opłat sądowy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7.</w:t>
      </w:r>
      <w:r>
        <w:rPr>
          <w:rFonts w:cs="Arial" w:ascii="Arial" w:hAnsi="Arial"/>
          <w:sz w:val="20"/>
          <w:szCs w:val="20"/>
        </w:rPr>
        <w:t> Ustawa wchodzi w życie po upływie 3 miesięcy od dnia ogłosz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MChojnow</dc:creator>
  <dc:description/>
  <dc:language>en-US</dc:language>
  <cp:lastModifiedBy>MChojnow</cp:lastModifiedBy>
  <dcterms:modified xsi:type="dcterms:W3CDTF">2007-04-26T09:50:00Z</dcterms:modified>
  <cp:revision>1</cp:revision>
  <dc:subject/>
  <dc:title>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696448</vt:r8>
  </property>
  <property fmtid="{D5CDD505-2E9C-101B-9397-08002B2CF9AE}" pid="3" name="_AuthorEmail">
    <vt:lpwstr>Malgorzata.Chojnowska@minrol.gov.pl</vt:lpwstr>
  </property>
  <property fmtid="{D5CDD505-2E9C-101B-9397-08002B2CF9AE}" pid="4" name="_AuthorEmailDisplayName">
    <vt:lpwstr>Chojnowska Małgorzata</vt:lpwstr>
  </property>
  <property fmtid="{D5CDD505-2E9C-101B-9397-08002B2CF9AE}" pid="5" name="_EmailSubject">
    <vt:lpwstr/>
  </property>
</Properties>
</file>