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</w:rPr>
      </w:pPr>
      <w:r>
        <w:rPr>
          <w:b/>
          <w:bCs/>
        </w:rPr>
        <w:t>Informacja z działalności</w:t>
      </w:r>
    </w:p>
    <w:p>
      <w:pPr>
        <w:pStyle w:val="Heading1"/>
        <w:ind w:hanging="0"/>
        <w:rPr>
          <w:b/>
          <w:b/>
        </w:rPr>
      </w:pPr>
      <w:r>
        <w:rPr>
          <w:b/>
          <w:bCs/>
        </w:rPr>
        <w:t>Zarządu Krajowej Rady Izb Rol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listopadzie 2007 roku</w:t>
      </w:r>
    </w:p>
    <w:p>
      <w:pPr>
        <w:pStyle w:val="TextBody"/>
        <w:rPr>
          <w:b/>
          <w:b/>
        </w:rPr>
      </w:pPr>
      <w:r>
        <w:rPr>
          <w:b/>
          <w:sz w:val="28"/>
        </w:rPr>
        <w:t>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związku z przeprowadzonymi wyborami parlamentarnymi Zarząd KRIR przesłał do wszystkich posłów i senatorów listy gratulacyjne wraz informacją na temat funkcjonowania i działalności samorządu rolniczego w Polsce oraz deklarację gotowości współpracy Krajowej Rady Izb Rolniczych z Parlamentarzystami w zakresie dotyczącym produkcji rolniczej i rozwoju wsi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omawianym okresie sprawozdawczym odbyły się 3 posiedzenia Zarządu,         a prace koncentrowały się głównie na monitorowaniu aktualnej sytuacji na poszczególnych rynkach rolnych, zwłaszcza wieprzowiny i drobiu, oraz przygotowań do uruchamiania działań z Programu Rozwoju Obszarów Wiejskich na lata 2007-2013. Zarząd ustalił z prezesem ARiMR i poinformował wszystkie izby rolnicze o możliwości udziału przedstawiciela Zarządu izby w charakterze obserwatora w regionalnych oddziałach Agencji Restrukturyzacji i Modernizacji Rolnictwa w dniu rozpoczęcia przyjmowania wniosków o wsparcie w ramach działania „Modernizacja gospodarstw rolnych”.</w:t>
      </w:r>
    </w:p>
    <w:p>
      <w:pPr>
        <w:pStyle w:val="TextBody"/>
        <w:ind w:firstLine="426"/>
        <w:rPr/>
      </w:pPr>
      <w:r>
        <w:rPr>
          <w:sz w:val="26"/>
        </w:rPr>
        <w:t xml:space="preserve">20 listopada miało miejsce spotkanie członków Krajowej Rady Izb Rolniczych z Wicepremierem i Ministrem Gospodarki panem Waldemarem Pawlakiem oraz Ministrem Rolnictwa panem Markiem Sawickim. Prezes Szmulewicz w imieniu KRIR pogratulował gościom objęcia ważnych stanowisk rządowych, a następnie wskazał na główne, w opinii samorządu rolniczego obszary, które wymagają podjęcia przez rząd pilnych działań. Wskazał również konieczność udziału izb rolniczych w kształtowaniu polityki rolnej państwa oraz możliwości przejęcia konkretnych kompetencji i zadań od administracji. Pilnych rozstrzygnięć wymagać będzie także problematyka ubezpieczeń społecznych rolników oraz regulacje prawne dotyczące ubezpieczeń upraw polowych i zwierząt gospodarskich. Konieczne, zdaniem samorządu rolniczego będą również zmiany w prawie łowieckim, systemie sprzedaży ziemi z zasobów ANR i udziału izb rolniczych w decyzjach o odralnianiu użytków rolnych. Przedstawił również konkretne propozycje współpracy KRIR z resortem rolnictwa. Pilnego uregulowania wymagają także kwestie finansowania udziału polskich organizacji w strukturach ponadnarodowych organizacji unijnych. Wicepremier Waldemar Pawlak podkreślił, że rządowi zależy aby w izbach rolniczych mieć stabilnego, solidnego partnera. Wyraził również chęć przekazania samorządowi rolniczemu praktycznych kompetencji i zadań jeżeli za takimi rozwiązaniami będą przemawiały konkretne korzyści dla rolników. Wicepremier docenił dobrze rozwiniętą w całym kraju strukturę organizacyjną izb rolniczych i wskazał m. in. na możliwość rozszerzania współpracy samorządu z osobami prowadzącymi prywatną działalność w zakresie rolnictwa. Minister Marek Sawicki wyraził pogląd, że izby rolnicze powinny mieć wpływ i być współodpowiedzialne za wszystko to co dzieje się w rolnictwie. Szef resortu rolnictwa zwrócił uwagę na bardzo ważną w najbliższym czasie sprawę przeglądu Wspólnej Polityki Rolnej. Prezesi izb rolniczych wskazywali m.in. na problemy dotyczące ubezpieczeń majątkowych, konieczności zróżnicowania wymagań w dostępie do wsparcia w poszczególnych regionach, kwestie dotyczące wejścia w życie zasady cross-compliance, zarządzania zasobami ANR oraz konieczności legislacyjnego uregulowania dla rolników rekompensaty za stawiane na użytkach rolnych sieci energetyczne. Zarząd KRIR zaproponował powołanie Zespołu roboczego składającego się z przedstawicieli MRiRW, izb rolniczych i ośrodków doradztwa rolniczego w celu wypracowania wspólnego stanowiska odnośnie przyszłego kształtu i funkcjonowania doradztwa w Polsce. </w:t>
      </w:r>
    </w:p>
    <w:p>
      <w:pPr>
        <w:pStyle w:val="TextBody"/>
        <w:ind w:firstLine="426"/>
        <w:rPr/>
      </w:pPr>
      <w:r>
        <w:rPr>
          <w:sz w:val="26"/>
        </w:rPr>
        <w:t xml:space="preserve">W dniach 22-23 listopada w Brukseli odbyło się kolejne posiedzenie Prezydium COPA, w którym z ramienia Krajowej Rady Izb Rolniczych uczestniczył prezes Wiktor Szmulewicz. Głównym tematem dyskusji był przyszłoroczny przegląd Wspólnej Polityki Rolnej („Health Check”). COPA-COGECA jest w trakcie wypracowywania swojego stanowiska (projekt w załączeniu), które będzie reakcją na propozycje Komisji Europejskiej (komunikat w załączeniu). Miała miejsce w tej kwestii debata z jednym z członków gabinetu Komisarza Rolnictwa i Rozwoju Obszarów Wiejskich pani Mariann Fischer-Boel. </w:t>
      </w:r>
      <w:r>
        <w:rPr>
          <w:sz w:val="26"/>
          <w:szCs w:val="26"/>
        </w:rPr>
        <w:t>W imieniu obecnych na posiedzeniu polskich organizacji rolniczych głos w sprawie zmian w WPR zabrał prezes KRIR Wiktor S</w:t>
      </w:r>
      <w:r>
        <w:rPr>
          <w:sz w:val="26"/>
        </w:rPr>
        <w:t xml:space="preserve">zmulewicz (informacja w załączeniu). Ponadto, dyskutowano na temat rynku mięsa, którego sytuacja jest bardzo trudna w całej Europie. Prezes Szmulewicz podkreślił konieczność podjęcia działań wspierających ten sektor, ponieważ istnieje niebezpieczeństwo utraty wielu producentów trzody chlewnej, którzy nie są w stanie produkować po tak niskich cenach jakie obecnie panują na rynku mięsa wieprzowego. Portugalskie organizacje zgłaszały problemy na rynku drobiu. Zadecydowano, że COPA wystąpi do Komisji Europejskiej o podjęcie działań, które mogłyby wesprzeć rynek mięsa w Europie i pomóc rolnikom. Zgodnie z wcześniej ustalonym harmonogramem spotkania, rozmawiano także na następujące tematy: 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negocjacje w ramach WTO (Światowej Organizacji Handlu);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przyszłe wyzwania dotyczące bezpieczeństwa żywności;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przyjęcie projektu budżetu COPA-COGECA oraz planu prac na 2008 rok;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promocja bioenergii pozyskiwanej z lasów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anowisko COPA-COGECA w sprawie umowy bilateralnej między Unią Europejską a krajami Bliskiego Wschodu dotyczącej utworzenia wspólnej strefy wolnego handlu po 2010 roku.</w:t>
      </w:r>
    </w:p>
    <w:p>
      <w:pPr>
        <w:pStyle w:val="TextBody"/>
        <w:ind w:firstLine="426"/>
        <w:rPr>
          <w:sz w:val="26"/>
        </w:rPr>
      </w:pPr>
      <w:r>
        <w:rPr>
          <w:sz w:val="26"/>
        </w:rPr>
        <w:t>W dniach 19-23 listopada, w ramach wizyty studyjnej z programu Leonardo da Vinci, gościli w Polsce przedstawiciele Słowackiej Izby Rolno-Spożywczej. Celem pobytu było zapoznanie się z  systemem doradztwa rolniczego w Polsce, zwłaszcza w zakresie wdrażania zasady wzajemnej zgodności (cross-compliance). Realizowany projekt ma za zadanie analizę systemów doradztwa rolniczego oraz funkcjonowania izb rolniczych w krajach Grupy Wyszehradzkiej. Organizatorem pobytu w naszym kraju była Krajowa Rada Izb Rolniczych oraz Kujawsko-Pomorska Izba Rolnicza. W pierwszych dwóch dnia odbyło się szereg spotkań z przedstawicielami instytucji centralnych – Ministerstwa Rolnictwa i Rozwoju Wsi, Centrum Doradztwa Rolniczego w Brwinowie i Krajowej Rady Izb Rolniczych. Głównymi tematami była organizacja i funkcjonowanie doradztwa rolniczego, a także wdrażanie zasady cross-compliance w naszym kraju. Druga cześć miała za zadanie zapoznanie się ze współpracą izb rolniczych oraz ośrodków doradztwa rolniczego w aspekcie praktycznym, zwłaszcza pod kątem kooperacji przy realizacji projektów szkoleniowych dla rolników. Terenem tej części wizyty Słowaków wybrane zostało województwo kujawsko-pomorskie. Przedstawiciele słowackiej izby mieli okazję do uczestniczenia w roli obserwatorów w jednym ze szkoleń z zasad cross-compliance w powiecie włocławskim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członkowie Zarządu KRIR uczestniczyli ponadto w wielu innych wydarzeniach o tematyce rolniczej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ramach realizowanego  przez Stowarzyszenie Naukowo-Techniczne Inżynierów i Techników Rolnictwa projektu pt „Wymiana polskich doświadczeń w zakresie absorpcji środków z budżetu Unii Europejskiej w obszarze rolnictwa i obszarów wiejskich w Chorwacji”, 5 listopada Członek Zarządu KRIR pan Andrzej Górczyński spotkał się z reprezentantami chorwackiego środowiska wiejskiego. Celem spotkania było zaprezentowanie działań realizowanych przez samorząd rolniczy w kontekście akcesji Polski do Unii Europejskiej. Ponadto, Chorwaci wyrazili zainteresowanie naszymi doświadczeniami w zakresie tworzenia izb rolniczych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listopada Zarząd KRIR odbył rozmowy z przedstawicielami Zarządu Federacji Związków Pracodawców-Dzierżawców i Właścicieli Rolnych na temat podpisania porozumienia między obu organizacjami w sprawie współpracy na rzecz poprawy sytuacji ekonomiczno-produkcyjnej gospodarstw rolnych. 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7 listopada przedstawiciel Zarządu KRIR uczestniczył w posiedzeniu Zespołu i Grupy Konsultacyjnej do spraw mięsa drobiowego, jaj i miodu. Na spotkaniu omówione zostały problemy związane z wprowadzeniem biologicznych i biotechnicznych metod zwalczania warrozy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7 listopada w Siemianicach prezes Zarządu KRIR Wiktor Szmulewicz wziął udział w sesji organizowanej przez Zarząd Krajowy Towarzystwa Historycznego im. Szembeków i Radę Powiatową Wielkopolskiej Izby Rolniczej w Kępnie pt „Izby rolnicze i ich rola i przyszłość w Europie”. Patronat nad uroczystością objął Minister Rolnictwa i Rozwoju Wsi, Prezes Krajowej Rady Izb Rolniczych oraz Prezes Wielkopolskiej Izby Rolniczej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>7 listopada przedstawiciel Zarządu KRIR był obecny na II spotkaniu Rady Sieci dla Krajowej Sieci Leader+. Tematem przewodnim były przygotowania do wdrażania Osi 4 Programu Rozwoju Obszarów Wiejskich na lata 2007-2013 oraz kwestia polskiej reprezentacji na Konferencji Obserwatorium Leader+, która  odbyła się w dniach 21-24 listopada w Portugalii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 xml:space="preserve">12 listopada przedstawiciel Zarządu KRIR uczestniczył w konferencji zorganizowanej przez Kujawsko-Pomorską Izbę Rolniczą pt „Instalacje energetyczne i telekomunikacyjne na gruntach rolnych – poszukiwanie sposobów rozwiązania problemu”. Podczas spotkania poruszono problem strat spowodowanych istnieniem instalacji energetycznych i telekomunikacyjnych na gruntach rolnych w bilansie gospodarstwa rolnego, orzecznictwo sądowe w tym zakresie oraz aktualną politykę przedsiębiorstw przesyłowych ukierunkowaną na zmniejszenie uciążliwości instalacji napowietrznych. 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>14 listopada przedstawiciele Zarządu KRIR wzięli udział w konferencji dotyczącej wsparcia Lokalnych Grup Działania w przygotowaniach do nowego okresu programowania. Była to również okazja do szczegółowego omówienia kwestii nowej formy prawno-organizacyjnej LGD, jaka powinna być przyjmowana przy zakładaniu grupy lub jej przekształcaniu. Organizatorem spotkania była Fundacja Programów Pomocy dla Rolnictwa FAPA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15 listopada przedstawiciel Zarządu KRIR uczestniczył w debacie poświęconej organizmom genetycznie modyfikowanym. Pomysłodawcą i organizatorem spotkania był Komitet Rolnictwa i Obrotu Rolnego przy Krajowej Izbie Gospodarczej. Podczas dyskusji omówione zostały m.in. uwarunkowania zdrowotne żywności z udziałem surowców GMO oraz wpływ organizmów modyfikowanych na sytuację w polskim rolnictwie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listopada w siedzibie KRIR odbyły się rozmowy z </w:t>
      </w:r>
      <w:r>
        <w:rPr>
          <w:bCs/>
          <w:sz w:val="26"/>
          <w:szCs w:val="26"/>
        </w:rPr>
        <w:t>Radcą do spraw rolnych</w:t>
      </w:r>
      <w:r>
        <w:rPr>
          <w:sz w:val="26"/>
          <w:szCs w:val="26"/>
        </w:rPr>
        <w:t xml:space="preserve"> Ambasady Stanów Zjednoczonych w Polsce panią Kate Snipes na temat nawiązania współpracy z KRIR i organizacji wizyty studyjnej przedstawicieli samorządu rolniczego w USA zaplanowanej na wiosnę 2008 roku.</w:t>
      </w:r>
    </w:p>
    <w:p>
      <w:pPr>
        <w:pStyle w:val="Normal"/>
        <w:autoSpaceDE w:val="false"/>
        <w:ind w:firstLine="426"/>
        <w:jc w:val="both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sz w:val="26"/>
          <w:szCs w:val="26"/>
        </w:rPr>
        <w:t xml:space="preserve">16 listopada przedstawiciele Zarządu KRIR spotkali się z członkami prezydium Związku Zawodowego Centrum Narodowego Młodych Rolników w celu przybliżenia współpracy obu organizacji i udrożnieniu przepływu istotnych dla rolnictwa i rozwoju wsi informacji. Dyskusja obejmowała m.in. </w:t>
      </w:r>
      <w:r>
        <w:rPr>
          <w:bCs/>
          <w:color w:val="000000"/>
          <w:sz w:val="26"/>
          <w:szCs w:val="26"/>
        </w:rPr>
        <w:t xml:space="preserve">przyszłość Wspólnej Polityki </w:t>
      </w:r>
      <w:r>
        <w:rPr>
          <w:sz w:val="26"/>
          <w:szCs w:val="26"/>
        </w:rPr>
        <w:t>Rolnej i funkcjonowanie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młodych rolników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w Unii Europejskiej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listopada przedstawiciel Zarządu KRIR uczestniczył w spotkaniu z Ministrem Rolnictwa i Rozwoju Wsi panem Markiem Sawickim oraz Podsekretarzem Stanu MRiRW panem Janem Krzysztofem Ardanowskim na temat sytuacji na rynku trzody chlewnej. Omówiono trudności ekonomiczne, z jakimi borykają się producenci wieprzowiny, a także kwestię zwalczania w Polsce choroby Aujeszkyego.  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22 listopada Członek Zarządu KRIR pan Andrzej Górczyński wziął udział w posiedzeniu  Zespołu-Krajowego Komitetu Sterującego Planem Rozwoju Obszarów Wiejskich na lata 2004-2006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26 listopada przedstawiciel Zarządu KRIR był obecny na spotkaniu uzgodnieniowym w związku z kolejnym posiedzeniem grupy roboczej ds. wołowiny COPA. Celem spotkania było dokonanie analizy rynku mięsa wołowego oraz wypracowanie wspólnego stanowiska na tematy, które zostaną poruszone w Brukseli. Omówiono m.in. poziom importu wołowiny do Unii Europejskiej z krajów Ameryki Południowej na przestrzeni ostatnich lat oraz kwestię prewencji i zwalczania na poziomie wspólnotowym choroby niebieskiego języka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26 listopada prezes Zarządu KRIR Wiktor Szmulewicz uczestniczył w posiedzeniu Rady Gospodarki Żywnościowej. Spotkanie dotyczyło promocji produktów rolnych i żywnościowych oraz roli Agencji Rynku Rolnego w najnowszej strategii promocyjnej artykułów rolno-spożywczych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28 listopada prezes Zarządu KRIR Wiktor Szmulewicz wziął udział w inauguracyjnym posiedzeniu Komisji Rolnictwa i Rozwoju Wsi Sejmu VI kadencji. Podczas dyskusji rozpatrzono projekt ustawy budżetowej na 2008 rok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listopada w Kielcach prezes Zarządu KRIR Wiktor Szmulewicz był obecny na konferencji pt „Grupy Producentów szansą na zwiększenie konkurencyjności produkcji i poprawę zarządzania gospodarstwami rolnymi”. Uroczystość miała za zadanie podsumowanie projektu szkoleniowego o tej samej nazwie zrealizowanego wspólnie przez Świętokrzyską Izbę Rolniczą oraz Świętokrzyski Ośrodek Doradztwa Rolniczego w Modliszewicach. 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29 listopada przedstawiciel Zarządu KRIR uczestniczył w posiedzeniu Komisji do Spraw Oceny Ofert przy Departamencie Finansów MRiRW. Spotkanie miało na celu rozpatrzenie ofert złożonych przez zakłady wykonujące działalność w zakresie ubezpieczeń majątkowych zainteresowane zawarciem umów w sprawie dopłat z budżetu państwa do ubezpieczeń upraw rolnych i zwierząt gospodarskich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30 listopada, na zaproszenie Ministra Rolnictwa i Rozwoju Wsi pana Marka Sawickiego, Członkowie Zarządu KRIR wzięli udział w spotkaniu z Ministrem Rolnictwa i Rybołówstwa Republiki Francuskiej panem Michelem Barni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Zarząd KRIR występował w wielu tematach dotyczących zarówno otrzymywanych do zaopiniowania projektów aktów prawnych jak i analizując aktualne problemy w sektorze rolnym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5 listopada Zarząd KRIR przyjął stanowisko w sprawie utrzymania dopuszczenia do stosowania w żywieniu zwierząt gospodarskich pasz zawierających produkty pochodzące z roślin genetycznie modyfikowanych.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  <w:t>14 listopada Zarząd KRIR przedstawił resortowi rolnictwa opinię na temat projektu rozporządzenia zmieniającego rozporządzenie w sprawie szczegółowych warunków i trybu przyznawania pomocy finansowej w ramach działania „Renty strukturalne” objętego Programem Rozwoju Obszarów Wiejskich na lata 2007-2013. W przesłanym piśmie Zarząd ponownie zwrócił się o wprowadzenie zapisu umożliwiającego uzupełnienie wykształcenia przez osobę przejmującą gospodarstwo rolne w ciągu 36 miesięcy od daty rozpoczęcia działalności.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  <w:t>21 listopada Zarząd KRIR, mając na uwadze płynność finansową izb, wystąpił z wnioskiem do Ministra Rolnictwa i Rozwoju Wsi o pomoc w jak najszybszym uruchomieniu przez Agencję Restrukturyzacji i Modernizacji Rolnictwa płatności tytułem refundacji kosztów realizowanych przez wojewódzkie izby rolnicze projektów w ramach działania 1.3 SPO 2004-2006 oraz „pomocy technicznej” z PROW 2007-2013.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  <w:t>22 listopada, popierając wniosek Pomorskiej Izby Rolniczej, Zarząd KRIR zwrócił się do Ministra Rolnictwa i Rozwoju Wsi o umożliwienie izbie rolniczej alokacji zaoszczędzonych środków podczas realizacji w ramach umowy z ARiMR projektu „Pomorskie Centra Informacji i Promocji Działań PROW 2007-2013 PROW-INFO”.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  <w:t>30 listopada, w nawiązaniu do rozmów podczas spotkania przedstawicieli samorządu rolniczego z Ministrem Rolnictwa i Rozwoju Wsi panem Markiem Sawickim w dniu 20 listopada br, Zarząd KRIR, wystosował wniosek o wytypowanie ekspertów z resortu rolnictwa, którzy będą uczestniczyć w pracach Zespołu powołanego w celu wypracowania przyszłego kształtu funkcjonowania doradztwa rolniczego w Polsce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0 listopada Zarząd KRIR wystosował również do resortu rolnictwa  uwagi samorządu rolniczego dotyczące projektu rozporządzenia w sprawie szczegółowych warunków i trybu przyznawania pomocy finansowej w ramach działania „Programy rolnośrodowiskowe” z PROW 2007-2013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>19 listopada, z inicjatywy Zarządu KRIR, odbyło się spotkanie prezesów i dyrektorów wojewódzkich izb rolniczych. Posiedzenie było okazją do omówienia bieżących spraw związanych z działalnością izb oraz ustaleniem kwestii, jakie powinny zostać poruszone podczas spotkania przedstawicieli samorządu rolniczego z nowym kierownictwem resortu rolnictwa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omawianym okresie sprawozdawczym prezes Zarządu KRIR Wiktor Szmulewicz udzielił szeregu wypowiedzi do mediów m.in. audycji „Tydzień” w programie TVP1, telewizji „Superstacja”, dziennika „Rzeczpospolita” czy niemieckiej gazety „Ernährungsdient”. Głównymi tematami wywiadów była przyszłość Wspólnej Polityki Rolnej w kontekście jej przyszłorocznego przeglądu oraz reforma Kasy Rolniczego Ubezpieczenia Społecznego.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Biuro Zarządu Krajowej Rady Izb Rolniczych przekazywało bieżące </w:t>
      </w:r>
      <w:r>
        <w:rPr>
          <w:rStyle w:val="Grame"/>
          <w:sz w:val="26"/>
          <w:szCs w:val="26"/>
        </w:rPr>
        <w:t>informacje</w:t>
      </w:r>
      <w:r>
        <w:rPr>
          <w:sz w:val="26"/>
          <w:szCs w:val="26"/>
        </w:rPr>
        <w:t xml:space="preserve"> o pracach Zarządu do wszystkich izb rolniczych, jak również informacje i materiały, uzyskiwane w instytucjach działających w obszarze rolnictwa.</w:t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ktor Szmulewicz</w:t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0320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Prez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Krajowej Rady Izb Rolniczych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projekt stanowiska COPA-COGECA w sprawie przeglądu Wspólnej Polityki Rol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stanowisko polskich organizacji rolniczych obecnych na posiedzeniu Prezydium COPA w dnia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-23 listopada w sprawie przeglądu Wspólnej Polityki Rol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komunikat Komisji Europejskiej „Przygotowania do przeprowadzenia oceny funkcjonowania reformy WPR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wykaz projektów aktów prawnych, jakie wpłynęły do biura KRIR do zaopiniow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26720</wp:posOffset>
              </wp:positionH>
              <wp:positionV relativeFrom="paragraph">
                <wp:posOffset>5715</wp:posOffset>
              </wp:positionV>
              <wp:extent cx="518858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0.45pt" to="442.1pt,0.45pt" stroked="t" o:allowincell="f" style="position:absolute">
              <v:stroke color="green" weight="1260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-217170</wp:posOffset>
          </wp:positionV>
          <wp:extent cx="370840" cy="337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8000"/>
        <w:sz w:val="16"/>
      </w:rPr>
      <w:t>Krajowa Rada Izb Rolniczych</w:t>
    </w:r>
  </w:p>
  <w:p>
    <w:pPr>
      <w:pStyle w:val="Footer"/>
      <w:jc w:val="center"/>
      <w:rPr>
        <w:rFonts w:ascii="Arial" w:hAnsi="Arial" w:cs="Arial"/>
        <w:i/>
        <w:i/>
        <w:color w:val="008000"/>
        <w:sz w:val="20"/>
      </w:rPr>
    </w:pPr>
    <w:r>
      <w:rPr>
        <w:rFonts w:cs="Arial" w:ascii="Arial" w:hAnsi="Arial"/>
        <w:i/>
        <w:color w:val="008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6720</wp:posOffset>
              </wp:positionH>
              <wp:positionV relativeFrom="paragraph">
                <wp:posOffset>5715</wp:posOffset>
              </wp:positionV>
              <wp:extent cx="5188585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0.45pt" to="442.1pt,0.45pt" stroked="t" o:allowincell="f" style="position:absolute">
              <v:stroke color="green" weight="1260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7145</wp:posOffset>
          </wp:positionH>
          <wp:positionV relativeFrom="paragraph">
            <wp:posOffset>-217170</wp:posOffset>
          </wp:positionV>
          <wp:extent cx="370840" cy="3378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8000"/>
        <w:sz w:val="16"/>
      </w:rPr>
      <w:t>Krajowa Rada Izb Rolniczych</w:t>
    </w:r>
  </w:p>
  <w:p>
    <w:pPr>
      <w:pStyle w:val="Footer"/>
      <w:jc w:val="center"/>
      <w:rPr>
        <w:rFonts w:ascii="Arial" w:hAnsi="Arial" w:cs="Arial"/>
        <w:i/>
        <w:i/>
        <w:color w:val="008000"/>
        <w:sz w:val="20"/>
      </w:rPr>
    </w:pPr>
    <w:r>
      <w:rPr>
        <w:rFonts w:cs="Arial" w:ascii="Arial" w:hAnsi="Arial"/>
        <w:i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ziałalność Zarządu KRIR: listopad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101">
    <w:name w:val="c10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Msochangeprop">
    <w:name w:val="msochangepro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8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chnZchnCharZnak">
    <w:name w:val="Zchn Zchn Char Znak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0:00Z</dcterms:created>
  <dc:creator>Zamecki</dc:creator>
  <dc:description/>
  <cp:keywords/>
  <dc:language>en-US</dc:language>
  <cp:lastModifiedBy>Adam</cp:lastModifiedBy>
  <cp:lastPrinted>2007-12-04T13:38:00Z</cp:lastPrinted>
  <dcterms:modified xsi:type="dcterms:W3CDTF">2007-12-06T16:55:00Z</dcterms:modified>
  <cp:revision>38</cp:revision>
  <dc:subject/>
  <dc:title>Informacja z działalności</dc:title>
</cp:coreProperties>
</file>