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>
          <w:b/>
          <w:b/>
        </w:rPr>
      </w:pPr>
      <w:r>
        <w:rPr>
          <w:b/>
          <w:bCs/>
        </w:rPr>
        <w:t>Informacja z działalności</w:t>
      </w:r>
    </w:p>
    <w:p>
      <w:pPr>
        <w:pStyle w:val="Heading1"/>
        <w:ind w:hanging="0"/>
        <w:rPr>
          <w:b/>
          <w:b/>
        </w:rPr>
      </w:pPr>
      <w:r>
        <w:rPr>
          <w:b/>
          <w:bCs/>
        </w:rPr>
        <w:t>Zarządu Krajowej Rady Izb Rolniczych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Grame"/>
          <w:b/>
          <w:sz w:val="28"/>
        </w:rPr>
        <w:t>28.09 – 31.10.</w:t>
      </w:r>
      <w:r>
        <w:rPr>
          <w:b/>
          <w:sz w:val="28"/>
        </w:rPr>
        <w:t>2007r.</w:t>
      </w:r>
    </w:p>
    <w:p>
      <w:pPr>
        <w:pStyle w:val="TextBody"/>
        <w:rPr>
          <w:b/>
          <w:b/>
        </w:rPr>
      </w:pPr>
      <w:r>
        <w:rPr>
          <w:b/>
          <w:sz w:val="28"/>
        </w:rPr>
        <w:t> 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692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W omawianym okresie prace Zarządu KRIR skoncentrowane były głównie na następujących tematach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acja udziału samorządu rolniczego w targach FARMA 2007 i pozostałych wydarzeń zainicjowanych przez samorząd rolniczy, które towarzyszyły tegorocznej edycji wystawy w Poznaniu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monitorowanie aktualnej sytuacji w rolnictwie oraz stanu przygotowań do uruchomienia działań Programu Rozwoju Obszarów Wiejskich na lata 2007-2013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udział w spotkaniach i konferencjach </w:t>
      </w:r>
      <w:r>
        <w:rPr>
          <w:bCs/>
          <w:sz w:val="26"/>
          <w:szCs w:val="26"/>
        </w:rPr>
        <w:t xml:space="preserve"> krajowych i międzynarodowych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rStyle w:val="Grame"/>
          <w:bCs/>
          <w:sz w:val="26"/>
          <w:szCs w:val="26"/>
        </w:rPr>
        <w:t>przedstawianie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opinii do projektów regulacji prawnych otrzymanych z resortu rolnictwa.</w:t>
      </w:r>
    </w:p>
    <w:p>
      <w:pPr>
        <w:pStyle w:val="Normal"/>
        <w:shd w:fill="FFFFFF" w:val="clear"/>
        <w:ind w:left="6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6" w:firstLine="360"/>
        <w:jc w:val="both"/>
        <w:rPr>
          <w:sz w:val="26"/>
          <w:szCs w:val="26"/>
        </w:rPr>
      </w:pPr>
      <w:r>
        <w:rPr>
          <w:sz w:val="26"/>
          <w:szCs w:val="26"/>
        </w:rPr>
        <w:t>W dniach 28-29 września w Poznaniu, przy okazji Międzynarodowych Targów Hodowli Ogrodnictwa i Rozwoju Obszarów Wiejskich FARMA 2007, odbyło się III posiedzenie Krajowej Rady Izb Rolniczych III kadencji. Podczas posiedzenia przyjęta została uchwała nr 12/2007 zmieniająca uchwałę w sprawie budżetu Krajowej Rady Izb Rolniczych na 2007 rok, która została w regulaminowym terminie przesłana do Ministerstwa Rolnictwa i Rozwoju Wsi.</w:t>
      </w:r>
    </w:p>
    <w:p>
      <w:pPr>
        <w:pStyle w:val="Normal"/>
        <w:shd w:fill="FFFFFF" w:val="clear"/>
        <w:ind w:left="66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targach FARMA oraz odbywających się równocześnie XII Krajowej Wystawie Zwierząt Hodowlanych oraz Krajowej Wystawie Ogrodniczej udział wzięło 1100 wystawców z 16 państw świata, wśród których nie zabrakło samorządu rolniczego i stoiska Krajowej Rady Izb Rolniczych zorganizowanego wspólnie z Wielkopolską Izbą Rolniczą. Przez 3 dni targi odwiedziło około 40 tysięcy osób, z czego w większości były to osoby zawodowo związane z rolnictwem. Wychodząc naprzeciw potrzebie szerzenia wśród rolników informacji na temat nowych uregulowań prawnych dotyczących rolnictwa, Zarząd KRIR zorganizował podczas trwania targów seminaria na temat ubezpieczeń majątkowych w rolnictwie oraz produkcji pasz na poziomie gospodarstwa. 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nadto, w związku ze zbliżającymi się w tym czasie wyborami parlamentarnymi, Zarząd KRIR był organizatorem debaty politycznej pod tytułem „Przyszłość rolnictwa w programach rolnych głównych partii politycznych”, podczas której liderzy poszczególnych ugrupowań mieli okazję zaprezentowania swoich koncepcji rozwiązania problemów polskiej wsi i rolnictwa. Wydarzenie to wzbudziło ogromne zainteresowanie, o czym świadczyć może obecność najważniejszych mediów ogólnopolskich i branżowych. </w:t>
      </w:r>
    </w:p>
    <w:p>
      <w:pPr>
        <w:pStyle w:val="TextBody"/>
        <w:ind w:firstLine="426"/>
        <w:rPr>
          <w:sz w:val="26"/>
          <w:szCs w:val="26"/>
        </w:rPr>
      </w:pPr>
      <w:r>
        <w:rPr>
          <w:sz w:val="26"/>
          <w:szCs w:val="26"/>
        </w:rPr>
        <w:t>14 października w Pradze miało miejsce 30 spotkanie przedstawicieli izb rolniczych Grupy Wyszehradzkiej, na którym KRIR reprezentował Członek Zarządu pan Robert Jakubiec. W rozmowach w roli obserwatora wzięli udział również reprezentanci Ukraińskiej Izby Rolniczej. Podczas spotkania wymieniono się informacjami o sytuacji w poszczególnych krajach na temat plonów zbóż i roślin oleistych, cen głównych artykułów rolnych i żywnościowych oraz europejskich i narodowych dopłat w 2008 roku. Ponadto, Izba Rolnicza Republiki Czeskiej przedstawiła program i stan przygotowań do organizowanego w dniach 14-17 października 33-ego Kongresu Rolniczego Ameryka Północna – Europa. Rozmowy tradycyjnie zakończyły się podpisaniem wspólnie uzgodnionego komunikatu. Na wniosek Zarządu KRIR, w podpisanym komunikacie samorządy rolnicze Czech, Słowacji i Węgier poparły polskie stanowisko dotyczące podwyższenia kwot mlecznych i wnioskowały o przyspieszenie na szczeblu Komisji Europejskiej negocjacji w tej sprawie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dniach 14-17 października br w Pradze przedstawiciele Zarządu KRIR uczestniczyli w 33 Konferencji Rolniczej Ameryki Północnej i Unii Europejskiej. Organizatorem tego międzynarodowego wydarzenia była COPA-COGECA, która praktycznie powierzyła to zadanie Izbie Rolniczej Republiki Czeskiej. Prezes Krajowej Rady Izb Rolniczych Wiktor Szmulewicz współprzewodniczył jednej z sesji poświęconej stabilizacji dochodów rolników. Dyskusje podzielono na panele tematyczne, wśród których znalazły się takie zagadnienia jak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Przegląd rozwoju rolnictw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cena obecnej polityki handlowej i jej przyszłych kierunków – WTO i bilateralne/regionalne uzgodnienia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6"/>
          <w:szCs w:val="26"/>
        </w:rPr>
        <w:t>Zapewnienie stabilności dochodów rolników, zaopatrzenia w żywność oraz cen bez negatywnego wpływu na rynek (pomoc krajowa i schematy zabezpieczeń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ola organizacji i innych grup producentów w kontekście koncentracji łańcucha żywieniowego (przetwórstwo, pakowanie, sprzedaż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nawialne zasoby rolnictwa dla celów energetycznych/przemysłowych (nowe regulacje, problemy żywnościowe/paszowe, zmiany klimatu etc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280"/>
        <w:jc w:val="both"/>
        <w:rPr/>
      </w:pPr>
      <w:r>
        <w:rPr>
          <w:sz w:val="26"/>
          <w:szCs w:val="26"/>
        </w:rPr>
        <w:t>Metody zrównoważonej produkcji rolniczej i konkurencyjność na wolnym rynku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W konferencji uczestniczyli przedstawiciele organizacji rolniczych z 27 państw Unii Europejskiej oraz  Kanady, Stanów Zjednoczonych i Meksyku. Głównymi prowadzącymi byli: ze strony UE pan Jean Michel Lemetayer – prezes COPA, a ze strony Ameryki Płn. Bob Stallman prezes AFBF. To niezwykle szerokie forum dyskusyjne zgromadziło w gościnnej Pradze ponad 200 przedstawicieli rolników z obu kontynentów. Głównym celem spotkania była otwarta wymiana poglądów na temat polityki rolnej i wymiany handlowej artykułami rolno-spożywczymi. Uczestnicy spotkania podkreślali wyjątkowo korzystny dla obu kontynentów  termin konferencji , która odbyła się przed rozpoczęciem unijnego przeglądu i oceny Wspólnej Polityki Rolnej oraz w okresie przygotowań do nowelizacji ustawy rolnej w Stanach Zjednoczonych. Po wielogodzinnych dyskusjach, uczestnicy konferencji pozytywnie ocenili obecną zmianę tendencji w rozwoju cen na światowym rynku zbóż i mleka i uznali, że pojawiające się jednocześnie problemy na rynku pasz  są możliwe do rozwiązania natomiast   występujące podwyżki cen produktów rolnych być może są  pierwszym zwiastunem  </w:t>
      </w:r>
      <w:r>
        <w:rPr>
          <w:bCs/>
          <w:sz w:val="26"/>
          <w:szCs w:val="26"/>
        </w:rPr>
        <w:t>„renesansu rolnictwa</w:t>
      </w:r>
      <w:r>
        <w:rPr>
          <w:sz w:val="26"/>
          <w:szCs w:val="26"/>
        </w:rPr>
        <w:t xml:space="preserve"> „ na świecie. Pomimo występujących znacznych różnic w poglądach na poszczególne kwestie uznano za bardzo potrzebną i ważną możliwość szczerej wymiany opinii oraz bezpośredniego przedstawiania stanowisk i poznania argumentów swoich kolegów- rolników zza Oceanu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Podczas pobytu w Pradze prezes Wiktor Szmulewicz spotkał się także z prezesem i wiceprezesem Ukraińskiej Izby Rolniczej. Przedstawiciele NACU wystosowali propozycję nawiązania ściślejszej współpracy, czemu służyć miałoby podpisanie stosownej umowy o współpracy. Prezes KRIR wstępnie wyraził gotowość rozwijania kontaktów z ukraińskimi partnerami.</w:t>
      </w:r>
    </w:p>
    <w:p>
      <w:pPr>
        <w:pStyle w:val="Normal"/>
        <w:shd w:fill="FFFFFF" w:val="clear"/>
        <w:ind w:left="66" w:firstLine="360"/>
        <w:jc w:val="both"/>
        <w:rPr>
          <w:sz w:val="26"/>
          <w:szCs w:val="26"/>
        </w:rPr>
      </w:pPr>
      <w:r>
        <w:rPr>
          <w:sz w:val="26"/>
          <w:szCs w:val="26"/>
        </w:rPr>
        <w:t>W okresie sprawozdawczym członkowie Zarządu KRIR uczestniczyli ponadto w wielu innych wydarzeniach o tematyce rolniczej.</w:t>
      </w:r>
    </w:p>
    <w:p>
      <w:pPr>
        <w:pStyle w:val="Normal"/>
        <w:shd w:fill="FFFFFF" w:val="clear"/>
        <w:ind w:left="6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6" w:firstLine="360"/>
        <w:jc w:val="both"/>
        <w:rPr>
          <w:sz w:val="26"/>
          <w:szCs w:val="26"/>
        </w:rPr>
      </w:pPr>
      <w:r>
        <w:rPr>
          <w:sz w:val="26"/>
          <w:szCs w:val="26"/>
        </w:rPr>
        <w:t>Zarząd KRIR, wraz z Radą Gospodarki Żywnościowej i Izbą Zbożowo-Paszową, był współorganizatorem konferencji na temat. „Skutków potencjalnego zakazu stosowania genetycznie modyfikowanych roślinnych surowców paszowych”, jaka miała miejsce 4 października w gmachu resortu rolnictwa w Warszawie. Prezes KRIR Wiktor Szmulewicz otworzył spotkanie swoim wystąpieniem oraz współprzewodniczył obradom.</w:t>
      </w:r>
    </w:p>
    <w:p>
      <w:pPr>
        <w:pStyle w:val="Normal"/>
        <w:shd w:fill="FFFFFF" w:val="clear"/>
        <w:ind w:left="66" w:firstLine="360"/>
        <w:jc w:val="both"/>
        <w:rPr/>
      </w:pPr>
      <w:r>
        <w:rPr>
          <w:sz w:val="26"/>
          <w:szCs w:val="26"/>
        </w:rPr>
        <w:t>7 października przedstawiciel Zarządu KRIR uczestniczył w IX Dniach Kukurydzy Województw Mazowieckiego i Łódzkiego. Decyzją Zarządu, Krajowa Rada Izb Rolniczych objęła patronat nad niniejszym wydarzeniem.</w:t>
      </w:r>
    </w:p>
    <w:p>
      <w:pPr>
        <w:pStyle w:val="Normal"/>
        <w:shd w:fill="FFFFFF" w:val="clear"/>
        <w:ind w:left="66" w:firstLine="360"/>
        <w:jc w:val="both"/>
        <w:rPr/>
      </w:pPr>
      <w:r>
        <w:rPr>
          <w:sz w:val="26"/>
          <w:szCs w:val="26"/>
        </w:rPr>
        <w:t>9 października Wiceprezes KRIR Władysław Piasecki wziął udział w konferencji pt. „Obszary wiejskie jako wyzwanie dla polityki rozwoju w Polsce” zorganizowanej przez Ministerstwo Rozwoju Regionalnego. Celem spotkania była ocena wyzwań związanych z przemianami obszarów wiejskich, z uwzględnieniem reform Wspólnej Polityki Rolnej oraz Narodowych Strategicznych Ram Odniesienia uzgodnionych z Komisją Europejską w maju br.</w:t>
      </w:r>
    </w:p>
    <w:p>
      <w:pPr>
        <w:pStyle w:val="Normal"/>
        <w:shd w:fill="FFFFFF" w:val="clear"/>
        <w:ind w:left="66" w:firstLine="360"/>
        <w:jc w:val="both"/>
        <w:rPr>
          <w:sz w:val="26"/>
          <w:szCs w:val="26"/>
        </w:rPr>
      </w:pPr>
      <w:r>
        <w:rPr>
          <w:sz w:val="26"/>
          <w:szCs w:val="26"/>
        </w:rPr>
        <w:t>15 października przedstawiciel Zarządu KRIR uczestniczył w spotkaniu uzgodnieniowym polskich organizacji rolniczych w związku z zaplanowanym na 19 października kolejnym posiedzeniem grupy roboczej COPA ds. drobiarstwa. Rozmowy miały na celu analizę rynku.</w:t>
      </w:r>
    </w:p>
    <w:p>
      <w:pPr>
        <w:pStyle w:val="Normal"/>
        <w:ind w:firstLine="426"/>
        <w:jc w:val="both"/>
        <w:rPr/>
      </w:pPr>
      <w:r>
        <w:rPr/>
        <w:t xml:space="preserve">25 października Prezes Krajowej Rady Izb Rolniczych Wiktor Szmulewicz oraz  Wiceprezes </w:t>
      </w:r>
      <w:r>
        <w:rPr>
          <w:sz w:val="26"/>
          <w:szCs w:val="26"/>
        </w:rPr>
        <w:t>Władysław Piasecki spotkali się z Prezesem Agencji Restrukturyzacji i Modernizacji Rolnictwa Leszkiem Droździelem w sprawie procedury naboru wniosków w ramach działania „Modernizacja Gospodarstw Rolnych” Programu Rozwoju Obszarów Wiejskich na lata 2007-2013. Przedstawiciele samorządu rolniczego negatywnie ocenili wyznaczenie terminu naboru niniejszych wniosków. Wskazywali na niedostateczne przygotowanie Agencji Restrukturyzacji i Modernizacji Rolnictwa oraz służb doradczych. Z uwagi na fakt, że wnioski byłyby rozpatrywane dopiero na początku przyszłego roku, proponowali przesunięcie terminu ogłoszenia naboru i skumulowanie środków przewidzianych na działanie „Modernizacja Gospodarstw Rolnych” z lat 2007-2008. Umożliwiłoby to przyjęcie większej liczby wniosków. Mówili również o konieczności rozpatrzenia rozporządzenia regulującego zasady przyznawania pomocy w ramach tego działania już przez nowe kierownictwo resortu rolnictwa i dokonania koniecznych zmian. Swoje niezadowolenie z wyznaczonego terminu oraz stanowisko Zarządu w tej sprawie przedstawiono również na konferencji prasowej, jaka odbyła się tego samego dnia w gmachu Sejmu RP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8 października przedstawiciel KRIR wziął udział w targach „Rolnicza Jesień” we Wrześni zorganizowanych przez Urząd Miasta i Gminy Września, Zespół Szkół Technicznych i Ogólnokształcących oraz Starostwo Powiatowe we Wrześni. Patronat nad imprezą objęła Wielkopolska Izba Rolnicza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0 października Zarząd Krajowej Rady Izb Rolniczych spotkał się  z Ministrem Rolnictwa i Rozwoju Wsi Wojciechem Mojzesowiczem w sprawie podjęcia działań zmierzających do zmniejszenia kolejek osób składających wnioski do biur regionalnych Agencji Restrukturyzacji i Modernizacji Rolnictwa. Po raz kolejny wyrazili swoje niezadowolenie z powodu wyznaczenia zbyt wczesnego, w opinii Zarządu, terminu uruchomienia działania „Modernizacja Gospodarstw Rolnych”. Zbyt krótki czas wyznaczono pomiędzy ukazaniem się rozporządzenia a terminem rozpoczęcia naboru. Wynikiem tego były rosnące kolejki przed biurami terenowymi ARiMR i nieuzasadniony wzrost cen za opracowanie wniosków. Członkowie Zarządu wskazywali również na niedostateczne przygotowanie służb doradczych oraz pracowników Agencji. W trakcie rozmowy proponowano m.in. przesunięcie terminu  składania wniosków, rozważenie propozycji przeprowadzenia losowania, tak jak to miało miejsce w kwietniu br przy dodatkowym naborze wniosków w ramach działania „Inwestycje w gospodarstwach rolnych”, a także o ograniczenie możliwości składania wielu wniosków przez jedną osobę. Ponadto, Zarząd widzi konieczność zmiany rozporządzenia Ministra Rolnictwa i Rozwoju Wsi z dnia 17 października 2007 w sprawie szczegółowych warunków i trybu przyznawania pomocy w ramach działania „Modernizacja  gospodarstw rolnych”, objętego Programem Rozwoju Obszarów Wiejskich na lata 2007-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  <w:t>W okresie sprawozdawczym Zarząd KRIR występował w wielu tematach dotyczących zarówno otrzymywanych do zaopiniowania projektów aktów prawnych jak i analizując aktualne problemy w sektorze rolnym.</w:t>
      </w:r>
    </w:p>
    <w:p>
      <w:pPr>
        <w:pStyle w:val="Normal"/>
        <w:shd w:fill="FFFFFF" w:val="clear"/>
        <w:ind w:left="66" w:firstLine="360"/>
        <w:jc w:val="both"/>
        <w:rPr/>
      </w:pPr>
      <w:r>
        <w:rPr>
          <w:sz w:val="26"/>
          <w:szCs w:val="26"/>
        </w:rPr>
        <w:tab/>
        <w:t>5 października Zarząd KRIR przedstawił resortowi rolnictwa opinię do projektu rozporządzenia MRiRW zmieniającego rozporządzenie w sprawie terytorialnego zakresu działania oraz siedzib powiatowych i granicznych lekarzy weterynarii. Samorząd rolniczy zaakceptował połączenie Powiatowego Inspektoratu Weterynarii w Gdańsku z inspektoratem w Pruszczu Gdańskim. Jednocześnie, w imieniu Mazowieckiej Izby Rolniczej, Zarząd KRIR zwrócił się o pilne podjęcie działań, które doprowadzą do ustanowienia siedziby powiatowego lekarza weterynarii dla powiatu wołomińskiego.</w:t>
      </w:r>
    </w:p>
    <w:p>
      <w:pPr>
        <w:pStyle w:val="Normal"/>
        <w:shd w:fill="FFFFFF" w:val="clear"/>
        <w:ind w:left="66"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8 października Zarząd KRIR przedstawił swoje uwagi do projektu rozporządzenia MRiRW w sprawie wyznaczenia Agencji Restrukturyzacji i Modernizacji Rolnictwa jako jednostki organizacyjnej wykonującej niektóre obowiązki państwa członkowskiego Unii Europejskiej i dotyczącego płatności cukrowej. Zarząd wyraził swój sprzeciw przyjętym w projekcie rozwiązaniom skutkującym zwrotem nadpłaconej, rzekomo z winy producentów buraków, płatności cukrowej.</w:t>
      </w:r>
    </w:p>
    <w:p>
      <w:pPr>
        <w:pStyle w:val="Normal"/>
        <w:shd w:fill="FFFFFF" w:val="clear"/>
        <w:ind w:left="66"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9 października Zarząd KRIR zaopiniował projekt rozporządzenia Ministra Rolnictwa i Rozwoju Wsi zmieniającego rozporządzenie w sprawie rejestrów prowadzonych przez wnioskodawców, podmioty skupujące i jednostki przetwórcze. Zasugerowane zostały korekty techniczne w tabeli rejestru, które ułatwią jego prowadzenie.    </w:t>
      </w:r>
    </w:p>
    <w:p>
      <w:pPr>
        <w:pStyle w:val="Normal"/>
        <w:shd w:fill="FFFFFF" w:val="clear"/>
        <w:ind w:left="66"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Kontynuując swoje działania w sprawie przejęcia nadzoru przez izby rolnicze nad rolno-spożywczymi rynkami hurtowymi, 23 października Zarząd KRIR wystosował pismo do Dyrektora Departamentu Rynków Rolnych Ministerstwa Rolnictwa i Rozwoju Wsi z uszczegółowieniem propozycji rozszerzenia kompetencji samorządu rolniczego. Zdaniem Zarządu istnieje prawna możliwość, zgodnie z art. 10a ustawy o Agencji Restrukturyzacji i Modernizacji Rolnictwa przekazania izbom rolniczym przez ARiMR pakietu akcji rynków hurtowych będących w jej gestii. </w:t>
      </w:r>
    </w:p>
    <w:p>
      <w:pPr>
        <w:pStyle w:val="Normal"/>
        <w:shd w:fill="FFFFFF" w:val="clear"/>
        <w:ind w:left="66" w:firstLine="626"/>
        <w:jc w:val="both"/>
        <w:rPr>
          <w:sz w:val="26"/>
          <w:szCs w:val="26"/>
        </w:rPr>
      </w:pPr>
      <w:r>
        <w:rPr>
          <w:sz w:val="26"/>
          <w:szCs w:val="26"/>
        </w:rPr>
        <w:t>25 października Zarząd KRIR skierował pisemny wniosek do Ministerstwa  Sprawiedliwości dotyczący nowelizacji rozporządzenia w sprawie maksymalnych stawek taksy notarialnej. Zdaniem Zarządu stawka taksy notarialnej za sporządzenie aktu notarialnego dokumentującego umowę zbycia nieruchomości, jeżeli w związku z tą umową następuje wypłata świadczeń z tytułu ubezpieczenia rolników lub renty strukturalnej, jest zbyt dużym obciążeniem zarówno dla zbywającego nieruchomość rolniczą jak i dla nabywcy – młodego rolnika, utrudniając mu w ten sposób rozpoczęcie działalności.</w:t>
      </w:r>
    </w:p>
    <w:p>
      <w:pPr>
        <w:pStyle w:val="Normal"/>
        <w:shd w:fill="FFFFFF" w:val="clear"/>
        <w:ind w:left="66" w:firstLine="626"/>
        <w:jc w:val="both"/>
        <w:rPr/>
      </w:pPr>
      <w:r>
        <w:rPr>
          <w:sz w:val="26"/>
          <w:szCs w:val="26"/>
        </w:rPr>
        <w:t xml:space="preserve">25 października Zarząd KRIR wyraził swoją opinię do projektu rozporządzenia Rady Ministrów w sprawie wysokości dopłat do składek z tytułu ubezpieczenia upraw rolnych i zwierząt gospodarskich w 2008 roku. Zdaniem Zarządu w niniejszym akcie zastosowana powinna zostać maksymalna stawka dopłaty do ubezpieczenia upraw przewidziana w ustawie (tj. 60%), tak jak ma to miejsce w przypadku ubezpieczenia zwierząt. </w:t>
      </w:r>
    </w:p>
    <w:p>
      <w:pPr>
        <w:pStyle w:val="Normal"/>
        <w:shd w:fill="FFFFFF" w:val="clear"/>
        <w:ind w:left="66" w:firstLine="6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Biuro Zarządu Krajowej Rady Izb Rolniczych przekazywało bieżące </w:t>
      </w:r>
      <w:r>
        <w:rPr>
          <w:rStyle w:val="Grame"/>
          <w:sz w:val="26"/>
          <w:szCs w:val="26"/>
        </w:rPr>
        <w:t>informacje</w:t>
      </w:r>
      <w:r>
        <w:rPr>
          <w:sz w:val="26"/>
          <w:szCs w:val="26"/>
        </w:rPr>
        <w:t xml:space="preserve"> o pracach Zarządu do wszystkich izb rolniczych, jak również informacje i materiały, uzyskiwane w instytucjach działających w obszarze rolnictwa.</w:t>
      </w:r>
    </w:p>
    <w:p>
      <w:pPr>
        <w:pStyle w:val="TextBody"/>
        <w:ind w:left="496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6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6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63"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iktor Szmulewicz</w:t>
      </w:r>
    </w:p>
    <w:p>
      <w:pPr>
        <w:pStyle w:val="TextBody"/>
        <w:ind w:left="496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10160</wp:posOffset>
            </wp:positionV>
            <wp:extent cx="2032000" cy="67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Prez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Krajowej Rady Izb Rolniczych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wykaz projektów aktów prawnych, jakie wpłynęły do biura KRIR do zaopiniowani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3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26720</wp:posOffset>
              </wp:positionH>
              <wp:positionV relativeFrom="paragraph">
                <wp:posOffset>5715</wp:posOffset>
              </wp:positionV>
              <wp:extent cx="5188585" cy="0"/>
              <wp:effectExtent l="0" t="6350" r="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8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6pt,0.45pt" to="442.1pt,0.45pt" stroked="t" o:allowincell="f" style="position:absolute">
              <v:stroke color="green" weight="12600" joinstyle="miter" endcap="flat"/>
              <v:fill o:detectmouseclick="t" on="false"/>
              <w10:wrap type="squar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145</wp:posOffset>
          </wp:positionH>
          <wp:positionV relativeFrom="paragraph">
            <wp:posOffset>-217170</wp:posOffset>
          </wp:positionV>
          <wp:extent cx="370840" cy="3378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8000"/>
        <w:sz w:val="16"/>
      </w:rPr>
      <w:t>Krajowa Rada Izb Rolniczych</w:t>
    </w:r>
  </w:p>
  <w:p>
    <w:pPr>
      <w:pStyle w:val="Footer"/>
      <w:jc w:val="center"/>
      <w:rPr>
        <w:rFonts w:ascii="Arial" w:hAnsi="Arial" w:cs="Arial"/>
        <w:i/>
        <w:i/>
        <w:color w:val="008000"/>
        <w:sz w:val="20"/>
      </w:rPr>
    </w:pPr>
    <w:r>
      <w:rPr>
        <w:rFonts w:cs="Arial" w:ascii="Arial" w:hAnsi="Arial"/>
        <w:i/>
        <w:color w:val="008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26720</wp:posOffset>
              </wp:positionH>
              <wp:positionV relativeFrom="paragraph">
                <wp:posOffset>5715</wp:posOffset>
              </wp:positionV>
              <wp:extent cx="5188585" cy="0"/>
              <wp:effectExtent l="0" t="6350" r="0" b="635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8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6pt,0.45pt" to="442.1pt,0.45pt" stroked="t" o:allowincell="f" style="position:absolute">
              <v:stroke color="green" weight="12600" joinstyle="miter" endcap="flat"/>
              <v:fill o:detectmouseclick="t" on="false"/>
              <w10:wrap type="squar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145</wp:posOffset>
          </wp:positionH>
          <wp:positionV relativeFrom="paragraph">
            <wp:posOffset>-217170</wp:posOffset>
          </wp:positionV>
          <wp:extent cx="370840" cy="3378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8000"/>
        <w:sz w:val="16"/>
      </w:rPr>
      <w:t>Krajowa Rada Izb Rolniczych</w:t>
    </w:r>
  </w:p>
  <w:p>
    <w:pPr>
      <w:pStyle w:val="Footer"/>
      <w:jc w:val="center"/>
      <w:rPr>
        <w:rFonts w:ascii="Arial" w:hAnsi="Arial" w:cs="Arial"/>
        <w:i/>
        <w:i/>
        <w:color w:val="008000"/>
        <w:sz w:val="20"/>
      </w:rPr>
    </w:pPr>
    <w:r>
      <w:rPr>
        <w:rFonts w:cs="Arial" w:ascii="Arial" w:hAnsi="Arial"/>
        <w:i/>
        <w:color w:val="008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ziałalność Zarządu KRIR: październik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4"/>
        </w:tabs>
        <w:ind w:left="64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8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C101">
    <w:name w:val="c101"/>
    <w:basedOn w:val="Domylnaczcionkaakapitu"/>
    <w:qFormat/>
    <w:rPr>
      <w:rFonts w:ascii="MS Sans Serif;Arial" w:hAnsi="MS Sans Serif;Arial" w:cs="MS Sans Serif;Arial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Msochangeprop">
    <w:name w:val="msochangepr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8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chnZchnCharZnak">
    <w:name w:val="Zchn Zchn Char Znak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13:00Z</dcterms:created>
  <dc:creator>Zamecki</dc:creator>
  <dc:description/>
  <cp:keywords/>
  <dc:language>en-US</dc:language>
  <cp:lastModifiedBy>Adam</cp:lastModifiedBy>
  <cp:lastPrinted>2007-11-27T15:31:00Z</cp:lastPrinted>
  <dcterms:modified xsi:type="dcterms:W3CDTF">2007-11-27T14:33:00Z</dcterms:modified>
  <cp:revision>16</cp:revision>
  <dc:subject/>
  <dc:title>Informacja z działalności</dc:title>
</cp:coreProperties>
</file>