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4545</wp:posOffset>
            </wp:positionH>
            <wp:positionV relativeFrom="paragraph">
              <wp:posOffset>-451485</wp:posOffset>
            </wp:positionV>
            <wp:extent cx="1028700" cy="9429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sz w:val="24"/>
        </w:rPr>
        <w:t>Komunikat Prasowy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0</w:t>
      </w:r>
      <w:r>
        <w:rPr>
          <w:rFonts w:eastAsia="Arial Unicode MS" w:cs="Arial Unicode MS" w:ascii="Arial Unicode MS" w:hAnsi="Arial Unicode MS"/>
          <w:b/>
          <w:sz w:val="24"/>
        </w:rPr>
        <w:t>6</w:t>
      </w:r>
      <w:r>
        <w:rPr>
          <w:rFonts w:eastAsia="Arial Unicode MS" w:cs="Arial Unicode MS" w:ascii="Arial Unicode MS" w:hAnsi="Arial Unicode MS"/>
          <w:b/>
          <w:sz w:val="24"/>
        </w:rPr>
        <w:t>-05-2016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nyWeb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Reakcja na konferencję zorganizowaną przez Pana Jarosława Sachajko (Kukiz’15), Przewodniczącego Komisji Rolnictwa i Rozwoju Wsi pt. „Zrównoważona koncepcja rozwoju obszarów wiejskich. Próba rozwiązania aktualnych problemów występujących w polskim rolnictwie” w dniu 5 maja br. w Sali Kolumnowej Sejmu RP.</w:t>
      </w:r>
    </w:p>
    <w:p>
      <w:pPr>
        <w:pStyle w:val="NormalnyWeb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Uczestnicy konferencji Przewodniczącego Komisji RiRW Sejmu RP Jarosława Sachajki (Kukiz’15) pt. jw. dotyczącej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diagnozy problemów polskiego rolnictw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oczekiwali propozycji konkretnych rozwiązań wskazanych problemów w związku z bardzo trudną sytuacją na rynkach rolnych, w tym rynku mleka i wieprzowiny. Do Sali Kolumnowej Sejmu RP przyjechało wielu rolników z całego kraju, w tym ok. 70 osób reprezentujących samorząd rolniczy, mając nadzieję na uzyskanie informacji na temat propozycji rozwiązań legislacyjnych. Z zaskoczeniem i oburzeniem przyjęli tematy wystąpień na konferencji (program w załączeniu), np.: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Skażenie ukryte w żywności, Ludobójstwo na talerzu, Siny płyn zwany mlekiem</w:t>
      </w:r>
      <w:r>
        <w:rPr>
          <w:rFonts w:eastAsia="Arial Unicode MS" w:cs="Arial Unicode MS" w:ascii="Arial Unicode MS" w:hAnsi="Arial Unicode MS"/>
          <w:sz w:val="22"/>
          <w:szCs w:val="22"/>
        </w:rPr>
        <w:t>, szczególnie, że Polska jest znaczącym eksporterem żywności – w 2015 r. wynosił on 23,6 mld euro – a sytuacja na rynkach rolnych jest obecnie bardzo trudna.</w:t>
      </w:r>
    </w:p>
    <w:p>
      <w:pPr>
        <w:pStyle w:val="NormalnyWeb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 czasie konferencji, Przewodniczący Sejmowej Komisji Rolnictwa wraz z posłami Klubu Kukiz’15 – zwołali konferencję prasową odnośnie nowelizacji ustawy o izbach rolniczych, informując, że Klub Kukiz’15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„składa projekt dający rolnikom prawdziwy samorząd zawodowy”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a de facto założenia sprowadzają się do ograniczenia dochodów izb do 1% odpisu z podatku rolnego oraz wprowadzają wybory do izb rolniczych od poziomu sołectw – chcąc osłabić reprezentanta rolników ze 120-letnią historią izb rolniczych na ziemiach polskich, będącego jedynym partnerem dla Rządu i Parlamentu.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Zamysł takiej zmiany ustawy o izbach rolniczych jest tak samo szkodliwy dla rolników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(których samorząd rolniczy zawsze godnie reprezentuje przed organami Państwa – niezależnie od opcji politycznej Rządu i prezesów izb rolniczych),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jak możliwe skutki wczorajszej konferencji w Sali Kolumnowej Sejmu RP dotyczącej „rozwiązania aktualnych problemów występujących w polskim rolnictwie”, a sprowadzającej się do przedstawienia nieprawdziwych informacji nt. rzekomej szkodliwości polskich produktów rolnych.</w:t>
      </w:r>
    </w:p>
    <w:p>
      <w:pPr>
        <w:pStyle w:val="NormalnyWeb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Dlatego też, samorząd rolniczy zamierza podjąć stosowne kroki w tej spra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Zrównoważona koncepcja rozwoju obszarów wiejskich. Próba rozwiązania aktualnych problemów występujących w polskim rolnictwie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5 maja 2016 r. godz. 10.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Sala Kolumnowa</w:t>
      </w:r>
    </w:p>
    <w:p>
      <w:pPr>
        <w:pStyle w:val="Akapitzlist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pozycje Polskiej Izby Nasiennej dot. wzrostu efektywności i konkurencyjności polskiego rolnictwa oraz zapewnienia bezpieczeństwa żywnościowego i żywności. – PIN</w:t>
      </w:r>
    </w:p>
    <w:p>
      <w:pPr>
        <w:pStyle w:val="Akapitzlist"/>
        <w:numPr>
          <w:ilvl w:val="0"/>
          <w:numId w:val="2"/>
        </w:numPr>
        <w:ind w:left="851" w:hanging="4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zynniki ograniczające wzrost opłacalności produkcji rolnej – Szmulewicz Wiktor, KRIR</w:t>
      </w:r>
    </w:p>
    <w:p>
      <w:pPr>
        <w:pStyle w:val="Akapitzlist"/>
        <w:numPr>
          <w:ilvl w:val="0"/>
          <w:numId w:val="2"/>
        </w:numPr>
        <w:ind w:left="851" w:hanging="4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przedaż bezpośrednia i sprzedaż lokalna – sytuacja obecna i jej konsekwencje. Propozycje rozwiązań. – Dal Jolanta, Stowarzyszenie Przy Granicy</w:t>
      </w:r>
    </w:p>
    <w:p>
      <w:pPr>
        <w:pStyle w:val="Akapitzlist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ażenie ukryte w żywności - Lena Huppert, Fundacja Wspierania Rozwoju Kultury i Społeczeństwa Obywatelskiego QLT</w:t>
      </w:r>
    </w:p>
    <w:p>
      <w:pPr>
        <w:pStyle w:val="Akapitzlist"/>
        <w:numPr>
          <w:ilvl w:val="0"/>
          <w:numId w:val="2"/>
        </w:numPr>
        <w:ind w:left="851" w:hanging="4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regulacja Rynków Lokalnych – Bednarek Anna, BEST PROEKO</w:t>
      </w:r>
    </w:p>
    <w:p>
      <w:pPr>
        <w:pStyle w:val="Akapitzlist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dobójstwo na talerzu – Szmelcer Anna, Przewodniczący Stowarzyszenia Polska Wolna od GMO</w:t>
      </w:r>
    </w:p>
    <w:p>
      <w:pPr>
        <w:pStyle w:val="Akapitzlist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y płyn zwany mlekiem. Prawdziwe mleko czy niebezpieczna imitacja – sir Julian Rose prezes Międzynarodowa Koalicja dla Ochrony Polskiej Wsi – ICPPC</w:t>
      </w:r>
    </w:p>
    <w:p>
      <w:pPr>
        <w:pStyle w:val="Akapitzlist"/>
        <w:numPr>
          <w:ilvl w:val="0"/>
          <w:numId w:val="2"/>
        </w:numPr>
        <w:ind w:left="851" w:hanging="4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NA RATUNKWA DLA POSLKI – WIEŚ – Łopata Jadwiga, ICCPC</w:t>
      </w:r>
    </w:p>
    <w:p>
      <w:pPr>
        <w:pStyle w:val="Akapitzlist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agnoza polskiego mleczarstwa – PFHBiPM</w:t>
      </w:r>
    </w:p>
    <w:p>
      <w:pPr>
        <w:pStyle w:val="Akapitzlist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blemy sektora produkcji wołowiny wysokiej jakości. – SGGW oraz PZHiPBM</w:t>
      </w:r>
    </w:p>
    <w:p>
      <w:pPr>
        <w:pStyle w:val="Akapitzlist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tulowane działania dla poprawy kondycji naszych hodowców oraz rozwoju całego sektora produkcji wołowiny w Polsce – PZHiPBM</w:t>
      </w:r>
    </w:p>
    <w:p>
      <w:pPr>
        <w:pStyle w:val="Akapitzlist"/>
        <w:numPr>
          <w:ilvl w:val="0"/>
          <w:numId w:val="2"/>
        </w:numPr>
        <w:ind w:left="851" w:hanging="4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ktualne problemy lekarzy weterynarii – Łukaszewicz Jacek KRL-W</w:t>
      </w:r>
    </w:p>
    <w:p>
      <w:pPr>
        <w:pStyle w:val="Akapitzlist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agnoza stanu polskiego sektora cukrowniczego – Gawryszak Michał, Dyrektor Biura Związku Producentów Cukru w Polsce</w:t>
      </w:r>
    </w:p>
    <w:p>
      <w:pPr>
        <w:pStyle w:val="Akapitzlist"/>
        <w:numPr>
          <w:ilvl w:val="0"/>
          <w:numId w:val="2"/>
        </w:numPr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ktualne Problemy Branży Szkółkarskiej – Falkowski Grzegorz, Związek Szkółkarzy Polskich</w:t>
      </w:r>
    </w:p>
    <w:p>
      <w:pPr>
        <w:pStyle w:val="Akapitzlist"/>
        <w:numPr>
          <w:ilvl w:val="0"/>
          <w:numId w:val="2"/>
        </w:numPr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strząsające informacje o degradacji gleb i upadku gospodarstw rolnych, a strategiczne bezpieczeństwo żywnościowe Polski – Jacek J. Nowak</w:t>
      </w:r>
    </w:p>
    <w:p>
      <w:pPr>
        <w:pStyle w:val="Akapitzlist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sowanie pestycydów i herbicydów – Postęp czy Zacofanie? – Regiec Sandrine, Janowski Gabriel</w:t>
      </w:r>
    </w:p>
    <w:p>
      <w:pPr>
        <w:pStyle w:val="Akapitzlist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sób zagospodarowania zalegającej biomasy z uwzględnieniem wykorzystania popiołów w nawożeniu – Wiktor Wojtyś EKOMASZ</w:t>
      </w:r>
    </w:p>
    <w:p>
      <w:pPr>
        <w:pStyle w:val="Akapitzlist"/>
        <w:numPr>
          <w:ilvl w:val="0"/>
          <w:numId w:val="2"/>
        </w:numPr>
        <w:spacing w:before="0" w:after="20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iopaliwa transportowe – ważny element gospodarki, ochrony środowiska i stabilizacji sytuacji w polskim rolnictwie. – Krajowa Izba Biopaliw</w:t>
      </w:r>
    </w:p>
    <w:sectPr>
      <w:footerReference w:type="default" r:id="rId3"/>
      <w:type w:val="nextPage"/>
      <w:pgSz w:w="11906" w:h="16838"/>
      <w:pgMar w:left="1417" w:right="1417" w:gutter="0" w:header="0" w:top="1417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61695</wp:posOffset>
              </wp:positionH>
              <wp:positionV relativeFrom="paragraph">
                <wp:posOffset>137160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85pt;margin-top:10.8pt;width:0pt;height:0pt" type="_x0000_t32">
              <v:stroke color="#9bbb5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83185</wp:posOffset>
          </wp:positionV>
          <wp:extent cx="468630" cy="4286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</w:t>
    </w:r>
    <w:r>
      <w:rPr>
        <w:rFonts w:cs="Times New Roman" w:ascii="Times New Roman" w:hAnsi="Times New Roman"/>
        <w:sz w:val="16"/>
      </w:rPr>
      <w:t>Krajowa Rada Izb Rolniczych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                </w:t>
    </w:r>
    <w:r>
      <w:rPr>
        <w:rFonts w:cs="Times New Roman" w:ascii="Times New Roman" w:hAnsi="Times New Roman"/>
        <w:sz w:val="16"/>
      </w:rPr>
      <w:t>ul. Wspólna 30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                </w:t>
    </w:r>
    <w:r>
      <w:rPr>
        <w:rFonts w:cs="Times New Roman" w:ascii="Times New Roman" w:hAnsi="Times New Roman"/>
        <w:sz w:val="16"/>
      </w:rPr>
      <w:t>00-930 Warszawa</w:t>
      <w:br/>
      <w:t xml:space="preserve">                 tel. 22 623 21 65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                </w:t>
    </w:r>
    <w:r>
      <w:rPr>
        <w:rFonts w:cs="Times New Roman" w:ascii="Times New Roman" w:hAnsi="Times New Roman"/>
        <w:sz w:val="16"/>
      </w:rPr>
      <w:t>www.krir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1:00Z</dcterms:created>
  <dc:creator>KRIR</dc:creator>
  <dc:description/>
  <cp:keywords/>
  <dc:language>en-US</dc:language>
  <cp:lastModifiedBy>KRIR KRIR</cp:lastModifiedBy>
  <cp:lastPrinted>2016-05-06T11:44:00Z</cp:lastPrinted>
  <dcterms:modified xsi:type="dcterms:W3CDTF">2016-05-06T12:19:00Z</dcterms:modified>
  <cp:revision>10</cp:revision>
  <dc:subject/>
  <dc:title/>
</cp:coreProperties>
</file>