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MINISTERSTWO ROLNICTWA I ROZWOJU WSI  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Estrangelo Edessa"/>
          <w:spacing w:val="20"/>
          <w:sz w:val="28"/>
          <w:szCs w:val="28"/>
        </w:rPr>
      </w:pPr>
      <w:r>
        <w:rPr>
          <w:rFonts w:cs="Estrangelo Edessa" w:ascii="Franklin Gothic Medium" w:hAnsi="Franklin Gothic Medium"/>
          <w:spacing w:val="20"/>
          <w:sz w:val="28"/>
          <w:szCs w:val="28"/>
        </w:rPr>
        <w:t>DEPARTAMENT DORADZTWA, OŚWIATY ROLNICZEJ I NAUKI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360"/>
        <w:jc w:val="center"/>
        <w:rPr>
          <w:rFonts w:ascii="Franklin Gothic Medium" w:hAnsi="Franklin Gothic Medium" w:cs="Estrangelo Edessa"/>
          <w:sz w:val="22"/>
        </w:rPr>
      </w:pPr>
      <w:r>
        <w:rPr>
          <w:rFonts w:cs="Estrangelo Edessa" w:ascii="Franklin Gothic Medium" w:hAnsi="Franklin Gothic Medium"/>
          <w:sz w:val="22"/>
        </w:rPr>
        <w:t>00-930 Warszawa, ul. Wspólna 30, tel.: 623-15-75, fax.: 623-16-27</w:t>
      </w:r>
    </w:p>
    <w:p>
      <w:pPr>
        <w:pStyle w:val="Heading2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5080</wp:posOffset>
                </wp:positionV>
                <wp:extent cx="649224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5pt,-0.4pt" to="483.5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>DON ws-024-8/1/ksk/08 (523)                                                        Warszawa, 2008-02-26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an Wiktor Szmulewicz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ezes Krajowej Rad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zb Rolniczych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Wspólna 3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arsza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 xml:space="preserve">W odpowiedzi na pismo z dnia 30 stycznia 2008 r., znak: KRIR/AS/358/08, Ministerstwo Rolnictwa i Rozwoju Wsi uprzejmie dziękuje za przekazane przy nim propozycje zmian </w:t>
      </w:r>
      <w:r>
        <w:rPr>
          <w:i/>
        </w:rPr>
        <w:t xml:space="preserve">rozporządzenia Ministra Rolnictwa i Rozwoju Wsi z dnia 19 czerwca           2007 r. w sprawie szczegółowych warunków i trybu przyznawania pomocy finansowej                w ramach działania „Renty strukturalne” objętego Programem Rozwoju Obszarów Wiejskich na lata 2007-2013 </w:t>
      </w:r>
      <w:r>
        <w:rPr/>
        <w:t>(Dz.U.nr.190, poz.750 z późn. zm.). Niniejsze propozycje zostaną szczegółowo przeanalizowane przy najbliższej nowelizacji ww. rozporządzenia. Projekt ww. zmiany rozporządzenia będzie przekazany w ramach uzgodnień z partnerami społecznymi do Krajowej Rady Izb Rolniczych.</w:t>
      </w:r>
    </w:p>
    <w:p>
      <w:pPr>
        <w:pStyle w:val="Normal"/>
        <w:spacing w:lineRule="auto" w:line="360"/>
        <w:ind w:firstLine="431"/>
        <w:jc w:val="both"/>
        <w:rPr/>
      </w:pPr>
      <w:r>
        <w:rPr/>
        <w:t xml:space="preserve"> </w:t>
      </w:r>
      <w:r>
        <w:rPr/>
        <w:t xml:space="preserve">Jednocześnie odnosząc się do sprawy dokumentowania stażu pracy osoby przejmującej gospodarstwo rolne od rolnika ubiegającego się o rentę strukturalną, poprzez oświadczenie osoby pracującej w gospodarstwie rolnym o okresie wykonywanej w tym gospodarstwie pracy, uzupełnione o oświadczenie posiadacza gospodarstwa rolnego, Ministerstwo uważa, że nie jest ono wystarczającym dowodem na spełnienie warunku w zakresie kwalifikacji zawodowych osoby przejmującej gospodarstwo. W celu skutecznej weryfikacji tego kryterium, należy opierać się na zaświadczeniach wydawanych przez urzędy lub innych dokumentach, jakimi są np. umowy o pracę. Takie rozwiązanie zostało przyjęte w działaniu „Ułatwianie startu młodym rolnikom”, gdzie staż pracy w rolnictwie można udokumentować okresem ubezpieczenia w KRUS jako domownik lub zatrudnienia w gospodarstwie rolnym na podstawie umowy o pracę lub spółdzielczej umowy o pracę. Także w działaniu „Modernizacja gospodarstw rolnych” spełnienie kryterium w zakresie stażu pracy                       w rolnictwie wymaga przedstawienia odpowiednich dokumentów. </w:t>
      </w:r>
    </w:p>
    <w:p>
      <w:pPr>
        <w:pStyle w:val="Normal"/>
        <w:spacing w:lineRule="auto" w:line="360"/>
        <w:ind w:firstLine="431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Z poważani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/-/ Maria Sondij-Korulczyk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DYREKTOR DEPARTAMENT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">
    <w:name w:val="Domyślna czcionka akapitu Akapit Znak Znak Znak Znak Znak Znak Znak Znak Znak Znak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46:00Z</dcterms:created>
  <dc:creator>KKWAS</dc:creator>
  <dc:description/>
  <cp:keywords/>
  <dc:language>en-US</dc:language>
  <cp:lastModifiedBy>Adam</cp:lastModifiedBy>
  <cp:lastPrinted>2008-02-26T10:12:00Z</cp:lastPrinted>
  <dcterms:modified xsi:type="dcterms:W3CDTF">2008-03-05T09:46:00Z</dcterms:modified>
  <cp:revision>2</cp:revision>
  <dc:subject/>
  <dc:title>MINISTERSTWO ROLNICTWA                                               Warszawa, 2007-05-</dc:title>
</cp:coreProperties>
</file>