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rojektów aktów prawnych, jakie wpłynęły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biura KRIR do zaopiniowania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kresie od 1 maja do 25 czerwca 2008 r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zczegółowych wymagań weterynaryjnych dla prowadzenia działalności w zakresie obrotu zwierzętami, pośrednictwa w tym obrocie lub skupu zwierzą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zczegółowych warunków i trybu przyznawania pomocy finansowej w ramach działania „Renty strukturalne” objętego Programem Rozwoju Obszarów Wiejskich na lata 2007-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wymagań weterynaryjnych stosowanych w odniesieniu do handlu wewnątrzwspólnotowego drobiem przeznaczonym do odtworzenia zasobów ptactwa ło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Rady Ministrów w sprawie szczegółowego zakresu opracowania planów gospodarowania wodami na obszarach dorzecz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o powszechnym spisie rolnym 2010 r. wraz z projektami rozporządzeń Rady Ministr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wykazu przejść granicznych, na których organy celne przeprowadzają kontrolę przemieszczanych w celach niehandlowych zwierząt domowych towarzyszących podróżny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ubstancji szczególnie szkodliwych dla środowiska wodnego, których wprowadzanie w ściekach przemysłowych do urządzeń kanalizacyjnych wymaga uzyskania pozwolenia wodnopra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zakresu i sposobu przekazywania danych dotyczących wielkości obrotu produktami leczniczymi weterynaryjnymi przez hurtownie farmaceutyczne produktów leczniczych weterynary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uchylające rozporządzenie w sprawie wymagań weterynaryjnych, jakie powinny być spełnione przy znakowaniu produktów pochodzenia zwierzęcego pozyskanych ze zwierząt poddanych ubojowi w ramach krajowych programów zwalczania niektórych chorób zakaźnych zwierzą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nazw i siedzib oraz ramowego statutu wojewódzkich ośrodków doradztwa rolni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o zmianie ustawy o ochronie gruntów rolnych i leś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szczegółowych warunków i trybu przyznawania pomocy finansowej w ramach działania „Zalesianie gruntów rolnych oraz zalesianie gruntów innych niż rolne”, objętego Programem Rozwoju Obszarów Wiejskich na lata 2007-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podziału środków Programu Rozwoju Obszarów Wiejskich na lata 2007-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metod analiz związanych z dokonywaniem oceny mio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dodatkowych informacji umieszczanych na opakowaniu materiałów paszowych lub mieszanek pasz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organizmów szkodliwych oraz roślin, produktów roślinnych lub przedmiotów pochodzących z Republiki Portugal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metodyki postępowania analitycznego w zakresie określania zawartości składników pokarmowych i dodatków paszowych w materiałach paszowych, prefiksach, mieszankach paszowych i paszach leczni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elski projekt ustawy o zmianie ustawy o kształtowaniu ustroju rolnego oraz o zmianie niektórych innych ustaw wraz z autopoprawk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formularza wykazu producentów, którzy spełnili wymagania dotyczące produkcji w rolnictwie ekologicz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ożenia do ustawy o systemie ubezpieczenia społecznego w rolnictwie i rybołówst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o zmianie ustawy o wyrobie i rozlewie wyrobów winiarskich, obrocie tymi wyrobami i organizacji rynku w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komisji (EWG) nr 563/82, dotyczące zmiany współczynników korygujących do stosowania przy wyliczaniu cen rynkowych tusz z bydła dorosł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tawek opłat za przeprowadzenie kontroli jakości handlowej artykułów rolno-spożyw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o zmianie ustawy o ochronie gruntów rolnych i leś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elski projekt ustawy o zmianie ustawy o ubezpieczeniach upraw rolnych i zwierząt inwentar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ustalenia regulaminu wyścigów kon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posobu rozliczania przez zakłady ubezpieczeń dotacji celowej na pokrycie części odszkodowań wypłaconych producentom rolnym oraz zakres i tryb składania sprawozda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stawek rekompensat stosowanych dla poszczególnych województ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 w sprawie trybu nabywania akcji lub udziałów  przez uprawnionych rolników korzystających usług sztucznego unasienniania zwierząt gospodarsk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08:00Z</dcterms:created>
  <dc:creator>stepien</dc:creator>
  <dc:description/>
  <dc:language>en-US</dc:language>
  <cp:lastModifiedBy>stepien</cp:lastModifiedBy>
  <dcterms:modified xsi:type="dcterms:W3CDTF">2008-06-23T11:44:00Z</dcterms:modified>
  <cp:revision>3</cp:revision>
  <dc:subject/>
  <dc:title/>
</cp:coreProperties>
</file>