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" w:hAnsi="Franklin Gothic Demi Cond" w:cs="Arial"/>
          <w:bCs/>
          <w:i/>
          <w:i/>
          <w:caps/>
          <w:sz w:val="36"/>
          <w:szCs w:val="36"/>
          <w:lang w:val="pl-PL"/>
        </w:rPr>
      </w:pPr>
      <w:r>
        <w:rPr>
          <w:rFonts w:cs="Arial" w:ascii="Franklin Gothic Demi Cond" w:hAnsi="Franklin Gothic Demi Cond"/>
          <w:bCs/>
          <w:i/>
          <w:caps/>
          <w:sz w:val="36"/>
          <w:szCs w:val="36"/>
          <w:lang w:val="pl-PL"/>
        </w:rPr>
      </w:r>
    </w:p>
    <w:p>
      <w:pPr>
        <w:pStyle w:val="Normal"/>
        <w:jc w:val="center"/>
        <w:rPr>
          <w:rFonts w:ascii="Franklin Gothic Demi Cond" w:hAnsi="Franklin Gothic Demi Cond" w:cs="Arial"/>
          <w:bCs/>
          <w:i/>
          <w:i/>
          <w:caps/>
          <w:sz w:val="36"/>
          <w:szCs w:val="36"/>
          <w:lang w:val="pl-PL"/>
        </w:rPr>
      </w:pPr>
      <w:r>
        <w:rPr>
          <w:rFonts w:cs="Arial" w:ascii="Franklin Gothic Demi Cond" w:hAnsi="Franklin Gothic Demi Cond"/>
          <w:bCs/>
          <w:i/>
          <w:caps/>
          <w:sz w:val="36"/>
          <w:szCs w:val="36"/>
          <w:lang w:val="pl-PL"/>
        </w:rPr>
        <w:t>„</w:t>
      </w:r>
      <w:r>
        <w:rPr>
          <w:rFonts w:cs="Arial" w:ascii="Franklin Gothic Demi Cond" w:hAnsi="Franklin Gothic Demi Cond"/>
          <w:bCs/>
          <w:i/>
          <w:caps/>
          <w:sz w:val="36"/>
          <w:szCs w:val="36"/>
          <w:lang w:val="pl-PL"/>
        </w:rPr>
        <w:t>Rozwój obszarów wiejskich poprzez zastosowanie sprawdzonych sposobów działania”</w:t>
      </w:r>
    </w:p>
    <w:p>
      <w:pPr>
        <w:pStyle w:val="Normal"/>
        <w:jc w:val="center"/>
        <w:rPr>
          <w:rFonts w:ascii="Franklin Gothic Demi Cond" w:hAnsi="Franklin Gothic Demi Cond" w:cs="Arial"/>
          <w:bCs/>
          <w:i/>
          <w:i/>
          <w:caps/>
          <w:sz w:val="36"/>
          <w:szCs w:val="36"/>
          <w:lang w:val="pl-PL"/>
        </w:rPr>
      </w:pPr>
      <w:r>
        <w:rPr>
          <w:rFonts w:cs="Arial" w:ascii="Franklin Gothic Demi Cond" w:hAnsi="Franklin Gothic Demi Cond"/>
          <w:bCs/>
          <w:i/>
          <w:caps/>
          <w:sz w:val="36"/>
          <w:szCs w:val="36"/>
          <w:lang w:val="pl-PL"/>
        </w:rPr>
      </w:r>
    </w:p>
    <w:p>
      <w:pPr>
        <w:pStyle w:val="Normal"/>
        <w:spacing w:lineRule="auto" w:line="480"/>
        <w:jc w:val="center"/>
        <w:rPr>
          <w:rFonts w:ascii="Franklin Gothic Demi Cond" w:hAnsi="Franklin Gothic Demi Cond" w:cs="Tahoma"/>
          <w:i/>
          <w:i/>
          <w:color w:val="333333"/>
          <w:lang w:val="pl-PL"/>
        </w:rPr>
      </w:pPr>
      <w:r>
        <w:rPr>
          <w:rFonts w:cs="Arial" w:ascii="Franklin Gothic Demi Cond" w:hAnsi="Franklin Gothic Demi Cond"/>
          <w:bCs/>
          <w:i/>
          <w:color w:val="333333"/>
          <w:lang w:val="pl-PL"/>
        </w:rPr>
        <w:t>Stryków 2-4 grudnia 2007</w:t>
      </w:r>
    </w:p>
    <w:p>
      <w:pPr>
        <w:pStyle w:val="Normal"/>
        <w:spacing w:before="0" w:after="240"/>
        <w:ind w:right="23" w:hanging="0"/>
        <w:jc w:val="center"/>
        <w:rPr>
          <w:rFonts w:ascii="Franklin Gothic Demi Cond" w:hAnsi="Franklin Gothic Demi Cond" w:cs="Franklin Gothic Demi Cond"/>
          <w:i/>
          <w:i/>
          <w:smallCaps/>
          <w:shadow/>
          <w:color w:val="000080"/>
          <w:spacing w:val="20"/>
          <w:sz w:val="66"/>
          <w:szCs w:val="66"/>
          <w:lang w:val="pl-PL"/>
        </w:rPr>
      </w:pPr>
      <w:r>
        <w:rPr>
          <w:rFonts w:cs="Franklin Gothic Demi Cond" w:ascii="Franklin Gothic Demi Cond" w:hAnsi="Franklin Gothic Demi Cond"/>
          <w:i/>
          <w:smallCaps/>
          <w:shadow/>
          <w:color w:val="000080"/>
          <w:spacing w:val="20"/>
          <w:sz w:val="66"/>
          <w:szCs w:val="66"/>
          <w:lang w:val="pl-PL"/>
        </w:rPr>
        <w:t xml:space="preserve">Formularz zgłoszeniowy </w:t>
      </w:r>
    </w:p>
    <w:p>
      <w:pPr>
        <w:pStyle w:val="Normal"/>
        <w:spacing w:before="120" w:after="120"/>
        <w:ind w:right="2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Gill Sans MT Condensed" w:hAnsi="Gill Sans MT Condensed"/>
          <w:b/>
          <w:sz w:val="26"/>
          <w:szCs w:val="26"/>
          <w:lang w:val="pl-PL"/>
        </w:rPr>
        <w:t>Miejsce seminarium: Hotel 500</w:t>
      </w:r>
      <w:r>
        <w:rPr>
          <w:rFonts w:cs="Arial" w:ascii="Arial" w:hAnsi="Arial"/>
          <w:sz w:val="22"/>
          <w:szCs w:val="22"/>
          <w:lang w:val="pl-PL"/>
        </w:rPr>
        <w:t xml:space="preserve"> ul. Warszawska 1B – Smolice, 95-010 Stryków (</w:t>
      </w:r>
      <w:r>
        <w:rPr>
          <w:rFonts w:cs="Gill Sans MT Condensed" w:ascii="Gill Sans MT Condensed" w:hAnsi="Gill Sans MT Condensed"/>
          <w:sz w:val="26"/>
          <w:szCs w:val="26"/>
          <w:lang w:val="pl-PL"/>
        </w:rPr>
        <w:t>http://www.strykow.hotel500.com.pl)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Gill Sans MT Condensed" w:hAnsi="Gill Sans MT Condensed"/>
          <w:b/>
          <w:bCs/>
          <w:sz w:val="26"/>
          <w:szCs w:val="26"/>
          <w:lang w:val="pl-PL"/>
        </w:rPr>
        <w:t>PROSIMY O PRZESŁANIE WYPEŁNIONEGO FORMULARZA ZGŁOSZENIOWEGO DO DNIA 28 LISTOPADA 2007 r.</w:t>
        <w:br/>
        <w:t xml:space="preserve"> e-mail: </w:t>
      </w:r>
      <w:r>
        <w:rPr>
          <w:rFonts w:cs="Arial" w:ascii="Arial" w:hAnsi="Arial"/>
          <w:b/>
          <w:sz w:val="22"/>
          <w:szCs w:val="22"/>
          <w:lang w:val="pl-PL"/>
        </w:rPr>
        <w:t xml:space="preserve">agro-info.stowarzyszenie@wp.pl </w:t>
      </w:r>
      <w:r>
        <w:rPr>
          <w:rFonts w:cs="Arial" w:ascii="Arial" w:hAnsi="Arial"/>
          <w:sz w:val="22"/>
          <w:szCs w:val="22"/>
          <w:lang w:val="pl-PL"/>
        </w:rPr>
        <w:t>lub</w:t>
      </w:r>
      <w:r>
        <w:rPr>
          <w:rFonts w:cs="Arial" w:ascii="Arial" w:hAnsi="Arial"/>
          <w:b/>
          <w:sz w:val="22"/>
          <w:szCs w:val="22"/>
          <w:lang w:val="pl-PL"/>
        </w:rPr>
        <w:t xml:space="preserve"> faxem: (061) 851 73 97</w:t>
      </w:r>
    </w:p>
    <w:p>
      <w:pPr>
        <w:pStyle w:val="Normal"/>
        <w:spacing w:before="0" w:after="180"/>
        <w:jc w:val="center"/>
        <w:rPr>
          <w:rFonts w:ascii="Gill Sans MT Condensed" w:hAnsi="Gill Sans MT Condensed" w:cs="Arial"/>
          <w:b/>
          <w:b/>
          <w:bCs/>
          <w:sz w:val="26"/>
          <w:szCs w:val="26"/>
          <w:lang w:val="pl-PL"/>
        </w:rPr>
      </w:pPr>
      <w:r>
        <w:rPr>
          <w:rFonts w:cs="Arial" w:ascii="Gill Sans MT Condensed" w:hAnsi="Gill Sans MT Condensed"/>
          <w:b/>
          <w:bCs/>
          <w:sz w:val="26"/>
          <w:szCs w:val="26"/>
          <w:lang w:val="pl-PL"/>
        </w:rPr>
      </w:r>
    </w:p>
    <w:p>
      <w:pPr>
        <w:pStyle w:val="Normal"/>
        <w:spacing w:lineRule="exact" w:line="260"/>
        <w:jc w:val="center"/>
        <w:rPr>
          <w:rFonts w:ascii="Gill Sans MT Condensed" w:hAnsi="Gill Sans MT Condensed" w:cs="Arial"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sz w:val="26"/>
          <w:szCs w:val="26"/>
          <w:u w:val="single"/>
          <w:lang w:val="pl-PL"/>
        </w:rPr>
        <w:t>O udziale w seminarium decyduje kolejność zgłoszeń</w:t>
      </w:r>
    </w:p>
    <w:p>
      <w:pPr>
        <w:pStyle w:val="Normal"/>
        <w:spacing w:lineRule="exact" w:line="260"/>
        <w:jc w:val="center"/>
        <w:rPr>
          <w:rFonts w:ascii="Gill Sans MT Condensed" w:hAnsi="Gill Sans MT Condensed" w:cs="Arial"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sz w:val="26"/>
          <w:szCs w:val="26"/>
          <w:u w:val="single"/>
          <w:lang w:val="pl-PL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Gill Sans MT Condensed" w:hAnsi="Gill Sans MT Condensed"/>
          <w:sz w:val="26"/>
          <w:szCs w:val="26"/>
          <w:lang w:val="pl-PL"/>
        </w:rPr>
        <w:t>Udział w seminarium zostanie potwierdzony poprzez e-mail lub telefon</w:t>
      </w:r>
    </w:p>
    <w:p>
      <w:pPr>
        <w:pStyle w:val="Normal"/>
        <w:jc w:val="center"/>
        <w:rPr>
          <w:rFonts w:ascii="Gill Sans MT Condensed" w:hAnsi="Gill Sans MT Condensed" w:cs="Arial"/>
          <w:b/>
          <w:b/>
          <w:bCs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bCs/>
          <w:sz w:val="26"/>
          <w:szCs w:val="26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Prosimy o wypełnienie drukowanymi literami!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652"/>
      </w:tblGrid>
      <w:tr>
        <w:trPr>
          <w:trHeight w:val="871" w:hRule="exac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ill Sans MT Condensed" w:hAnsi="Gill Sans MT Condensed" w:cs="Arial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Gill Sans MT Condensed" w:hAnsi="Gill Sans MT Condensed"/>
                <w:b/>
                <w:sz w:val="28"/>
                <w:szCs w:val="28"/>
                <w:lang w:bidi="zxx"/>
              </w:rPr>
              <w:t>Imię i nazwisko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Arial"/>
                <w:b/>
                <w:b/>
                <w:bCs/>
                <w:sz w:val="32"/>
                <w:szCs w:val="32"/>
                <w:u w:val="single"/>
                <w:lang w:bidi="zxx"/>
              </w:rPr>
            </w:pPr>
            <w:r>
              <w:rPr>
                <w:rFonts w:cs="Arial" w:ascii="Gill Sans MT Condensed" w:hAnsi="Gill Sans MT Condensed"/>
                <w:b/>
                <w:bCs/>
                <w:sz w:val="32"/>
                <w:szCs w:val="32"/>
                <w:u w:val="single"/>
                <w:lang w:bidi="zxx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ill Sans MT Condensed" w:hAnsi="Gill Sans MT Condensed" w:cs="Arial"/>
                <w:b/>
                <w:b/>
                <w:bCs/>
                <w:sz w:val="28"/>
                <w:szCs w:val="28"/>
                <w:u w:val="single"/>
                <w:lang w:val="pl-PL" w:bidi="zxx"/>
              </w:rPr>
            </w:pPr>
            <w:r>
              <w:rPr>
                <w:rFonts w:cs="Arial" w:ascii="Gill Sans MT Condensed" w:hAnsi="Gill Sans MT Condensed"/>
                <w:b/>
                <w:sz w:val="28"/>
                <w:szCs w:val="28"/>
                <w:lang w:val="pl-PL" w:bidi="zxx"/>
              </w:rPr>
              <w:t>Nazwa i adres organizacji/instytucji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Arial"/>
                <w:b/>
                <w:b/>
                <w:bCs/>
                <w:sz w:val="32"/>
                <w:szCs w:val="32"/>
                <w:u w:val="single"/>
                <w:lang w:val="pl-PL" w:bidi="zxx"/>
              </w:rPr>
            </w:pPr>
            <w:r>
              <w:rPr>
                <w:rFonts w:cs="Arial" w:ascii="Gill Sans MT Condensed" w:hAnsi="Gill Sans MT Condensed"/>
                <w:b/>
                <w:bCs/>
                <w:sz w:val="32"/>
                <w:szCs w:val="32"/>
                <w:u w:val="single"/>
                <w:lang w:val="pl-PL" w:bidi="zxx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ill Sans MT Condensed" w:hAnsi="Gill Sans MT Condensed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Gill Sans MT Condensed" w:hAnsi="Gill Sans MT Condensed"/>
                <w:b/>
                <w:sz w:val="28"/>
                <w:szCs w:val="28"/>
                <w:lang w:bidi="zxx"/>
              </w:rPr>
              <w:t>Województwo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Arial"/>
                <w:b/>
                <w:b/>
                <w:bCs/>
                <w:sz w:val="32"/>
                <w:szCs w:val="32"/>
                <w:u w:val="single"/>
                <w:lang w:bidi="zxx"/>
              </w:rPr>
            </w:pPr>
            <w:r>
              <w:rPr>
                <w:rFonts w:cs="Arial" w:ascii="Gill Sans MT Condensed" w:hAnsi="Gill Sans MT Condensed"/>
                <w:b/>
                <w:bCs/>
                <w:sz w:val="32"/>
                <w:szCs w:val="32"/>
                <w:u w:val="single"/>
                <w:lang w:bidi="zxx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ill Sans MT Condensed" w:hAnsi="Gill Sans MT Condensed" w:cs="Arial"/>
                <w:b/>
                <w:b/>
                <w:sz w:val="28"/>
                <w:szCs w:val="28"/>
                <w:lang w:val="pl-PL" w:bidi="zxx"/>
              </w:rPr>
            </w:pPr>
            <w:r>
              <w:rPr>
                <w:rFonts w:cs="Arial" w:ascii="Gill Sans MT Condensed" w:hAnsi="Gill Sans MT Condensed"/>
                <w:b/>
                <w:sz w:val="28"/>
                <w:szCs w:val="28"/>
                <w:lang w:val="pl-PL" w:bidi="zxx"/>
              </w:rPr>
              <w:t>Telefon stacjonarny wraz</w:t>
            </w:r>
          </w:p>
          <w:p>
            <w:pPr>
              <w:pStyle w:val="Normal"/>
              <w:spacing w:lineRule="exact" w:line="340"/>
              <w:rPr>
                <w:rFonts w:ascii="Gill Sans MT Condensed" w:hAnsi="Gill Sans MT Condensed" w:cs="Arial"/>
                <w:b/>
                <w:b/>
                <w:bCs/>
                <w:sz w:val="28"/>
                <w:szCs w:val="28"/>
                <w:u w:val="single"/>
                <w:lang w:val="pl-PL" w:bidi="zxx"/>
              </w:rPr>
            </w:pPr>
            <w:r>
              <w:rPr>
                <w:rFonts w:cs="Arial" w:ascii="Gill Sans MT Condensed" w:hAnsi="Gill Sans MT Condensed"/>
                <w:b/>
                <w:sz w:val="28"/>
                <w:szCs w:val="28"/>
                <w:lang w:val="pl-PL" w:bidi="zxx"/>
              </w:rPr>
              <w:t>z numerem kierunkowym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Arial"/>
                <w:b/>
                <w:b/>
                <w:bCs/>
                <w:sz w:val="32"/>
                <w:szCs w:val="32"/>
                <w:u w:val="single"/>
                <w:lang w:val="pl-PL" w:bidi="zxx"/>
              </w:rPr>
            </w:pPr>
            <w:r>
              <w:rPr>
                <w:rFonts w:cs="Arial" w:ascii="Gill Sans MT Condensed" w:hAnsi="Gill Sans MT Condensed"/>
                <w:b/>
                <w:bCs/>
                <w:sz w:val="32"/>
                <w:szCs w:val="32"/>
                <w:u w:val="single"/>
                <w:lang w:val="pl-PL" w:bidi="zxx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ill Sans MT Condensed" w:hAnsi="Gill Sans MT Condensed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Gill Sans MT Condensed" w:hAnsi="Gill Sans MT Condensed"/>
                <w:b/>
                <w:sz w:val="28"/>
                <w:szCs w:val="28"/>
                <w:lang w:bidi="zxx"/>
              </w:rPr>
              <w:t>Telefon komórkowy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Arial"/>
                <w:b/>
                <w:b/>
                <w:bCs/>
                <w:sz w:val="32"/>
                <w:szCs w:val="32"/>
                <w:u w:val="single"/>
                <w:lang w:bidi="zxx"/>
              </w:rPr>
            </w:pPr>
            <w:r>
              <w:rPr>
                <w:rFonts w:cs="Arial" w:ascii="Gill Sans MT Condensed" w:hAnsi="Gill Sans MT Condensed"/>
                <w:b/>
                <w:bCs/>
                <w:sz w:val="32"/>
                <w:szCs w:val="32"/>
                <w:u w:val="single"/>
                <w:lang w:bidi="zxx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ill Sans MT Condensed" w:hAnsi="Gill Sans MT Condensed" w:cs="Arial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Gill Sans MT Condensed" w:hAnsi="Gill Sans MT Condensed"/>
                <w:b/>
                <w:sz w:val="28"/>
                <w:szCs w:val="28"/>
                <w:lang w:bidi="zxx"/>
              </w:rPr>
              <w:t>Fax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Arial"/>
                <w:b/>
                <w:b/>
                <w:bCs/>
                <w:sz w:val="32"/>
                <w:szCs w:val="32"/>
                <w:u w:val="single"/>
                <w:lang w:bidi="zxx"/>
              </w:rPr>
            </w:pPr>
            <w:r>
              <w:rPr>
                <w:rFonts w:cs="Arial" w:ascii="Gill Sans MT Condensed" w:hAnsi="Gill Sans MT Condensed"/>
                <w:b/>
                <w:bCs/>
                <w:sz w:val="32"/>
                <w:szCs w:val="32"/>
                <w:u w:val="single"/>
                <w:lang w:bidi="zxx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Gill Sans MT Condensed" w:hAnsi="Gill Sans MT Condensed" w:cs="Arial"/>
                <w:b/>
                <w:b/>
                <w:bCs/>
                <w:sz w:val="28"/>
                <w:szCs w:val="28"/>
                <w:u w:val="single"/>
                <w:lang w:bidi="zxx"/>
              </w:rPr>
            </w:pPr>
            <w:r>
              <w:rPr>
                <w:rFonts w:cs="Arial" w:ascii="Gill Sans MT Condensed" w:hAnsi="Gill Sans MT Condensed"/>
                <w:b/>
                <w:sz w:val="28"/>
                <w:szCs w:val="28"/>
                <w:lang w:bidi="zxx"/>
              </w:rPr>
              <w:t>E-mai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Condensed" w:hAnsi="Gill Sans MT Condensed" w:cs="Arial"/>
                <w:b/>
                <w:b/>
                <w:bCs/>
                <w:sz w:val="32"/>
                <w:szCs w:val="32"/>
                <w:u w:val="single"/>
                <w:lang w:bidi="zxx"/>
              </w:rPr>
            </w:pPr>
            <w:r>
              <w:rPr>
                <w:rFonts w:cs="Arial" w:ascii="Gill Sans MT Condensed" w:hAnsi="Gill Sans MT Condensed"/>
                <w:b/>
                <w:bCs/>
                <w:sz w:val="32"/>
                <w:szCs w:val="32"/>
                <w:u w:val="single"/>
                <w:lang w:bidi="zxx"/>
              </w:rPr>
            </w:r>
          </w:p>
        </w:tc>
      </w:tr>
    </w:tbl>
    <w:p>
      <w:pPr>
        <w:pStyle w:val="Normal"/>
        <w:spacing w:lineRule="atLeast" w:line="200" w:before="0" w:after="120"/>
        <w:jc w:val="both"/>
        <w:rPr>
          <w:rFonts w:ascii="Gill Sans MT Condensed" w:hAnsi="Gill Sans MT Condensed" w:cs="Arial"/>
          <w:b/>
          <w:b/>
          <w:bCs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bCs/>
          <w:sz w:val="26"/>
          <w:szCs w:val="26"/>
          <w:u w:val="single"/>
          <w:lang w:val="pl-PL"/>
        </w:rPr>
      </w:r>
    </w:p>
    <w:p>
      <w:pPr>
        <w:pStyle w:val="Normal"/>
        <w:spacing w:lineRule="atLeast" w:line="200" w:before="0" w:after="120"/>
        <w:jc w:val="both"/>
        <w:rPr>
          <w:rFonts w:ascii="Gill Sans MT Condensed" w:hAnsi="Gill Sans MT Condensed" w:cs="Arial"/>
          <w:b/>
          <w:b/>
          <w:bCs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bCs/>
          <w:sz w:val="26"/>
          <w:szCs w:val="26"/>
          <w:u w:val="single"/>
          <w:lang w:val="pl-PL"/>
        </w:rPr>
      </w:r>
    </w:p>
    <w:p>
      <w:pPr>
        <w:pStyle w:val="Normal"/>
        <w:spacing w:lineRule="atLeast" w:line="200" w:before="0" w:after="120"/>
        <w:jc w:val="both"/>
        <w:rPr>
          <w:rFonts w:ascii="Gill Sans MT Condensed" w:hAnsi="Gill Sans MT Condensed" w:cs="Arial"/>
          <w:b/>
          <w:b/>
          <w:bCs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bCs/>
          <w:sz w:val="26"/>
          <w:szCs w:val="26"/>
          <w:u w:val="single"/>
          <w:lang w:val="pl-PL"/>
        </w:rPr>
      </w:r>
    </w:p>
    <w:p>
      <w:pPr>
        <w:pStyle w:val="Normal"/>
        <w:spacing w:lineRule="atLeast" w:line="200" w:before="0" w:after="120"/>
        <w:jc w:val="both"/>
        <w:rPr>
          <w:rFonts w:ascii="Gill Sans MT Condensed" w:hAnsi="Gill Sans MT Condensed" w:cs="Arial"/>
          <w:b/>
          <w:b/>
          <w:bCs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bCs/>
          <w:sz w:val="26"/>
          <w:szCs w:val="26"/>
          <w:u w:val="single"/>
          <w:lang w:val="pl-PL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Gill Sans MT Condensed" w:hAnsi="Gill Sans MT Condensed"/>
          <w:b/>
          <w:bCs/>
          <w:sz w:val="26"/>
          <w:szCs w:val="26"/>
          <w:u w:val="single"/>
          <w:lang w:val="pl-PL"/>
        </w:rPr>
        <w:t>Zakwaterowanie w pokojach 2-osobowych</w:t>
      </w:r>
      <w:r>
        <w:rPr>
          <w:rFonts w:cs="Arial" w:ascii="Gill Sans MT Condensed" w:hAnsi="Gill Sans MT Condensed"/>
          <w:b/>
          <w:bCs/>
          <w:sz w:val="26"/>
          <w:szCs w:val="26"/>
          <w:lang w:val="pl-PL"/>
        </w:rPr>
        <w:t xml:space="preserve"> </w:t>
      </w:r>
      <w:r>
        <w:rPr>
          <w:rFonts w:cs="Arial" w:ascii="Gill Sans MT Condensed" w:hAnsi="Gill Sans MT Condensed"/>
          <w:sz w:val="26"/>
          <w:szCs w:val="26"/>
          <w:lang w:val="pl-PL"/>
        </w:rPr>
        <w:t>(proszę zaznaczyć odpowiedni kwadrat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6"/>
          <w:szCs w:val="26"/>
          <w:lang w:val="pl-PL"/>
        </w:rPr>
        <w:t>□</w:t>
      </w:r>
      <w:r>
        <w:rPr>
          <w:rFonts w:eastAsia="Gill Sans MT Condensed" w:cs="Gill Sans MT Condensed" w:ascii="Gill Sans MT Condensed" w:hAnsi="Gill Sans MT Condensed"/>
          <w:sz w:val="26"/>
          <w:szCs w:val="26"/>
          <w:lang w:val="pl-PL"/>
        </w:rPr>
        <w:t xml:space="preserve"> </w:t>
      </w:r>
      <w:r>
        <w:rPr>
          <w:rFonts w:cs="Arial" w:ascii="Gill Sans MT Condensed" w:hAnsi="Gill Sans MT Condensed"/>
          <w:sz w:val="26"/>
          <w:szCs w:val="26"/>
          <w:lang w:val="pl-PL"/>
        </w:rPr>
        <w:t xml:space="preserve">bez nocleg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6"/>
          <w:szCs w:val="26"/>
          <w:lang w:val="pl-PL"/>
        </w:rPr>
        <w:t>□</w:t>
      </w:r>
      <w:r>
        <w:rPr>
          <w:rFonts w:eastAsia="Arial Narrow" w:cs="Arial Narrow" w:ascii="Arial Narrow" w:hAnsi="Arial Narrow"/>
          <w:sz w:val="26"/>
          <w:szCs w:val="26"/>
          <w:lang w:val="pl-PL"/>
        </w:rPr>
        <w:t xml:space="preserve"> </w:t>
      </w:r>
      <w:r>
        <w:rPr>
          <w:rFonts w:cs="Arial" w:ascii="Gill Sans MT Condensed" w:hAnsi="Gill Sans MT Condensed"/>
          <w:sz w:val="26"/>
          <w:szCs w:val="26"/>
          <w:lang w:val="pl-PL"/>
        </w:rPr>
        <w:t>1 nocleg (proszę wpisać daty noclegu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6"/>
          <w:szCs w:val="26"/>
          <w:lang w:val="pl-PL"/>
        </w:rPr>
        <w:t>□</w:t>
      </w:r>
      <w:r>
        <w:rPr>
          <w:rFonts w:eastAsia="Gill Sans MT Condensed" w:cs="Gill Sans MT Condensed" w:ascii="Gill Sans MT Condensed" w:hAnsi="Gill Sans MT Condensed"/>
          <w:sz w:val="26"/>
          <w:szCs w:val="26"/>
          <w:lang w:val="pl-PL"/>
        </w:rPr>
        <w:t xml:space="preserve"> </w:t>
      </w:r>
      <w:r>
        <w:rPr>
          <w:rFonts w:cs="Arial" w:ascii="Gill Sans MT Condensed" w:hAnsi="Gill Sans MT Condensed"/>
          <w:sz w:val="26"/>
          <w:szCs w:val="26"/>
          <w:lang w:val="pl-PL"/>
        </w:rPr>
        <w:t>2 noclegi (2/3.12.07, 3/4.12.07)</w:t>
      </w:r>
    </w:p>
    <w:p>
      <w:pPr>
        <w:pStyle w:val="Normal"/>
        <w:spacing w:lineRule="atLeast" w:line="200"/>
        <w:jc w:val="both"/>
        <w:rPr>
          <w:rFonts w:ascii="Gill Sans MT Condensed" w:hAnsi="Gill Sans MT Condensed" w:cs="Arial"/>
          <w:b/>
          <w:b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sz w:val="26"/>
          <w:szCs w:val="26"/>
          <w:u w:val="single"/>
          <w:lang w:val="pl-PL"/>
        </w:rPr>
      </w:r>
    </w:p>
    <w:p>
      <w:pPr>
        <w:pStyle w:val="Normal"/>
        <w:spacing w:lineRule="atLeast" w:line="200" w:before="0" w:after="120"/>
        <w:jc w:val="both"/>
        <w:rPr>
          <w:rFonts w:ascii="Gill Sans MT Condensed" w:hAnsi="Gill Sans MT Condensed" w:cs="Arial"/>
          <w:b/>
          <w:b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sz w:val="26"/>
          <w:szCs w:val="26"/>
          <w:u w:val="single"/>
          <w:lang w:val="pl-PL"/>
        </w:rPr>
        <w:t>Udział w uroczystej kolacji w dn. 2.12.07</w:t>
      </w:r>
      <w:r>
        <w:rPr>
          <w:rFonts w:cs="Arial" w:ascii="Gill Sans MT Condensed" w:hAnsi="Gill Sans MT Condensed"/>
          <w:b/>
          <w:sz w:val="26"/>
          <w:szCs w:val="26"/>
          <w:lang w:val="pl-PL"/>
        </w:rPr>
        <w:t xml:space="preserve"> </w:t>
      </w:r>
      <w:r>
        <w:rPr>
          <w:rFonts w:cs="Arial" w:ascii="Gill Sans MT Condensed" w:hAnsi="Gill Sans MT Condensed"/>
          <w:sz w:val="26"/>
          <w:szCs w:val="26"/>
          <w:lang w:val="pl-PL"/>
        </w:rPr>
        <w:t>(proszę zaznaczyć odpowiedni kwadrat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6"/>
          <w:szCs w:val="26"/>
          <w:lang w:val="pl-PL"/>
        </w:rPr>
        <w:t>□</w:t>
      </w:r>
      <w:r>
        <w:rPr>
          <w:rFonts w:eastAsia="Gill Sans MT Condensed" w:cs="Gill Sans MT Condensed" w:ascii="Gill Sans MT Condensed" w:hAnsi="Gill Sans MT Condensed"/>
          <w:sz w:val="26"/>
          <w:szCs w:val="26"/>
          <w:lang w:val="pl-PL"/>
        </w:rPr>
        <w:t xml:space="preserve">   </w:t>
      </w:r>
      <w:r>
        <w:rPr>
          <w:rFonts w:cs="Arial" w:ascii="Gill Sans MT Condensed" w:hAnsi="Gill Sans MT Condensed"/>
          <w:sz w:val="26"/>
          <w:szCs w:val="26"/>
          <w:lang w:val="pl-PL"/>
        </w:rPr>
        <w:t xml:space="preserve">tak 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 Narrow" w:hAnsi="Arial Narrow"/>
          <w:sz w:val="26"/>
          <w:szCs w:val="26"/>
          <w:lang w:val="pl-PL"/>
        </w:rPr>
        <w:t>□</w:t>
      </w:r>
      <w:r>
        <w:rPr>
          <w:rFonts w:eastAsia="Gill Sans MT Condensed" w:cs="Gill Sans MT Condensed" w:ascii="Gill Sans MT Condensed" w:hAnsi="Gill Sans MT Condensed"/>
          <w:sz w:val="26"/>
          <w:szCs w:val="26"/>
          <w:lang w:val="pl-PL"/>
        </w:rPr>
        <w:t xml:space="preserve">   </w:t>
      </w:r>
      <w:r>
        <w:rPr>
          <w:rFonts w:cs="Arial" w:ascii="Gill Sans MT Condensed" w:hAnsi="Gill Sans MT Condensed"/>
          <w:sz w:val="26"/>
          <w:szCs w:val="26"/>
          <w:lang w:val="pl-PL"/>
        </w:rPr>
        <w:t>nie</w:t>
      </w:r>
    </w:p>
    <w:p>
      <w:pPr>
        <w:pStyle w:val="Normal"/>
        <w:spacing w:lineRule="atLeast" w:line="200" w:before="0" w:after="120"/>
        <w:jc w:val="both"/>
        <w:rPr>
          <w:rFonts w:ascii="Gill Sans MT Condensed" w:hAnsi="Gill Sans MT Condensed" w:cs="Arial"/>
          <w:b/>
          <w:b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sz w:val="26"/>
          <w:szCs w:val="26"/>
          <w:u w:val="single"/>
          <w:lang w:val="pl-PL"/>
        </w:rPr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Gill Sans MT Condensed" w:hAnsi="Gill Sans MT Condensed"/>
          <w:b/>
          <w:sz w:val="26"/>
          <w:szCs w:val="26"/>
          <w:u w:val="single"/>
          <w:lang w:val="pl-PL"/>
        </w:rPr>
        <w:t>Dojazd do miejsca seminarium</w:t>
      </w:r>
      <w:r>
        <w:rPr>
          <w:rFonts w:cs="Arial" w:ascii="Gill Sans MT Condensed" w:hAnsi="Gill Sans MT Condensed"/>
          <w:b/>
          <w:sz w:val="26"/>
          <w:szCs w:val="26"/>
          <w:lang w:val="pl-PL"/>
        </w:rPr>
        <w:t xml:space="preserve"> </w:t>
      </w:r>
      <w:r>
        <w:rPr>
          <w:rFonts w:cs="Arial" w:ascii="Gill Sans MT Condensed" w:hAnsi="Gill Sans MT Condensed"/>
          <w:sz w:val="26"/>
          <w:szCs w:val="26"/>
          <w:lang w:val="pl-PL"/>
        </w:rPr>
        <w:t>(proszę zaznaczyć odpowiedni kwadrat):</w:t>
      </w:r>
    </w:p>
    <w:p>
      <w:pPr>
        <w:pStyle w:val="Normal"/>
        <w:spacing w:lineRule="atLeast" w:line="200" w:before="0" w:after="120"/>
        <w:jc w:val="both"/>
        <w:rPr>
          <w:rFonts w:ascii="Gill Sans MT Condensed" w:hAnsi="Gill Sans MT Condensed" w:cs="Arial"/>
          <w:b/>
          <w:b/>
          <w:sz w:val="26"/>
          <w:szCs w:val="26"/>
          <w:u w:val="single"/>
          <w:lang w:val="pl-PL"/>
        </w:rPr>
      </w:pPr>
      <w:r>
        <w:rPr>
          <w:rFonts w:cs="Arial" w:ascii="Arial Narrow" w:hAnsi="Arial Narrow"/>
          <w:sz w:val="26"/>
          <w:szCs w:val="26"/>
          <w:lang w:val="pl-PL"/>
        </w:rPr>
        <w:t>□</w:t>
      </w:r>
      <w:r>
        <w:rPr>
          <w:rFonts w:eastAsia="Gill Sans MT Condensed" w:cs="Gill Sans MT Condensed" w:ascii="Gill Sans MT Condensed" w:hAnsi="Gill Sans MT Condensed"/>
          <w:sz w:val="26"/>
          <w:szCs w:val="26"/>
          <w:lang w:val="pl-PL"/>
        </w:rPr>
        <w:t xml:space="preserve">  </w:t>
      </w:r>
      <w:r>
        <w:rPr>
          <w:rFonts w:cs="Arial" w:ascii="Gill Sans MT Condensed" w:hAnsi="Gill Sans MT Condensed"/>
          <w:sz w:val="26"/>
          <w:szCs w:val="26"/>
          <w:lang w:val="pl-PL"/>
        </w:rPr>
        <w:t xml:space="preserve">dojazd we własnym zakresie  </w:t>
      </w:r>
    </w:p>
    <w:p>
      <w:pPr>
        <w:pStyle w:val="Normal"/>
        <w:spacing w:lineRule="atLeast" w:line="200" w:before="0" w:after="120"/>
        <w:jc w:val="both"/>
        <w:rPr/>
      </w:pPr>
      <w:r>
        <w:rPr>
          <w:rFonts w:cs="Arial" w:ascii="Arial Narrow" w:hAnsi="Arial Narrow"/>
          <w:sz w:val="26"/>
          <w:szCs w:val="26"/>
          <w:lang w:val="pl-PL"/>
        </w:rPr>
        <w:t>□</w:t>
      </w:r>
      <w:r>
        <w:rPr>
          <w:rFonts w:eastAsia="Gill Sans MT Condensed" w:cs="Gill Sans MT Condensed" w:ascii="Gill Sans MT Condensed" w:hAnsi="Gill Sans MT Condensed"/>
          <w:sz w:val="26"/>
          <w:szCs w:val="26"/>
          <w:lang w:val="pl-PL"/>
        </w:rPr>
        <w:t xml:space="preserve">  </w:t>
      </w:r>
      <w:r>
        <w:rPr>
          <w:rFonts w:cs="Arial" w:ascii="Gill Sans MT Condensed" w:hAnsi="Gill Sans MT Condensed"/>
          <w:sz w:val="26"/>
          <w:szCs w:val="26"/>
          <w:lang w:val="pl-PL"/>
        </w:rPr>
        <w:t>dojazd autobusem z dworca Łódź Kaliska w Łodzi o godz. 12.00</w:t>
      </w:r>
    </w:p>
    <w:p>
      <w:pPr>
        <w:pStyle w:val="Normal"/>
        <w:spacing w:lineRule="atLeast" w:line="200"/>
        <w:jc w:val="both"/>
        <w:rPr>
          <w:rFonts w:ascii="Gill Sans MT Condensed" w:hAnsi="Gill Sans MT Condensed" w:cs="Arial"/>
          <w:b/>
          <w:b/>
          <w:sz w:val="26"/>
          <w:szCs w:val="26"/>
          <w:u w:val="single"/>
          <w:lang w:val="pl-PL"/>
        </w:rPr>
      </w:pPr>
      <w:r>
        <w:rPr>
          <w:rFonts w:cs="Arial" w:ascii="Arial Narrow" w:hAnsi="Arial Narrow"/>
          <w:sz w:val="26"/>
          <w:szCs w:val="26"/>
          <w:lang w:val="pl-PL"/>
        </w:rPr>
        <w:t>□</w:t>
      </w:r>
      <w:r>
        <w:rPr>
          <w:rFonts w:eastAsia="Gill Sans MT Condensed" w:cs="Gill Sans MT Condensed" w:ascii="Gill Sans MT Condensed" w:hAnsi="Gill Sans MT Condensed"/>
          <w:sz w:val="26"/>
          <w:szCs w:val="26"/>
          <w:lang w:val="pl-PL"/>
        </w:rPr>
        <w:t xml:space="preserve">  </w:t>
      </w:r>
      <w:r>
        <w:rPr>
          <w:rFonts w:cs="Arial" w:ascii="Gill Sans MT Condensed" w:hAnsi="Gill Sans MT Condensed"/>
          <w:sz w:val="26"/>
          <w:szCs w:val="26"/>
          <w:lang w:val="pl-PL"/>
        </w:rPr>
        <w:t>dojazd autobusem z dworca Łódź Fabryczna w Łodzi o godz. 12.30</w:t>
      </w:r>
    </w:p>
    <w:p>
      <w:pPr>
        <w:pStyle w:val="Normal"/>
        <w:jc w:val="both"/>
        <w:rPr>
          <w:rFonts w:ascii="Gill Sans MT Condensed" w:hAnsi="Gill Sans MT Condensed" w:cs="Arial"/>
          <w:b/>
          <w:b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sz w:val="26"/>
          <w:szCs w:val="26"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Gill Sans MT Condensed" w:hAnsi="Gill Sans MT Condensed" w:cs="Arial"/>
          <w:b/>
          <w:b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sz w:val="26"/>
          <w:szCs w:val="26"/>
          <w:u w:val="single"/>
          <w:lang w:val="pl-PL"/>
        </w:rPr>
        <w:t>Informacje dodatkowe:</w:t>
      </w:r>
    </w:p>
    <w:p>
      <w:pPr>
        <w:pStyle w:val="Normal"/>
        <w:jc w:val="both"/>
        <w:rPr>
          <w:rFonts w:ascii="Gill Sans MT Condensed" w:hAnsi="Gill Sans MT Condensed" w:cs="Arial"/>
          <w:sz w:val="26"/>
          <w:szCs w:val="26"/>
          <w:lang w:val="pl-PL"/>
        </w:rPr>
      </w:pPr>
      <w:r>
        <w:rPr>
          <w:rFonts w:cs="Gill Sans MT Condensed" w:ascii="Gill Sans MT Condensed" w:hAnsi="Gill Sans MT Condensed"/>
          <w:sz w:val="26"/>
          <w:szCs w:val="26"/>
          <w:lang w:val="pl-PL"/>
        </w:rPr>
        <w:t>Organizatorzy zapewniają zakwaterowanie i wyżywienie.</w:t>
      </w:r>
    </w:p>
    <w:p>
      <w:pPr>
        <w:pStyle w:val="Normal"/>
        <w:jc w:val="both"/>
        <w:rPr>
          <w:rFonts w:ascii="Gill Sans MT Condensed" w:hAnsi="Gill Sans MT Condensed" w:cs="Arial"/>
          <w:b/>
          <w:b/>
          <w:bCs/>
          <w:sz w:val="26"/>
          <w:szCs w:val="26"/>
          <w:lang w:val="pl-PL"/>
        </w:rPr>
      </w:pPr>
      <w:r>
        <w:rPr>
          <w:rFonts w:cs="Arial" w:ascii="Gill Sans MT Condensed" w:hAnsi="Gill Sans MT Condensed"/>
          <w:b/>
          <w:bCs/>
          <w:sz w:val="26"/>
          <w:szCs w:val="26"/>
          <w:lang w:val="pl-PL"/>
        </w:rPr>
      </w:r>
    </w:p>
    <w:p>
      <w:pPr>
        <w:pStyle w:val="Normal"/>
        <w:spacing w:before="0" w:after="120"/>
        <w:jc w:val="both"/>
        <w:rPr>
          <w:rFonts w:ascii="Gill Sans MT Condensed" w:hAnsi="Gill Sans MT Condensed" w:cs="Arial"/>
          <w:b/>
          <w:b/>
          <w:sz w:val="26"/>
          <w:szCs w:val="26"/>
          <w:u w:val="single"/>
          <w:lang w:val="pl-PL"/>
        </w:rPr>
      </w:pPr>
      <w:r>
        <w:rPr>
          <w:rFonts w:cs="Arial" w:ascii="Gill Sans MT Condensed" w:hAnsi="Gill Sans MT Condensed"/>
          <w:b/>
          <w:sz w:val="26"/>
          <w:szCs w:val="26"/>
          <w:u w:val="single"/>
          <w:lang w:val="pl-PL"/>
        </w:rPr>
        <w:t>Szczegółowych informacji udziela:</w:t>
      </w:r>
    </w:p>
    <w:p>
      <w:pPr>
        <w:pStyle w:val="Normal"/>
        <w:spacing w:before="0" w:after="120"/>
        <w:jc w:val="both"/>
        <w:rPr/>
      </w:pPr>
      <w:r>
        <w:rPr>
          <w:rFonts w:cs="Arial" w:ascii="Gill Sans MT Condensed" w:hAnsi="Gill Sans MT Condensed"/>
          <w:sz w:val="26"/>
          <w:szCs w:val="26"/>
          <w:lang w:val="pl-PL"/>
        </w:rPr>
        <w:t>Stowarzyszenia na Rzecz Sieci Ośrodków Agro–Info pod numerem telefonu:</w:t>
      </w:r>
      <w:r>
        <w:rPr>
          <w:rFonts w:cs="Arial" w:ascii="Gill Sans MT Condensed" w:hAnsi="Gill Sans MT Condensed"/>
          <w:b/>
          <w:sz w:val="26"/>
          <w:szCs w:val="26"/>
          <w:lang w:val="pl-PL"/>
        </w:rPr>
        <w:t xml:space="preserve"> 0609 49 50 00, 0602 10 36 76</w:t>
      </w:r>
    </w:p>
    <w:p>
      <w:pPr>
        <w:pStyle w:val="Normal"/>
        <w:rPr>
          <w:rFonts w:ascii="Gill Sans MT Condensed" w:hAnsi="Gill Sans MT Condensed" w:cs="Arial"/>
          <w:b/>
          <w:b/>
          <w:sz w:val="26"/>
          <w:szCs w:val="26"/>
          <w:lang w:val="pl-PL"/>
        </w:rPr>
      </w:pPr>
      <w:r>
        <w:rPr>
          <w:rFonts w:cs="Arial" w:ascii="Gill Sans MT Condensed" w:hAnsi="Gill Sans MT Condensed"/>
          <w:b/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spacing w:before="360" w:after="240"/>
        <w:jc w:val="center"/>
        <w:rPr>
          <w:rFonts w:ascii="Franklin Gothic Demi Cond" w:hAnsi="Franklin Gothic Demi Cond" w:cs="Franklin Gothic Demi Cond"/>
          <w:sz w:val="22"/>
          <w:szCs w:val="22"/>
          <w:lang w:val="pl-PL"/>
        </w:rPr>
      </w:pPr>
      <w:r>
        <w:rPr>
          <w:rFonts w:cs="Franklin Gothic Demi Cond" w:ascii="Franklin Gothic Demi Cond" w:hAnsi="Franklin Gothic Demi Cond"/>
          <w:sz w:val="22"/>
          <w:szCs w:val="22"/>
          <w:lang w:val="pl-PL"/>
        </w:rPr>
        <w:t xml:space="preserve">Seminarium realizowane jest przy udziale środków </w:t>
        <w:br/>
        <w:t>Europejskiego Funduszu Społecznego w ramach Inicjatywy Wspólnotowej EQUAL</w:t>
      </w:r>
    </w:p>
    <w:p>
      <w:pPr>
        <w:pStyle w:val="Normal"/>
        <w:rPr>
          <w:rFonts w:ascii="Franklin Gothic Demi Cond" w:hAnsi="Franklin Gothic Demi Cond" w:cs="Franklin Gothic Demi Cond"/>
          <w:sz w:val="22"/>
          <w:szCs w:val="22"/>
          <w:lang w:val="pl-PL"/>
        </w:rPr>
      </w:pPr>
      <w:r>
        <w:rPr>
          <w:rFonts w:cs="Franklin Gothic Demi Cond" w:ascii="Franklin Gothic Demi Cond" w:hAnsi="Franklin Gothic Demi Cond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164" w:top="238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 Cond">
    <w:charset w:val="ee"/>
    <w:family w:val="swiss"/>
    <w:pitch w:val="variable"/>
  </w:font>
  <w:font w:name="Gill Sans MT Condensed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9720" w:leader="none"/>
      </w:tabs>
      <w:spacing w:before="0" w:after="240"/>
      <w:ind w:right="-45" w:hanging="0"/>
      <w:jc w:val="center"/>
      <w:rPr>
        <w:rFonts w:ascii="Arial" w:hAnsi="Arial" w:cs="Arial"/>
        <w:b/>
        <w:b/>
        <w:sz w:val="10"/>
        <w:szCs w:val="10"/>
        <w:lang w:val="de-DE"/>
      </w:rPr>
    </w:pPr>
    <w:r>
      <w:rPr>
        <w:lang w:val="pl-PL" w:eastAsia="en-US"/>
      </w:rPr>
      <mc:AlternateContent>
        <mc:Choice Requires="wpg">
          <w:drawing>
            <wp:inline distT="0" distB="0" distL="0" distR="0">
              <wp:extent cx="5233035" cy="8572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2960" cy="857160"/>
                        <a:chOff x="0" y="0"/>
                        <a:chExt cx="5232960" cy="85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3296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730080"/>
                          <a:ext cx="1022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299">
                              <a:moveTo>
                                <a:pt x="101" y="231"/>
                              </a:moveTo>
                              <a:lnTo>
                                <a:pt x="101" y="209"/>
                              </a:lnTo>
                              <a:lnTo>
                                <a:pt x="27" y="209"/>
                              </a:lnTo>
                              <a:lnTo>
                                <a:pt x="27" y="131"/>
                              </a:lnTo>
                              <a:lnTo>
                                <a:pt x="94" y="131"/>
                              </a:lnTo>
                              <a:lnTo>
                                <a:pt x="94" y="109"/>
                              </a:lnTo>
                              <a:lnTo>
                                <a:pt x="27" y="109"/>
                              </a:lnTo>
                              <a:lnTo>
                                <a:pt x="27" y="39"/>
                              </a:lnTo>
                              <a:lnTo>
                                <a:pt x="98" y="39"/>
                              </a:lnTo>
                              <a:lnTo>
                                <a:pt x="98" y="17"/>
                              </a:lnTo>
                              <a:lnTo>
                                <a:pt x="0" y="17"/>
                              </a:lnTo>
                              <a:lnTo>
                                <a:pt x="0" y="231"/>
                              </a:lnTo>
                              <a:lnTo>
                                <a:pt x="101" y="231"/>
                              </a:lnTo>
                              <a:close/>
                              <a:moveTo>
                                <a:pt x="239" y="231"/>
                              </a:moveTo>
                              <a:lnTo>
                                <a:pt x="239" y="221"/>
                              </a:lnTo>
                              <a:lnTo>
                                <a:pt x="238" y="211"/>
                              </a:lnTo>
                              <a:lnTo>
                                <a:pt x="238" y="200"/>
                              </a:lnTo>
                              <a:lnTo>
                                <a:pt x="238" y="191"/>
                              </a:lnTo>
                              <a:lnTo>
                                <a:pt x="238" y="75"/>
                              </a:lnTo>
                              <a:lnTo>
                                <a:pt x="212" y="75"/>
                              </a:lnTo>
                              <a:lnTo>
                                <a:pt x="212" y="167"/>
                              </a:lnTo>
                              <a:lnTo>
                                <a:pt x="212" y="177"/>
                              </a:lnTo>
                              <a:lnTo>
                                <a:pt x="210" y="186"/>
                              </a:lnTo>
                              <a:lnTo>
                                <a:pt x="207" y="193"/>
                              </a:lnTo>
                              <a:lnTo>
                                <a:pt x="203" y="199"/>
                              </a:lnTo>
                              <a:lnTo>
                                <a:pt x="199" y="205"/>
                              </a:lnTo>
                              <a:lnTo>
                                <a:pt x="193" y="209"/>
                              </a:lnTo>
                              <a:lnTo>
                                <a:pt x="187" y="211"/>
                              </a:lnTo>
                              <a:lnTo>
                                <a:pt x="180" y="212"/>
                              </a:lnTo>
                              <a:lnTo>
                                <a:pt x="175" y="211"/>
                              </a:lnTo>
                              <a:lnTo>
                                <a:pt x="169" y="210"/>
                              </a:lnTo>
                              <a:lnTo>
                                <a:pt x="164" y="207"/>
                              </a:lnTo>
                              <a:lnTo>
                                <a:pt x="161" y="204"/>
                              </a:lnTo>
                              <a:lnTo>
                                <a:pt x="158" y="198"/>
                              </a:lnTo>
                              <a:lnTo>
                                <a:pt x="156" y="193"/>
                              </a:lnTo>
                              <a:lnTo>
                                <a:pt x="155" y="187"/>
                              </a:lnTo>
                              <a:lnTo>
                                <a:pt x="155" y="179"/>
                              </a:lnTo>
                              <a:lnTo>
                                <a:pt x="155" y="75"/>
                              </a:lnTo>
                              <a:lnTo>
                                <a:pt x="130" y="75"/>
                              </a:lnTo>
                              <a:lnTo>
                                <a:pt x="130" y="183"/>
                              </a:lnTo>
                              <a:lnTo>
                                <a:pt x="131" y="194"/>
                              </a:lnTo>
                              <a:lnTo>
                                <a:pt x="133" y="206"/>
                              </a:lnTo>
                              <a:lnTo>
                                <a:pt x="136" y="214"/>
                              </a:lnTo>
                              <a:lnTo>
                                <a:pt x="141" y="221"/>
                              </a:lnTo>
                              <a:lnTo>
                                <a:pt x="147" y="227"/>
                              </a:lnTo>
                              <a:lnTo>
                                <a:pt x="155" y="231"/>
                              </a:lnTo>
                              <a:lnTo>
                                <a:pt x="163" y="233"/>
                              </a:lnTo>
                              <a:lnTo>
                                <a:pt x="173" y="234"/>
                              </a:lnTo>
                              <a:lnTo>
                                <a:pt x="180" y="233"/>
                              </a:lnTo>
                              <a:lnTo>
                                <a:pt x="187" y="232"/>
                              </a:lnTo>
                              <a:lnTo>
                                <a:pt x="192" y="230"/>
                              </a:lnTo>
                              <a:lnTo>
                                <a:pt x="198" y="227"/>
                              </a:lnTo>
                              <a:lnTo>
                                <a:pt x="203" y="224"/>
                              </a:lnTo>
                              <a:lnTo>
                                <a:pt x="207" y="219"/>
                              </a:lnTo>
                              <a:lnTo>
                                <a:pt x="211" y="214"/>
                              </a:lnTo>
                              <a:lnTo>
                                <a:pt x="214" y="208"/>
                              </a:lnTo>
                              <a:lnTo>
                                <a:pt x="215" y="220"/>
                              </a:lnTo>
                              <a:lnTo>
                                <a:pt x="215" y="231"/>
                              </a:lnTo>
                              <a:lnTo>
                                <a:pt x="239" y="231"/>
                              </a:lnTo>
                              <a:close/>
                              <a:moveTo>
                                <a:pt x="341" y="97"/>
                              </a:moveTo>
                              <a:lnTo>
                                <a:pt x="341" y="71"/>
                              </a:lnTo>
                              <a:lnTo>
                                <a:pt x="338" y="71"/>
                              </a:lnTo>
                              <a:lnTo>
                                <a:pt x="331" y="73"/>
                              </a:lnTo>
                              <a:lnTo>
                                <a:pt x="325" y="74"/>
                              </a:lnTo>
                              <a:lnTo>
                                <a:pt x="318" y="76"/>
                              </a:lnTo>
                              <a:lnTo>
                                <a:pt x="313" y="79"/>
                              </a:lnTo>
                              <a:lnTo>
                                <a:pt x="308" y="83"/>
                              </a:lnTo>
                              <a:lnTo>
                                <a:pt x="304" y="88"/>
                              </a:lnTo>
                              <a:lnTo>
                                <a:pt x="300" y="94"/>
                              </a:lnTo>
                              <a:lnTo>
                                <a:pt x="297" y="101"/>
                              </a:lnTo>
                              <a:lnTo>
                                <a:pt x="297" y="88"/>
                              </a:lnTo>
                              <a:lnTo>
                                <a:pt x="296" y="75"/>
                              </a:lnTo>
                              <a:lnTo>
                                <a:pt x="272" y="75"/>
                              </a:lnTo>
                              <a:lnTo>
                                <a:pt x="273" y="85"/>
                              </a:lnTo>
                              <a:lnTo>
                                <a:pt x="273" y="94"/>
                              </a:lnTo>
                              <a:lnTo>
                                <a:pt x="273" y="104"/>
                              </a:lnTo>
                              <a:lnTo>
                                <a:pt x="273" y="113"/>
                              </a:lnTo>
                              <a:lnTo>
                                <a:pt x="273" y="231"/>
                              </a:lnTo>
                              <a:lnTo>
                                <a:pt x="299" y="231"/>
                              </a:lnTo>
                              <a:lnTo>
                                <a:pt x="299" y="142"/>
                              </a:lnTo>
                              <a:lnTo>
                                <a:pt x="300" y="131"/>
                              </a:lnTo>
                              <a:lnTo>
                                <a:pt x="302" y="122"/>
                              </a:lnTo>
                              <a:lnTo>
                                <a:pt x="304" y="114"/>
                              </a:lnTo>
                              <a:lnTo>
                                <a:pt x="308" y="108"/>
                              </a:lnTo>
                              <a:lnTo>
                                <a:pt x="313" y="103"/>
                              </a:lnTo>
                              <a:lnTo>
                                <a:pt x="319" y="100"/>
                              </a:lnTo>
                              <a:lnTo>
                                <a:pt x="327" y="98"/>
                              </a:lnTo>
                              <a:lnTo>
                                <a:pt x="334" y="97"/>
                              </a:lnTo>
                              <a:lnTo>
                                <a:pt x="337" y="97"/>
                              </a:lnTo>
                              <a:lnTo>
                                <a:pt x="341" y="97"/>
                              </a:lnTo>
                              <a:close/>
                              <a:moveTo>
                                <a:pt x="471" y="153"/>
                              </a:moveTo>
                              <a:lnTo>
                                <a:pt x="471" y="143"/>
                              </a:lnTo>
                              <a:lnTo>
                                <a:pt x="470" y="133"/>
                              </a:lnTo>
                              <a:lnTo>
                                <a:pt x="469" y="125"/>
                              </a:lnTo>
                              <a:lnTo>
                                <a:pt x="467" y="117"/>
                              </a:lnTo>
                              <a:lnTo>
                                <a:pt x="464" y="110"/>
                              </a:lnTo>
                              <a:lnTo>
                                <a:pt x="462" y="104"/>
                              </a:lnTo>
                              <a:lnTo>
                                <a:pt x="458" y="98"/>
                              </a:lnTo>
                              <a:lnTo>
                                <a:pt x="455" y="92"/>
                              </a:lnTo>
                              <a:lnTo>
                                <a:pt x="451" y="87"/>
                              </a:lnTo>
                              <a:lnTo>
                                <a:pt x="446" y="83"/>
                              </a:lnTo>
                              <a:lnTo>
                                <a:pt x="441" y="80"/>
                              </a:lnTo>
                              <a:lnTo>
                                <a:pt x="436" y="77"/>
                              </a:lnTo>
                              <a:lnTo>
                                <a:pt x="430" y="75"/>
                              </a:lnTo>
                              <a:lnTo>
                                <a:pt x="422" y="73"/>
                              </a:lnTo>
                              <a:lnTo>
                                <a:pt x="416" y="71"/>
                              </a:lnTo>
                              <a:lnTo>
                                <a:pt x="409" y="71"/>
                              </a:lnTo>
                              <a:lnTo>
                                <a:pt x="402" y="71"/>
                              </a:lnTo>
                              <a:lnTo>
                                <a:pt x="395" y="73"/>
                              </a:lnTo>
                              <a:lnTo>
                                <a:pt x="389" y="75"/>
                              </a:lnTo>
                              <a:lnTo>
                                <a:pt x="383" y="77"/>
                              </a:lnTo>
                              <a:lnTo>
                                <a:pt x="377" y="80"/>
                              </a:lnTo>
                              <a:lnTo>
                                <a:pt x="371" y="83"/>
                              </a:lnTo>
                              <a:lnTo>
                                <a:pt x="367" y="87"/>
                              </a:lnTo>
                              <a:lnTo>
                                <a:pt x="363" y="92"/>
                              </a:lnTo>
                              <a:lnTo>
                                <a:pt x="359" y="98"/>
                              </a:lnTo>
                              <a:lnTo>
                                <a:pt x="356" y="104"/>
                              </a:lnTo>
                              <a:lnTo>
                                <a:pt x="353" y="110"/>
                              </a:lnTo>
                              <a:lnTo>
                                <a:pt x="351" y="117"/>
                              </a:lnTo>
                              <a:lnTo>
                                <a:pt x="349" y="125"/>
                              </a:lnTo>
                              <a:lnTo>
                                <a:pt x="347" y="133"/>
                              </a:lnTo>
                              <a:lnTo>
                                <a:pt x="347" y="143"/>
                              </a:lnTo>
                              <a:lnTo>
                                <a:pt x="346" y="153"/>
                              </a:lnTo>
                              <a:lnTo>
                                <a:pt x="347" y="162"/>
                              </a:lnTo>
                              <a:lnTo>
                                <a:pt x="347" y="171"/>
                              </a:lnTo>
                              <a:lnTo>
                                <a:pt x="349" y="179"/>
                              </a:lnTo>
                              <a:lnTo>
                                <a:pt x="351" y="187"/>
                              </a:lnTo>
                              <a:lnTo>
                                <a:pt x="353" y="194"/>
                              </a:lnTo>
                              <a:lnTo>
                                <a:pt x="356" y="201"/>
                              </a:lnTo>
                              <a:lnTo>
                                <a:pt x="359" y="208"/>
                              </a:lnTo>
                              <a:lnTo>
                                <a:pt x="362" y="213"/>
                              </a:lnTo>
                              <a:lnTo>
                                <a:pt x="367" y="218"/>
                              </a:lnTo>
                              <a:lnTo>
                                <a:pt x="371" y="222"/>
                              </a:lnTo>
                              <a:lnTo>
                                <a:pt x="377" y="226"/>
                              </a:lnTo>
                              <a:lnTo>
                                <a:pt x="383" y="229"/>
                              </a:lnTo>
                              <a:lnTo>
                                <a:pt x="389" y="231"/>
                              </a:lnTo>
                              <a:lnTo>
                                <a:pt x="395" y="232"/>
                              </a:lnTo>
                              <a:lnTo>
                                <a:pt x="402" y="233"/>
                              </a:lnTo>
                              <a:lnTo>
                                <a:pt x="409" y="234"/>
                              </a:lnTo>
                              <a:lnTo>
                                <a:pt x="416" y="233"/>
                              </a:lnTo>
                              <a:lnTo>
                                <a:pt x="422" y="232"/>
                              </a:lnTo>
                              <a:lnTo>
                                <a:pt x="430" y="231"/>
                              </a:lnTo>
                              <a:lnTo>
                                <a:pt x="436" y="229"/>
                              </a:lnTo>
                              <a:lnTo>
                                <a:pt x="441" y="226"/>
                              </a:lnTo>
                              <a:lnTo>
                                <a:pt x="446" y="222"/>
                              </a:lnTo>
                              <a:lnTo>
                                <a:pt x="451" y="218"/>
                              </a:lnTo>
                              <a:lnTo>
                                <a:pt x="455" y="213"/>
                              </a:lnTo>
                              <a:lnTo>
                                <a:pt x="458" y="208"/>
                              </a:lnTo>
                              <a:lnTo>
                                <a:pt x="462" y="201"/>
                              </a:lnTo>
                              <a:lnTo>
                                <a:pt x="464" y="194"/>
                              </a:lnTo>
                              <a:lnTo>
                                <a:pt x="467" y="187"/>
                              </a:lnTo>
                              <a:lnTo>
                                <a:pt x="469" y="179"/>
                              </a:lnTo>
                              <a:lnTo>
                                <a:pt x="470" y="171"/>
                              </a:lnTo>
                              <a:lnTo>
                                <a:pt x="471" y="162"/>
                              </a:lnTo>
                              <a:lnTo>
                                <a:pt x="471" y="153"/>
                              </a:lnTo>
                              <a:close/>
                              <a:moveTo>
                                <a:pt x="444" y="153"/>
                              </a:moveTo>
                              <a:lnTo>
                                <a:pt x="444" y="167"/>
                              </a:lnTo>
                              <a:lnTo>
                                <a:pt x="442" y="178"/>
                              </a:lnTo>
                              <a:lnTo>
                                <a:pt x="439" y="189"/>
                              </a:lnTo>
                              <a:lnTo>
                                <a:pt x="435" y="197"/>
                              </a:lnTo>
                              <a:lnTo>
                                <a:pt x="430" y="204"/>
                              </a:lnTo>
                              <a:lnTo>
                                <a:pt x="424" y="209"/>
                              </a:lnTo>
                              <a:lnTo>
                                <a:pt x="420" y="211"/>
                              </a:lnTo>
                              <a:lnTo>
                                <a:pt x="416" y="212"/>
                              </a:lnTo>
                              <a:lnTo>
                                <a:pt x="413" y="213"/>
                              </a:lnTo>
                              <a:lnTo>
                                <a:pt x="409" y="213"/>
                              </a:lnTo>
                              <a:lnTo>
                                <a:pt x="405" y="213"/>
                              </a:lnTo>
                              <a:lnTo>
                                <a:pt x="401" y="212"/>
                              </a:lnTo>
                              <a:lnTo>
                                <a:pt x="397" y="211"/>
                              </a:lnTo>
                              <a:lnTo>
                                <a:pt x="394" y="209"/>
                              </a:lnTo>
                              <a:lnTo>
                                <a:pt x="391" y="207"/>
                              </a:lnTo>
                              <a:lnTo>
                                <a:pt x="388" y="204"/>
                              </a:lnTo>
                              <a:lnTo>
                                <a:pt x="386" y="200"/>
                              </a:lnTo>
                              <a:lnTo>
                                <a:pt x="383" y="197"/>
                              </a:lnTo>
                              <a:lnTo>
                                <a:pt x="379" y="188"/>
                              </a:lnTo>
                              <a:lnTo>
                                <a:pt x="376" y="178"/>
                              </a:lnTo>
                              <a:lnTo>
                                <a:pt x="375" y="166"/>
                              </a:lnTo>
                              <a:lnTo>
                                <a:pt x="374" y="153"/>
                              </a:lnTo>
                              <a:lnTo>
                                <a:pt x="375" y="139"/>
                              </a:lnTo>
                              <a:lnTo>
                                <a:pt x="376" y="126"/>
                              </a:lnTo>
                              <a:lnTo>
                                <a:pt x="379" y="116"/>
                              </a:lnTo>
                              <a:lnTo>
                                <a:pt x="383" y="107"/>
                              </a:lnTo>
                              <a:lnTo>
                                <a:pt x="388" y="101"/>
                              </a:lnTo>
                              <a:lnTo>
                                <a:pt x="394" y="96"/>
                              </a:lnTo>
                              <a:lnTo>
                                <a:pt x="397" y="95"/>
                              </a:lnTo>
                              <a:lnTo>
                                <a:pt x="401" y="93"/>
                              </a:lnTo>
                              <a:lnTo>
                                <a:pt x="405" y="93"/>
                              </a:lnTo>
                              <a:lnTo>
                                <a:pt x="409" y="92"/>
                              </a:lnTo>
                              <a:lnTo>
                                <a:pt x="413" y="93"/>
                              </a:lnTo>
                              <a:lnTo>
                                <a:pt x="416" y="93"/>
                              </a:lnTo>
                              <a:lnTo>
                                <a:pt x="420" y="95"/>
                              </a:lnTo>
                              <a:lnTo>
                                <a:pt x="424" y="96"/>
                              </a:lnTo>
                              <a:lnTo>
                                <a:pt x="430" y="101"/>
                              </a:lnTo>
                              <a:lnTo>
                                <a:pt x="435" y="107"/>
                              </a:lnTo>
                              <a:lnTo>
                                <a:pt x="439" y="116"/>
                              </a:lnTo>
                              <a:lnTo>
                                <a:pt x="442" y="126"/>
                              </a:lnTo>
                              <a:lnTo>
                                <a:pt x="444" y="139"/>
                              </a:lnTo>
                              <a:lnTo>
                                <a:pt x="444" y="153"/>
                              </a:lnTo>
                              <a:close/>
                              <a:moveTo>
                                <a:pt x="616" y="153"/>
                              </a:moveTo>
                              <a:lnTo>
                                <a:pt x="615" y="133"/>
                              </a:lnTo>
                              <a:lnTo>
                                <a:pt x="613" y="117"/>
                              </a:lnTo>
                              <a:lnTo>
                                <a:pt x="611" y="110"/>
                              </a:lnTo>
                              <a:lnTo>
                                <a:pt x="608" y="103"/>
                              </a:lnTo>
                              <a:lnTo>
                                <a:pt x="605" y="97"/>
                              </a:lnTo>
                              <a:lnTo>
                                <a:pt x="602" y="92"/>
                              </a:lnTo>
                              <a:lnTo>
                                <a:pt x="599" y="87"/>
                              </a:lnTo>
                              <a:lnTo>
                                <a:pt x="595" y="83"/>
                              </a:lnTo>
                              <a:lnTo>
                                <a:pt x="590" y="80"/>
                              </a:lnTo>
                              <a:lnTo>
                                <a:pt x="586" y="77"/>
                              </a:lnTo>
                              <a:lnTo>
                                <a:pt x="581" y="75"/>
                              </a:lnTo>
                              <a:lnTo>
                                <a:pt x="575" y="73"/>
                              </a:lnTo>
                              <a:lnTo>
                                <a:pt x="568" y="71"/>
                              </a:lnTo>
                              <a:lnTo>
                                <a:pt x="562" y="71"/>
                              </a:lnTo>
                              <a:lnTo>
                                <a:pt x="556" y="71"/>
                              </a:lnTo>
                              <a:lnTo>
                                <a:pt x="550" y="73"/>
                              </a:lnTo>
                              <a:lnTo>
                                <a:pt x="544" y="75"/>
                              </a:lnTo>
                              <a:lnTo>
                                <a:pt x="539" y="78"/>
                              </a:lnTo>
                              <a:lnTo>
                                <a:pt x="535" y="82"/>
                              </a:lnTo>
                              <a:lnTo>
                                <a:pt x="530" y="86"/>
                              </a:lnTo>
                              <a:lnTo>
                                <a:pt x="526" y="91"/>
                              </a:lnTo>
                              <a:lnTo>
                                <a:pt x="521" y="98"/>
                              </a:lnTo>
                              <a:lnTo>
                                <a:pt x="521" y="86"/>
                              </a:lnTo>
                              <a:lnTo>
                                <a:pt x="520" y="75"/>
                              </a:lnTo>
                              <a:lnTo>
                                <a:pt x="497" y="75"/>
                              </a:lnTo>
                              <a:lnTo>
                                <a:pt x="497" y="90"/>
                              </a:lnTo>
                              <a:lnTo>
                                <a:pt x="498" y="102"/>
                              </a:lnTo>
                              <a:lnTo>
                                <a:pt x="498" y="110"/>
                              </a:lnTo>
                              <a:lnTo>
                                <a:pt x="498" y="115"/>
                              </a:lnTo>
                              <a:lnTo>
                                <a:pt x="498" y="298"/>
                              </a:lnTo>
                              <a:lnTo>
                                <a:pt x="524" y="298"/>
                              </a:lnTo>
                              <a:lnTo>
                                <a:pt x="524" y="210"/>
                              </a:lnTo>
                              <a:lnTo>
                                <a:pt x="528" y="216"/>
                              </a:lnTo>
                              <a:lnTo>
                                <a:pt x="532" y="221"/>
                              </a:lnTo>
                              <a:lnTo>
                                <a:pt x="536" y="225"/>
                              </a:lnTo>
                              <a:lnTo>
                                <a:pt x="540" y="228"/>
                              </a:lnTo>
                              <a:lnTo>
                                <a:pt x="545" y="231"/>
                              </a:lnTo>
                              <a:lnTo>
                                <a:pt x="550" y="232"/>
                              </a:lnTo>
                              <a:lnTo>
                                <a:pt x="556" y="233"/>
                              </a:lnTo>
                              <a:lnTo>
                                <a:pt x="562" y="234"/>
                              </a:lnTo>
                              <a:lnTo>
                                <a:pt x="568" y="233"/>
                              </a:lnTo>
                              <a:lnTo>
                                <a:pt x="575" y="233"/>
                              </a:lnTo>
                              <a:lnTo>
                                <a:pt x="581" y="231"/>
                              </a:lnTo>
                              <a:lnTo>
                                <a:pt x="586" y="229"/>
                              </a:lnTo>
                              <a:lnTo>
                                <a:pt x="590" y="226"/>
                              </a:lnTo>
                              <a:lnTo>
                                <a:pt x="595" y="222"/>
                              </a:lnTo>
                              <a:lnTo>
                                <a:pt x="599" y="218"/>
                              </a:lnTo>
                              <a:lnTo>
                                <a:pt x="602" y="214"/>
                              </a:lnTo>
                              <a:lnTo>
                                <a:pt x="606" y="208"/>
                              </a:lnTo>
                              <a:lnTo>
                                <a:pt x="608" y="201"/>
                              </a:lnTo>
                              <a:lnTo>
                                <a:pt x="611" y="195"/>
                              </a:lnTo>
                              <a:lnTo>
                                <a:pt x="613" y="188"/>
                              </a:lnTo>
                              <a:lnTo>
                                <a:pt x="615" y="171"/>
                              </a:lnTo>
                              <a:lnTo>
                                <a:pt x="616" y="153"/>
                              </a:lnTo>
                              <a:close/>
                              <a:moveTo>
                                <a:pt x="589" y="153"/>
                              </a:moveTo>
                              <a:lnTo>
                                <a:pt x="589" y="167"/>
                              </a:lnTo>
                              <a:lnTo>
                                <a:pt x="587" y="179"/>
                              </a:lnTo>
                              <a:lnTo>
                                <a:pt x="585" y="189"/>
                              </a:lnTo>
                              <a:lnTo>
                                <a:pt x="581" y="197"/>
                              </a:lnTo>
                              <a:lnTo>
                                <a:pt x="577" y="205"/>
                              </a:lnTo>
                              <a:lnTo>
                                <a:pt x="570" y="209"/>
                              </a:lnTo>
                              <a:lnTo>
                                <a:pt x="567" y="211"/>
                              </a:lnTo>
                              <a:lnTo>
                                <a:pt x="564" y="212"/>
                              </a:lnTo>
                              <a:lnTo>
                                <a:pt x="560" y="213"/>
                              </a:lnTo>
                              <a:lnTo>
                                <a:pt x="556" y="213"/>
                              </a:lnTo>
                              <a:lnTo>
                                <a:pt x="549" y="212"/>
                              </a:lnTo>
                              <a:lnTo>
                                <a:pt x="543" y="210"/>
                              </a:lnTo>
                              <a:lnTo>
                                <a:pt x="538" y="206"/>
                              </a:lnTo>
                              <a:lnTo>
                                <a:pt x="533" y="199"/>
                              </a:lnTo>
                              <a:lnTo>
                                <a:pt x="529" y="192"/>
                              </a:lnTo>
                              <a:lnTo>
                                <a:pt x="526" y="184"/>
                              </a:lnTo>
                              <a:lnTo>
                                <a:pt x="525" y="174"/>
                              </a:lnTo>
                              <a:lnTo>
                                <a:pt x="524" y="162"/>
                              </a:lnTo>
                              <a:lnTo>
                                <a:pt x="524" y="144"/>
                              </a:lnTo>
                              <a:lnTo>
                                <a:pt x="525" y="131"/>
                              </a:lnTo>
                              <a:lnTo>
                                <a:pt x="526" y="121"/>
                              </a:lnTo>
                              <a:lnTo>
                                <a:pt x="529" y="112"/>
                              </a:lnTo>
                              <a:lnTo>
                                <a:pt x="533" y="105"/>
                              </a:lnTo>
                              <a:lnTo>
                                <a:pt x="538" y="100"/>
                              </a:lnTo>
                              <a:lnTo>
                                <a:pt x="543" y="96"/>
                              </a:lnTo>
                              <a:lnTo>
                                <a:pt x="550" y="93"/>
                              </a:lnTo>
                              <a:lnTo>
                                <a:pt x="557" y="92"/>
                              </a:lnTo>
                              <a:lnTo>
                                <a:pt x="560" y="93"/>
                              </a:lnTo>
                              <a:lnTo>
                                <a:pt x="564" y="93"/>
                              </a:lnTo>
                              <a:lnTo>
                                <a:pt x="567" y="94"/>
                              </a:lnTo>
                              <a:lnTo>
                                <a:pt x="570" y="96"/>
                              </a:lnTo>
                              <a:lnTo>
                                <a:pt x="577" y="101"/>
                              </a:lnTo>
                              <a:lnTo>
                                <a:pt x="581" y="107"/>
                              </a:lnTo>
                              <a:lnTo>
                                <a:pt x="585" y="116"/>
                              </a:lnTo>
                              <a:lnTo>
                                <a:pt x="587" y="126"/>
                              </a:lnTo>
                              <a:lnTo>
                                <a:pt x="589" y="139"/>
                              </a:lnTo>
                              <a:lnTo>
                                <a:pt x="589" y="153"/>
                              </a:lnTo>
                              <a:close/>
                              <a:moveTo>
                                <a:pt x="748" y="144"/>
                              </a:moveTo>
                              <a:lnTo>
                                <a:pt x="747" y="135"/>
                              </a:lnTo>
                              <a:lnTo>
                                <a:pt x="747" y="127"/>
                              </a:lnTo>
                              <a:lnTo>
                                <a:pt x="745" y="120"/>
                              </a:lnTo>
                              <a:lnTo>
                                <a:pt x="744" y="113"/>
                              </a:lnTo>
                              <a:lnTo>
                                <a:pt x="742" y="107"/>
                              </a:lnTo>
                              <a:lnTo>
                                <a:pt x="739" y="101"/>
                              </a:lnTo>
                              <a:lnTo>
                                <a:pt x="736" y="96"/>
                              </a:lnTo>
                              <a:lnTo>
                                <a:pt x="733" y="91"/>
                              </a:lnTo>
                              <a:lnTo>
                                <a:pt x="729" y="87"/>
                              </a:lnTo>
                              <a:lnTo>
                                <a:pt x="725" y="83"/>
                              </a:lnTo>
                              <a:lnTo>
                                <a:pt x="720" y="79"/>
                              </a:lnTo>
                              <a:lnTo>
                                <a:pt x="715" y="77"/>
                              </a:lnTo>
                              <a:lnTo>
                                <a:pt x="710" y="75"/>
                              </a:lnTo>
                              <a:lnTo>
                                <a:pt x="705" y="73"/>
                              </a:lnTo>
                              <a:lnTo>
                                <a:pt x="699" y="71"/>
                              </a:lnTo>
                              <a:lnTo>
                                <a:pt x="693" y="71"/>
                              </a:lnTo>
                              <a:lnTo>
                                <a:pt x="687" y="71"/>
                              </a:lnTo>
                              <a:lnTo>
                                <a:pt x="681" y="73"/>
                              </a:lnTo>
                              <a:lnTo>
                                <a:pt x="675" y="75"/>
                              </a:lnTo>
                              <a:lnTo>
                                <a:pt x="669" y="77"/>
                              </a:lnTo>
                              <a:lnTo>
                                <a:pt x="663" y="80"/>
                              </a:lnTo>
                              <a:lnTo>
                                <a:pt x="659" y="84"/>
                              </a:lnTo>
                              <a:lnTo>
                                <a:pt x="654" y="88"/>
                              </a:lnTo>
                              <a:lnTo>
                                <a:pt x="650" y="93"/>
                              </a:lnTo>
                              <a:lnTo>
                                <a:pt x="647" y="99"/>
                              </a:lnTo>
                              <a:lnTo>
                                <a:pt x="643" y="105"/>
                              </a:lnTo>
                              <a:lnTo>
                                <a:pt x="641" y="111"/>
                              </a:lnTo>
                              <a:lnTo>
                                <a:pt x="638" y="118"/>
                              </a:lnTo>
                              <a:lnTo>
                                <a:pt x="637" y="126"/>
                              </a:lnTo>
                              <a:lnTo>
                                <a:pt x="635" y="134"/>
                              </a:lnTo>
                              <a:lnTo>
                                <a:pt x="634" y="144"/>
                              </a:lnTo>
                              <a:lnTo>
                                <a:pt x="634" y="153"/>
                              </a:lnTo>
                              <a:lnTo>
                                <a:pt x="634" y="163"/>
                              </a:lnTo>
                              <a:lnTo>
                                <a:pt x="635" y="172"/>
                              </a:lnTo>
                              <a:lnTo>
                                <a:pt x="636" y="180"/>
                              </a:lnTo>
                              <a:lnTo>
                                <a:pt x="638" y="188"/>
                              </a:lnTo>
                              <a:lnTo>
                                <a:pt x="641" y="195"/>
                              </a:lnTo>
                              <a:lnTo>
                                <a:pt x="643" y="201"/>
                              </a:lnTo>
                              <a:lnTo>
                                <a:pt x="647" y="208"/>
                              </a:lnTo>
                              <a:lnTo>
                                <a:pt x="650" y="214"/>
                              </a:lnTo>
                              <a:lnTo>
                                <a:pt x="655" y="218"/>
                              </a:lnTo>
                              <a:lnTo>
                                <a:pt x="660" y="222"/>
                              </a:lnTo>
                              <a:lnTo>
                                <a:pt x="665" y="226"/>
                              </a:lnTo>
                              <a:lnTo>
                                <a:pt x="671" y="228"/>
                              </a:lnTo>
                              <a:lnTo>
                                <a:pt x="678" y="231"/>
                              </a:lnTo>
                              <a:lnTo>
                                <a:pt x="685" y="232"/>
                              </a:lnTo>
                              <a:lnTo>
                                <a:pt x="692" y="233"/>
                              </a:lnTo>
                              <a:lnTo>
                                <a:pt x="700" y="233"/>
                              </a:lnTo>
                              <a:lnTo>
                                <a:pt x="711" y="233"/>
                              </a:lnTo>
                              <a:lnTo>
                                <a:pt x="721" y="231"/>
                              </a:lnTo>
                              <a:lnTo>
                                <a:pt x="731" y="228"/>
                              </a:lnTo>
                              <a:lnTo>
                                <a:pt x="740" y="224"/>
                              </a:lnTo>
                              <a:lnTo>
                                <a:pt x="739" y="203"/>
                              </a:lnTo>
                              <a:lnTo>
                                <a:pt x="731" y="208"/>
                              </a:lnTo>
                              <a:lnTo>
                                <a:pt x="721" y="211"/>
                              </a:lnTo>
                              <a:lnTo>
                                <a:pt x="713" y="213"/>
                              </a:lnTo>
                              <a:lnTo>
                                <a:pt x="704" y="213"/>
                              </a:lnTo>
                              <a:lnTo>
                                <a:pt x="694" y="212"/>
                              </a:lnTo>
                              <a:lnTo>
                                <a:pt x="686" y="210"/>
                              </a:lnTo>
                              <a:lnTo>
                                <a:pt x="682" y="208"/>
                              </a:lnTo>
                              <a:lnTo>
                                <a:pt x="679" y="206"/>
                              </a:lnTo>
                              <a:lnTo>
                                <a:pt x="676" y="203"/>
                              </a:lnTo>
                              <a:lnTo>
                                <a:pt x="673" y="199"/>
                              </a:lnTo>
                              <a:lnTo>
                                <a:pt x="667" y="191"/>
                              </a:lnTo>
                              <a:lnTo>
                                <a:pt x="663" y="182"/>
                              </a:lnTo>
                              <a:lnTo>
                                <a:pt x="661" y="172"/>
                              </a:lnTo>
                              <a:lnTo>
                                <a:pt x="660" y="159"/>
                              </a:lnTo>
                              <a:lnTo>
                                <a:pt x="747" y="159"/>
                              </a:lnTo>
                              <a:lnTo>
                                <a:pt x="748" y="152"/>
                              </a:lnTo>
                              <a:lnTo>
                                <a:pt x="748" y="144"/>
                              </a:lnTo>
                              <a:close/>
                              <a:moveTo>
                                <a:pt x="723" y="142"/>
                              </a:moveTo>
                              <a:lnTo>
                                <a:pt x="660" y="142"/>
                              </a:lnTo>
                              <a:lnTo>
                                <a:pt x="661" y="129"/>
                              </a:lnTo>
                              <a:lnTo>
                                <a:pt x="663" y="119"/>
                              </a:lnTo>
                              <a:lnTo>
                                <a:pt x="666" y="111"/>
                              </a:lnTo>
                              <a:lnTo>
                                <a:pt x="670" y="104"/>
                              </a:lnTo>
                              <a:lnTo>
                                <a:pt x="675" y="99"/>
                              </a:lnTo>
                              <a:lnTo>
                                <a:pt x="680" y="95"/>
                              </a:lnTo>
                              <a:lnTo>
                                <a:pt x="686" y="93"/>
                              </a:lnTo>
                              <a:lnTo>
                                <a:pt x="693" y="92"/>
                              </a:lnTo>
                              <a:lnTo>
                                <a:pt x="700" y="93"/>
                              </a:lnTo>
                              <a:lnTo>
                                <a:pt x="706" y="95"/>
                              </a:lnTo>
                              <a:lnTo>
                                <a:pt x="711" y="99"/>
                              </a:lnTo>
                              <a:lnTo>
                                <a:pt x="715" y="104"/>
                              </a:lnTo>
                              <a:lnTo>
                                <a:pt x="718" y="111"/>
                              </a:lnTo>
                              <a:lnTo>
                                <a:pt x="720" y="119"/>
                              </a:lnTo>
                              <a:lnTo>
                                <a:pt x="723" y="128"/>
                              </a:lnTo>
                              <a:lnTo>
                                <a:pt x="723" y="140"/>
                              </a:lnTo>
                              <a:lnTo>
                                <a:pt x="723" y="142"/>
                              </a:lnTo>
                              <a:close/>
                              <a:moveTo>
                                <a:pt x="800" y="41"/>
                              </a:moveTo>
                              <a:lnTo>
                                <a:pt x="800" y="11"/>
                              </a:lnTo>
                              <a:lnTo>
                                <a:pt x="771" y="11"/>
                              </a:lnTo>
                              <a:lnTo>
                                <a:pt x="771" y="41"/>
                              </a:lnTo>
                              <a:lnTo>
                                <a:pt x="800" y="41"/>
                              </a:lnTo>
                              <a:close/>
                              <a:moveTo>
                                <a:pt x="799" y="240"/>
                              </a:moveTo>
                              <a:lnTo>
                                <a:pt x="799" y="75"/>
                              </a:lnTo>
                              <a:lnTo>
                                <a:pt x="774" y="75"/>
                              </a:lnTo>
                              <a:lnTo>
                                <a:pt x="774" y="240"/>
                              </a:lnTo>
                              <a:lnTo>
                                <a:pt x="774" y="257"/>
                              </a:lnTo>
                              <a:lnTo>
                                <a:pt x="771" y="269"/>
                              </a:lnTo>
                              <a:lnTo>
                                <a:pt x="769" y="273"/>
                              </a:lnTo>
                              <a:lnTo>
                                <a:pt x="766" y="275"/>
                              </a:lnTo>
                              <a:lnTo>
                                <a:pt x="762" y="277"/>
                              </a:lnTo>
                              <a:lnTo>
                                <a:pt x="757" y="277"/>
                              </a:lnTo>
                              <a:lnTo>
                                <a:pt x="753" y="277"/>
                              </a:lnTo>
                              <a:lnTo>
                                <a:pt x="748" y="276"/>
                              </a:lnTo>
                              <a:lnTo>
                                <a:pt x="747" y="297"/>
                              </a:lnTo>
                              <a:lnTo>
                                <a:pt x="755" y="299"/>
                              </a:lnTo>
                              <a:lnTo>
                                <a:pt x="763" y="299"/>
                              </a:lnTo>
                              <a:lnTo>
                                <a:pt x="768" y="299"/>
                              </a:lnTo>
                              <a:lnTo>
                                <a:pt x="774" y="298"/>
                              </a:lnTo>
                              <a:lnTo>
                                <a:pt x="778" y="297"/>
                              </a:lnTo>
                              <a:lnTo>
                                <a:pt x="782" y="295"/>
                              </a:lnTo>
                              <a:lnTo>
                                <a:pt x="785" y="293"/>
                              </a:lnTo>
                              <a:lnTo>
                                <a:pt x="788" y="291"/>
                              </a:lnTo>
                              <a:lnTo>
                                <a:pt x="790" y="288"/>
                              </a:lnTo>
                              <a:lnTo>
                                <a:pt x="792" y="284"/>
                              </a:lnTo>
                              <a:lnTo>
                                <a:pt x="796" y="276"/>
                              </a:lnTo>
                              <a:lnTo>
                                <a:pt x="798" y="265"/>
                              </a:lnTo>
                              <a:lnTo>
                                <a:pt x="798" y="254"/>
                              </a:lnTo>
                              <a:lnTo>
                                <a:pt x="799" y="240"/>
                              </a:lnTo>
                              <a:close/>
                              <a:moveTo>
                                <a:pt x="916" y="188"/>
                              </a:moveTo>
                              <a:lnTo>
                                <a:pt x="915" y="179"/>
                              </a:lnTo>
                              <a:lnTo>
                                <a:pt x="913" y="172"/>
                              </a:lnTo>
                              <a:lnTo>
                                <a:pt x="910" y="165"/>
                              </a:lnTo>
                              <a:lnTo>
                                <a:pt x="905" y="159"/>
                              </a:lnTo>
                              <a:lnTo>
                                <a:pt x="899" y="154"/>
                              </a:lnTo>
                              <a:lnTo>
                                <a:pt x="892" y="149"/>
                              </a:lnTo>
                              <a:lnTo>
                                <a:pt x="884" y="144"/>
                              </a:lnTo>
                              <a:lnTo>
                                <a:pt x="875" y="139"/>
                              </a:lnTo>
                              <a:lnTo>
                                <a:pt x="865" y="133"/>
                              </a:lnTo>
                              <a:lnTo>
                                <a:pt x="858" y="128"/>
                              </a:lnTo>
                              <a:lnTo>
                                <a:pt x="856" y="125"/>
                              </a:lnTo>
                              <a:lnTo>
                                <a:pt x="854" y="121"/>
                              </a:lnTo>
                              <a:lnTo>
                                <a:pt x="853" y="118"/>
                              </a:lnTo>
                              <a:lnTo>
                                <a:pt x="852" y="113"/>
                              </a:lnTo>
                              <a:lnTo>
                                <a:pt x="853" y="108"/>
                              </a:lnTo>
                              <a:lnTo>
                                <a:pt x="854" y="104"/>
                              </a:lnTo>
                              <a:lnTo>
                                <a:pt x="856" y="101"/>
                              </a:lnTo>
                              <a:lnTo>
                                <a:pt x="858" y="98"/>
                              </a:lnTo>
                              <a:lnTo>
                                <a:pt x="862" y="96"/>
                              </a:lnTo>
                              <a:lnTo>
                                <a:pt x="866" y="94"/>
                              </a:lnTo>
                              <a:lnTo>
                                <a:pt x="870" y="93"/>
                              </a:lnTo>
                              <a:lnTo>
                                <a:pt x="877" y="93"/>
                              </a:lnTo>
                              <a:lnTo>
                                <a:pt x="884" y="93"/>
                              </a:lnTo>
                              <a:lnTo>
                                <a:pt x="891" y="94"/>
                              </a:lnTo>
                              <a:lnTo>
                                <a:pt x="898" y="97"/>
                              </a:lnTo>
                              <a:lnTo>
                                <a:pt x="905" y="100"/>
                              </a:lnTo>
                              <a:lnTo>
                                <a:pt x="907" y="77"/>
                              </a:lnTo>
                              <a:lnTo>
                                <a:pt x="899" y="75"/>
                              </a:lnTo>
                              <a:lnTo>
                                <a:pt x="891" y="73"/>
                              </a:lnTo>
                              <a:lnTo>
                                <a:pt x="884" y="71"/>
                              </a:lnTo>
                              <a:lnTo>
                                <a:pt x="876" y="71"/>
                              </a:lnTo>
                              <a:lnTo>
                                <a:pt x="864" y="73"/>
                              </a:lnTo>
                              <a:lnTo>
                                <a:pt x="855" y="75"/>
                              </a:lnTo>
                              <a:lnTo>
                                <a:pt x="847" y="79"/>
                              </a:lnTo>
                              <a:lnTo>
                                <a:pt x="840" y="84"/>
                              </a:lnTo>
                              <a:lnTo>
                                <a:pt x="834" y="90"/>
                              </a:lnTo>
                              <a:lnTo>
                                <a:pt x="830" y="98"/>
                              </a:lnTo>
                              <a:lnTo>
                                <a:pt x="828" y="106"/>
                              </a:lnTo>
                              <a:lnTo>
                                <a:pt x="827" y="116"/>
                              </a:lnTo>
                              <a:lnTo>
                                <a:pt x="828" y="124"/>
                              </a:lnTo>
                              <a:lnTo>
                                <a:pt x="829" y="131"/>
                              </a:lnTo>
                              <a:lnTo>
                                <a:pt x="833" y="138"/>
                              </a:lnTo>
                              <a:lnTo>
                                <a:pt x="837" y="144"/>
                              </a:lnTo>
                              <a:lnTo>
                                <a:pt x="842" y="148"/>
                              </a:lnTo>
                              <a:lnTo>
                                <a:pt x="848" y="152"/>
                              </a:lnTo>
                              <a:lnTo>
                                <a:pt x="855" y="157"/>
                              </a:lnTo>
                              <a:lnTo>
                                <a:pt x="863" y="161"/>
                              </a:lnTo>
                              <a:lnTo>
                                <a:pt x="875" y="168"/>
                              </a:lnTo>
                              <a:lnTo>
                                <a:pt x="884" y="174"/>
                              </a:lnTo>
                              <a:lnTo>
                                <a:pt x="887" y="177"/>
                              </a:lnTo>
                              <a:lnTo>
                                <a:pt x="889" y="181"/>
                              </a:lnTo>
                              <a:lnTo>
                                <a:pt x="890" y="185"/>
                              </a:lnTo>
                              <a:lnTo>
                                <a:pt x="891" y="190"/>
                              </a:lnTo>
                              <a:lnTo>
                                <a:pt x="890" y="195"/>
                              </a:lnTo>
                              <a:lnTo>
                                <a:pt x="889" y="200"/>
                              </a:lnTo>
                              <a:lnTo>
                                <a:pt x="887" y="204"/>
                              </a:lnTo>
                              <a:lnTo>
                                <a:pt x="884" y="208"/>
                              </a:lnTo>
                              <a:lnTo>
                                <a:pt x="880" y="210"/>
                              </a:lnTo>
                              <a:lnTo>
                                <a:pt x="876" y="212"/>
                              </a:lnTo>
                              <a:lnTo>
                                <a:pt x="869" y="213"/>
                              </a:lnTo>
                              <a:lnTo>
                                <a:pt x="863" y="214"/>
                              </a:lnTo>
                              <a:lnTo>
                                <a:pt x="854" y="213"/>
                              </a:lnTo>
                              <a:lnTo>
                                <a:pt x="844" y="211"/>
                              </a:lnTo>
                              <a:lnTo>
                                <a:pt x="835" y="207"/>
                              </a:lnTo>
                              <a:lnTo>
                                <a:pt x="827" y="201"/>
                              </a:lnTo>
                              <a:lnTo>
                                <a:pt x="825" y="226"/>
                              </a:lnTo>
                              <a:lnTo>
                                <a:pt x="834" y="230"/>
                              </a:lnTo>
                              <a:lnTo>
                                <a:pt x="844" y="232"/>
                              </a:lnTo>
                              <a:lnTo>
                                <a:pt x="854" y="233"/>
                              </a:lnTo>
                              <a:lnTo>
                                <a:pt x="864" y="234"/>
                              </a:lnTo>
                              <a:lnTo>
                                <a:pt x="876" y="233"/>
                              </a:lnTo>
                              <a:lnTo>
                                <a:pt x="886" y="230"/>
                              </a:lnTo>
                              <a:lnTo>
                                <a:pt x="895" y="227"/>
                              </a:lnTo>
                              <a:lnTo>
                                <a:pt x="902" y="221"/>
                              </a:lnTo>
                              <a:lnTo>
                                <a:pt x="908" y="215"/>
                              </a:lnTo>
                              <a:lnTo>
                                <a:pt x="912" y="207"/>
                              </a:lnTo>
                              <a:lnTo>
                                <a:pt x="915" y="197"/>
                              </a:lnTo>
                              <a:lnTo>
                                <a:pt x="916" y="188"/>
                              </a:lnTo>
                              <a:close/>
                              <a:moveTo>
                                <a:pt x="1054" y="231"/>
                              </a:moveTo>
                              <a:lnTo>
                                <a:pt x="989" y="144"/>
                              </a:lnTo>
                              <a:lnTo>
                                <a:pt x="1049" y="75"/>
                              </a:lnTo>
                              <a:lnTo>
                                <a:pt x="1021" y="75"/>
                              </a:lnTo>
                              <a:lnTo>
                                <a:pt x="966" y="136"/>
                              </a:lnTo>
                              <a:lnTo>
                                <a:pt x="966" y="1"/>
                              </a:lnTo>
                              <a:lnTo>
                                <a:pt x="941" y="1"/>
                              </a:lnTo>
                              <a:lnTo>
                                <a:pt x="941" y="231"/>
                              </a:lnTo>
                              <a:lnTo>
                                <a:pt x="966" y="231"/>
                              </a:lnTo>
                              <a:lnTo>
                                <a:pt x="966" y="153"/>
                              </a:lnTo>
                              <a:lnTo>
                                <a:pt x="1025" y="231"/>
                              </a:lnTo>
                              <a:lnTo>
                                <a:pt x="1054" y="231"/>
                              </a:lnTo>
                              <a:close/>
                              <a:moveTo>
                                <a:pt x="1091" y="41"/>
                              </a:moveTo>
                              <a:lnTo>
                                <a:pt x="1091" y="11"/>
                              </a:lnTo>
                              <a:lnTo>
                                <a:pt x="1062" y="11"/>
                              </a:lnTo>
                              <a:lnTo>
                                <a:pt x="1062" y="41"/>
                              </a:lnTo>
                              <a:lnTo>
                                <a:pt x="1091" y="41"/>
                              </a:lnTo>
                              <a:close/>
                              <a:moveTo>
                                <a:pt x="1089" y="231"/>
                              </a:moveTo>
                              <a:lnTo>
                                <a:pt x="1089" y="75"/>
                              </a:lnTo>
                              <a:lnTo>
                                <a:pt x="1064" y="75"/>
                              </a:lnTo>
                              <a:lnTo>
                                <a:pt x="1064" y="231"/>
                              </a:lnTo>
                              <a:lnTo>
                                <a:pt x="1089" y="231"/>
                              </a:lnTo>
                              <a:close/>
                              <a:moveTo>
                                <a:pt x="1290" y="39"/>
                              </a:moveTo>
                              <a:lnTo>
                                <a:pt x="1290" y="17"/>
                              </a:lnTo>
                              <a:lnTo>
                                <a:pt x="1196" y="17"/>
                              </a:lnTo>
                              <a:lnTo>
                                <a:pt x="1196" y="231"/>
                              </a:lnTo>
                              <a:lnTo>
                                <a:pt x="1223" y="231"/>
                              </a:lnTo>
                              <a:lnTo>
                                <a:pt x="1223" y="132"/>
                              </a:lnTo>
                              <a:lnTo>
                                <a:pt x="1288" y="132"/>
                              </a:lnTo>
                              <a:lnTo>
                                <a:pt x="1288" y="110"/>
                              </a:lnTo>
                              <a:lnTo>
                                <a:pt x="1223" y="110"/>
                              </a:lnTo>
                              <a:lnTo>
                                <a:pt x="1223" y="39"/>
                              </a:lnTo>
                              <a:lnTo>
                                <a:pt x="1290" y="39"/>
                              </a:lnTo>
                              <a:close/>
                              <a:moveTo>
                                <a:pt x="1413" y="231"/>
                              </a:moveTo>
                              <a:lnTo>
                                <a:pt x="1413" y="221"/>
                              </a:lnTo>
                              <a:lnTo>
                                <a:pt x="1413" y="211"/>
                              </a:lnTo>
                              <a:lnTo>
                                <a:pt x="1412" y="200"/>
                              </a:lnTo>
                              <a:lnTo>
                                <a:pt x="1412" y="191"/>
                              </a:lnTo>
                              <a:lnTo>
                                <a:pt x="1412" y="75"/>
                              </a:lnTo>
                              <a:lnTo>
                                <a:pt x="1387" y="75"/>
                              </a:lnTo>
                              <a:lnTo>
                                <a:pt x="1387" y="167"/>
                              </a:lnTo>
                              <a:lnTo>
                                <a:pt x="1387" y="177"/>
                              </a:lnTo>
                              <a:lnTo>
                                <a:pt x="1385" y="186"/>
                              </a:lnTo>
                              <a:lnTo>
                                <a:pt x="1382" y="193"/>
                              </a:lnTo>
                              <a:lnTo>
                                <a:pt x="1379" y="199"/>
                              </a:lnTo>
                              <a:lnTo>
                                <a:pt x="1374" y="205"/>
                              </a:lnTo>
                              <a:lnTo>
                                <a:pt x="1367" y="209"/>
                              </a:lnTo>
                              <a:lnTo>
                                <a:pt x="1361" y="211"/>
                              </a:lnTo>
                              <a:lnTo>
                                <a:pt x="1354" y="212"/>
                              </a:lnTo>
                              <a:lnTo>
                                <a:pt x="1349" y="211"/>
                              </a:lnTo>
                              <a:lnTo>
                                <a:pt x="1344" y="210"/>
                              </a:lnTo>
                              <a:lnTo>
                                <a:pt x="1340" y="207"/>
                              </a:lnTo>
                              <a:lnTo>
                                <a:pt x="1336" y="204"/>
                              </a:lnTo>
                              <a:lnTo>
                                <a:pt x="1333" y="198"/>
                              </a:lnTo>
                              <a:lnTo>
                                <a:pt x="1332" y="193"/>
                              </a:lnTo>
                              <a:lnTo>
                                <a:pt x="1330" y="187"/>
                              </a:lnTo>
                              <a:lnTo>
                                <a:pt x="1330" y="179"/>
                              </a:lnTo>
                              <a:lnTo>
                                <a:pt x="1330" y="75"/>
                              </a:lnTo>
                              <a:lnTo>
                                <a:pt x="1304" y="75"/>
                              </a:lnTo>
                              <a:lnTo>
                                <a:pt x="1304" y="183"/>
                              </a:lnTo>
                              <a:lnTo>
                                <a:pt x="1305" y="194"/>
                              </a:lnTo>
                              <a:lnTo>
                                <a:pt x="1307" y="206"/>
                              </a:lnTo>
                              <a:lnTo>
                                <a:pt x="1311" y="214"/>
                              </a:lnTo>
                              <a:lnTo>
                                <a:pt x="1315" y="221"/>
                              </a:lnTo>
                              <a:lnTo>
                                <a:pt x="1323" y="227"/>
                              </a:lnTo>
                              <a:lnTo>
                                <a:pt x="1330" y="231"/>
                              </a:lnTo>
                              <a:lnTo>
                                <a:pt x="1338" y="233"/>
                              </a:lnTo>
                              <a:lnTo>
                                <a:pt x="1348" y="234"/>
                              </a:lnTo>
                              <a:lnTo>
                                <a:pt x="1354" y="233"/>
                              </a:lnTo>
                              <a:lnTo>
                                <a:pt x="1361" y="232"/>
                              </a:lnTo>
                              <a:lnTo>
                                <a:pt x="1367" y="230"/>
                              </a:lnTo>
                              <a:lnTo>
                                <a:pt x="1373" y="227"/>
                              </a:lnTo>
                              <a:lnTo>
                                <a:pt x="1378" y="224"/>
                              </a:lnTo>
                              <a:lnTo>
                                <a:pt x="1382" y="219"/>
                              </a:lnTo>
                              <a:lnTo>
                                <a:pt x="1386" y="214"/>
                              </a:lnTo>
                              <a:lnTo>
                                <a:pt x="1390" y="208"/>
                              </a:lnTo>
                              <a:lnTo>
                                <a:pt x="1390" y="220"/>
                              </a:lnTo>
                              <a:lnTo>
                                <a:pt x="1390" y="231"/>
                              </a:lnTo>
                              <a:lnTo>
                                <a:pt x="1413" y="231"/>
                              </a:lnTo>
                              <a:close/>
                              <a:moveTo>
                                <a:pt x="1556" y="231"/>
                              </a:moveTo>
                              <a:lnTo>
                                <a:pt x="1556" y="121"/>
                              </a:lnTo>
                              <a:lnTo>
                                <a:pt x="1556" y="110"/>
                              </a:lnTo>
                              <a:lnTo>
                                <a:pt x="1553" y="100"/>
                              </a:lnTo>
                              <a:lnTo>
                                <a:pt x="1550" y="91"/>
                              </a:lnTo>
                              <a:lnTo>
                                <a:pt x="1545" y="84"/>
                              </a:lnTo>
                              <a:lnTo>
                                <a:pt x="1539" y="79"/>
                              </a:lnTo>
                              <a:lnTo>
                                <a:pt x="1532" y="75"/>
                              </a:lnTo>
                              <a:lnTo>
                                <a:pt x="1523" y="73"/>
                              </a:lnTo>
                              <a:lnTo>
                                <a:pt x="1513" y="71"/>
                              </a:lnTo>
                              <a:lnTo>
                                <a:pt x="1506" y="71"/>
                              </a:lnTo>
                              <a:lnTo>
                                <a:pt x="1500" y="73"/>
                              </a:lnTo>
                              <a:lnTo>
                                <a:pt x="1494" y="76"/>
                              </a:lnTo>
                              <a:lnTo>
                                <a:pt x="1489" y="78"/>
                              </a:lnTo>
                              <a:lnTo>
                                <a:pt x="1484" y="82"/>
                              </a:lnTo>
                              <a:lnTo>
                                <a:pt x="1480" y="86"/>
                              </a:lnTo>
                              <a:lnTo>
                                <a:pt x="1476" y="91"/>
                              </a:lnTo>
                              <a:lnTo>
                                <a:pt x="1472" y="97"/>
                              </a:lnTo>
                              <a:lnTo>
                                <a:pt x="1472" y="86"/>
                              </a:lnTo>
                              <a:lnTo>
                                <a:pt x="1471" y="75"/>
                              </a:lnTo>
                              <a:lnTo>
                                <a:pt x="1447" y="75"/>
                              </a:lnTo>
                              <a:lnTo>
                                <a:pt x="1448" y="85"/>
                              </a:lnTo>
                              <a:lnTo>
                                <a:pt x="1448" y="94"/>
                              </a:lnTo>
                              <a:lnTo>
                                <a:pt x="1448" y="104"/>
                              </a:lnTo>
                              <a:lnTo>
                                <a:pt x="1449" y="113"/>
                              </a:lnTo>
                              <a:lnTo>
                                <a:pt x="1449" y="231"/>
                              </a:lnTo>
                              <a:lnTo>
                                <a:pt x="1474" y="231"/>
                              </a:lnTo>
                              <a:lnTo>
                                <a:pt x="1474" y="138"/>
                              </a:lnTo>
                              <a:lnTo>
                                <a:pt x="1475" y="127"/>
                              </a:lnTo>
                              <a:lnTo>
                                <a:pt x="1477" y="119"/>
                              </a:lnTo>
                              <a:lnTo>
                                <a:pt x="1479" y="111"/>
                              </a:lnTo>
                              <a:lnTo>
                                <a:pt x="1483" y="105"/>
                              </a:lnTo>
                              <a:lnTo>
                                <a:pt x="1488" y="100"/>
                              </a:lnTo>
                              <a:lnTo>
                                <a:pt x="1493" y="97"/>
                              </a:lnTo>
                              <a:lnTo>
                                <a:pt x="1500" y="95"/>
                              </a:lnTo>
                              <a:lnTo>
                                <a:pt x="1506" y="94"/>
                              </a:lnTo>
                              <a:lnTo>
                                <a:pt x="1512" y="94"/>
                              </a:lnTo>
                              <a:lnTo>
                                <a:pt x="1517" y="96"/>
                              </a:lnTo>
                              <a:lnTo>
                                <a:pt x="1522" y="98"/>
                              </a:lnTo>
                              <a:lnTo>
                                <a:pt x="1525" y="102"/>
                              </a:lnTo>
                              <a:lnTo>
                                <a:pt x="1528" y="106"/>
                              </a:lnTo>
                              <a:lnTo>
                                <a:pt x="1530" y="111"/>
                              </a:lnTo>
                              <a:lnTo>
                                <a:pt x="1531" y="118"/>
                              </a:lnTo>
                              <a:lnTo>
                                <a:pt x="1531" y="125"/>
                              </a:lnTo>
                              <a:lnTo>
                                <a:pt x="1531" y="231"/>
                              </a:lnTo>
                              <a:lnTo>
                                <a:pt x="1556" y="231"/>
                              </a:lnTo>
                              <a:close/>
                              <a:moveTo>
                                <a:pt x="1700" y="231"/>
                              </a:moveTo>
                              <a:lnTo>
                                <a:pt x="1700" y="1"/>
                              </a:lnTo>
                              <a:lnTo>
                                <a:pt x="1675" y="1"/>
                              </a:lnTo>
                              <a:lnTo>
                                <a:pt x="1675" y="95"/>
                              </a:lnTo>
                              <a:lnTo>
                                <a:pt x="1672" y="90"/>
                              </a:lnTo>
                              <a:lnTo>
                                <a:pt x="1667" y="85"/>
                              </a:lnTo>
                              <a:lnTo>
                                <a:pt x="1663" y="81"/>
                              </a:lnTo>
                              <a:lnTo>
                                <a:pt x="1659" y="78"/>
                              </a:lnTo>
                              <a:lnTo>
                                <a:pt x="1654" y="75"/>
                              </a:lnTo>
                              <a:lnTo>
                                <a:pt x="1649" y="73"/>
                              </a:lnTo>
                              <a:lnTo>
                                <a:pt x="1644" y="71"/>
                              </a:lnTo>
                              <a:lnTo>
                                <a:pt x="1638" y="71"/>
                              </a:lnTo>
                              <a:lnTo>
                                <a:pt x="1631" y="71"/>
                              </a:lnTo>
                              <a:lnTo>
                                <a:pt x="1625" y="73"/>
                              </a:lnTo>
                              <a:lnTo>
                                <a:pt x="1619" y="75"/>
                              </a:lnTo>
                              <a:lnTo>
                                <a:pt x="1613" y="77"/>
                              </a:lnTo>
                              <a:lnTo>
                                <a:pt x="1608" y="80"/>
                              </a:lnTo>
                              <a:lnTo>
                                <a:pt x="1604" y="83"/>
                              </a:lnTo>
                              <a:lnTo>
                                <a:pt x="1600" y="87"/>
                              </a:lnTo>
                              <a:lnTo>
                                <a:pt x="1596" y="92"/>
                              </a:lnTo>
                              <a:lnTo>
                                <a:pt x="1593" y="97"/>
                              </a:lnTo>
                              <a:lnTo>
                                <a:pt x="1590" y="103"/>
                              </a:lnTo>
                              <a:lnTo>
                                <a:pt x="1588" y="110"/>
                              </a:lnTo>
                              <a:lnTo>
                                <a:pt x="1586" y="117"/>
                              </a:lnTo>
                              <a:lnTo>
                                <a:pt x="1583" y="133"/>
                              </a:lnTo>
                              <a:lnTo>
                                <a:pt x="1582" y="153"/>
                              </a:lnTo>
                              <a:lnTo>
                                <a:pt x="1583" y="171"/>
                              </a:lnTo>
                              <a:lnTo>
                                <a:pt x="1586" y="188"/>
                              </a:lnTo>
                              <a:lnTo>
                                <a:pt x="1588" y="195"/>
                              </a:lnTo>
                              <a:lnTo>
                                <a:pt x="1590" y="201"/>
                              </a:lnTo>
                              <a:lnTo>
                                <a:pt x="1593" y="208"/>
                              </a:lnTo>
                              <a:lnTo>
                                <a:pt x="1596" y="214"/>
                              </a:lnTo>
                              <a:lnTo>
                                <a:pt x="1599" y="218"/>
                              </a:lnTo>
                              <a:lnTo>
                                <a:pt x="1603" y="222"/>
                              </a:lnTo>
                              <a:lnTo>
                                <a:pt x="1608" y="226"/>
                              </a:lnTo>
                              <a:lnTo>
                                <a:pt x="1613" y="229"/>
                              </a:lnTo>
                              <a:lnTo>
                                <a:pt x="1619" y="231"/>
                              </a:lnTo>
                              <a:lnTo>
                                <a:pt x="1624" y="233"/>
                              </a:lnTo>
                              <a:lnTo>
                                <a:pt x="1630" y="233"/>
                              </a:lnTo>
                              <a:lnTo>
                                <a:pt x="1636" y="234"/>
                              </a:lnTo>
                              <a:lnTo>
                                <a:pt x="1643" y="233"/>
                              </a:lnTo>
                              <a:lnTo>
                                <a:pt x="1649" y="232"/>
                              </a:lnTo>
                              <a:lnTo>
                                <a:pt x="1654" y="230"/>
                              </a:lnTo>
                              <a:lnTo>
                                <a:pt x="1659" y="227"/>
                              </a:lnTo>
                              <a:lnTo>
                                <a:pt x="1664" y="224"/>
                              </a:lnTo>
                              <a:lnTo>
                                <a:pt x="1669" y="219"/>
                              </a:lnTo>
                              <a:lnTo>
                                <a:pt x="1673" y="214"/>
                              </a:lnTo>
                              <a:lnTo>
                                <a:pt x="1677" y="208"/>
                              </a:lnTo>
                              <a:lnTo>
                                <a:pt x="1677" y="220"/>
                              </a:lnTo>
                              <a:lnTo>
                                <a:pt x="1678" y="231"/>
                              </a:lnTo>
                              <a:lnTo>
                                <a:pt x="1700" y="231"/>
                              </a:lnTo>
                              <a:close/>
                              <a:moveTo>
                                <a:pt x="1675" y="162"/>
                              </a:moveTo>
                              <a:lnTo>
                                <a:pt x="1675" y="173"/>
                              </a:lnTo>
                              <a:lnTo>
                                <a:pt x="1673" y="184"/>
                              </a:lnTo>
                              <a:lnTo>
                                <a:pt x="1670" y="192"/>
                              </a:lnTo>
                              <a:lnTo>
                                <a:pt x="1665" y="199"/>
                              </a:lnTo>
                              <a:lnTo>
                                <a:pt x="1661" y="206"/>
                              </a:lnTo>
                              <a:lnTo>
                                <a:pt x="1655" y="210"/>
                              </a:lnTo>
                              <a:lnTo>
                                <a:pt x="1649" y="212"/>
                              </a:lnTo>
                              <a:lnTo>
                                <a:pt x="1642" y="213"/>
                              </a:lnTo>
                              <a:lnTo>
                                <a:pt x="1638" y="213"/>
                              </a:lnTo>
                              <a:lnTo>
                                <a:pt x="1634" y="212"/>
                              </a:lnTo>
                              <a:lnTo>
                                <a:pt x="1631" y="211"/>
                              </a:lnTo>
                              <a:lnTo>
                                <a:pt x="1628" y="209"/>
                              </a:lnTo>
                              <a:lnTo>
                                <a:pt x="1622" y="205"/>
                              </a:lnTo>
                              <a:lnTo>
                                <a:pt x="1617" y="197"/>
                              </a:lnTo>
                              <a:lnTo>
                                <a:pt x="1613" y="189"/>
                              </a:lnTo>
                              <a:lnTo>
                                <a:pt x="1611" y="179"/>
                              </a:lnTo>
                              <a:lnTo>
                                <a:pt x="1609" y="167"/>
                              </a:lnTo>
                              <a:lnTo>
                                <a:pt x="1609" y="153"/>
                              </a:lnTo>
                              <a:lnTo>
                                <a:pt x="1609" y="139"/>
                              </a:lnTo>
                              <a:lnTo>
                                <a:pt x="1611" y="126"/>
                              </a:lnTo>
                              <a:lnTo>
                                <a:pt x="1613" y="116"/>
                              </a:lnTo>
                              <a:lnTo>
                                <a:pt x="1617" y="107"/>
                              </a:lnTo>
                              <a:lnTo>
                                <a:pt x="1622" y="101"/>
                              </a:lnTo>
                              <a:lnTo>
                                <a:pt x="1628" y="96"/>
                              </a:lnTo>
                              <a:lnTo>
                                <a:pt x="1631" y="95"/>
                              </a:lnTo>
                              <a:lnTo>
                                <a:pt x="1634" y="94"/>
                              </a:lnTo>
                              <a:lnTo>
                                <a:pt x="1638" y="93"/>
                              </a:lnTo>
                              <a:lnTo>
                                <a:pt x="1642" y="93"/>
                              </a:lnTo>
                              <a:lnTo>
                                <a:pt x="1649" y="93"/>
                              </a:lnTo>
                              <a:lnTo>
                                <a:pt x="1655" y="96"/>
                              </a:lnTo>
                              <a:lnTo>
                                <a:pt x="1661" y="100"/>
                              </a:lnTo>
                              <a:lnTo>
                                <a:pt x="1665" y="105"/>
                              </a:lnTo>
                              <a:lnTo>
                                <a:pt x="1670" y="112"/>
                              </a:lnTo>
                              <a:lnTo>
                                <a:pt x="1673" y="121"/>
                              </a:lnTo>
                              <a:lnTo>
                                <a:pt x="1675" y="131"/>
                              </a:lnTo>
                              <a:lnTo>
                                <a:pt x="1675" y="144"/>
                              </a:lnTo>
                              <a:lnTo>
                                <a:pt x="1675" y="162"/>
                              </a:lnTo>
                              <a:close/>
                              <a:moveTo>
                                <a:pt x="1844" y="231"/>
                              </a:moveTo>
                              <a:lnTo>
                                <a:pt x="1844" y="221"/>
                              </a:lnTo>
                              <a:lnTo>
                                <a:pt x="1843" y="211"/>
                              </a:lnTo>
                              <a:lnTo>
                                <a:pt x="1843" y="200"/>
                              </a:lnTo>
                              <a:lnTo>
                                <a:pt x="1843" y="191"/>
                              </a:lnTo>
                              <a:lnTo>
                                <a:pt x="1843" y="75"/>
                              </a:lnTo>
                              <a:lnTo>
                                <a:pt x="1818" y="75"/>
                              </a:lnTo>
                              <a:lnTo>
                                <a:pt x="1818" y="167"/>
                              </a:lnTo>
                              <a:lnTo>
                                <a:pt x="1818" y="177"/>
                              </a:lnTo>
                              <a:lnTo>
                                <a:pt x="1815" y="186"/>
                              </a:lnTo>
                              <a:lnTo>
                                <a:pt x="1812" y="193"/>
                              </a:lnTo>
                              <a:lnTo>
                                <a:pt x="1808" y="199"/>
                              </a:lnTo>
                              <a:lnTo>
                                <a:pt x="1804" y="205"/>
                              </a:lnTo>
                              <a:lnTo>
                                <a:pt x="1798" y="209"/>
                              </a:lnTo>
                              <a:lnTo>
                                <a:pt x="1792" y="211"/>
                              </a:lnTo>
                              <a:lnTo>
                                <a:pt x="1785" y="212"/>
                              </a:lnTo>
                              <a:lnTo>
                                <a:pt x="1779" y="211"/>
                              </a:lnTo>
                              <a:lnTo>
                                <a:pt x="1775" y="210"/>
                              </a:lnTo>
                              <a:lnTo>
                                <a:pt x="1770" y="207"/>
                              </a:lnTo>
                              <a:lnTo>
                                <a:pt x="1766" y="204"/>
                              </a:lnTo>
                              <a:lnTo>
                                <a:pt x="1763" y="198"/>
                              </a:lnTo>
                              <a:lnTo>
                                <a:pt x="1761" y="193"/>
                              </a:lnTo>
                              <a:lnTo>
                                <a:pt x="1760" y="187"/>
                              </a:lnTo>
                              <a:lnTo>
                                <a:pt x="1760" y="179"/>
                              </a:lnTo>
                              <a:lnTo>
                                <a:pt x="1760" y="75"/>
                              </a:lnTo>
                              <a:lnTo>
                                <a:pt x="1735" y="75"/>
                              </a:lnTo>
                              <a:lnTo>
                                <a:pt x="1735" y="183"/>
                              </a:lnTo>
                              <a:lnTo>
                                <a:pt x="1736" y="194"/>
                              </a:lnTo>
                              <a:lnTo>
                                <a:pt x="1738" y="206"/>
                              </a:lnTo>
                              <a:lnTo>
                                <a:pt x="1741" y="214"/>
                              </a:lnTo>
                              <a:lnTo>
                                <a:pt x="1746" y="221"/>
                              </a:lnTo>
                              <a:lnTo>
                                <a:pt x="1752" y="227"/>
                              </a:lnTo>
                              <a:lnTo>
                                <a:pt x="1760" y="231"/>
                              </a:lnTo>
                              <a:lnTo>
                                <a:pt x="1769" y="233"/>
                              </a:lnTo>
                              <a:lnTo>
                                <a:pt x="1779" y="234"/>
                              </a:lnTo>
                              <a:lnTo>
                                <a:pt x="1785" y="233"/>
                              </a:lnTo>
                              <a:lnTo>
                                <a:pt x="1792" y="232"/>
                              </a:lnTo>
                              <a:lnTo>
                                <a:pt x="1797" y="230"/>
                              </a:lnTo>
                              <a:lnTo>
                                <a:pt x="1803" y="227"/>
                              </a:lnTo>
                              <a:lnTo>
                                <a:pt x="1808" y="224"/>
                              </a:lnTo>
                              <a:lnTo>
                                <a:pt x="1812" y="219"/>
                              </a:lnTo>
                              <a:lnTo>
                                <a:pt x="1816" y="214"/>
                              </a:lnTo>
                              <a:lnTo>
                                <a:pt x="1820" y="208"/>
                              </a:lnTo>
                              <a:lnTo>
                                <a:pt x="1821" y="220"/>
                              </a:lnTo>
                              <a:lnTo>
                                <a:pt x="1821" y="231"/>
                              </a:lnTo>
                              <a:lnTo>
                                <a:pt x="1844" y="231"/>
                              </a:lnTo>
                              <a:close/>
                              <a:moveTo>
                                <a:pt x="1961" y="188"/>
                              </a:moveTo>
                              <a:lnTo>
                                <a:pt x="1960" y="179"/>
                              </a:lnTo>
                              <a:lnTo>
                                <a:pt x="1958" y="172"/>
                              </a:lnTo>
                              <a:lnTo>
                                <a:pt x="1954" y="165"/>
                              </a:lnTo>
                              <a:lnTo>
                                <a:pt x="1950" y="159"/>
                              </a:lnTo>
                              <a:lnTo>
                                <a:pt x="1944" y="154"/>
                              </a:lnTo>
                              <a:lnTo>
                                <a:pt x="1937" y="149"/>
                              </a:lnTo>
                              <a:lnTo>
                                <a:pt x="1929" y="144"/>
                              </a:lnTo>
                              <a:lnTo>
                                <a:pt x="1920" y="139"/>
                              </a:lnTo>
                              <a:lnTo>
                                <a:pt x="1910" y="133"/>
                              </a:lnTo>
                              <a:lnTo>
                                <a:pt x="1903" y="128"/>
                              </a:lnTo>
                              <a:lnTo>
                                <a:pt x="1901" y="125"/>
                              </a:lnTo>
                              <a:lnTo>
                                <a:pt x="1899" y="121"/>
                              </a:lnTo>
                              <a:lnTo>
                                <a:pt x="1898" y="118"/>
                              </a:lnTo>
                              <a:lnTo>
                                <a:pt x="1897" y="113"/>
                              </a:lnTo>
                              <a:lnTo>
                                <a:pt x="1898" y="108"/>
                              </a:lnTo>
                              <a:lnTo>
                                <a:pt x="1899" y="104"/>
                              </a:lnTo>
                              <a:lnTo>
                                <a:pt x="1901" y="101"/>
                              </a:lnTo>
                              <a:lnTo>
                                <a:pt x="1903" y="98"/>
                              </a:lnTo>
                              <a:lnTo>
                                <a:pt x="1907" y="96"/>
                              </a:lnTo>
                              <a:lnTo>
                                <a:pt x="1911" y="94"/>
                              </a:lnTo>
                              <a:lnTo>
                                <a:pt x="1915" y="93"/>
                              </a:lnTo>
                              <a:lnTo>
                                <a:pt x="1922" y="93"/>
                              </a:lnTo>
                              <a:lnTo>
                                <a:pt x="1929" y="93"/>
                              </a:lnTo>
                              <a:lnTo>
                                <a:pt x="1936" y="94"/>
                              </a:lnTo>
                              <a:lnTo>
                                <a:pt x="1943" y="97"/>
                              </a:lnTo>
                              <a:lnTo>
                                <a:pt x="1950" y="100"/>
                              </a:lnTo>
                              <a:lnTo>
                                <a:pt x="1952" y="77"/>
                              </a:lnTo>
                              <a:lnTo>
                                <a:pt x="1944" y="75"/>
                              </a:lnTo>
                              <a:lnTo>
                                <a:pt x="1936" y="73"/>
                              </a:lnTo>
                              <a:lnTo>
                                <a:pt x="1928" y="71"/>
                              </a:lnTo>
                              <a:lnTo>
                                <a:pt x="1921" y="71"/>
                              </a:lnTo>
                              <a:lnTo>
                                <a:pt x="1909" y="73"/>
                              </a:lnTo>
                              <a:lnTo>
                                <a:pt x="1900" y="75"/>
                              </a:lnTo>
                              <a:lnTo>
                                <a:pt x="1892" y="79"/>
                              </a:lnTo>
                              <a:lnTo>
                                <a:pt x="1885" y="84"/>
                              </a:lnTo>
                              <a:lnTo>
                                <a:pt x="1879" y="90"/>
                              </a:lnTo>
                              <a:lnTo>
                                <a:pt x="1875" y="98"/>
                              </a:lnTo>
                              <a:lnTo>
                                <a:pt x="1873" y="106"/>
                              </a:lnTo>
                              <a:lnTo>
                                <a:pt x="1872" y="116"/>
                              </a:lnTo>
                              <a:lnTo>
                                <a:pt x="1872" y="124"/>
                              </a:lnTo>
                              <a:lnTo>
                                <a:pt x="1874" y="131"/>
                              </a:lnTo>
                              <a:lnTo>
                                <a:pt x="1878" y="138"/>
                              </a:lnTo>
                              <a:lnTo>
                                <a:pt x="1882" y="144"/>
                              </a:lnTo>
                              <a:lnTo>
                                <a:pt x="1887" y="148"/>
                              </a:lnTo>
                              <a:lnTo>
                                <a:pt x="1893" y="152"/>
                              </a:lnTo>
                              <a:lnTo>
                                <a:pt x="1900" y="157"/>
                              </a:lnTo>
                              <a:lnTo>
                                <a:pt x="1908" y="161"/>
                              </a:lnTo>
                              <a:lnTo>
                                <a:pt x="1920" y="168"/>
                              </a:lnTo>
                              <a:lnTo>
                                <a:pt x="1929" y="174"/>
                              </a:lnTo>
                              <a:lnTo>
                                <a:pt x="1932" y="177"/>
                              </a:lnTo>
                              <a:lnTo>
                                <a:pt x="1934" y="181"/>
                              </a:lnTo>
                              <a:lnTo>
                                <a:pt x="1935" y="185"/>
                              </a:lnTo>
                              <a:lnTo>
                                <a:pt x="1936" y="190"/>
                              </a:lnTo>
                              <a:lnTo>
                                <a:pt x="1935" y="195"/>
                              </a:lnTo>
                              <a:lnTo>
                                <a:pt x="1934" y="200"/>
                              </a:lnTo>
                              <a:lnTo>
                                <a:pt x="1932" y="204"/>
                              </a:lnTo>
                              <a:lnTo>
                                <a:pt x="1929" y="208"/>
                              </a:lnTo>
                              <a:lnTo>
                                <a:pt x="1925" y="210"/>
                              </a:lnTo>
                              <a:lnTo>
                                <a:pt x="1921" y="212"/>
                              </a:lnTo>
                              <a:lnTo>
                                <a:pt x="1914" y="213"/>
                              </a:lnTo>
                              <a:lnTo>
                                <a:pt x="1908" y="214"/>
                              </a:lnTo>
                              <a:lnTo>
                                <a:pt x="1899" y="213"/>
                              </a:lnTo>
                              <a:lnTo>
                                <a:pt x="1889" y="211"/>
                              </a:lnTo>
                              <a:lnTo>
                                <a:pt x="1880" y="207"/>
                              </a:lnTo>
                              <a:lnTo>
                                <a:pt x="1872" y="201"/>
                              </a:lnTo>
                              <a:lnTo>
                                <a:pt x="1870" y="226"/>
                              </a:lnTo>
                              <a:lnTo>
                                <a:pt x="1879" y="230"/>
                              </a:lnTo>
                              <a:lnTo>
                                <a:pt x="1889" y="232"/>
                              </a:lnTo>
                              <a:lnTo>
                                <a:pt x="1899" y="233"/>
                              </a:lnTo>
                              <a:lnTo>
                                <a:pt x="1908" y="234"/>
                              </a:lnTo>
                              <a:lnTo>
                                <a:pt x="1921" y="233"/>
                              </a:lnTo>
                              <a:lnTo>
                                <a:pt x="1931" y="230"/>
                              </a:lnTo>
                              <a:lnTo>
                                <a:pt x="1940" y="227"/>
                              </a:lnTo>
                              <a:lnTo>
                                <a:pt x="1947" y="221"/>
                              </a:lnTo>
                              <a:lnTo>
                                <a:pt x="1953" y="215"/>
                              </a:lnTo>
                              <a:lnTo>
                                <a:pt x="1957" y="207"/>
                              </a:lnTo>
                              <a:lnTo>
                                <a:pt x="1960" y="197"/>
                              </a:lnTo>
                              <a:lnTo>
                                <a:pt x="1961" y="188"/>
                              </a:lnTo>
                              <a:close/>
                              <a:moveTo>
                                <a:pt x="2072" y="231"/>
                              </a:moveTo>
                              <a:lnTo>
                                <a:pt x="2072" y="210"/>
                              </a:lnTo>
                              <a:lnTo>
                                <a:pt x="2000" y="210"/>
                              </a:lnTo>
                              <a:lnTo>
                                <a:pt x="2071" y="99"/>
                              </a:lnTo>
                              <a:lnTo>
                                <a:pt x="2071" y="75"/>
                              </a:lnTo>
                              <a:lnTo>
                                <a:pt x="1976" y="75"/>
                              </a:lnTo>
                              <a:lnTo>
                                <a:pt x="1976" y="95"/>
                              </a:lnTo>
                              <a:lnTo>
                                <a:pt x="2044" y="95"/>
                              </a:lnTo>
                              <a:lnTo>
                                <a:pt x="1974" y="206"/>
                              </a:lnTo>
                              <a:lnTo>
                                <a:pt x="1974" y="231"/>
                              </a:lnTo>
                              <a:lnTo>
                                <a:pt x="2072" y="231"/>
                              </a:lnTo>
                              <a:close/>
                              <a:moveTo>
                                <a:pt x="2266" y="172"/>
                              </a:moveTo>
                              <a:lnTo>
                                <a:pt x="2264" y="163"/>
                              </a:lnTo>
                              <a:lnTo>
                                <a:pt x="2262" y="154"/>
                              </a:lnTo>
                              <a:lnTo>
                                <a:pt x="2259" y="146"/>
                              </a:lnTo>
                              <a:lnTo>
                                <a:pt x="2255" y="139"/>
                              </a:lnTo>
                              <a:lnTo>
                                <a:pt x="2249" y="132"/>
                              </a:lnTo>
                              <a:lnTo>
                                <a:pt x="2242" y="125"/>
                              </a:lnTo>
                              <a:lnTo>
                                <a:pt x="2235" y="119"/>
                              </a:lnTo>
                              <a:lnTo>
                                <a:pt x="2226" y="112"/>
                              </a:lnTo>
                              <a:lnTo>
                                <a:pt x="2208" y="101"/>
                              </a:lnTo>
                              <a:lnTo>
                                <a:pt x="2195" y="91"/>
                              </a:lnTo>
                              <a:lnTo>
                                <a:pt x="2191" y="86"/>
                              </a:lnTo>
                              <a:lnTo>
                                <a:pt x="2187" y="80"/>
                              </a:lnTo>
                              <a:lnTo>
                                <a:pt x="2185" y="74"/>
                              </a:lnTo>
                              <a:lnTo>
                                <a:pt x="2184" y="66"/>
                              </a:lnTo>
                              <a:lnTo>
                                <a:pt x="2185" y="59"/>
                              </a:lnTo>
                              <a:lnTo>
                                <a:pt x="2187" y="53"/>
                              </a:lnTo>
                              <a:lnTo>
                                <a:pt x="2189" y="48"/>
                              </a:lnTo>
                              <a:lnTo>
                                <a:pt x="2193" y="44"/>
                              </a:lnTo>
                              <a:lnTo>
                                <a:pt x="2197" y="41"/>
                              </a:lnTo>
                              <a:lnTo>
                                <a:pt x="2203" y="38"/>
                              </a:lnTo>
                              <a:lnTo>
                                <a:pt x="2210" y="36"/>
                              </a:lnTo>
                              <a:lnTo>
                                <a:pt x="2218" y="36"/>
                              </a:lnTo>
                              <a:lnTo>
                                <a:pt x="2227" y="37"/>
                              </a:lnTo>
                              <a:lnTo>
                                <a:pt x="2236" y="38"/>
                              </a:lnTo>
                              <a:lnTo>
                                <a:pt x="2245" y="42"/>
                              </a:lnTo>
                              <a:lnTo>
                                <a:pt x="2253" y="46"/>
                              </a:lnTo>
                              <a:lnTo>
                                <a:pt x="2254" y="21"/>
                              </a:lnTo>
                              <a:lnTo>
                                <a:pt x="2245" y="18"/>
                              </a:lnTo>
                              <a:lnTo>
                                <a:pt x="2236" y="16"/>
                              </a:lnTo>
                              <a:lnTo>
                                <a:pt x="2226" y="15"/>
                              </a:lnTo>
                              <a:lnTo>
                                <a:pt x="2217" y="14"/>
                              </a:lnTo>
                              <a:lnTo>
                                <a:pt x="2209" y="15"/>
                              </a:lnTo>
                              <a:lnTo>
                                <a:pt x="2203" y="15"/>
                              </a:lnTo>
                              <a:lnTo>
                                <a:pt x="2198" y="17"/>
                              </a:lnTo>
                              <a:lnTo>
                                <a:pt x="2192" y="19"/>
                              </a:lnTo>
                              <a:lnTo>
                                <a:pt x="2187" y="21"/>
                              </a:lnTo>
                              <a:lnTo>
                                <a:pt x="2182" y="24"/>
                              </a:lnTo>
                              <a:lnTo>
                                <a:pt x="2178" y="27"/>
                              </a:lnTo>
                              <a:lnTo>
                                <a:pt x="2174" y="30"/>
                              </a:lnTo>
                              <a:lnTo>
                                <a:pt x="2170" y="34"/>
                              </a:lnTo>
                              <a:lnTo>
                                <a:pt x="2167" y="39"/>
                              </a:lnTo>
                              <a:lnTo>
                                <a:pt x="2163" y="43"/>
                              </a:lnTo>
                              <a:lnTo>
                                <a:pt x="2161" y="49"/>
                              </a:lnTo>
                              <a:lnTo>
                                <a:pt x="2159" y="54"/>
                              </a:lnTo>
                              <a:lnTo>
                                <a:pt x="2158" y="60"/>
                              </a:lnTo>
                              <a:lnTo>
                                <a:pt x="2157" y="65"/>
                              </a:lnTo>
                              <a:lnTo>
                                <a:pt x="2157" y="73"/>
                              </a:lnTo>
                              <a:lnTo>
                                <a:pt x="2157" y="82"/>
                              </a:lnTo>
                              <a:lnTo>
                                <a:pt x="2160" y="90"/>
                              </a:lnTo>
                              <a:lnTo>
                                <a:pt x="2163" y="97"/>
                              </a:lnTo>
                              <a:lnTo>
                                <a:pt x="2169" y="104"/>
                              </a:lnTo>
                              <a:lnTo>
                                <a:pt x="2175" y="110"/>
                              </a:lnTo>
                              <a:lnTo>
                                <a:pt x="2182" y="117"/>
                              </a:lnTo>
                              <a:lnTo>
                                <a:pt x="2190" y="123"/>
                              </a:lnTo>
                              <a:lnTo>
                                <a:pt x="2199" y="129"/>
                              </a:lnTo>
                              <a:lnTo>
                                <a:pt x="2216" y="141"/>
                              </a:lnTo>
                              <a:lnTo>
                                <a:pt x="2228" y="152"/>
                              </a:lnTo>
                              <a:lnTo>
                                <a:pt x="2232" y="157"/>
                              </a:lnTo>
                              <a:lnTo>
                                <a:pt x="2235" y="163"/>
                              </a:lnTo>
                              <a:lnTo>
                                <a:pt x="2237" y="170"/>
                              </a:lnTo>
                              <a:lnTo>
                                <a:pt x="2238" y="178"/>
                              </a:lnTo>
                              <a:lnTo>
                                <a:pt x="2237" y="185"/>
                              </a:lnTo>
                              <a:lnTo>
                                <a:pt x="2235" y="192"/>
                              </a:lnTo>
                              <a:lnTo>
                                <a:pt x="2233" y="198"/>
                              </a:lnTo>
                              <a:lnTo>
                                <a:pt x="2229" y="203"/>
                              </a:lnTo>
                              <a:lnTo>
                                <a:pt x="2224" y="207"/>
                              </a:lnTo>
                              <a:lnTo>
                                <a:pt x="2218" y="210"/>
                              </a:lnTo>
                              <a:lnTo>
                                <a:pt x="2210" y="211"/>
                              </a:lnTo>
                              <a:lnTo>
                                <a:pt x="2203" y="212"/>
                              </a:lnTo>
                              <a:lnTo>
                                <a:pt x="2192" y="211"/>
                              </a:lnTo>
                              <a:lnTo>
                                <a:pt x="2181" y="209"/>
                              </a:lnTo>
                              <a:lnTo>
                                <a:pt x="2171" y="204"/>
                              </a:lnTo>
                              <a:lnTo>
                                <a:pt x="2161" y="198"/>
                              </a:lnTo>
                              <a:lnTo>
                                <a:pt x="2158" y="224"/>
                              </a:lnTo>
                              <a:lnTo>
                                <a:pt x="2169" y="228"/>
                              </a:lnTo>
                              <a:lnTo>
                                <a:pt x="2179" y="231"/>
                              </a:lnTo>
                              <a:lnTo>
                                <a:pt x="2190" y="233"/>
                              </a:lnTo>
                              <a:lnTo>
                                <a:pt x="2201" y="234"/>
                              </a:lnTo>
                              <a:lnTo>
                                <a:pt x="2208" y="234"/>
                              </a:lnTo>
                              <a:lnTo>
                                <a:pt x="2216" y="233"/>
                              </a:lnTo>
                              <a:lnTo>
                                <a:pt x="2222" y="231"/>
                              </a:lnTo>
                              <a:lnTo>
                                <a:pt x="2228" y="229"/>
                              </a:lnTo>
                              <a:lnTo>
                                <a:pt x="2233" y="227"/>
                              </a:lnTo>
                              <a:lnTo>
                                <a:pt x="2239" y="224"/>
                              </a:lnTo>
                              <a:lnTo>
                                <a:pt x="2243" y="221"/>
                              </a:lnTo>
                              <a:lnTo>
                                <a:pt x="2248" y="217"/>
                              </a:lnTo>
                              <a:lnTo>
                                <a:pt x="2252" y="213"/>
                              </a:lnTo>
                              <a:lnTo>
                                <a:pt x="2255" y="208"/>
                              </a:lnTo>
                              <a:lnTo>
                                <a:pt x="2258" y="203"/>
                              </a:lnTo>
                              <a:lnTo>
                                <a:pt x="2260" y="197"/>
                              </a:lnTo>
                              <a:lnTo>
                                <a:pt x="2262" y="191"/>
                              </a:lnTo>
                              <a:lnTo>
                                <a:pt x="2264" y="185"/>
                              </a:lnTo>
                              <a:lnTo>
                                <a:pt x="2264" y="179"/>
                              </a:lnTo>
                              <a:lnTo>
                                <a:pt x="2266" y="172"/>
                              </a:lnTo>
                              <a:close/>
                              <a:moveTo>
                                <a:pt x="2410" y="153"/>
                              </a:moveTo>
                              <a:lnTo>
                                <a:pt x="2409" y="133"/>
                              </a:lnTo>
                              <a:lnTo>
                                <a:pt x="2406" y="117"/>
                              </a:lnTo>
                              <a:lnTo>
                                <a:pt x="2405" y="110"/>
                              </a:lnTo>
                              <a:lnTo>
                                <a:pt x="2402" y="103"/>
                              </a:lnTo>
                              <a:lnTo>
                                <a:pt x="2399" y="97"/>
                              </a:lnTo>
                              <a:lnTo>
                                <a:pt x="2396" y="92"/>
                              </a:lnTo>
                              <a:lnTo>
                                <a:pt x="2393" y="87"/>
                              </a:lnTo>
                              <a:lnTo>
                                <a:pt x="2389" y="83"/>
                              </a:lnTo>
                              <a:lnTo>
                                <a:pt x="2384" y="80"/>
                              </a:lnTo>
                              <a:lnTo>
                                <a:pt x="2380" y="77"/>
                              </a:lnTo>
                              <a:lnTo>
                                <a:pt x="2374" y="75"/>
                              </a:lnTo>
                              <a:lnTo>
                                <a:pt x="2369" y="73"/>
                              </a:lnTo>
                              <a:lnTo>
                                <a:pt x="2362" y="71"/>
                              </a:lnTo>
                              <a:lnTo>
                                <a:pt x="2356" y="71"/>
                              </a:lnTo>
                              <a:lnTo>
                                <a:pt x="2350" y="71"/>
                              </a:lnTo>
                              <a:lnTo>
                                <a:pt x="2344" y="73"/>
                              </a:lnTo>
                              <a:lnTo>
                                <a:pt x="2338" y="75"/>
                              </a:lnTo>
                              <a:lnTo>
                                <a:pt x="2333" y="78"/>
                              </a:lnTo>
                              <a:lnTo>
                                <a:pt x="2328" y="82"/>
                              </a:lnTo>
                              <a:lnTo>
                                <a:pt x="2324" y="86"/>
                              </a:lnTo>
                              <a:lnTo>
                                <a:pt x="2320" y="91"/>
                              </a:lnTo>
                              <a:lnTo>
                                <a:pt x="2316" y="98"/>
                              </a:lnTo>
                              <a:lnTo>
                                <a:pt x="2316" y="86"/>
                              </a:lnTo>
                              <a:lnTo>
                                <a:pt x="2314" y="75"/>
                              </a:lnTo>
                              <a:lnTo>
                                <a:pt x="2291" y="75"/>
                              </a:lnTo>
                              <a:lnTo>
                                <a:pt x="2291" y="90"/>
                              </a:lnTo>
                              <a:lnTo>
                                <a:pt x="2292" y="102"/>
                              </a:lnTo>
                              <a:lnTo>
                                <a:pt x="2292" y="110"/>
                              </a:lnTo>
                              <a:lnTo>
                                <a:pt x="2292" y="115"/>
                              </a:lnTo>
                              <a:lnTo>
                                <a:pt x="2292" y="298"/>
                              </a:lnTo>
                              <a:lnTo>
                                <a:pt x="2318" y="298"/>
                              </a:lnTo>
                              <a:lnTo>
                                <a:pt x="2318" y="210"/>
                              </a:lnTo>
                              <a:lnTo>
                                <a:pt x="2322" y="216"/>
                              </a:lnTo>
                              <a:lnTo>
                                <a:pt x="2325" y="221"/>
                              </a:lnTo>
                              <a:lnTo>
                                <a:pt x="2330" y="225"/>
                              </a:lnTo>
                              <a:lnTo>
                                <a:pt x="2334" y="228"/>
                              </a:lnTo>
                              <a:lnTo>
                                <a:pt x="2339" y="231"/>
                              </a:lnTo>
                              <a:lnTo>
                                <a:pt x="2344" y="232"/>
                              </a:lnTo>
                              <a:lnTo>
                                <a:pt x="2350" y="233"/>
                              </a:lnTo>
                              <a:lnTo>
                                <a:pt x="2356" y="234"/>
                              </a:lnTo>
                              <a:lnTo>
                                <a:pt x="2362" y="233"/>
                              </a:lnTo>
                              <a:lnTo>
                                <a:pt x="2369" y="233"/>
                              </a:lnTo>
                              <a:lnTo>
                                <a:pt x="2375" y="231"/>
                              </a:lnTo>
                              <a:lnTo>
                                <a:pt x="2380" y="229"/>
                              </a:lnTo>
                              <a:lnTo>
                                <a:pt x="2384" y="226"/>
                              </a:lnTo>
                              <a:lnTo>
                                <a:pt x="2389" y="222"/>
                              </a:lnTo>
                              <a:lnTo>
                                <a:pt x="2393" y="218"/>
                              </a:lnTo>
                              <a:lnTo>
                                <a:pt x="2396" y="214"/>
                              </a:lnTo>
                              <a:lnTo>
                                <a:pt x="2399" y="208"/>
                              </a:lnTo>
                              <a:lnTo>
                                <a:pt x="2402" y="201"/>
                              </a:lnTo>
                              <a:lnTo>
                                <a:pt x="2405" y="195"/>
                              </a:lnTo>
                              <a:lnTo>
                                <a:pt x="2407" y="188"/>
                              </a:lnTo>
                              <a:lnTo>
                                <a:pt x="2409" y="171"/>
                              </a:lnTo>
                              <a:lnTo>
                                <a:pt x="2410" y="153"/>
                              </a:lnTo>
                              <a:close/>
                              <a:moveTo>
                                <a:pt x="2383" y="153"/>
                              </a:moveTo>
                              <a:lnTo>
                                <a:pt x="2383" y="167"/>
                              </a:lnTo>
                              <a:lnTo>
                                <a:pt x="2381" y="179"/>
                              </a:lnTo>
                              <a:lnTo>
                                <a:pt x="2379" y="189"/>
                              </a:lnTo>
                              <a:lnTo>
                                <a:pt x="2375" y="197"/>
                              </a:lnTo>
                              <a:lnTo>
                                <a:pt x="2371" y="205"/>
                              </a:lnTo>
                              <a:lnTo>
                                <a:pt x="2364" y="209"/>
                              </a:lnTo>
                              <a:lnTo>
                                <a:pt x="2361" y="211"/>
                              </a:lnTo>
                              <a:lnTo>
                                <a:pt x="2358" y="212"/>
                              </a:lnTo>
                              <a:lnTo>
                                <a:pt x="2354" y="213"/>
                              </a:lnTo>
                              <a:lnTo>
                                <a:pt x="2350" y="213"/>
                              </a:lnTo>
                              <a:lnTo>
                                <a:pt x="2343" y="212"/>
                              </a:lnTo>
                              <a:lnTo>
                                <a:pt x="2337" y="210"/>
                              </a:lnTo>
                              <a:lnTo>
                                <a:pt x="2332" y="206"/>
                              </a:lnTo>
                              <a:lnTo>
                                <a:pt x="2327" y="199"/>
                              </a:lnTo>
                              <a:lnTo>
                                <a:pt x="2323" y="192"/>
                              </a:lnTo>
                              <a:lnTo>
                                <a:pt x="2320" y="184"/>
                              </a:lnTo>
                              <a:lnTo>
                                <a:pt x="2319" y="174"/>
                              </a:lnTo>
                              <a:lnTo>
                                <a:pt x="2318" y="162"/>
                              </a:lnTo>
                              <a:lnTo>
                                <a:pt x="2318" y="144"/>
                              </a:lnTo>
                              <a:lnTo>
                                <a:pt x="2319" y="131"/>
                              </a:lnTo>
                              <a:lnTo>
                                <a:pt x="2320" y="121"/>
                              </a:lnTo>
                              <a:lnTo>
                                <a:pt x="2323" y="112"/>
                              </a:lnTo>
                              <a:lnTo>
                                <a:pt x="2327" y="105"/>
                              </a:lnTo>
                              <a:lnTo>
                                <a:pt x="2332" y="100"/>
                              </a:lnTo>
                              <a:lnTo>
                                <a:pt x="2337" y="96"/>
                              </a:lnTo>
                              <a:lnTo>
                                <a:pt x="2343" y="93"/>
                              </a:lnTo>
                              <a:lnTo>
                                <a:pt x="2351" y="92"/>
                              </a:lnTo>
                              <a:lnTo>
                                <a:pt x="2354" y="93"/>
                              </a:lnTo>
                              <a:lnTo>
                                <a:pt x="2358" y="93"/>
                              </a:lnTo>
                              <a:lnTo>
                                <a:pt x="2361" y="94"/>
                              </a:lnTo>
                              <a:lnTo>
                                <a:pt x="2364" y="96"/>
                              </a:lnTo>
                              <a:lnTo>
                                <a:pt x="2371" y="101"/>
                              </a:lnTo>
                              <a:lnTo>
                                <a:pt x="2375" y="107"/>
                              </a:lnTo>
                              <a:lnTo>
                                <a:pt x="2379" y="116"/>
                              </a:lnTo>
                              <a:lnTo>
                                <a:pt x="2381" y="126"/>
                              </a:lnTo>
                              <a:lnTo>
                                <a:pt x="2383" y="139"/>
                              </a:lnTo>
                              <a:lnTo>
                                <a:pt x="2383" y="153"/>
                              </a:lnTo>
                              <a:close/>
                              <a:moveTo>
                                <a:pt x="2553" y="153"/>
                              </a:moveTo>
                              <a:lnTo>
                                <a:pt x="2553" y="143"/>
                              </a:lnTo>
                              <a:lnTo>
                                <a:pt x="2552" y="133"/>
                              </a:lnTo>
                              <a:lnTo>
                                <a:pt x="2550" y="125"/>
                              </a:lnTo>
                              <a:lnTo>
                                <a:pt x="2549" y="117"/>
                              </a:lnTo>
                              <a:lnTo>
                                <a:pt x="2546" y="110"/>
                              </a:lnTo>
                              <a:lnTo>
                                <a:pt x="2544" y="104"/>
                              </a:lnTo>
                              <a:lnTo>
                                <a:pt x="2540" y="98"/>
                              </a:lnTo>
                              <a:lnTo>
                                <a:pt x="2537" y="92"/>
                              </a:lnTo>
                              <a:lnTo>
                                <a:pt x="2533" y="87"/>
                              </a:lnTo>
                              <a:lnTo>
                                <a:pt x="2528" y="83"/>
                              </a:lnTo>
                              <a:lnTo>
                                <a:pt x="2523" y="80"/>
                              </a:lnTo>
                              <a:lnTo>
                                <a:pt x="2518" y="77"/>
                              </a:lnTo>
                              <a:lnTo>
                                <a:pt x="2511" y="75"/>
                              </a:lnTo>
                              <a:lnTo>
                                <a:pt x="2504" y="73"/>
                              </a:lnTo>
                              <a:lnTo>
                                <a:pt x="2498" y="71"/>
                              </a:lnTo>
                              <a:lnTo>
                                <a:pt x="2491" y="71"/>
                              </a:lnTo>
                              <a:lnTo>
                                <a:pt x="2484" y="71"/>
                              </a:lnTo>
                              <a:lnTo>
                                <a:pt x="2477" y="73"/>
                              </a:lnTo>
                              <a:lnTo>
                                <a:pt x="2471" y="75"/>
                              </a:lnTo>
                              <a:lnTo>
                                <a:pt x="2465" y="77"/>
                              </a:lnTo>
                              <a:lnTo>
                                <a:pt x="2458" y="80"/>
                              </a:lnTo>
                              <a:lnTo>
                                <a:pt x="2453" y="83"/>
                              </a:lnTo>
                              <a:lnTo>
                                <a:pt x="2449" y="87"/>
                              </a:lnTo>
                              <a:lnTo>
                                <a:pt x="2445" y="92"/>
                              </a:lnTo>
                              <a:lnTo>
                                <a:pt x="2441" y="98"/>
                              </a:lnTo>
                              <a:lnTo>
                                <a:pt x="2438" y="104"/>
                              </a:lnTo>
                              <a:lnTo>
                                <a:pt x="2435" y="110"/>
                              </a:lnTo>
                              <a:lnTo>
                                <a:pt x="2433" y="117"/>
                              </a:lnTo>
                              <a:lnTo>
                                <a:pt x="2431" y="125"/>
                              </a:lnTo>
                              <a:lnTo>
                                <a:pt x="2429" y="133"/>
                              </a:lnTo>
                              <a:lnTo>
                                <a:pt x="2429" y="143"/>
                              </a:lnTo>
                              <a:lnTo>
                                <a:pt x="2428" y="153"/>
                              </a:lnTo>
                              <a:lnTo>
                                <a:pt x="2429" y="162"/>
                              </a:lnTo>
                              <a:lnTo>
                                <a:pt x="2429" y="171"/>
                              </a:lnTo>
                              <a:lnTo>
                                <a:pt x="2431" y="179"/>
                              </a:lnTo>
                              <a:lnTo>
                                <a:pt x="2433" y="187"/>
                              </a:lnTo>
                              <a:lnTo>
                                <a:pt x="2435" y="194"/>
                              </a:lnTo>
                              <a:lnTo>
                                <a:pt x="2438" y="201"/>
                              </a:lnTo>
                              <a:lnTo>
                                <a:pt x="2441" y="208"/>
                              </a:lnTo>
                              <a:lnTo>
                                <a:pt x="2444" y="213"/>
                              </a:lnTo>
                              <a:lnTo>
                                <a:pt x="2449" y="218"/>
                              </a:lnTo>
                              <a:lnTo>
                                <a:pt x="2453" y="222"/>
                              </a:lnTo>
                              <a:lnTo>
                                <a:pt x="2458" y="226"/>
                              </a:lnTo>
                              <a:lnTo>
                                <a:pt x="2465" y="229"/>
                              </a:lnTo>
                              <a:lnTo>
                                <a:pt x="2471" y="231"/>
                              </a:lnTo>
                              <a:lnTo>
                                <a:pt x="2477" y="232"/>
                              </a:lnTo>
                              <a:lnTo>
                                <a:pt x="2484" y="233"/>
                              </a:lnTo>
                              <a:lnTo>
                                <a:pt x="2491" y="234"/>
                              </a:lnTo>
                              <a:lnTo>
                                <a:pt x="2498" y="233"/>
                              </a:lnTo>
                              <a:lnTo>
                                <a:pt x="2504" y="232"/>
                              </a:lnTo>
                              <a:lnTo>
                                <a:pt x="2511" y="231"/>
                              </a:lnTo>
                              <a:lnTo>
                                <a:pt x="2518" y="229"/>
                              </a:lnTo>
                              <a:lnTo>
                                <a:pt x="2523" y="226"/>
                              </a:lnTo>
                              <a:lnTo>
                                <a:pt x="2528" y="222"/>
                              </a:lnTo>
                              <a:lnTo>
                                <a:pt x="2533" y="218"/>
                              </a:lnTo>
                              <a:lnTo>
                                <a:pt x="2537" y="213"/>
                              </a:lnTo>
                              <a:lnTo>
                                <a:pt x="2540" y="208"/>
                              </a:lnTo>
                              <a:lnTo>
                                <a:pt x="2544" y="201"/>
                              </a:lnTo>
                              <a:lnTo>
                                <a:pt x="2546" y="194"/>
                              </a:lnTo>
                              <a:lnTo>
                                <a:pt x="2549" y="187"/>
                              </a:lnTo>
                              <a:lnTo>
                                <a:pt x="2550" y="179"/>
                              </a:lnTo>
                              <a:lnTo>
                                <a:pt x="2552" y="171"/>
                              </a:lnTo>
                              <a:lnTo>
                                <a:pt x="2553" y="162"/>
                              </a:lnTo>
                              <a:lnTo>
                                <a:pt x="2553" y="153"/>
                              </a:lnTo>
                              <a:close/>
                              <a:moveTo>
                                <a:pt x="2526" y="153"/>
                              </a:moveTo>
                              <a:lnTo>
                                <a:pt x="2526" y="167"/>
                              </a:lnTo>
                              <a:lnTo>
                                <a:pt x="2524" y="178"/>
                              </a:lnTo>
                              <a:lnTo>
                                <a:pt x="2521" y="189"/>
                              </a:lnTo>
                              <a:lnTo>
                                <a:pt x="2517" y="197"/>
                              </a:lnTo>
                              <a:lnTo>
                                <a:pt x="2511" y="204"/>
                              </a:lnTo>
                              <a:lnTo>
                                <a:pt x="2505" y="209"/>
                              </a:lnTo>
                              <a:lnTo>
                                <a:pt x="2502" y="211"/>
                              </a:lnTo>
                              <a:lnTo>
                                <a:pt x="2498" y="212"/>
                              </a:lnTo>
                              <a:lnTo>
                                <a:pt x="2495" y="213"/>
                              </a:lnTo>
                              <a:lnTo>
                                <a:pt x="2491" y="213"/>
                              </a:lnTo>
                              <a:lnTo>
                                <a:pt x="2487" y="213"/>
                              </a:lnTo>
                              <a:lnTo>
                                <a:pt x="2483" y="212"/>
                              </a:lnTo>
                              <a:lnTo>
                                <a:pt x="2479" y="211"/>
                              </a:lnTo>
                              <a:lnTo>
                                <a:pt x="2476" y="209"/>
                              </a:lnTo>
                              <a:lnTo>
                                <a:pt x="2473" y="207"/>
                              </a:lnTo>
                              <a:lnTo>
                                <a:pt x="2470" y="204"/>
                              </a:lnTo>
                              <a:lnTo>
                                <a:pt x="2467" y="200"/>
                              </a:lnTo>
                              <a:lnTo>
                                <a:pt x="2465" y="197"/>
                              </a:lnTo>
                              <a:lnTo>
                                <a:pt x="2460" y="188"/>
                              </a:lnTo>
                              <a:lnTo>
                                <a:pt x="2457" y="178"/>
                              </a:lnTo>
                              <a:lnTo>
                                <a:pt x="2456" y="166"/>
                              </a:lnTo>
                              <a:lnTo>
                                <a:pt x="2455" y="153"/>
                              </a:lnTo>
                              <a:lnTo>
                                <a:pt x="2456" y="139"/>
                              </a:lnTo>
                              <a:lnTo>
                                <a:pt x="2457" y="126"/>
                              </a:lnTo>
                              <a:lnTo>
                                <a:pt x="2460" y="116"/>
                              </a:lnTo>
                              <a:lnTo>
                                <a:pt x="2465" y="107"/>
                              </a:lnTo>
                              <a:lnTo>
                                <a:pt x="2470" y="101"/>
                              </a:lnTo>
                              <a:lnTo>
                                <a:pt x="2476" y="96"/>
                              </a:lnTo>
                              <a:lnTo>
                                <a:pt x="2479" y="95"/>
                              </a:lnTo>
                              <a:lnTo>
                                <a:pt x="2483" y="93"/>
                              </a:lnTo>
                              <a:lnTo>
                                <a:pt x="2487" y="93"/>
                              </a:lnTo>
                              <a:lnTo>
                                <a:pt x="2491" y="92"/>
                              </a:lnTo>
                              <a:lnTo>
                                <a:pt x="2495" y="93"/>
                              </a:lnTo>
                              <a:lnTo>
                                <a:pt x="2498" y="93"/>
                              </a:lnTo>
                              <a:lnTo>
                                <a:pt x="2502" y="95"/>
                              </a:lnTo>
                              <a:lnTo>
                                <a:pt x="2505" y="96"/>
                              </a:lnTo>
                              <a:lnTo>
                                <a:pt x="2511" y="101"/>
                              </a:lnTo>
                              <a:lnTo>
                                <a:pt x="2517" y="107"/>
                              </a:lnTo>
                              <a:lnTo>
                                <a:pt x="2521" y="116"/>
                              </a:lnTo>
                              <a:lnTo>
                                <a:pt x="2524" y="126"/>
                              </a:lnTo>
                              <a:lnTo>
                                <a:pt x="2526" y="139"/>
                              </a:lnTo>
                              <a:lnTo>
                                <a:pt x="2526" y="153"/>
                              </a:lnTo>
                              <a:close/>
                              <a:moveTo>
                                <a:pt x="2753" y="144"/>
                              </a:moveTo>
                              <a:lnTo>
                                <a:pt x="2752" y="135"/>
                              </a:lnTo>
                              <a:lnTo>
                                <a:pt x="2752" y="127"/>
                              </a:lnTo>
                              <a:lnTo>
                                <a:pt x="2751" y="120"/>
                              </a:lnTo>
                              <a:lnTo>
                                <a:pt x="2749" y="113"/>
                              </a:lnTo>
                              <a:lnTo>
                                <a:pt x="2747" y="107"/>
                              </a:lnTo>
                              <a:lnTo>
                                <a:pt x="2744" y="101"/>
                              </a:lnTo>
                              <a:lnTo>
                                <a:pt x="2741" y="96"/>
                              </a:lnTo>
                              <a:lnTo>
                                <a:pt x="2738" y="91"/>
                              </a:lnTo>
                              <a:lnTo>
                                <a:pt x="2734" y="87"/>
                              </a:lnTo>
                              <a:lnTo>
                                <a:pt x="2730" y="83"/>
                              </a:lnTo>
                              <a:lnTo>
                                <a:pt x="2726" y="79"/>
                              </a:lnTo>
                              <a:lnTo>
                                <a:pt x="2721" y="77"/>
                              </a:lnTo>
                              <a:lnTo>
                                <a:pt x="2716" y="75"/>
                              </a:lnTo>
                              <a:lnTo>
                                <a:pt x="2710" y="73"/>
                              </a:lnTo>
                              <a:lnTo>
                                <a:pt x="2704" y="71"/>
                              </a:lnTo>
                              <a:lnTo>
                                <a:pt x="2698" y="71"/>
                              </a:lnTo>
                              <a:lnTo>
                                <a:pt x="2692" y="71"/>
                              </a:lnTo>
                              <a:lnTo>
                                <a:pt x="2686" y="73"/>
                              </a:lnTo>
                              <a:lnTo>
                                <a:pt x="2680" y="75"/>
                              </a:lnTo>
                              <a:lnTo>
                                <a:pt x="2675" y="77"/>
                              </a:lnTo>
                              <a:lnTo>
                                <a:pt x="2669" y="80"/>
                              </a:lnTo>
                              <a:lnTo>
                                <a:pt x="2665" y="84"/>
                              </a:lnTo>
                              <a:lnTo>
                                <a:pt x="2659" y="88"/>
                              </a:lnTo>
                              <a:lnTo>
                                <a:pt x="2655" y="93"/>
                              </a:lnTo>
                              <a:lnTo>
                                <a:pt x="2652" y="99"/>
                              </a:lnTo>
                              <a:lnTo>
                                <a:pt x="2648" y="105"/>
                              </a:lnTo>
                              <a:lnTo>
                                <a:pt x="2646" y="111"/>
                              </a:lnTo>
                              <a:lnTo>
                                <a:pt x="2643" y="118"/>
                              </a:lnTo>
                              <a:lnTo>
                                <a:pt x="2642" y="126"/>
                              </a:lnTo>
                              <a:lnTo>
                                <a:pt x="2640" y="134"/>
                              </a:lnTo>
                              <a:lnTo>
                                <a:pt x="2639" y="144"/>
                              </a:lnTo>
                              <a:lnTo>
                                <a:pt x="2639" y="153"/>
                              </a:lnTo>
                              <a:lnTo>
                                <a:pt x="2639" y="163"/>
                              </a:lnTo>
                              <a:lnTo>
                                <a:pt x="2640" y="172"/>
                              </a:lnTo>
                              <a:lnTo>
                                <a:pt x="2641" y="180"/>
                              </a:lnTo>
                              <a:lnTo>
                                <a:pt x="2643" y="188"/>
                              </a:lnTo>
                              <a:lnTo>
                                <a:pt x="2646" y="195"/>
                              </a:lnTo>
                              <a:lnTo>
                                <a:pt x="2648" y="201"/>
                              </a:lnTo>
                              <a:lnTo>
                                <a:pt x="2652" y="208"/>
                              </a:lnTo>
                              <a:lnTo>
                                <a:pt x="2655" y="214"/>
                              </a:lnTo>
                              <a:lnTo>
                                <a:pt x="2660" y="218"/>
                              </a:lnTo>
                              <a:lnTo>
                                <a:pt x="2666" y="222"/>
                              </a:lnTo>
                              <a:lnTo>
                                <a:pt x="2671" y="226"/>
                              </a:lnTo>
                              <a:lnTo>
                                <a:pt x="2677" y="228"/>
                              </a:lnTo>
                              <a:lnTo>
                                <a:pt x="2683" y="231"/>
                              </a:lnTo>
                              <a:lnTo>
                                <a:pt x="2690" y="232"/>
                              </a:lnTo>
                              <a:lnTo>
                                <a:pt x="2697" y="233"/>
                              </a:lnTo>
                              <a:lnTo>
                                <a:pt x="2705" y="233"/>
                              </a:lnTo>
                              <a:lnTo>
                                <a:pt x="2717" y="233"/>
                              </a:lnTo>
                              <a:lnTo>
                                <a:pt x="2727" y="231"/>
                              </a:lnTo>
                              <a:lnTo>
                                <a:pt x="2736" y="228"/>
                              </a:lnTo>
                              <a:lnTo>
                                <a:pt x="2745" y="224"/>
                              </a:lnTo>
                              <a:lnTo>
                                <a:pt x="2745" y="203"/>
                              </a:lnTo>
                              <a:lnTo>
                                <a:pt x="2736" y="208"/>
                              </a:lnTo>
                              <a:lnTo>
                                <a:pt x="2727" y="211"/>
                              </a:lnTo>
                              <a:lnTo>
                                <a:pt x="2719" y="213"/>
                              </a:lnTo>
                              <a:lnTo>
                                <a:pt x="2709" y="213"/>
                              </a:lnTo>
                              <a:lnTo>
                                <a:pt x="2699" y="212"/>
                              </a:lnTo>
                              <a:lnTo>
                                <a:pt x="2691" y="210"/>
                              </a:lnTo>
                              <a:lnTo>
                                <a:pt x="2687" y="208"/>
                              </a:lnTo>
                              <a:lnTo>
                                <a:pt x="2684" y="206"/>
                              </a:lnTo>
                              <a:lnTo>
                                <a:pt x="2681" y="203"/>
                              </a:lnTo>
                              <a:lnTo>
                                <a:pt x="2678" y="199"/>
                              </a:lnTo>
                              <a:lnTo>
                                <a:pt x="2673" y="191"/>
                              </a:lnTo>
                              <a:lnTo>
                                <a:pt x="2670" y="182"/>
                              </a:lnTo>
                              <a:lnTo>
                                <a:pt x="2667" y="172"/>
                              </a:lnTo>
                              <a:lnTo>
                                <a:pt x="2666" y="159"/>
                              </a:lnTo>
                              <a:lnTo>
                                <a:pt x="2752" y="159"/>
                              </a:lnTo>
                              <a:lnTo>
                                <a:pt x="2753" y="152"/>
                              </a:lnTo>
                              <a:lnTo>
                                <a:pt x="2753" y="144"/>
                              </a:lnTo>
                              <a:close/>
                              <a:moveTo>
                                <a:pt x="2728" y="142"/>
                              </a:moveTo>
                              <a:lnTo>
                                <a:pt x="2666" y="142"/>
                              </a:lnTo>
                              <a:lnTo>
                                <a:pt x="2667" y="129"/>
                              </a:lnTo>
                              <a:lnTo>
                                <a:pt x="2669" y="119"/>
                              </a:lnTo>
                              <a:lnTo>
                                <a:pt x="2672" y="111"/>
                              </a:lnTo>
                              <a:lnTo>
                                <a:pt x="2676" y="104"/>
                              </a:lnTo>
                              <a:lnTo>
                                <a:pt x="2680" y="99"/>
                              </a:lnTo>
                              <a:lnTo>
                                <a:pt x="2685" y="95"/>
                              </a:lnTo>
                              <a:lnTo>
                                <a:pt x="2691" y="93"/>
                              </a:lnTo>
                              <a:lnTo>
                                <a:pt x="2698" y="92"/>
                              </a:lnTo>
                              <a:lnTo>
                                <a:pt x="2705" y="93"/>
                              </a:lnTo>
                              <a:lnTo>
                                <a:pt x="2711" y="95"/>
                              </a:lnTo>
                              <a:lnTo>
                                <a:pt x="2717" y="99"/>
                              </a:lnTo>
                              <a:lnTo>
                                <a:pt x="2721" y="104"/>
                              </a:lnTo>
                              <a:lnTo>
                                <a:pt x="2724" y="111"/>
                              </a:lnTo>
                              <a:lnTo>
                                <a:pt x="2726" y="119"/>
                              </a:lnTo>
                              <a:lnTo>
                                <a:pt x="2728" y="128"/>
                              </a:lnTo>
                              <a:lnTo>
                                <a:pt x="2728" y="140"/>
                              </a:lnTo>
                              <a:lnTo>
                                <a:pt x="2728" y="142"/>
                              </a:lnTo>
                              <a:close/>
                              <a:moveTo>
                                <a:pt x="2861" y="227"/>
                              </a:moveTo>
                              <a:lnTo>
                                <a:pt x="2860" y="206"/>
                              </a:lnTo>
                              <a:lnTo>
                                <a:pt x="2854" y="209"/>
                              </a:lnTo>
                              <a:lnTo>
                                <a:pt x="2847" y="211"/>
                              </a:lnTo>
                              <a:lnTo>
                                <a:pt x="2840" y="212"/>
                              </a:lnTo>
                              <a:lnTo>
                                <a:pt x="2834" y="213"/>
                              </a:lnTo>
                              <a:lnTo>
                                <a:pt x="2828" y="212"/>
                              </a:lnTo>
                              <a:lnTo>
                                <a:pt x="2824" y="212"/>
                              </a:lnTo>
                              <a:lnTo>
                                <a:pt x="2819" y="210"/>
                              </a:lnTo>
                              <a:lnTo>
                                <a:pt x="2815" y="209"/>
                              </a:lnTo>
                              <a:lnTo>
                                <a:pt x="2810" y="206"/>
                              </a:lnTo>
                              <a:lnTo>
                                <a:pt x="2806" y="204"/>
                              </a:lnTo>
                              <a:lnTo>
                                <a:pt x="2803" y="199"/>
                              </a:lnTo>
                              <a:lnTo>
                                <a:pt x="2800" y="196"/>
                              </a:lnTo>
                              <a:lnTo>
                                <a:pt x="2797" y="192"/>
                              </a:lnTo>
                              <a:lnTo>
                                <a:pt x="2795" y="187"/>
                              </a:lnTo>
                              <a:lnTo>
                                <a:pt x="2793" y="182"/>
                              </a:lnTo>
                              <a:lnTo>
                                <a:pt x="2791" y="176"/>
                              </a:lnTo>
                              <a:lnTo>
                                <a:pt x="2789" y="164"/>
                              </a:lnTo>
                              <a:lnTo>
                                <a:pt x="2788" y="150"/>
                              </a:lnTo>
                              <a:lnTo>
                                <a:pt x="2789" y="136"/>
                              </a:lnTo>
                              <a:lnTo>
                                <a:pt x="2791" y="124"/>
                              </a:lnTo>
                              <a:lnTo>
                                <a:pt x="2794" y="115"/>
                              </a:lnTo>
                              <a:lnTo>
                                <a:pt x="2799" y="107"/>
                              </a:lnTo>
                              <a:lnTo>
                                <a:pt x="2802" y="104"/>
                              </a:lnTo>
                              <a:lnTo>
                                <a:pt x="2805" y="101"/>
                              </a:lnTo>
                              <a:lnTo>
                                <a:pt x="2809" y="98"/>
                              </a:lnTo>
                              <a:lnTo>
                                <a:pt x="2814" y="96"/>
                              </a:lnTo>
                              <a:lnTo>
                                <a:pt x="2823" y="94"/>
                              </a:lnTo>
                              <a:lnTo>
                                <a:pt x="2833" y="93"/>
                              </a:lnTo>
                              <a:lnTo>
                                <a:pt x="2841" y="94"/>
                              </a:lnTo>
                              <a:lnTo>
                                <a:pt x="2847" y="95"/>
                              </a:lnTo>
                              <a:lnTo>
                                <a:pt x="2853" y="97"/>
                              </a:lnTo>
                              <a:lnTo>
                                <a:pt x="2858" y="100"/>
                              </a:lnTo>
                              <a:lnTo>
                                <a:pt x="2859" y="77"/>
                              </a:lnTo>
                              <a:lnTo>
                                <a:pt x="2851" y="75"/>
                              </a:lnTo>
                              <a:lnTo>
                                <a:pt x="2844" y="73"/>
                              </a:lnTo>
                              <a:lnTo>
                                <a:pt x="2837" y="71"/>
                              </a:lnTo>
                              <a:lnTo>
                                <a:pt x="2829" y="71"/>
                              </a:lnTo>
                              <a:lnTo>
                                <a:pt x="2822" y="71"/>
                              </a:lnTo>
                              <a:lnTo>
                                <a:pt x="2815" y="73"/>
                              </a:lnTo>
                              <a:lnTo>
                                <a:pt x="2807" y="75"/>
                              </a:lnTo>
                              <a:lnTo>
                                <a:pt x="2801" y="77"/>
                              </a:lnTo>
                              <a:lnTo>
                                <a:pt x="2795" y="80"/>
                              </a:lnTo>
                              <a:lnTo>
                                <a:pt x="2789" y="84"/>
                              </a:lnTo>
                              <a:lnTo>
                                <a:pt x="2784" y="88"/>
                              </a:lnTo>
                              <a:lnTo>
                                <a:pt x="2780" y="93"/>
                              </a:lnTo>
                              <a:lnTo>
                                <a:pt x="2775" y="98"/>
                              </a:lnTo>
                              <a:lnTo>
                                <a:pt x="2772" y="104"/>
                              </a:lnTo>
                              <a:lnTo>
                                <a:pt x="2769" y="111"/>
                              </a:lnTo>
                              <a:lnTo>
                                <a:pt x="2766" y="118"/>
                              </a:lnTo>
                              <a:lnTo>
                                <a:pt x="2764" y="125"/>
                              </a:lnTo>
                              <a:lnTo>
                                <a:pt x="2762" y="133"/>
                              </a:lnTo>
                              <a:lnTo>
                                <a:pt x="2761" y="143"/>
                              </a:lnTo>
                              <a:lnTo>
                                <a:pt x="2760" y="152"/>
                              </a:lnTo>
                              <a:lnTo>
                                <a:pt x="2761" y="161"/>
                              </a:lnTo>
                              <a:lnTo>
                                <a:pt x="2762" y="170"/>
                              </a:lnTo>
                              <a:lnTo>
                                <a:pt x="2764" y="179"/>
                              </a:lnTo>
                              <a:lnTo>
                                <a:pt x="2766" y="186"/>
                              </a:lnTo>
                              <a:lnTo>
                                <a:pt x="2768" y="193"/>
                              </a:lnTo>
                              <a:lnTo>
                                <a:pt x="2772" y="200"/>
                              </a:lnTo>
                              <a:lnTo>
                                <a:pt x="2775" y="207"/>
                              </a:lnTo>
                              <a:lnTo>
                                <a:pt x="2779" y="213"/>
                              </a:lnTo>
                              <a:lnTo>
                                <a:pt x="2784" y="217"/>
                              </a:lnTo>
                              <a:lnTo>
                                <a:pt x="2789" y="222"/>
                              </a:lnTo>
                              <a:lnTo>
                                <a:pt x="2794" y="225"/>
                              </a:lnTo>
                              <a:lnTo>
                                <a:pt x="2800" y="228"/>
                              </a:lnTo>
                              <a:lnTo>
                                <a:pt x="2806" y="230"/>
                              </a:lnTo>
                              <a:lnTo>
                                <a:pt x="2814" y="232"/>
                              </a:lnTo>
                              <a:lnTo>
                                <a:pt x="2821" y="233"/>
                              </a:lnTo>
                              <a:lnTo>
                                <a:pt x="2828" y="233"/>
                              </a:lnTo>
                              <a:lnTo>
                                <a:pt x="2836" y="233"/>
                              </a:lnTo>
                              <a:lnTo>
                                <a:pt x="2845" y="232"/>
                              </a:lnTo>
                              <a:lnTo>
                                <a:pt x="2853" y="230"/>
                              </a:lnTo>
                              <a:lnTo>
                                <a:pt x="2861" y="227"/>
                              </a:lnTo>
                              <a:close/>
                              <a:moveTo>
                                <a:pt x="2977" y="231"/>
                              </a:moveTo>
                              <a:lnTo>
                                <a:pt x="2977" y="210"/>
                              </a:lnTo>
                              <a:lnTo>
                                <a:pt x="2905" y="210"/>
                              </a:lnTo>
                              <a:lnTo>
                                <a:pt x="2976" y="99"/>
                              </a:lnTo>
                              <a:lnTo>
                                <a:pt x="2976" y="75"/>
                              </a:lnTo>
                              <a:lnTo>
                                <a:pt x="2880" y="75"/>
                              </a:lnTo>
                              <a:lnTo>
                                <a:pt x="2880" y="95"/>
                              </a:lnTo>
                              <a:lnTo>
                                <a:pt x="2948" y="95"/>
                              </a:lnTo>
                              <a:lnTo>
                                <a:pt x="2878" y="206"/>
                              </a:lnTo>
                              <a:lnTo>
                                <a:pt x="2878" y="231"/>
                              </a:lnTo>
                              <a:lnTo>
                                <a:pt x="2977" y="231"/>
                              </a:lnTo>
                              <a:close/>
                              <a:moveTo>
                                <a:pt x="3096" y="231"/>
                              </a:moveTo>
                              <a:lnTo>
                                <a:pt x="3096" y="121"/>
                              </a:lnTo>
                              <a:lnTo>
                                <a:pt x="3095" y="110"/>
                              </a:lnTo>
                              <a:lnTo>
                                <a:pt x="3093" y="100"/>
                              </a:lnTo>
                              <a:lnTo>
                                <a:pt x="3090" y="91"/>
                              </a:lnTo>
                              <a:lnTo>
                                <a:pt x="3085" y="84"/>
                              </a:lnTo>
                              <a:lnTo>
                                <a:pt x="3079" y="79"/>
                              </a:lnTo>
                              <a:lnTo>
                                <a:pt x="3072" y="75"/>
                              </a:lnTo>
                              <a:lnTo>
                                <a:pt x="3063" y="73"/>
                              </a:lnTo>
                              <a:lnTo>
                                <a:pt x="3053" y="71"/>
                              </a:lnTo>
                              <a:lnTo>
                                <a:pt x="3046" y="71"/>
                              </a:lnTo>
                              <a:lnTo>
                                <a:pt x="3040" y="73"/>
                              </a:lnTo>
                              <a:lnTo>
                                <a:pt x="3034" y="76"/>
                              </a:lnTo>
                              <a:lnTo>
                                <a:pt x="3029" y="78"/>
                              </a:lnTo>
                              <a:lnTo>
                                <a:pt x="3024" y="82"/>
                              </a:lnTo>
                              <a:lnTo>
                                <a:pt x="3019" y="86"/>
                              </a:lnTo>
                              <a:lnTo>
                                <a:pt x="3015" y="91"/>
                              </a:lnTo>
                              <a:lnTo>
                                <a:pt x="3011" y="97"/>
                              </a:lnTo>
                              <a:lnTo>
                                <a:pt x="3011" y="86"/>
                              </a:lnTo>
                              <a:lnTo>
                                <a:pt x="3010" y="75"/>
                              </a:lnTo>
                              <a:lnTo>
                                <a:pt x="2987" y="75"/>
                              </a:lnTo>
                              <a:lnTo>
                                <a:pt x="2987" y="85"/>
                              </a:lnTo>
                              <a:lnTo>
                                <a:pt x="2988" y="94"/>
                              </a:lnTo>
                              <a:lnTo>
                                <a:pt x="2988" y="104"/>
                              </a:lnTo>
                              <a:lnTo>
                                <a:pt x="2988" y="113"/>
                              </a:lnTo>
                              <a:lnTo>
                                <a:pt x="2988" y="231"/>
                              </a:lnTo>
                              <a:lnTo>
                                <a:pt x="3014" y="231"/>
                              </a:lnTo>
                              <a:lnTo>
                                <a:pt x="3014" y="138"/>
                              </a:lnTo>
                              <a:lnTo>
                                <a:pt x="3015" y="127"/>
                              </a:lnTo>
                              <a:lnTo>
                                <a:pt x="3016" y="119"/>
                              </a:lnTo>
                              <a:lnTo>
                                <a:pt x="3019" y="111"/>
                              </a:lnTo>
                              <a:lnTo>
                                <a:pt x="3023" y="105"/>
                              </a:lnTo>
                              <a:lnTo>
                                <a:pt x="3028" y="100"/>
                              </a:lnTo>
                              <a:lnTo>
                                <a:pt x="3033" y="97"/>
                              </a:lnTo>
                              <a:lnTo>
                                <a:pt x="3039" y="95"/>
                              </a:lnTo>
                              <a:lnTo>
                                <a:pt x="3046" y="94"/>
                              </a:lnTo>
                              <a:lnTo>
                                <a:pt x="3052" y="94"/>
                              </a:lnTo>
                              <a:lnTo>
                                <a:pt x="3057" y="96"/>
                              </a:lnTo>
                              <a:lnTo>
                                <a:pt x="3062" y="98"/>
                              </a:lnTo>
                              <a:lnTo>
                                <a:pt x="3065" y="102"/>
                              </a:lnTo>
                              <a:lnTo>
                                <a:pt x="3068" y="106"/>
                              </a:lnTo>
                              <a:lnTo>
                                <a:pt x="3070" y="111"/>
                              </a:lnTo>
                              <a:lnTo>
                                <a:pt x="3071" y="118"/>
                              </a:lnTo>
                              <a:lnTo>
                                <a:pt x="3071" y="125"/>
                              </a:lnTo>
                              <a:lnTo>
                                <a:pt x="3071" y="231"/>
                              </a:lnTo>
                              <a:lnTo>
                                <a:pt x="3096" y="231"/>
                              </a:lnTo>
                              <a:close/>
                              <a:moveTo>
                                <a:pt x="3220" y="75"/>
                              </a:moveTo>
                              <a:lnTo>
                                <a:pt x="3194" y="75"/>
                              </a:lnTo>
                              <a:lnTo>
                                <a:pt x="3160" y="203"/>
                              </a:lnTo>
                              <a:lnTo>
                                <a:pt x="3127" y="75"/>
                              </a:lnTo>
                              <a:lnTo>
                                <a:pt x="3099" y="75"/>
                              </a:lnTo>
                              <a:lnTo>
                                <a:pt x="3148" y="236"/>
                              </a:lnTo>
                              <a:lnTo>
                                <a:pt x="3143" y="253"/>
                              </a:lnTo>
                              <a:lnTo>
                                <a:pt x="3141" y="259"/>
                              </a:lnTo>
                              <a:lnTo>
                                <a:pt x="3139" y="264"/>
                              </a:lnTo>
                              <a:lnTo>
                                <a:pt x="3137" y="269"/>
                              </a:lnTo>
                              <a:lnTo>
                                <a:pt x="3135" y="272"/>
                              </a:lnTo>
                              <a:lnTo>
                                <a:pt x="3132" y="274"/>
                              </a:lnTo>
                              <a:lnTo>
                                <a:pt x="3129" y="276"/>
                              </a:lnTo>
                              <a:lnTo>
                                <a:pt x="3126" y="277"/>
                              </a:lnTo>
                              <a:lnTo>
                                <a:pt x="3122" y="277"/>
                              </a:lnTo>
                              <a:lnTo>
                                <a:pt x="3117" y="277"/>
                              </a:lnTo>
                              <a:lnTo>
                                <a:pt x="3110" y="275"/>
                              </a:lnTo>
                              <a:lnTo>
                                <a:pt x="3108" y="297"/>
                              </a:lnTo>
                              <a:lnTo>
                                <a:pt x="3117" y="298"/>
                              </a:lnTo>
                              <a:lnTo>
                                <a:pt x="3126" y="299"/>
                              </a:lnTo>
                              <a:lnTo>
                                <a:pt x="3135" y="298"/>
                              </a:lnTo>
                              <a:lnTo>
                                <a:pt x="3142" y="296"/>
                              </a:lnTo>
                              <a:lnTo>
                                <a:pt x="3148" y="292"/>
                              </a:lnTo>
                              <a:lnTo>
                                <a:pt x="3153" y="287"/>
                              </a:lnTo>
                              <a:lnTo>
                                <a:pt x="3157" y="280"/>
                              </a:lnTo>
                              <a:lnTo>
                                <a:pt x="3162" y="272"/>
                              </a:lnTo>
                              <a:lnTo>
                                <a:pt x="3165" y="262"/>
                              </a:lnTo>
                              <a:lnTo>
                                <a:pt x="3169" y="251"/>
                              </a:lnTo>
                              <a:lnTo>
                                <a:pt x="3220" y="75"/>
                              </a:lnTo>
                              <a:close/>
                              <a:moveTo>
                                <a:pt x="2579" y="0"/>
                              </a:moveTo>
                              <a:lnTo>
                                <a:pt x="2605" y="0"/>
                              </a:lnTo>
                              <a:lnTo>
                                <a:pt x="2605" y="62"/>
                              </a:lnTo>
                              <a:lnTo>
                                <a:pt x="2623" y="50"/>
                              </a:lnTo>
                              <a:lnTo>
                                <a:pt x="2624" y="76"/>
                              </a:lnTo>
                              <a:lnTo>
                                <a:pt x="2605" y="88"/>
                              </a:lnTo>
                              <a:lnTo>
                                <a:pt x="2605" y="230"/>
                              </a:lnTo>
                              <a:lnTo>
                                <a:pt x="2579" y="230"/>
                              </a:lnTo>
                              <a:lnTo>
                                <a:pt x="2579" y="104"/>
                              </a:lnTo>
                              <a:lnTo>
                                <a:pt x="2559" y="117"/>
                              </a:lnTo>
                              <a:lnTo>
                                <a:pt x="2560" y="93"/>
                              </a:lnTo>
                              <a:lnTo>
                                <a:pt x="2579" y="80"/>
                              </a:lnTo>
                              <a:lnTo>
                                <a:pt x="2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439560"/>
                          <a:ext cx="5302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585">
                              <a:moveTo>
                                <a:pt x="658" y="85"/>
                              </a:moveTo>
                              <a:lnTo>
                                <a:pt x="656" y="89"/>
                              </a:lnTo>
                              <a:lnTo>
                                <a:pt x="645" y="87"/>
                              </a:lnTo>
                              <a:lnTo>
                                <a:pt x="645" y="95"/>
                              </a:lnTo>
                              <a:lnTo>
                                <a:pt x="647" y="105"/>
                              </a:lnTo>
                              <a:lnTo>
                                <a:pt x="645" y="107"/>
                              </a:lnTo>
                              <a:lnTo>
                                <a:pt x="637" y="103"/>
                              </a:lnTo>
                              <a:lnTo>
                                <a:pt x="636" y="103"/>
                              </a:lnTo>
                              <a:lnTo>
                                <a:pt x="630" y="111"/>
                              </a:lnTo>
                              <a:lnTo>
                                <a:pt x="624" y="119"/>
                              </a:lnTo>
                              <a:lnTo>
                                <a:pt x="618" y="126"/>
                              </a:lnTo>
                              <a:lnTo>
                                <a:pt x="610" y="133"/>
                              </a:lnTo>
                              <a:lnTo>
                                <a:pt x="600" y="133"/>
                              </a:lnTo>
                              <a:lnTo>
                                <a:pt x="601" y="131"/>
                              </a:lnTo>
                              <a:lnTo>
                                <a:pt x="614" y="124"/>
                              </a:lnTo>
                              <a:lnTo>
                                <a:pt x="615" y="121"/>
                              </a:lnTo>
                              <a:lnTo>
                                <a:pt x="607" y="114"/>
                              </a:lnTo>
                              <a:lnTo>
                                <a:pt x="597" y="116"/>
                              </a:lnTo>
                              <a:lnTo>
                                <a:pt x="591" y="113"/>
                              </a:lnTo>
                              <a:lnTo>
                                <a:pt x="584" y="111"/>
                              </a:lnTo>
                              <a:lnTo>
                                <a:pt x="578" y="106"/>
                              </a:lnTo>
                              <a:lnTo>
                                <a:pt x="571" y="103"/>
                              </a:lnTo>
                              <a:lnTo>
                                <a:pt x="561" y="100"/>
                              </a:lnTo>
                              <a:lnTo>
                                <a:pt x="551" y="100"/>
                              </a:lnTo>
                              <a:lnTo>
                                <a:pt x="529" y="100"/>
                              </a:lnTo>
                              <a:lnTo>
                                <a:pt x="510" y="100"/>
                              </a:lnTo>
                              <a:lnTo>
                                <a:pt x="498" y="100"/>
                              </a:lnTo>
                              <a:lnTo>
                                <a:pt x="492" y="101"/>
                              </a:lnTo>
                              <a:lnTo>
                                <a:pt x="485" y="105"/>
                              </a:lnTo>
                              <a:lnTo>
                                <a:pt x="479" y="107"/>
                              </a:lnTo>
                              <a:lnTo>
                                <a:pt x="474" y="107"/>
                              </a:lnTo>
                              <a:lnTo>
                                <a:pt x="469" y="107"/>
                              </a:lnTo>
                              <a:lnTo>
                                <a:pt x="459" y="112"/>
                              </a:lnTo>
                              <a:lnTo>
                                <a:pt x="454" y="112"/>
                              </a:lnTo>
                              <a:lnTo>
                                <a:pt x="448" y="112"/>
                              </a:lnTo>
                              <a:lnTo>
                                <a:pt x="442" y="112"/>
                              </a:lnTo>
                              <a:lnTo>
                                <a:pt x="438" y="112"/>
                              </a:lnTo>
                              <a:lnTo>
                                <a:pt x="431" y="113"/>
                              </a:lnTo>
                              <a:lnTo>
                                <a:pt x="421" y="114"/>
                              </a:lnTo>
                              <a:lnTo>
                                <a:pt x="410" y="116"/>
                              </a:lnTo>
                              <a:lnTo>
                                <a:pt x="402" y="117"/>
                              </a:lnTo>
                              <a:lnTo>
                                <a:pt x="395" y="116"/>
                              </a:lnTo>
                              <a:lnTo>
                                <a:pt x="390" y="114"/>
                              </a:lnTo>
                              <a:lnTo>
                                <a:pt x="386" y="116"/>
                              </a:lnTo>
                              <a:lnTo>
                                <a:pt x="383" y="118"/>
                              </a:lnTo>
                              <a:lnTo>
                                <a:pt x="379" y="118"/>
                              </a:lnTo>
                              <a:lnTo>
                                <a:pt x="376" y="117"/>
                              </a:lnTo>
                              <a:lnTo>
                                <a:pt x="366" y="120"/>
                              </a:lnTo>
                              <a:lnTo>
                                <a:pt x="352" y="124"/>
                              </a:lnTo>
                              <a:lnTo>
                                <a:pt x="337" y="129"/>
                              </a:lnTo>
                              <a:lnTo>
                                <a:pt x="319" y="134"/>
                              </a:lnTo>
                              <a:lnTo>
                                <a:pt x="309" y="133"/>
                              </a:lnTo>
                              <a:lnTo>
                                <a:pt x="298" y="136"/>
                              </a:lnTo>
                              <a:lnTo>
                                <a:pt x="280" y="140"/>
                              </a:lnTo>
                              <a:lnTo>
                                <a:pt x="270" y="142"/>
                              </a:lnTo>
                              <a:lnTo>
                                <a:pt x="261" y="145"/>
                              </a:lnTo>
                              <a:lnTo>
                                <a:pt x="254" y="148"/>
                              </a:lnTo>
                              <a:lnTo>
                                <a:pt x="249" y="151"/>
                              </a:lnTo>
                              <a:lnTo>
                                <a:pt x="242" y="150"/>
                              </a:lnTo>
                              <a:lnTo>
                                <a:pt x="239" y="151"/>
                              </a:lnTo>
                              <a:lnTo>
                                <a:pt x="234" y="149"/>
                              </a:lnTo>
                              <a:lnTo>
                                <a:pt x="231" y="146"/>
                              </a:lnTo>
                              <a:lnTo>
                                <a:pt x="227" y="140"/>
                              </a:lnTo>
                              <a:lnTo>
                                <a:pt x="225" y="135"/>
                              </a:lnTo>
                              <a:lnTo>
                                <a:pt x="219" y="137"/>
                              </a:lnTo>
                              <a:lnTo>
                                <a:pt x="211" y="139"/>
                              </a:lnTo>
                              <a:lnTo>
                                <a:pt x="201" y="136"/>
                              </a:lnTo>
                              <a:lnTo>
                                <a:pt x="191" y="132"/>
                              </a:lnTo>
                              <a:lnTo>
                                <a:pt x="187" y="126"/>
                              </a:lnTo>
                              <a:lnTo>
                                <a:pt x="185" y="119"/>
                              </a:lnTo>
                              <a:lnTo>
                                <a:pt x="184" y="116"/>
                              </a:lnTo>
                              <a:lnTo>
                                <a:pt x="185" y="113"/>
                              </a:lnTo>
                              <a:lnTo>
                                <a:pt x="185" y="110"/>
                              </a:lnTo>
                              <a:lnTo>
                                <a:pt x="186" y="107"/>
                              </a:lnTo>
                              <a:lnTo>
                                <a:pt x="183" y="101"/>
                              </a:lnTo>
                              <a:lnTo>
                                <a:pt x="186" y="82"/>
                              </a:lnTo>
                              <a:lnTo>
                                <a:pt x="191" y="77"/>
                              </a:lnTo>
                              <a:lnTo>
                                <a:pt x="189" y="70"/>
                              </a:lnTo>
                              <a:lnTo>
                                <a:pt x="190" y="68"/>
                              </a:lnTo>
                              <a:lnTo>
                                <a:pt x="196" y="65"/>
                              </a:lnTo>
                              <a:lnTo>
                                <a:pt x="199" y="59"/>
                              </a:lnTo>
                              <a:lnTo>
                                <a:pt x="213" y="54"/>
                              </a:lnTo>
                              <a:lnTo>
                                <a:pt x="229" y="49"/>
                              </a:lnTo>
                              <a:lnTo>
                                <a:pt x="243" y="46"/>
                              </a:lnTo>
                              <a:lnTo>
                                <a:pt x="258" y="42"/>
                              </a:lnTo>
                              <a:lnTo>
                                <a:pt x="274" y="40"/>
                              </a:lnTo>
                              <a:lnTo>
                                <a:pt x="288" y="38"/>
                              </a:lnTo>
                              <a:lnTo>
                                <a:pt x="304" y="37"/>
                              </a:lnTo>
                              <a:lnTo>
                                <a:pt x="320" y="37"/>
                              </a:lnTo>
                              <a:lnTo>
                                <a:pt x="325" y="35"/>
                              </a:lnTo>
                              <a:lnTo>
                                <a:pt x="332" y="33"/>
                              </a:lnTo>
                              <a:lnTo>
                                <a:pt x="342" y="32"/>
                              </a:lnTo>
                              <a:lnTo>
                                <a:pt x="354" y="30"/>
                              </a:lnTo>
                              <a:lnTo>
                                <a:pt x="368" y="29"/>
                              </a:lnTo>
                              <a:lnTo>
                                <a:pt x="378" y="28"/>
                              </a:lnTo>
                              <a:lnTo>
                                <a:pt x="385" y="26"/>
                              </a:lnTo>
                              <a:lnTo>
                                <a:pt x="391" y="24"/>
                              </a:lnTo>
                              <a:lnTo>
                                <a:pt x="401" y="23"/>
                              </a:lnTo>
                              <a:lnTo>
                                <a:pt x="415" y="20"/>
                              </a:lnTo>
                              <a:lnTo>
                                <a:pt x="436" y="20"/>
                              </a:lnTo>
                              <a:lnTo>
                                <a:pt x="443" y="20"/>
                              </a:lnTo>
                              <a:lnTo>
                                <a:pt x="450" y="20"/>
                              </a:lnTo>
                              <a:lnTo>
                                <a:pt x="459" y="19"/>
                              </a:lnTo>
                              <a:lnTo>
                                <a:pt x="471" y="17"/>
                              </a:lnTo>
                              <a:lnTo>
                                <a:pt x="481" y="16"/>
                              </a:lnTo>
                              <a:lnTo>
                                <a:pt x="490" y="15"/>
                              </a:lnTo>
                              <a:lnTo>
                                <a:pt x="497" y="14"/>
                              </a:lnTo>
                              <a:lnTo>
                                <a:pt x="503" y="14"/>
                              </a:lnTo>
                              <a:lnTo>
                                <a:pt x="511" y="12"/>
                              </a:lnTo>
                              <a:lnTo>
                                <a:pt x="529" y="11"/>
                              </a:lnTo>
                              <a:lnTo>
                                <a:pt x="542" y="11"/>
                              </a:lnTo>
                              <a:lnTo>
                                <a:pt x="554" y="11"/>
                              </a:lnTo>
                              <a:lnTo>
                                <a:pt x="558" y="11"/>
                              </a:lnTo>
                              <a:lnTo>
                                <a:pt x="567" y="11"/>
                              </a:lnTo>
                              <a:lnTo>
                                <a:pt x="576" y="12"/>
                              </a:lnTo>
                              <a:lnTo>
                                <a:pt x="587" y="14"/>
                              </a:lnTo>
                              <a:lnTo>
                                <a:pt x="600" y="16"/>
                              </a:lnTo>
                              <a:lnTo>
                                <a:pt x="611" y="22"/>
                              </a:lnTo>
                              <a:lnTo>
                                <a:pt x="627" y="32"/>
                              </a:lnTo>
                              <a:lnTo>
                                <a:pt x="626" y="37"/>
                              </a:lnTo>
                              <a:lnTo>
                                <a:pt x="627" y="42"/>
                              </a:lnTo>
                              <a:lnTo>
                                <a:pt x="632" y="50"/>
                              </a:lnTo>
                              <a:lnTo>
                                <a:pt x="631" y="53"/>
                              </a:lnTo>
                              <a:lnTo>
                                <a:pt x="638" y="57"/>
                              </a:lnTo>
                              <a:lnTo>
                                <a:pt x="642" y="61"/>
                              </a:lnTo>
                              <a:lnTo>
                                <a:pt x="645" y="66"/>
                              </a:lnTo>
                              <a:lnTo>
                                <a:pt x="645" y="71"/>
                              </a:lnTo>
                              <a:lnTo>
                                <a:pt x="651" y="79"/>
                              </a:lnTo>
                              <a:lnTo>
                                <a:pt x="656" y="81"/>
                              </a:lnTo>
                              <a:lnTo>
                                <a:pt x="658" y="85"/>
                              </a:lnTo>
                              <a:close/>
                              <a:moveTo>
                                <a:pt x="604" y="452"/>
                              </a:moveTo>
                              <a:lnTo>
                                <a:pt x="603" y="454"/>
                              </a:lnTo>
                              <a:lnTo>
                                <a:pt x="600" y="455"/>
                              </a:lnTo>
                              <a:lnTo>
                                <a:pt x="597" y="462"/>
                              </a:lnTo>
                              <a:lnTo>
                                <a:pt x="597" y="465"/>
                              </a:lnTo>
                              <a:lnTo>
                                <a:pt x="590" y="476"/>
                              </a:lnTo>
                              <a:lnTo>
                                <a:pt x="580" y="488"/>
                              </a:lnTo>
                              <a:lnTo>
                                <a:pt x="581" y="492"/>
                              </a:lnTo>
                              <a:lnTo>
                                <a:pt x="580" y="495"/>
                              </a:lnTo>
                              <a:lnTo>
                                <a:pt x="578" y="497"/>
                              </a:lnTo>
                              <a:lnTo>
                                <a:pt x="574" y="500"/>
                              </a:lnTo>
                              <a:lnTo>
                                <a:pt x="569" y="503"/>
                              </a:lnTo>
                              <a:lnTo>
                                <a:pt x="564" y="506"/>
                              </a:lnTo>
                              <a:lnTo>
                                <a:pt x="560" y="509"/>
                              </a:lnTo>
                              <a:lnTo>
                                <a:pt x="558" y="512"/>
                              </a:lnTo>
                              <a:lnTo>
                                <a:pt x="557" y="514"/>
                              </a:lnTo>
                              <a:lnTo>
                                <a:pt x="548" y="518"/>
                              </a:lnTo>
                              <a:lnTo>
                                <a:pt x="538" y="522"/>
                              </a:lnTo>
                              <a:lnTo>
                                <a:pt x="528" y="527"/>
                              </a:lnTo>
                              <a:lnTo>
                                <a:pt x="517" y="532"/>
                              </a:lnTo>
                              <a:lnTo>
                                <a:pt x="505" y="535"/>
                              </a:lnTo>
                              <a:lnTo>
                                <a:pt x="487" y="539"/>
                              </a:lnTo>
                              <a:lnTo>
                                <a:pt x="477" y="541"/>
                              </a:lnTo>
                              <a:lnTo>
                                <a:pt x="469" y="543"/>
                              </a:lnTo>
                              <a:lnTo>
                                <a:pt x="461" y="544"/>
                              </a:lnTo>
                              <a:lnTo>
                                <a:pt x="456" y="545"/>
                              </a:lnTo>
                              <a:lnTo>
                                <a:pt x="453" y="545"/>
                              </a:lnTo>
                              <a:lnTo>
                                <a:pt x="450" y="545"/>
                              </a:lnTo>
                              <a:lnTo>
                                <a:pt x="449" y="546"/>
                              </a:lnTo>
                              <a:lnTo>
                                <a:pt x="447" y="548"/>
                              </a:lnTo>
                              <a:lnTo>
                                <a:pt x="445" y="549"/>
                              </a:lnTo>
                              <a:lnTo>
                                <a:pt x="442" y="550"/>
                              </a:lnTo>
                              <a:lnTo>
                                <a:pt x="433" y="552"/>
                              </a:lnTo>
                              <a:lnTo>
                                <a:pt x="421" y="554"/>
                              </a:lnTo>
                              <a:lnTo>
                                <a:pt x="406" y="556"/>
                              </a:lnTo>
                              <a:lnTo>
                                <a:pt x="395" y="557"/>
                              </a:lnTo>
                              <a:lnTo>
                                <a:pt x="388" y="559"/>
                              </a:lnTo>
                              <a:lnTo>
                                <a:pt x="383" y="560"/>
                              </a:lnTo>
                              <a:lnTo>
                                <a:pt x="374" y="560"/>
                              </a:lnTo>
                              <a:lnTo>
                                <a:pt x="365" y="558"/>
                              </a:lnTo>
                              <a:lnTo>
                                <a:pt x="362" y="561"/>
                              </a:lnTo>
                              <a:lnTo>
                                <a:pt x="360" y="565"/>
                              </a:lnTo>
                              <a:lnTo>
                                <a:pt x="349" y="568"/>
                              </a:lnTo>
                              <a:lnTo>
                                <a:pt x="339" y="564"/>
                              </a:lnTo>
                              <a:lnTo>
                                <a:pt x="330" y="569"/>
                              </a:lnTo>
                              <a:lnTo>
                                <a:pt x="325" y="570"/>
                              </a:lnTo>
                              <a:lnTo>
                                <a:pt x="321" y="570"/>
                              </a:lnTo>
                              <a:lnTo>
                                <a:pt x="315" y="570"/>
                              </a:lnTo>
                              <a:lnTo>
                                <a:pt x="307" y="569"/>
                              </a:lnTo>
                              <a:lnTo>
                                <a:pt x="299" y="569"/>
                              </a:lnTo>
                              <a:lnTo>
                                <a:pt x="294" y="568"/>
                              </a:lnTo>
                              <a:lnTo>
                                <a:pt x="284" y="569"/>
                              </a:lnTo>
                              <a:lnTo>
                                <a:pt x="270" y="572"/>
                              </a:lnTo>
                              <a:lnTo>
                                <a:pt x="256" y="574"/>
                              </a:lnTo>
                              <a:lnTo>
                                <a:pt x="246" y="575"/>
                              </a:lnTo>
                              <a:lnTo>
                                <a:pt x="242" y="578"/>
                              </a:lnTo>
                              <a:lnTo>
                                <a:pt x="224" y="573"/>
                              </a:lnTo>
                              <a:lnTo>
                                <a:pt x="220" y="575"/>
                              </a:lnTo>
                              <a:lnTo>
                                <a:pt x="216" y="578"/>
                              </a:lnTo>
                              <a:lnTo>
                                <a:pt x="210" y="580"/>
                              </a:lnTo>
                              <a:lnTo>
                                <a:pt x="206" y="581"/>
                              </a:lnTo>
                              <a:lnTo>
                                <a:pt x="200" y="578"/>
                              </a:lnTo>
                              <a:lnTo>
                                <a:pt x="193" y="580"/>
                              </a:lnTo>
                              <a:lnTo>
                                <a:pt x="186" y="581"/>
                              </a:lnTo>
                              <a:lnTo>
                                <a:pt x="182" y="581"/>
                              </a:lnTo>
                              <a:lnTo>
                                <a:pt x="176" y="579"/>
                              </a:lnTo>
                              <a:lnTo>
                                <a:pt x="170" y="577"/>
                              </a:lnTo>
                              <a:lnTo>
                                <a:pt x="161" y="574"/>
                              </a:lnTo>
                              <a:lnTo>
                                <a:pt x="145" y="566"/>
                              </a:lnTo>
                              <a:lnTo>
                                <a:pt x="125" y="554"/>
                              </a:lnTo>
                              <a:lnTo>
                                <a:pt x="105" y="543"/>
                              </a:lnTo>
                              <a:lnTo>
                                <a:pt x="91" y="534"/>
                              </a:lnTo>
                              <a:lnTo>
                                <a:pt x="81" y="528"/>
                              </a:lnTo>
                              <a:lnTo>
                                <a:pt x="75" y="527"/>
                              </a:lnTo>
                              <a:lnTo>
                                <a:pt x="67" y="530"/>
                              </a:lnTo>
                              <a:lnTo>
                                <a:pt x="54" y="516"/>
                              </a:lnTo>
                              <a:lnTo>
                                <a:pt x="42" y="503"/>
                              </a:lnTo>
                              <a:lnTo>
                                <a:pt x="33" y="492"/>
                              </a:lnTo>
                              <a:lnTo>
                                <a:pt x="24" y="482"/>
                              </a:lnTo>
                              <a:lnTo>
                                <a:pt x="26" y="474"/>
                              </a:lnTo>
                              <a:lnTo>
                                <a:pt x="22" y="472"/>
                              </a:lnTo>
                              <a:lnTo>
                                <a:pt x="18" y="469"/>
                              </a:lnTo>
                              <a:lnTo>
                                <a:pt x="14" y="463"/>
                              </a:lnTo>
                              <a:lnTo>
                                <a:pt x="11" y="458"/>
                              </a:lnTo>
                              <a:lnTo>
                                <a:pt x="7" y="449"/>
                              </a:lnTo>
                              <a:lnTo>
                                <a:pt x="4" y="440"/>
                              </a:lnTo>
                              <a:lnTo>
                                <a:pt x="6" y="434"/>
                              </a:lnTo>
                              <a:lnTo>
                                <a:pt x="6" y="428"/>
                              </a:lnTo>
                              <a:lnTo>
                                <a:pt x="5" y="423"/>
                              </a:lnTo>
                              <a:lnTo>
                                <a:pt x="3" y="418"/>
                              </a:lnTo>
                              <a:lnTo>
                                <a:pt x="5" y="413"/>
                              </a:lnTo>
                              <a:lnTo>
                                <a:pt x="6" y="408"/>
                              </a:lnTo>
                              <a:lnTo>
                                <a:pt x="6" y="404"/>
                              </a:lnTo>
                              <a:lnTo>
                                <a:pt x="5" y="399"/>
                              </a:lnTo>
                              <a:lnTo>
                                <a:pt x="3" y="396"/>
                              </a:lnTo>
                              <a:lnTo>
                                <a:pt x="0" y="392"/>
                              </a:lnTo>
                              <a:lnTo>
                                <a:pt x="3" y="382"/>
                              </a:lnTo>
                              <a:lnTo>
                                <a:pt x="4" y="370"/>
                              </a:lnTo>
                              <a:lnTo>
                                <a:pt x="4" y="360"/>
                              </a:lnTo>
                              <a:lnTo>
                                <a:pt x="4" y="346"/>
                              </a:lnTo>
                              <a:lnTo>
                                <a:pt x="3" y="332"/>
                              </a:lnTo>
                              <a:lnTo>
                                <a:pt x="3" y="323"/>
                              </a:lnTo>
                              <a:lnTo>
                                <a:pt x="3" y="316"/>
                              </a:lnTo>
                              <a:lnTo>
                                <a:pt x="4" y="309"/>
                              </a:lnTo>
                              <a:lnTo>
                                <a:pt x="6" y="302"/>
                              </a:lnTo>
                              <a:lnTo>
                                <a:pt x="9" y="294"/>
                              </a:lnTo>
                              <a:lnTo>
                                <a:pt x="8" y="289"/>
                              </a:lnTo>
                              <a:lnTo>
                                <a:pt x="6" y="284"/>
                              </a:lnTo>
                              <a:lnTo>
                                <a:pt x="13" y="272"/>
                              </a:lnTo>
                              <a:lnTo>
                                <a:pt x="13" y="264"/>
                              </a:lnTo>
                              <a:lnTo>
                                <a:pt x="16" y="254"/>
                              </a:lnTo>
                              <a:lnTo>
                                <a:pt x="19" y="244"/>
                              </a:lnTo>
                              <a:lnTo>
                                <a:pt x="23" y="233"/>
                              </a:lnTo>
                              <a:lnTo>
                                <a:pt x="28" y="220"/>
                              </a:lnTo>
                              <a:lnTo>
                                <a:pt x="31" y="209"/>
                              </a:lnTo>
                              <a:lnTo>
                                <a:pt x="34" y="200"/>
                              </a:lnTo>
                              <a:lnTo>
                                <a:pt x="35" y="193"/>
                              </a:lnTo>
                              <a:lnTo>
                                <a:pt x="34" y="189"/>
                              </a:lnTo>
                              <a:lnTo>
                                <a:pt x="38" y="183"/>
                              </a:lnTo>
                              <a:lnTo>
                                <a:pt x="43" y="177"/>
                              </a:lnTo>
                              <a:lnTo>
                                <a:pt x="46" y="168"/>
                              </a:lnTo>
                              <a:lnTo>
                                <a:pt x="48" y="158"/>
                              </a:lnTo>
                              <a:lnTo>
                                <a:pt x="58" y="150"/>
                              </a:lnTo>
                              <a:lnTo>
                                <a:pt x="58" y="145"/>
                              </a:lnTo>
                              <a:lnTo>
                                <a:pt x="59" y="139"/>
                              </a:lnTo>
                              <a:lnTo>
                                <a:pt x="61" y="134"/>
                              </a:lnTo>
                              <a:lnTo>
                                <a:pt x="66" y="128"/>
                              </a:lnTo>
                              <a:lnTo>
                                <a:pt x="71" y="121"/>
                              </a:lnTo>
                              <a:lnTo>
                                <a:pt x="80" y="110"/>
                              </a:lnTo>
                              <a:lnTo>
                                <a:pt x="84" y="102"/>
                              </a:lnTo>
                              <a:lnTo>
                                <a:pt x="90" y="95"/>
                              </a:lnTo>
                              <a:lnTo>
                                <a:pt x="97" y="86"/>
                              </a:lnTo>
                              <a:lnTo>
                                <a:pt x="104" y="84"/>
                              </a:lnTo>
                              <a:lnTo>
                                <a:pt x="108" y="84"/>
                              </a:lnTo>
                              <a:lnTo>
                                <a:pt x="112" y="87"/>
                              </a:lnTo>
                              <a:lnTo>
                                <a:pt x="117" y="91"/>
                              </a:lnTo>
                              <a:lnTo>
                                <a:pt x="121" y="97"/>
                              </a:lnTo>
                              <a:lnTo>
                                <a:pt x="122" y="102"/>
                              </a:lnTo>
                              <a:lnTo>
                                <a:pt x="122" y="106"/>
                              </a:lnTo>
                              <a:lnTo>
                                <a:pt x="123" y="108"/>
                              </a:lnTo>
                              <a:lnTo>
                                <a:pt x="125" y="108"/>
                              </a:lnTo>
                              <a:lnTo>
                                <a:pt x="127" y="109"/>
                              </a:lnTo>
                              <a:lnTo>
                                <a:pt x="129" y="109"/>
                              </a:lnTo>
                              <a:lnTo>
                                <a:pt x="136" y="117"/>
                              </a:lnTo>
                              <a:lnTo>
                                <a:pt x="146" y="126"/>
                              </a:lnTo>
                              <a:lnTo>
                                <a:pt x="151" y="151"/>
                              </a:lnTo>
                              <a:lnTo>
                                <a:pt x="148" y="155"/>
                              </a:lnTo>
                              <a:lnTo>
                                <a:pt x="146" y="161"/>
                              </a:lnTo>
                              <a:lnTo>
                                <a:pt x="144" y="167"/>
                              </a:lnTo>
                              <a:lnTo>
                                <a:pt x="144" y="175"/>
                              </a:lnTo>
                              <a:lnTo>
                                <a:pt x="129" y="195"/>
                              </a:lnTo>
                              <a:lnTo>
                                <a:pt x="128" y="204"/>
                              </a:lnTo>
                              <a:lnTo>
                                <a:pt x="125" y="214"/>
                              </a:lnTo>
                              <a:lnTo>
                                <a:pt x="121" y="222"/>
                              </a:lnTo>
                              <a:lnTo>
                                <a:pt x="115" y="229"/>
                              </a:lnTo>
                              <a:lnTo>
                                <a:pt x="115" y="237"/>
                              </a:lnTo>
                              <a:lnTo>
                                <a:pt x="109" y="241"/>
                              </a:lnTo>
                              <a:lnTo>
                                <a:pt x="101" y="240"/>
                              </a:lnTo>
                              <a:lnTo>
                                <a:pt x="100" y="244"/>
                              </a:lnTo>
                              <a:lnTo>
                                <a:pt x="105" y="247"/>
                              </a:lnTo>
                              <a:lnTo>
                                <a:pt x="109" y="254"/>
                              </a:lnTo>
                              <a:lnTo>
                                <a:pt x="104" y="267"/>
                              </a:lnTo>
                              <a:lnTo>
                                <a:pt x="101" y="278"/>
                              </a:lnTo>
                              <a:lnTo>
                                <a:pt x="99" y="284"/>
                              </a:lnTo>
                              <a:lnTo>
                                <a:pt x="98" y="288"/>
                              </a:lnTo>
                              <a:lnTo>
                                <a:pt x="103" y="292"/>
                              </a:lnTo>
                              <a:lnTo>
                                <a:pt x="142" y="291"/>
                              </a:lnTo>
                              <a:lnTo>
                                <a:pt x="176" y="289"/>
                              </a:lnTo>
                              <a:lnTo>
                                <a:pt x="191" y="287"/>
                              </a:lnTo>
                              <a:lnTo>
                                <a:pt x="205" y="285"/>
                              </a:lnTo>
                              <a:lnTo>
                                <a:pt x="219" y="283"/>
                              </a:lnTo>
                              <a:lnTo>
                                <a:pt x="231" y="280"/>
                              </a:lnTo>
                              <a:lnTo>
                                <a:pt x="236" y="283"/>
                              </a:lnTo>
                              <a:lnTo>
                                <a:pt x="240" y="282"/>
                              </a:lnTo>
                              <a:lnTo>
                                <a:pt x="246" y="280"/>
                              </a:lnTo>
                              <a:lnTo>
                                <a:pt x="253" y="279"/>
                              </a:lnTo>
                              <a:lnTo>
                                <a:pt x="262" y="278"/>
                              </a:lnTo>
                              <a:lnTo>
                                <a:pt x="283" y="276"/>
                              </a:lnTo>
                              <a:lnTo>
                                <a:pt x="292" y="275"/>
                              </a:lnTo>
                              <a:lnTo>
                                <a:pt x="299" y="277"/>
                              </a:lnTo>
                              <a:lnTo>
                                <a:pt x="305" y="275"/>
                              </a:lnTo>
                              <a:lnTo>
                                <a:pt x="316" y="272"/>
                              </a:lnTo>
                              <a:lnTo>
                                <a:pt x="328" y="272"/>
                              </a:lnTo>
                              <a:lnTo>
                                <a:pt x="344" y="272"/>
                              </a:lnTo>
                              <a:lnTo>
                                <a:pt x="352" y="270"/>
                              </a:lnTo>
                              <a:lnTo>
                                <a:pt x="367" y="269"/>
                              </a:lnTo>
                              <a:lnTo>
                                <a:pt x="386" y="268"/>
                              </a:lnTo>
                              <a:lnTo>
                                <a:pt x="411" y="267"/>
                              </a:lnTo>
                              <a:lnTo>
                                <a:pt x="419" y="264"/>
                              </a:lnTo>
                              <a:lnTo>
                                <a:pt x="426" y="265"/>
                              </a:lnTo>
                              <a:lnTo>
                                <a:pt x="433" y="265"/>
                              </a:lnTo>
                              <a:lnTo>
                                <a:pt x="441" y="264"/>
                              </a:lnTo>
                              <a:lnTo>
                                <a:pt x="451" y="263"/>
                              </a:lnTo>
                              <a:lnTo>
                                <a:pt x="464" y="261"/>
                              </a:lnTo>
                              <a:lnTo>
                                <a:pt x="477" y="258"/>
                              </a:lnTo>
                              <a:lnTo>
                                <a:pt x="490" y="256"/>
                              </a:lnTo>
                              <a:lnTo>
                                <a:pt x="501" y="254"/>
                              </a:lnTo>
                              <a:lnTo>
                                <a:pt x="511" y="253"/>
                              </a:lnTo>
                              <a:lnTo>
                                <a:pt x="520" y="252"/>
                              </a:lnTo>
                              <a:lnTo>
                                <a:pt x="527" y="253"/>
                              </a:lnTo>
                              <a:lnTo>
                                <a:pt x="535" y="258"/>
                              </a:lnTo>
                              <a:lnTo>
                                <a:pt x="535" y="280"/>
                              </a:lnTo>
                              <a:lnTo>
                                <a:pt x="551" y="293"/>
                              </a:lnTo>
                              <a:lnTo>
                                <a:pt x="550" y="298"/>
                              </a:lnTo>
                              <a:lnTo>
                                <a:pt x="548" y="302"/>
                              </a:lnTo>
                              <a:lnTo>
                                <a:pt x="547" y="306"/>
                              </a:lnTo>
                              <a:lnTo>
                                <a:pt x="545" y="308"/>
                              </a:lnTo>
                              <a:lnTo>
                                <a:pt x="542" y="311"/>
                              </a:lnTo>
                              <a:lnTo>
                                <a:pt x="539" y="312"/>
                              </a:lnTo>
                              <a:lnTo>
                                <a:pt x="536" y="313"/>
                              </a:lnTo>
                              <a:lnTo>
                                <a:pt x="533" y="314"/>
                              </a:lnTo>
                              <a:lnTo>
                                <a:pt x="518" y="325"/>
                              </a:lnTo>
                              <a:lnTo>
                                <a:pt x="511" y="325"/>
                              </a:lnTo>
                              <a:lnTo>
                                <a:pt x="502" y="328"/>
                              </a:lnTo>
                              <a:lnTo>
                                <a:pt x="499" y="333"/>
                              </a:lnTo>
                              <a:lnTo>
                                <a:pt x="501" y="333"/>
                              </a:lnTo>
                              <a:lnTo>
                                <a:pt x="503" y="333"/>
                              </a:lnTo>
                              <a:lnTo>
                                <a:pt x="506" y="333"/>
                              </a:lnTo>
                              <a:lnTo>
                                <a:pt x="509" y="332"/>
                              </a:lnTo>
                              <a:lnTo>
                                <a:pt x="513" y="334"/>
                              </a:lnTo>
                              <a:lnTo>
                                <a:pt x="511" y="337"/>
                              </a:lnTo>
                              <a:lnTo>
                                <a:pt x="510" y="337"/>
                              </a:lnTo>
                              <a:lnTo>
                                <a:pt x="499" y="339"/>
                              </a:lnTo>
                              <a:lnTo>
                                <a:pt x="485" y="340"/>
                              </a:lnTo>
                              <a:lnTo>
                                <a:pt x="469" y="343"/>
                              </a:lnTo>
                              <a:lnTo>
                                <a:pt x="450" y="346"/>
                              </a:lnTo>
                              <a:lnTo>
                                <a:pt x="432" y="350"/>
                              </a:lnTo>
                              <a:lnTo>
                                <a:pt x="417" y="353"/>
                              </a:lnTo>
                              <a:lnTo>
                                <a:pt x="403" y="354"/>
                              </a:lnTo>
                              <a:lnTo>
                                <a:pt x="392" y="355"/>
                              </a:lnTo>
                              <a:lnTo>
                                <a:pt x="382" y="355"/>
                              </a:lnTo>
                              <a:lnTo>
                                <a:pt x="364" y="357"/>
                              </a:lnTo>
                              <a:lnTo>
                                <a:pt x="335" y="360"/>
                              </a:lnTo>
                              <a:lnTo>
                                <a:pt x="298" y="364"/>
                              </a:lnTo>
                              <a:lnTo>
                                <a:pt x="297" y="367"/>
                              </a:lnTo>
                              <a:lnTo>
                                <a:pt x="293" y="369"/>
                              </a:lnTo>
                              <a:lnTo>
                                <a:pt x="288" y="370"/>
                              </a:lnTo>
                              <a:lnTo>
                                <a:pt x="281" y="371"/>
                              </a:lnTo>
                              <a:lnTo>
                                <a:pt x="272" y="371"/>
                              </a:lnTo>
                              <a:lnTo>
                                <a:pt x="265" y="370"/>
                              </a:lnTo>
                              <a:lnTo>
                                <a:pt x="259" y="369"/>
                              </a:lnTo>
                              <a:lnTo>
                                <a:pt x="254" y="368"/>
                              </a:lnTo>
                              <a:lnTo>
                                <a:pt x="242" y="370"/>
                              </a:lnTo>
                              <a:lnTo>
                                <a:pt x="229" y="372"/>
                              </a:lnTo>
                              <a:lnTo>
                                <a:pt x="213" y="375"/>
                              </a:lnTo>
                              <a:lnTo>
                                <a:pt x="197" y="379"/>
                              </a:lnTo>
                              <a:lnTo>
                                <a:pt x="190" y="376"/>
                              </a:lnTo>
                              <a:lnTo>
                                <a:pt x="184" y="375"/>
                              </a:lnTo>
                              <a:lnTo>
                                <a:pt x="159" y="379"/>
                              </a:lnTo>
                              <a:lnTo>
                                <a:pt x="153" y="377"/>
                              </a:lnTo>
                              <a:lnTo>
                                <a:pt x="148" y="375"/>
                              </a:lnTo>
                              <a:lnTo>
                                <a:pt x="144" y="377"/>
                              </a:lnTo>
                              <a:lnTo>
                                <a:pt x="141" y="381"/>
                              </a:lnTo>
                              <a:lnTo>
                                <a:pt x="133" y="382"/>
                              </a:lnTo>
                              <a:lnTo>
                                <a:pt x="127" y="381"/>
                              </a:lnTo>
                              <a:lnTo>
                                <a:pt x="120" y="379"/>
                              </a:lnTo>
                              <a:lnTo>
                                <a:pt x="112" y="376"/>
                              </a:lnTo>
                              <a:lnTo>
                                <a:pt x="109" y="375"/>
                              </a:lnTo>
                              <a:lnTo>
                                <a:pt x="104" y="375"/>
                              </a:lnTo>
                              <a:lnTo>
                                <a:pt x="99" y="377"/>
                              </a:lnTo>
                              <a:lnTo>
                                <a:pt x="94" y="379"/>
                              </a:lnTo>
                              <a:lnTo>
                                <a:pt x="88" y="382"/>
                              </a:lnTo>
                              <a:lnTo>
                                <a:pt x="87" y="387"/>
                              </a:lnTo>
                              <a:lnTo>
                                <a:pt x="93" y="398"/>
                              </a:lnTo>
                              <a:lnTo>
                                <a:pt x="91" y="404"/>
                              </a:lnTo>
                              <a:lnTo>
                                <a:pt x="93" y="412"/>
                              </a:lnTo>
                              <a:lnTo>
                                <a:pt x="96" y="420"/>
                              </a:lnTo>
                              <a:lnTo>
                                <a:pt x="99" y="428"/>
                              </a:lnTo>
                              <a:lnTo>
                                <a:pt x="101" y="436"/>
                              </a:lnTo>
                              <a:lnTo>
                                <a:pt x="105" y="439"/>
                              </a:lnTo>
                              <a:lnTo>
                                <a:pt x="112" y="444"/>
                              </a:lnTo>
                              <a:lnTo>
                                <a:pt x="124" y="449"/>
                              </a:lnTo>
                              <a:lnTo>
                                <a:pt x="139" y="456"/>
                              </a:lnTo>
                              <a:lnTo>
                                <a:pt x="146" y="456"/>
                              </a:lnTo>
                              <a:lnTo>
                                <a:pt x="155" y="457"/>
                              </a:lnTo>
                              <a:lnTo>
                                <a:pt x="167" y="459"/>
                              </a:lnTo>
                              <a:lnTo>
                                <a:pt x="179" y="461"/>
                              </a:lnTo>
                              <a:lnTo>
                                <a:pt x="191" y="464"/>
                              </a:lnTo>
                              <a:lnTo>
                                <a:pt x="202" y="465"/>
                              </a:lnTo>
                              <a:lnTo>
                                <a:pt x="211" y="466"/>
                              </a:lnTo>
                              <a:lnTo>
                                <a:pt x="220" y="467"/>
                              </a:lnTo>
                              <a:lnTo>
                                <a:pt x="225" y="469"/>
                              </a:lnTo>
                              <a:lnTo>
                                <a:pt x="231" y="470"/>
                              </a:lnTo>
                              <a:lnTo>
                                <a:pt x="258" y="470"/>
                              </a:lnTo>
                              <a:lnTo>
                                <a:pt x="277" y="470"/>
                              </a:lnTo>
                              <a:lnTo>
                                <a:pt x="285" y="469"/>
                              </a:lnTo>
                              <a:lnTo>
                                <a:pt x="285" y="469"/>
                              </a:lnTo>
                              <a:lnTo>
                                <a:pt x="288" y="466"/>
                              </a:lnTo>
                              <a:lnTo>
                                <a:pt x="289" y="463"/>
                              </a:lnTo>
                              <a:lnTo>
                                <a:pt x="289" y="462"/>
                              </a:lnTo>
                              <a:lnTo>
                                <a:pt x="285" y="470"/>
                              </a:lnTo>
                              <a:lnTo>
                                <a:pt x="288" y="467"/>
                              </a:lnTo>
                              <a:lnTo>
                                <a:pt x="303" y="467"/>
                              </a:lnTo>
                              <a:lnTo>
                                <a:pt x="319" y="467"/>
                              </a:lnTo>
                              <a:lnTo>
                                <a:pt x="335" y="467"/>
                              </a:lnTo>
                              <a:lnTo>
                                <a:pt x="353" y="465"/>
                              </a:lnTo>
                              <a:lnTo>
                                <a:pt x="373" y="463"/>
                              </a:lnTo>
                              <a:lnTo>
                                <a:pt x="392" y="461"/>
                              </a:lnTo>
                              <a:lnTo>
                                <a:pt x="414" y="457"/>
                              </a:lnTo>
                              <a:lnTo>
                                <a:pt x="436" y="453"/>
                              </a:lnTo>
                              <a:lnTo>
                                <a:pt x="449" y="451"/>
                              </a:lnTo>
                              <a:lnTo>
                                <a:pt x="460" y="450"/>
                              </a:lnTo>
                              <a:lnTo>
                                <a:pt x="471" y="449"/>
                              </a:lnTo>
                              <a:lnTo>
                                <a:pt x="478" y="448"/>
                              </a:lnTo>
                              <a:lnTo>
                                <a:pt x="484" y="448"/>
                              </a:lnTo>
                              <a:lnTo>
                                <a:pt x="490" y="446"/>
                              </a:lnTo>
                              <a:lnTo>
                                <a:pt x="497" y="444"/>
                              </a:lnTo>
                              <a:lnTo>
                                <a:pt x="506" y="440"/>
                              </a:lnTo>
                              <a:lnTo>
                                <a:pt x="515" y="436"/>
                              </a:lnTo>
                              <a:lnTo>
                                <a:pt x="523" y="434"/>
                              </a:lnTo>
                              <a:lnTo>
                                <a:pt x="530" y="433"/>
                              </a:lnTo>
                              <a:lnTo>
                                <a:pt x="536" y="433"/>
                              </a:lnTo>
                              <a:lnTo>
                                <a:pt x="537" y="429"/>
                              </a:lnTo>
                              <a:lnTo>
                                <a:pt x="538" y="424"/>
                              </a:lnTo>
                              <a:lnTo>
                                <a:pt x="546" y="420"/>
                              </a:lnTo>
                              <a:lnTo>
                                <a:pt x="556" y="415"/>
                              </a:lnTo>
                              <a:lnTo>
                                <a:pt x="568" y="409"/>
                              </a:lnTo>
                              <a:lnTo>
                                <a:pt x="582" y="402"/>
                              </a:lnTo>
                              <a:lnTo>
                                <a:pt x="594" y="410"/>
                              </a:lnTo>
                              <a:lnTo>
                                <a:pt x="593" y="426"/>
                              </a:lnTo>
                              <a:lnTo>
                                <a:pt x="601" y="445"/>
                              </a:lnTo>
                              <a:lnTo>
                                <a:pt x="604" y="452"/>
                              </a:lnTo>
                              <a:close/>
                              <a:moveTo>
                                <a:pt x="264" y="584"/>
                              </a:moveTo>
                              <a:lnTo>
                                <a:pt x="261" y="585"/>
                              </a:lnTo>
                              <a:lnTo>
                                <a:pt x="260" y="585"/>
                              </a:lnTo>
                              <a:lnTo>
                                <a:pt x="258" y="585"/>
                              </a:lnTo>
                              <a:lnTo>
                                <a:pt x="257" y="584"/>
                              </a:lnTo>
                              <a:lnTo>
                                <a:pt x="246" y="584"/>
                              </a:lnTo>
                              <a:lnTo>
                                <a:pt x="244" y="584"/>
                              </a:lnTo>
                              <a:lnTo>
                                <a:pt x="239" y="583"/>
                              </a:lnTo>
                              <a:lnTo>
                                <a:pt x="239" y="582"/>
                              </a:lnTo>
                              <a:lnTo>
                                <a:pt x="244" y="581"/>
                              </a:lnTo>
                              <a:lnTo>
                                <a:pt x="249" y="583"/>
                              </a:lnTo>
                              <a:lnTo>
                                <a:pt x="255" y="584"/>
                              </a:lnTo>
                              <a:lnTo>
                                <a:pt x="262" y="582"/>
                              </a:lnTo>
                              <a:lnTo>
                                <a:pt x="264" y="583"/>
                              </a:lnTo>
                              <a:lnTo>
                                <a:pt x="264" y="584"/>
                              </a:lnTo>
                              <a:close/>
                              <a:moveTo>
                                <a:pt x="474" y="93"/>
                              </a:moveTo>
                              <a:lnTo>
                                <a:pt x="473" y="91"/>
                              </a:lnTo>
                              <a:lnTo>
                                <a:pt x="469" y="94"/>
                              </a:lnTo>
                              <a:lnTo>
                                <a:pt x="472" y="96"/>
                              </a:lnTo>
                              <a:lnTo>
                                <a:pt x="474" y="95"/>
                              </a:lnTo>
                              <a:lnTo>
                                <a:pt x="474" y="93"/>
                              </a:lnTo>
                              <a:close/>
                              <a:moveTo>
                                <a:pt x="799" y="573"/>
                              </a:moveTo>
                              <a:lnTo>
                                <a:pt x="795" y="576"/>
                              </a:lnTo>
                              <a:lnTo>
                                <a:pt x="791" y="578"/>
                              </a:lnTo>
                              <a:lnTo>
                                <a:pt x="788" y="579"/>
                              </a:lnTo>
                              <a:lnTo>
                                <a:pt x="785" y="580"/>
                              </a:lnTo>
                              <a:lnTo>
                                <a:pt x="777" y="578"/>
                              </a:lnTo>
                              <a:lnTo>
                                <a:pt x="768" y="575"/>
                              </a:lnTo>
                              <a:lnTo>
                                <a:pt x="763" y="572"/>
                              </a:lnTo>
                              <a:lnTo>
                                <a:pt x="759" y="570"/>
                              </a:lnTo>
                              <a:lnTo>
                                <a:pt x="758" y="567"/>
                              </a:lnTo>
                              <a:lnTo>
                                <a:pt x="759" y="565"/>
                              </a:lnTo>
                              <a:lnTo>
                                <a:pt x="755" y="561"/>
                              </a:lnTo>
                              <a:lnTo>
                                <a:pt x="752" y="557"/>
                              </a:lnTo>
                              <a:lnTo>
                                <a:pt x="749" y="551"/>
                              </a:lnTo>
                              <a:lnTo>
                                <a:pt x="747" y="545"/>
                              </a:lnTo>
                              <a:lnTo>
                                <a:pt x="745" y="537"/>
                              </a:lnTo>
                              <a:lnTo>
                                <a:pt x="744" y="527"/>
                              </a:lnTo>
                              <a:lnTo>
                                <a:pt x="743" y="518"/>
                              </a:lnTo>
                              <a:lnTo>
                                <a:pt x="743" y="507"/>
                              </a:lnTo>
                              <a:lnTo>
                                <a:pt x="744" y="492"/>
                              </a:lnTo>
                              <a:lnTo>
                                <a:pt x="745" y="479"/>
                              </a:lnTo>
                              <a:lnTo>
                                <a:pt x="747" y="469"/>
                              </a:lnTo>
                              <a:lnTo>
                                <a:pt x="750" y="460"/>
                              </a:lnTo>
                              <a:lnTo>
                                <a:pt x="747" y="455"/>
                              </a:lnTo>
                              <a:lnTo>
                                <a:pt x="751" y="441"/>
                              </a:lnTo>
                              <a:lnTo>
                                <a:pt x="750" y="437"/>
                              </a:lnTo>
                              <a:lnTo>
                                <a:pt x="750" y="432"/>
                              </a:lnTo>
                              <a:lnTo>
                                <a:pt x="748" y="429"/>
                              </a:lnTo>
                              <a:lnTo>
                                <a:pt x="746" y="426"/>
                              </a:lnTo>
                              <a:lnTo>
                                <a:pt x="744" y="424"/>
                              </a:lnTo>
                              <a:lnTo>
                                <a:pt x="741" y="422"/>
                              </a:lnTo>
                              <a:lnTo>
                                <a:pt x="738" y="421"/>
                              </a:lnTo>
                              <a:lnTo>
                                <a:pt x="734" y="421"/>
                              </a:lnTo>
                              <a:lnTo>
                                <a:pt x="725" y="422"/>
                              </a:lnTo>
                              <a:lnTo>
                                <a:pt x="711" y="424"/>
                              </a:lnTo>
                              <a:lnTo>
                                <a:pt x="699" y="427"/>
                              </a:lnTo>
                              <a:lnTo>
                                <a:pt x="689" y="427"/>
                              </a:lnTo>
                              <a:lnTo>
                                <a:pt x="680" y="427"/>
                              </a:lnTo>
                              <a:lnTo>
                                <a:pt x="665" y="424"/>
                              </a:lnTo>
                              <a:lnTo>
                                <a:pt x="649" y="423"/>
                              </a:lnTo>
                              <a:lnTo>
                                <a:pt x="638" y="422"/>
                              </a:lnTo>
                              <a:lnTo>
                                <a:pt x="623" y="407"/>
                              </a:lnTo>
                              <a:lnTo>
                                <a:pt x="624" y="400"/>
                              </a:lnTo>
                              <a:lnTo>
                                <a:pt x="621" y="399"/>
                              </a:lnTo>
                              <a:lnTo>
                                <a:pt x="618" y="399"/>
                              </a:lnTo>
                              <a:lnTo>
                                <a:pt x="614" y="395"/>
                              </a:lnTo>
                              <a:lnTo>
                                <a:pt x="608" y="391"/>
                              </a:lnTo>
                              <a:lnTo>
                                <a:pt x="602" y="379"/>
                              </a:lnTo>
                              <a:lnTo>
                                <a:pt x="598" y="368"/>
                              </a:lnTo>
                              <a:lnTo>
                                <a:pt x="595" y="360"/>
                              </a:lnTo>
                              <a:lnTo>
                                <a:pt x="594" y="355"/>
                              </a:lnTo>
                              <a:lnTo>
                                <a:pt x="595" y="348"/>
                              </a:lnTo>
                              <a:lnTo>
                                <a:pt x="597" y="342"/>
                              </a:lnTo>
                              <a:lnTo>
                                <a:pt x="601" y="335"/>
                              </a:lnTo>
                              <a:lnTo>
                                <a:pt x="606" y="330"/>
                              </a:lnTo>
                              <a:lnTo>
                                <a:pt x="608" y="330"/>
                              </a:lnTo>
                              <a:lnTo>
                                <a:pt x="628" y="346"/>
                              </a:lnTo>
                              <a:lnTo>
                                <a:pt x="646" y="347"/>
                              </a:lnTo>
                              <a:lnTo>
                                <a:pt x="653" y="348"/>
                              </a:lnTo>
                              <a:lnTo>
                                <a:pt x="664" y="347"/>
                              </a:lnTo>
                              <a:lnTo>
                                <a:pt x="677" y="346"/>
                              </a:lnTo>
                              <a:lnTo>
                                <a:pt x="694" y="344"/>
                              </a:lnTo>
                              <a:lnTo>
                                <a:pt x="714" y="342"/>
                              </a:lnTo>
                              <a:lnTo>
                                <a:pt x="733" y="339"/>
                              </a:lnTo>
                              <a:lnTo>
                                <a:pt x="747" y="335"/>
                              </a:lnTo>
                              <a:lnTo>
                                <a:pt x="758" y="332"/>
                              </a:lnTo>
                              <a:lnTo>
                                <a:pt x="766" y="330"/>
                              </a:lnTo>
                              <a:lnTo>
                                <a:pt x="768" y="322"/>
                              </a:lnTo>
                              <a:lnTo>
                                <a:pt x="770" y="312"/>
                              </a:lnTo>
                              <a:lnTo>
                                <a:pt x="772" y="301"/>
                              </a:lnTo>
                              <a:lnTo>
                                <a:pt x="774" y="287"/>
                              </a:lnTo>
                              <a:lnTo>
                                <a:pt x="776" y="274"/>
                              </a:lnTo>
                              <a:lnTo>
                                <a:pt x="778" y="262"/>
                              </a:lnTo>
                              <a:lnTo>
                                <a:pt x="780" y="253"/>
                              </a:lnTo>
                              <a:lnTo>
                                <a:pt x="781" y="246"/>
                              </a:lnTo>
                              <a:lnTo>
                                <a:pt x="779" y="243"/>
                              </a:lnTo>
                              <a:lnTo>
                                <a:pt x="778" y="239"/>
                              </a:lnTo>
                              <a:lnTo>
                                <a:pt x="777" y="236"/>
                              </a:lnTo>
                              <a:lnTo>
                                <a:pt x="777" y="232"/>
                              </a:lnTo>
                              <a:lnTo>
                                <a:pt x="777" y="227"/>
                              </a:lnTo>
                              <a:lnTo>
                                <a:pt x="778" y="221"/>
                              </a:lnTo>
                              <a:lnTo>
                                <a:pt x="780" y="215"/>
                              </a:lnTo>
                              <a:lnTo>
                                <a:pt x="782" y="207"/>
                              </a:lnTo>
                              <a:lnTo>
                                <a:pt x="786" y="195"/>
                              </a:lnTo>
                              <a:lnTo>
                                <a:pt x="790" y="183"/>
                              </a:lnTo>
                              <a:lnTo>
                                <a:pt x="787" y="180"/>
                              </a:lnTo>
                              <a:lnTo>
                                <a:pt x="785" y="176"/>
                              </a:lnTo>
                              <a:lnTo>
                                <a:pt x="785" y="171"/>
                              </a:lnTo>
                              <a:lnTo>
                                <a:pt x="785" y="168"/>
                              </a:lnTo>
                              <a:lnTo>
                                <a:pt x="784" y="163"/>
                              </a:lnTo>
                              <a:lnTo>
                                <a:pt x="781" y="158"/>
                              </a:lnTo>
                              <a:lnTo>
                                <a:pt x="782" y="154"/>
                              </a:lnTo>
                              <a:lnTo>
                                <a:pt x="783" y="147"/>
                              </a:lnTo>
                              <a:lnTo>
                                <a:pt x="785" y="140"/>
                              </a:lnTo>
                              <a:lnTo>
                                <a:pt x="785" y="136"/>
                              </a:lnTo>
                              <a:lnTo>
                                <a:pt x="785" y="132"/>
                              </a:lnTo>
                              <a:lnTo>
                                <a:pt x="784" y="129"/>
                              </a:lnTo>
                              <a:lnTo>
                                <a:pt x="782" y="125"/>
                              </a:lnTo>
                              <a:lnTo>
                                <a:pt x="779" y="121"/>
                              </a:lnTo>
                              <a:lnTo>
                                <a:pt x="781" y="105"/>
                              </a:lnTo>
                              <a:lnTo>
                                <a:pt x="781" y="98"/>
                              </a:lnTo>
                              <a:lnTo>
                                <a:pt x="781" y="93"/>
                              </a:lnTo>
                              <a:lnTo>
                                <a:pt x="780" y="89"/>
                              </a:lnTo>
                              <a:lnTo>
                                <a:pt x="778" y="85"/>
                              </a:lnTo>
                              <a:lnTo>
                                <a:pt x="775" y="81"/>
                              </a:lnTo>
                              <a:lnTo>
                                <a:pt x="777" y="73"/>
                              </a:lnTo>
                              <a:lnTo>
                                <a:pt x="769" y="62"/>
                              </a:lnTo>
                              <a:lnTo>
                                <a:pt x="770" y="56"/>
                              </a:lnTo>
                              <a:lnTo>
                                <a:pt x="772" y="50"/>
                              </a:lnTo>
                              <a:lnTo>
                                <a:pt x="768" y="41"/>
                              </a:lnTo>
                              <a:lnTo>
                                <a:pt x="769" y="39"/>
                              </a:lnTo>
                              <a:lnTo>
                                <a:pt x="770" y="37"/>
                              </a:lnTo>
                              <a:lnTo>
                                <a:pt x="768" y="32"/>
                              </a:lnTo>
                              <a:lnTo>
                                <a:pt x="765" y="26"/>
                              </a:lnTo>
                              <a:lnTo>
                                <a:pt x="771" y="12"/>
                              </a:lnTo>
                              <a:lnTo>
                                <a:pt x="775" y="11"/>
                              </a:lnTo>
                              <a:lnTo>
                                <a:pt x="780" y="11"/>
                              </a:lnTo>
                              <a:lnTo>
                                <a:pt x="802" y="0"/>
                              </a:lnTo>
                              <a:lnTo>
                                <a:pt x="806" y="2"/>
                              </a:lnTo>
                              <a:lnTo>
                                <a:pt x="815" y="3"/>
                              </a:lnTo>
                              <a:lnTo>
                                <a:pt x="826" y="5"/>
                              </a:lnTo>
                              <a:lnTo>
                                <a:pt x="841" y="6"/>
                              </a:lnTo>
                              <a:lnTo>
                                <a:pt x="881" y="7"/>
                              </a:lnTo>
                              <a:lnTo>
                                <a:pt x="935" y="8"/>
                              </a:lnTo>
                              <a:lnTo>
                                <a:pt x="944" y="8"/>
                              </a:lnTo>
                              <a:lnTo>
                                <a:pt x="959" y="8"/>
                              </a:lnTo>
                              <a:lnTo>
                                <a:pt x="981" y="9"/>
                              </a:lnTo>
                              <a:lnTo>
                                <a:pt x="1007" y="11"/>
                              </a:lnTo>
                              <a:lnTo>
                                <a:pt x="1015" y="8"/>
                              </a:lnTo>
                              <a:lnTo>
                                <a:pt x="1027" y="6"/>
                              </a:lnTo>
                              <a:lnTo>
                                <a:pt x="1045" y="5"/>
                              </a:lnTo>
                              <a:lnTo>
                                <a:pt x="1069" y="5"/>
                              </a:lnTo>
                              <a:lnTo>
                                <a:pt x="1139" y="5"/>
                              </a:lnTo>
                              <a:lnTo>
                                <a:pt x="1182" y="7"/>
                              </a:lnTo>
                              <a:lnTo>
                                <a:pt x="1195" y="8"/>
                              </a:lnTo>
                              <a:lnTo>
                                <a:pt x="1204" y="9"/>
                              </a:lnTo>
                              <a:lnTo>
                                <a:pt x="1211" y="11"/>
                              </a:lnTo>
                              <a:lnTo>
                                <a:pt x="1215" y="14"/>
                              </a:lnTo>
                              <a:lnTo>
                                <a:pt x="1223" y="11"/>
                              </a:lnTo>
                              <a:lnTo>
                                <a:pt x="1228" y="11"/>
                              </a:lnTo>
                              <a:lnTo>
                                <a:pt x="1234" y="12"/>
                              </a:lnTo>
                              <a:lnTo>
                                <a:pt x="1239" y="15"/>
                              </a:lnTo>
                              <a:lnTo>
                                <a:pt x="1245" y="17"/>
                              </a:lnTo>
                              <a:lnTo>
                                <a:pt x="1250" y="20"/>
                              </a:lnTo>
                              <a:lnTo>
                                <a:pt x="1254" y="24"/>
                              </a:lnTo>
                              <a:lnTo>
                                <a:pt x="1255" y="27"/>
                              </a:lnTo>
                              <a:lnTo>
                                <a:pt x="1255" y="31"/>
                              </a:lnTo>
                              <a:lnTo>
                                <a:pt x="1273" y="53"/>
                              </a:lnTo>
                              <a:lnTo>
                                <a:pt x="1274" y="60"/>
                              </a:lnTo>
                              <a:lnTo>
                                <a:pt x="1276" y="69"/>
                              </a:lnTo>
                              <a:lnTo>
                                <a:pt x="1273" y="72"/>
                              </a:lnTo>
                              <a:lnTo>
                                <a:pt x="1268" y="74"/>
                              </a:lnTo>
                              <a:lnTo>
                                <a:pt x="1262" y="73"/>
                              </a:lnTo>
                              <a:lnTo>
                                <a:pt x="1261" y="73"/>
                              </a:lnTo>
                              <a:lnTo>
                                <a:pt x="1261" y="76"/>
                              </a:lnTo>
                              <a:lnTo>
                                <a:pt x="1261" y="83"/>
                              </a:lnTo>
                              <a:lnTo>
                                <a:pt x="1260" y="84"/>
                              </a:lnTo>
                              <a:lnTo>
                                <a:pt x="1258" y="85"/>
                              </a:lnTo>
                              <a:lnTo>
                                <a:pt x="1256" y="87"/>
                              </a:lnTo>
                              <a:lnTo>
                                <a:pt x="1254" y="87"/>
                              </a:lnTo>
                              <a:lnTo>
                                <a:pt x="1247" y="89"/>
                              </a:lnTo>
                              <a:lnTo>
                                <a:pt x="1239" y="90"/>
                              </a:lnTo>
                              <a:lnTo>
                                <a:pt x="1231" y="90"/>
                              </a:lnTo>
                              <a:lnTo>
                                <a:pt x="1222" y="90"/>
                              </a:lnTo>
                              <a:lnTo>
                                <a:pt x="1214" y="89"/>
                              </a:lnTo>
                              <a:lnTo>
                                <a:pt x="1206" y="87"/>
                              </a:lnTo>
                              <a:lnTo>
                                <a:pt x="1200" y="92"/>
                              </a:lnTo>
                              <a:lnTo>
                                <a:pt x="1196" y="93"/>
                              </a:lnTo>
                              <a:lnTo>
                                <a:pt x="1194" y="93"/>
                              </a:lnTo>
                              <a:lnTo>
                                <a:pt x="1190" y="93"/>
                              </a:lnTo>
                              <a:lnTo>
                                <a:pt x="1181" y="92"/>
                              </a:lnTo>
                              <a:lnTo>
                                <a:pt x="1177" y="94"/>
                              </a:lnTo>
                              <a:lnTo>
                                <a:pt x="1173" y="97"/>
                              </a:lnTo>
                              <a:lnTo>
                                <a:pt x="1169" y="96"/>
                              </a:lnTo>
                              <a:lnTo>
                                <a:pt x="1164" y="95"/>
                              </a:lnTo>
                              <a:lnTo>
                                <a:pt x="1156" y="94"/>
                              </a:lnTo>
                              <a:lnTo>
                                <a:pt x="1148" y="94"/>
                              </a:lnTo>
                              <a:lnTo>
                                <a:pt x="1136" y="94"/>
                              </a:lnTo>
                              <a:lnTo>
                                <a:pt x="1122" y="94"/>
                              </a:lnTo>
                              <a:lnTo>
                                <a:pt x="1116" y="93"/>
                              </a:lnTo>
                              <a:lnTo>
                                <a:pt x="1112" y="92"/>
                              </a:lnTo>
                              <a:lnTo>
                                <a:pt x="1100" y="98"/>
                              </a:lnTo>
                              <a:lnTo>
                                <a:pt x="1092" y="97"/>
                              </a:lnTo>
                              <a:lnTo>
                                <a:pt x="1080" y="97"/>
                              </a:lnTo>
                              <a:lnTo>
                                <a:pt x="1074" y="97"/>
                              </a:lnTo>
                              <a:lnTo>
                                <a:pt x="1068" y="97"/>
                              </a:lnTo>
                              <a:lnTo>
                                <a:pt x="1063" y="96"/>
                              </a:lnTo>
                              <a:lnTo>
                                <a:pt x="1058" y="95"/>
                              </a:lnTo>
                              <a:lnTo>
                                <a:pt x="1055" y="96"/>
                              </a:lnTo>
                              <a:lnTo>
                                <a:pt x="1053" y="97"/>
                              </a:lnTo>
                              <a:lnTo>
                                <a:pt x="1051" y="96"/>
                              </a:lnTo>
                              <a:lnTo>
                                <a:pt x="1050" y="95"/>
                              </a:lnTo>
                              <a:lnTo>
                                <a:pt x="1044" y="98"/>
                              </a:lnTo>
                              <a:lnTo>
                                <a:pt x="1037" y="100"/>
                              </a:lnTo>
                              <a:lnTo>
                                <a:pt x="1030" y="101"/>
                              </a:lnTo>
                              <a:lnTo>
                                <a:pt x="1021" y="101"/>
                              </a:lnTo>
                              <a:lnTo>
                                <a:pt x="1005" y="101"/>
                              </a:lnTo>
                              <a:lnTo>
                                <a:pt x="994" y="101"/>
                              </a:lnTo>
                              <a:lnTo>
                                <a:pt x="988" y="101"/>
                              </a:lnTo>
                              <a:lnTo>
                                <a:pt x="987" y="101"/>
                              </a:lnTo>
                              <a:lnTo>
                                <a:pt x="976" y="97"/>
                              </a:lnTo>
                              <a:lnTo>
                                <a:pt x="971" y="99"/>
                              </a:lnTo>
                              <a:lnTo>
                                <a:pt x="965" y="102"/>
                              </a:lnTo>
                              <a:lnTo>
                                <a:pt x="957" y="103"/>
                              </a:lnTo>
                              <a:lnTo>
                                <a:pt x="950" y="105"/>
                              </a:lnTo>
                              <a:lnTo>
                                <a:pt x="932" y="107"/>
                              </a:lnTo>
                              <a:lnTo>
                                <a:pt x="910" y="107"/>
                              </a:lnTo>
                              <a:lnTo>
                                <a:pt x="883" y="105"/>
                              </a:lnTo>
                              <a:lnTo>
                                <a:pt x="868" y="114"/>
                              </a:lnTo>
                              <a:lnTo>
                                <a:pt x="862" y="113"/>
                              </a:lnTo>
                              <a:lnTo>
                                <a:pt x="856" y="110"/>
                              </a:lnTo>
                              <a:lnTo>
                                <a:pt x="851" y="113"/>
                              </a:lnTo>
                              <a:lnTo>
                                <a:pt x="851" y="129"/>
                              </a:lnTo>
                              <a:lnTo>
                                <a:pt x="852" y="134"/>
                              </a:lnTo>
                              <a:lnTo>
                                <a:pt x="852" y="142"/>
                              </a:lnTo>
                              <a:lnTo>
                                <a:pt x="854" y="153"/>
                              </a:lnTo>
                              <a:lnTo>
                                <a:pt x="857" y="166"/>
                              </a:lnTo>
                              <a:lnTo>
                                <a:pt x="860" y="179"/>
                              </a:lnTo>
                              <a:lnTo>
                                <a:pt x="862" y="190"/>
                              </a:lnTo>
                              <a:lnTo>
                                <a:pt x="864" y="199"/>
                              </a:lnTo>
                              <a:lnTo>
                                <a:pt x="864" y="205"/>
                              </a:lnTo>
                              <a:lnTo>
                                <a:pt x="863" y="214"/>
                              </a:lnTo>
                              <a:lnTo>
                                <a:pt x="862" y="220"/>
                              </a:lnTo>
                              <a:lnTo>
                                <a:pt x="864" y="224"/>
                              </a:lnTo>
                              <a:lnTo>
                                <a:pt x="867" y="227"/>
                              </a:lnTo>
                              <a:lnTo>
                                <a:pt x="868" y="233"/>
                              </a:lnTo>
                              <a:lnTo>
                                <a:pt x="868" y="241"/>
                              </a:lnTo>
                              <a:lnTo>
                                <a:pt x="867" y="250"/>
                              </a:lnTo>
                              <a:lnTo>
                                <a:pt x="867" y="260"/>
                              </a:lnTo>
                              <a:lnTo>
                                <a:pt x="866" y="271"/>
                              </a:lnTo>
                              <a:lnTo>
                                <a:pt x="866" y="285"/>
                              </a:lnTo>
                              <a:lnTo>
                                <a:pt x="866" y="299"/>
                              </a:lnTo>
                              <a:lnTo>
                                <a:pt x="868" y="315"/>
                              </a:lnTo>
                              <a:lnTo>
                                <a:pt x="875" y="317"/>
                              </a:lnTo>
                              <a:lnTo>
                                <a:pt x="882" y="315"/>
                              </a:lnTo>
                              <a:lnTo>
                                <a:pt x="887" y="315"/>
                              </a:lnTo>
                              <a:lnTo>
                                <a:pt x="893" y="315"/>
                              </a:lnTo>
                              <a:lnTo>
                                <a:pt x="902" y="313"/>
                              </a:lnTo>
                              <a:lnTo>
                                <a:pt x="914" y="311"/>
                              </a:lnTo>
                              <a:lnTo>
                                <a:pt x="920" y="313"/>
                              </a:lnTo>
                              <a:lnTo>
                                <a:pt x="952" y="307"/>
                              </a:lnTo>
                              <a:lnTo>
                                <a:pt x="984" y="304"/>
                              </a:lnTo>
                              <a:lnTo>
                                <a:pt x="1009" y="302"/>
                              </a:lnTo>
                              <a:lnTo>
                                <a:pt x="1028" y="302"/>
                              </a:lnTo>
                              <a:lnTo>
                                <a:pt x="1038" y="298"/>
                              </a:lnTo>
                              <a:lnTo>
                                <a:pt x="1051" y="295"/>
                              </a:lnTo>
                              <a:lnTo>
                                <a:pt x="1069" y="294"/>
                              </a:lnTo>
                              <a:lnTo>
                                <a:pt x="1089" y="293"/>
                              </a:lnTo>
                              <a:lnTo>
                                <a:pt x="1102" y="294"/>
                              </a:lnTo>
                              <a:lnTo>
                                <a:pt x="1113" y="294"/>
                              </a:lnTo>
                              <a:lnTo>
                                <a:pt x="1125" y="292"/>
                              </a:lnTo>
                              <a:lnTo>
                                <a:pt x="1146" y="286"/>
                              </a:lnTo>
                              <a:lnTo>
                                <a:pt x="1147" y="284"/>
                              </a:lnTo>
                              <a:lnTo>
                                <a:pt x="1148" y="282"/>
                              </a:lnTo>
                              <a:lnTo>
                                <a:pt x="1150" y="281"/>
                              </a:lnTo>
                              <a:lnTo>
                                <a:pt x="1151" y="281"/>
                              </a:lnTo>
                              <a:lnTo>
                                <a:pt x="1156" y="283"/>
                              </a:lnTo>
                              <a:lnTo>
                                <a:pt x="1164" y="281"/>
                              </a:lnTo>
                              <a:lnTo>
                                <a:pt x="1171" y="279"/>
                              </a:lnTo>
                              <a:lnTo>
                                <a:pt x="1178" y="279"/>
                              </a:lnTo>
                              <a:lnTo>
                                <a:pt x="1186" y="280"/>
                              </a:lnTo>
                              <a:lnTo>
                                <a:pt x="1188" y="278"/>
                              </a:lnTo>
                              <a:lnTo>
                                <a:pt x="1191" y="277"/>
                              </a:lnTo>
                              <a:lnTo>
                                <a:pt x="1194" y="276"/>
                              </a:lnTo>
                              <a:lnTo>
                                <a:pt x="1197" y="276"/>
                              </a:lnTo>
                              <a:lnTo>
                                <a:pt x="1202" y="278"/>
                              </a:lnTo>
                              <a:lnTo>
                                <a:pt x="1204" y="309"/>
                              </a:lnTo>
                              <a:lnTo>
                                <a:pt x="1210" y="312"/>
                              </a:lnTo>
                              <a:lnTo>
                                <a:pt x="1217" y="318"/>
                              </a:lnTo>
                              <a:lnTo>
                                <a:pt x="1214" y="328"/>
                              </a:lnTo>
                              <a:lnTo>
                                <a:pt x="1204" y="328"/>
                              </a:lnTo>
                              <a:lnTo>
                                <a:pt x="1187" y="341"/>
                              </a:lnTo>
                              <a:lnTo>
                                <a:pt x="1182" y="342"/>
                              </a:lnTo>
                              <a:lnTo>
                                <a:pt x="1179" y="343"/>
                              </a:lnTo>
                              <a:lnTo>
                                <a:pt x="1177" y="345"/>
                              </a:lnTo>
                              <a:lnTo>
                                <a:pt x="1177" y="348"/>
                              </a:lnTo>
                              <a:lnTo>
                                <a:pt x="1177" y="350"/>
                              </a:lnTo>
                              <a:lnTo>
                                <a:pt x="1178" y="351"/>
                              </a:lnTo>
                              <a:lnTo>
                                <a:pt x="1158" y="361"/>
                              </a:lnTo>
                              <a:lnTo>
                                <a:pt x="1146" y="361"/>
                              </a:lnTo>
                              <a:lnTo>
                                <a:pt x="1140" y="360"/>
                              </a:lnTo>
                              <a:lnTo>
                                <a:pt x="1137" y="361"/>
                              </a:lnTo>
                              <a:lnTo>
                                <a:pt x="1134" y="363"/>
                              </a:lnTo>
                              <a:lnTo>
                                <a:pt x="1131" y="365"/>
                              </a:lnTo>
                              <a:lnTo>
                                <a:pt x="1125" y="367"/>
                              </a:lnTo>
                              <a:lnTo>
                                <a:pt x="1111" y="371"/>
                              </a:lnTo>
                              <a:lnTo>
                                <a:pt x="1087" y="376"/>
                              </a:lnTo>
                              <a:lnTo>
                                <a:pt x="1061" y="381"/>
                              </a:lnTo>
                              <a:lnTo>
                                <a:pt x="1040" y="384"/>
                              </a:lnTo>
                              <a:lnTo>
                                <a:pt x="1025" y="386"/>
                              </a:lnTo>
                              <a:lnTo>
                                <a:pt x="1017" y="386"/>
                              </a:lnTo>
                              <a:lnTo>
                                <a:pt x="1007" y="389"/>
                              </a:lnTo>
                              <a:lnTo>
                                <a:pt x="997" y="388"/>
                              </a:lnTo>
                              <a:lnTo>
                                <a:pt x="987" y="391"/>
                              </a:lnTo>
                              <a:lnTo>
                                <a:pt x="979" y="390"/>
                              </a:lnTo>
                              <a:lnTo>
                                <a:pt x="974" y="390"/>
                              </a:lnTo>
                              <a:lnTo>
                                <a:pt x="965" y="391"/>
                              </a:lnTo>
                              <a:lnTo>
                                <a:pt x="953" y="393"/>
                              </a:lnTo>
                              <a:lnTo>
                                <a:pt x="943" y="395"/>
                              </a:lnTo>
                              <a:lnTo>
                                <a:pt x="918" y="393"/>
                              </a:lnTo>
                              <a:lnTo>
                                <a:pt x="907" y="397"/>
                              </a:lnTo>
                              <a:lnTo>
                                <a:pt x="903" y="396"/>
                              </a:lnTo>
                              <a:lnTo>
                                <a:pt x="899" y="399"/>
                              </a:lnTo>
                              <a:lnTo>
                                <a:pt x="893" y="400"/>
                              </a:lnTo>
                              <a:lnTo>
                                <a:pt x="885" y="401"/>
                              </a:lnTo>
                              <a:lnTo>
                                <a:pt x="875" y="401"/>
                              </a:lnTo>
                              <a:lnTo>
                                <a:pt x="872" y="406"/>
                              </a:lnTo>
                              <a:lnTo>
                                <a:pt x="869" y="411"/>
                              </a:lnTo>
                              <a:lnTo>
                                <a:pt x="866" y="417"/>
                              </a:lnTo>
                              <a:lnTo>
                                <a:pt x="863" y="423"/>
                              </a:lnTo>
                              <a:lnTo>
                                <a:pt x="857" y="437"/>
                              </a:lnTo>
                              <a:lnTo>
                                <a:pt x="853" y="445"/>
                              </a:lnTo>
                              <a:lnTo>
                                <a:pt x="854" y="453"/>
                              </a:lnTo>
                              <a:lnTo>
                                <a:pt x="854" y="466"/>
                              </a:lnTo>
                              <a:lnTo>
                                <a:pt x="853" y="474"/>
                              </a:lnTo>
                              <a:lnTo>
                                <a:pt x="851" y="483"/>
                              </a:lnTo>
                              <a:lnTo>
                                <a:pt x="848" y="493"/>
                              </a:lnTo>
                              <a:lnTo>
                                <a:pt x="842" y="504"/>
                              </a:lnTo>
                              <a:lnTo>
                                <a:pt x="847" y="513"/>
                              </a:lnTo>
                              <a:lnTo>
                                <a:pt x="844" y="516"/>
                              </a:lnTo>
                              <a:lnTo>
                                <a:pt x="835" y="520"/>
                              </a:lnTo>
                              <a:lnTo>
                                <a:pt x="835" y="523"/>
                              </a:lnTo>
                              <a:lnTo>
                                <a:pt x="835" y="526"/>
                              </a:lnTo>
                              <a:lnTo>
                                <a:pt x="836" y="530"/>
                              </a:lnTo>
                              <a:lnTo>
                                <a:pt x="837" y="534"/>
                              </a:lnTo>
                              <a:lnTo>
                                <a:pt x="837" y="541"/>
                              </a:lnTo>
                              <a:lnTo>
                                <a:pt x="836" y="547"/>
                              </a:lnTo>
                              <a:lnTo>
                                <a:pt x="835" y="553"/>
                              </a:lnTo>
                              <a:lnTo>
                                <a:pt x="833" y="557"/>
                              </a:lnTo>
                              <a:lnTo>
                                <a:pt x="831" y="562"/>
                              </a:lnTo>
                              <a:lnTo>
                                <a:pt x="829" y="565"/>
                              </a:lnTo>
                              <a:lnTo>
                                <a:pt x="826" y="568"/>
                              </a:lnTo>
                              <a:lnTo>
                                <a:pt x="823" y="570"/>
                              </a:lnTo>
                              <a:lnTo>
                                <a:pt x="823" y="573"/>
                              </a:lnTo>
                              <a:lnTo>
                                <a:pt x="804" y="576"/>
                              </a:lnTo>
                              <a:lnTo>
                                <a:pt x="799" y="573"/>
                              </a:lnTo>
                              <a:close/>
                              <a:moveTo>
                                <a:pt x="1565" y="21"/>
                              </a:moveTo>
                              <a:lnTo>
                                <a:pt x="1565" y="21"/>
                              </a:lnTo>
                              <a:lnTo>
                                <a:pt x="1572" y="21"/>
                              </a:lnTo>
                              <a:lnTo>
                                <a:pt x="1589" y="19"/>
                              </a:lnTo>
                              <a:lnTo>
                                <a:pt x="1614" y="18"/>
                              </a:lnTo>
                              <a:lnTo>
                                <a:pt x="1624" y="17"/>
                              </a:lnTo>
                              <a:lnTo>
                                <a:pt x="1632" y="19"/>
                              </a:lnTo>
                              <a:lnTo>
                                <a:pt x="1641" y="23"/>
                              </a:lnTo>
                              <a:lnTo>
                                <a:pt x="1651" y="28"/>
                              </a:lnTo>
                              <a:lnTo>
                                <a:pt x="1664" y="35"/>
                              </a:lnTo>
                              <a:lnTo>
                                <a:pt x="1665" y="43"/>
                              </a:lnTo>
                              <a:lnTo>
                                <a:pt x="1669" y="48"/>
                              </a:lnTo>
                              <a:lnTo>
                                <a:pt x="1669" y="55"/>
                              </a:lnTo>
                              <a:lnTo>
                                <a:pt x="1670" y="58"/>
                              </a:lnTo>
                              <a:lnTo>
                                <a:pt x="1671" y="61"/>
                              </a:lnTo>
                              <a:lnTo>
                                <a:pt x="1672" y="65"/>
                              </a:lnTo>
                              <a:lnTo>
                                <a:pt x="1672" y="70"/>
                              </a:lnTo>
                              <a:lnTo>
                                <a:pt x="1672" y="76"/>
                              </a:lnTo>
                              <a:lnTo>
                                <a:pt x="1671" y="82"/>
                              </a:lnTo>
                              <a:lnTo>
                                <a:pt x="1669" y="86"/>
                              </a:lnTo>
                              <a:lnTo>
                                <a:pt x="1666" y="89"/>
                              </a:lnTo>
                              <a:lnTo>
                                <a:pt x="1667" y="93"/>
                              </a:lnTo>
                              <a:lnTo>
                                <a:pt x="1669" y="98"/>
                              </a:lnTo>
                              <a:lnTo>
                                <a:pt x="1666" y="101"/>
                              </a:lnTo>
                              <a:lnTo>
                                <a:pt x="1663" y="103"/>
                              </a:lnTo>
                              <a:lnTo>
                                <a:pt x="1659" y="106"/>
                              </a:lnTo>
                              <a:lnTo>
                                <a:pt x="1652" y="107"/>
                              </a:lnTo>
                              <a:lnTo>
                                <a:pt x="1648" y="106"/>
                              </a:lnTo>
                              <a:lnTo>
                                <a:pt x="1645" y="105"/>
                              </a:lnTo>
                              <a:lnTo>
                                <a:pt x="1607" y="107"/>
                              </a:lnTo>
                              <a:lnTo>
                                <a:pt x="1598" y="105"/>
                              </a:lnTo>
                              <a:lnTo>
                                <a:pt x="1589" y="107"/>
                              </a:lnTo>
                              <a:lnTo>
                                <a:pt x="1582" y="107"/>
                              </a:lnTo>
                              <a:lnTo>
                                <a:pt x="1571" y="108"/>
                              </a:lnTo>
                              <a:lnTo>
                                <a:pt x="1555" y="112"/>
                              </a:lnTo>
                              <a:lnTo>
                                <a:pt x="1539" y="115"/>
                              </a:lnTo>
                              <a:lnTo>
                                <a:pt x="1528" y="115"/>
                              </a:lnTo>
                              <a:lnTo>
                                <a:pt x="1525" y="117"/>
                              </a:lnTo>
                              <a:lnTo>
                                <a:pt x="1520" y="117"/>
                              </a:lnTo>
                              <a:lnTo>
                                <a:pt x="1514" y="117"/>
                              </a:lnTo>
                              <a:lnTo>
                                <a:pt x="1507" y="119"/>
                              </a:lnTo>
                              <a:lnTo>
                                <a:pt x="1501" y="121"/>
                              </a:lnTo>
                              <a:lnTo>
                                <a:pt x="1496" y="119"/>
                              </a:lnTo>
                              <a:lnTo>
                                <a:pt x="1492" y="120"/>
                              </a:lnTo>
                              <a:lnTo>
                                <a:pt x="1487" y="120"/>
                              </a:lnTo>
                              <a:lnTo>
                                <a:pt x="1479" y="126"/>
                              </a:lnTo>
                              <a:lnTo>
                                <a:pt x="1476" y="126"/>
                              </a:lnTo>
                              <a:lnTo>
                                <a:pt x="1471" y="124"/>
                              </a:lnTo>
                              <a:lnTo>
                                <a:pt x="1464" y="128"/>
                              </a:lnTo>
                              <a:lnTo>
                                <a:pt x="1460" y="129"/>
                              </a:lnTo>
                              <a:lnTo>
                                <a:pt x="1456" y="134"/>
                              </a:lnTo>
                              <a:lnTo>
                                <a:pt x="1445" y="139"/>
                              </a:lnTo>
                              <a:lnTo>
                                <a:pt x="1441" y="138"/>
                              </a:lnTo>
                              <a:lnTo>
                                <a:pt x="1431" y="145"/>
                              </a:lnTo>
                              <a:lnTo>
                                <a:pt x="1428" y="144"/>
                              </a:lnTo>
                              <a:lnTo>
                                <a:pt x="1422" y="147"/>
                              </a:lnTo>
                              <a:lnTo>
                                <a:pt x="1415" y="150"/>
                              </a:lnTo>
                              <a:lnTo>
                                <a:pt x="1405" y="154"/>
                              </a:lnTo>
                              <a:lnTo>
                                <a:pt x="1395" y="158"/>
                              </a:lnTo>
                              <a:lnTo>
                                <a:pt x="1389" y="156"/>
                              </a:lnTo>
                              <a:lnTo>
                                <a:pt x="1375" y="163"/>
                              </a:lnTo>
                              <a:lnTo>
                                <a:pt x="1363" y="170"/>
                              </a:lnTo>
                              <a:lnTo>
                                <a:pt x="1351" y="177"/>
                              </a:lnTo>
                              <a:lnTo>
                                <a:pt x="1343" y="183"/>
                              </a:lnTo>
                              <a:lnTo>
                                <a:pt x="1336" y="190"/>
                              </a:lnTo>
                              <a:lnTo>
                                <a:pt x="1332" y="195"/>
                              </a:lnTo>
                              <a:lnTo>
                                <a:pt x="1329" y="200"/>
                              </a:lnTo>
                              <a:lnTo>
                                <a:pt x="1328" y="205"/>
                              </a:lnTo>
                              <a:lnTo>
                                <a:pt x="1339" y="212"/>
                              </a:lnTo>
                              <a:lnTo>
                                <a:pt x="1349" y="219"/>
                              </a:lnTo>
                              <a:lnTo>
                                <a:pt x="1360" y="228"/>
                              </a:lnTo>
                              <a:lnTo>
                                <a:pt x="1369" y="237"/>
                              </a:lnTo>
                              <a:lnTo>
                                <a:pt x="1378" y="237"/>
                              </a:lnTo>
                              <a:lnTo>
                                <a:pt x="1382" y="242"/>
                              </a:lnTo>
                              <a:lnTo>
                                <a:pt x="1386" y="247"/>
                              </a:lnTo>
                              <a:lnTo>
                                <a:pt x="1393" y="250"/>
                              </a:lnTo>
                              <a:lnTo>
                                <a:pt x="1402" y="254"/>
                              </a:lnTo>
                              <a:lnTo>
                                <a:pt x="1412" y="260"/>
                              </a:lnTo>
                              <a:lnTo>
                                <a:pt x="1423" y="266"/>
                              </a:lnTo>
                              <a:lnTo>
                                <a:pt x="1435" y="274"/>
                              </a:lnTo>
                              <a:lnTo>
                                <a:pt x="1445" y="280"/>
                              </a:lnTo>
                              <a:lnTo>
                                <a:pt x="1453" y="284"/>
                              </a:lnTo>
                              <a:lnTo>
                                <a:pt x="1462" y="287"/>
                              </a:lnTo>
                              <a:lnTo>
                                <a:pt x="1465" y="286"/>
                              </a:lnTo>
                              <a:lnTo>
                                <a:pt x="1471" y="291"/>
                              </a:lnTo>
                              <a:lnTo>
                                <a:pt x="1479" y="297"/>
                              </a:lnTo>
                              <a:lnTo>
                                <a:pt x="1491" y="303"/>
                              </a:lnTo>
                              <a:lnTo>
                                <a:pt x="1506" y="309"/>
                              </a:lnTo>
                              <a:lnTo>
                                <a:pt x="1510" y="312"/>
                              </a:lnTo>
                              <a:lnTo>
                                <a:pt x="1513" y="315"/>
                              </a:lnTo>
                              <a:lnTo>
                                <a:pt x="1517" y="316"/>
                              </a:lnTo>
                              <a:lnTo>
                                <a:pt x="1521" y="318"/>
                              </a:lnTo>
                              <a:lnTo>
                                <a:pt x="1531" y="325"/>
                              </a:lnTo>
                              <a:lnTo>
                                <a:pt x="1534" y="325"/>
                              </a:lnTo>
                              <a:lnTo>
                                <a:pt x="1547" y="335"/>
                              </a:lnTo>
                              <a:lnTo>
                                <a:pt x="1561" y="347"/>
                              </a:lnTo>
                              <a:lnTo>
                                <a:pt x="1574" y="359"/>
                              </a:lnTo>
                              <a:lnTo>
                                <a:pt x="1588" y="371"/>
                              </a:lnTo>
                              <a:lnTo>
                                <a:pt x="1595" y="374"/>
                              </a:lnTo>
                              <a:lnTo>
                                <a:pt x="1601" y="378"/>
                              </a:lnTo>
                              <a:lnTo>
                                <a:pt x="1602" y="381"/>
                              </a:lnTo>
                              <a:lnTo>
                                <a:pt x="1604" y="383"/>
                              </a:lnTo>
                              <a:lnTo>
                                <a:pt x="1605" y="386"/>
                              </a:lnTo>
                              <a:lnTo>
                                <a:pt x="1605" y="389"/>
                              </a:lnTo>
                              <a:lnTo>
                                <a:pt x="1607" y="390"/>
                              </a:lnTo>
                              <a:lnTo>
                                <a:pt x="1614" y="404"/>
                              </a:lnTo>
                              <a:lnTo>
                                <a:pt x="1621" y="421"/>
                              </a:lnTo>
                              <a:lnTo>
                                <a:pt x="1619" y="426"/>
                              </a:lnTo>
                              <a:lnTo>
                                <a:pt x="1620" y="431"/>
                              </a:lnTo>
                              <a:lnTo>
                                <a:pt x="1621" y="436"/>
                              </a:lnTo>
                              <a:lnTo>
                                <a:pt x="1623" y="443"/>
                              </a:lnTo>
                              <a:lnTo>
                                <a:pt x="1627" y="451"/>
                              </a:lnTo>
                              <a:lnTo>
                                <a:pt x="1630" y="459"/>
                              </a:lnTo>
                              <a:lnTo>
                                <a:pt x="1632" y="465"/>
                              </a:lnTo>
                              <a:lnTo>
                                <a:pt x="1633" y="472"/>
                              </a:lnTo>
                              <a:lnTo>
                                <a:pt x="1634" y="477"/>
                              </a:lnTo>
                              <a:lnTo>
                                <a:pt x="1634" y="485"/>
                              </a:lnTo>
                              <a:lnTo>
                                <a:pt x="1633" y="492"/>
                              </a:lnTo>
                              <a:lnTo>
                                <a:pt x="1632" y="498"/>
                              </a:lnTo>
                              <a:lnTo>
                                <a:pt x="1630" y="502"/>
                              </a:lnTo>
                              <a:lnTo>
                                <a:pt x="1616" y="510"/>
                              </a:lnTo>
                              <a:lnTo>
                                <a:pt x="1617" y="514"/>
                              </a:lnTo>
                              <a:lnTo>
                                <a:pt x="1618" y="521"/>
                              </a:lnTo>
                              <a:lnTo>
                                <a:pt x="1607" y="530"/>
                              </a:lnTo>
                              <a:lnTo>
                                <a:pt x="1602" y="529"/>
                              </a:lnTo>
                              <a:lnTo>
                                <a:pt x="1602" y="535"/>
                              </a:lnTo>
                              <a:lnTo>
                                <a:pt x="1590" y="545"/>
                              </a:lnTo>
                              <a:lnTo>
                                <a:pt x="1582" y="552"/>
                              </a:lnTo>
                              <a:lnTo>
                                <a:pt x="1575" y="557"/>
                              </a:lnTo>
                              <a:lnTo>
                                <a:pt x="1568" y="560"/>
                              </a:lnTo>
                              <a:lnTo>
                                <a:pt x="1562" y="563"/>
                              </a:lnTo>
                              <a:lnTo>
                                <a:pt x="1555" y="564"/>
                              </a:lnTo>
                              <a:lnTo>
                                <a:pt x="1551" y="568"/>
                              </a:lnTo>
                              <a:lnTo>
                                <a:pt x="1546" y="571"/>
                              </a:lnTo>
                              <a:lnTo>
                                <a:pt x="1541" y="568"/>
                              </a:lnTo>
                              <a:lnTo>
                                <a:pt x="1533" y="564"/>
                              </a:lnTo>
                              <a:lnTo>
                                <a:pt x="1524" y="567"/>
                              </a:lnTo>
                              <a:lnTo>
                                <a:pt x="1515" y="575"/>
                              </a:lnTo>
                              <a:lnTo>
                                <a:pt x="1513" y="575"/>
                              </a:lnTo>
                              <a:lnTo>
                                <a:pt x="1498" y="578"/>
                              </a:lnTo>
                              <a:lnTo>
                                <a:pt x="1488" y="580"/>
                              </a:lnTo>
                              <a:lnTo>
                                <a:pt x="1481" y="581"/>
                              </a:lnTo>
                              <a:lnTo>
                                <a:pt x="1478" y="582"/>
                              </a:lnTo>
                              <a:lnTo>
                                <a:pt x="1472" y="581"/>
                              </a:lnTo>
                              <a:lnTo>
                                <a:pt x="1466" y="575"/>
                              </a:lnTo>
                              <a:lnTo>
                                <a:pt x="1464" y="575"/>
                              </a:lnTo>
                              <a:lnTo>
                                <a:pt x="1449" y="582"/>
                              </a:lnTo>
                              <a:lnTo>
                                <a:pt x="1435" y="580"/>
                              </a:lnTo>
                              <a:lnTo>
                                <a:pt x="1432" y="582"/>
                              </a:lnTo>
                              <a:lnTo>
                                <a:pt x="1425" y="580"/>
                              </a:lnTo>
                              <a:lnTo>
                                <a:pt x="1416" y="582"/>
                              </a:lnTo>
                              <a:lnTo>
                                <a:pt x="1406" y="584"/>
                              </a:lnTo>
                              <a:lnTo>
                                <a:pt x="1401" y="583"/>
                              </a:lnTo>
                              <a:lnTo>
                                <a:pt x="1394" y="581"/>
                              </a:lnTo>
                              <a:lnTo>
                                <a:pt x="1388" y="579"/>
                              </a:lnTo>
                              <a:lnTo>
                                <a:pt x="1382" y="575"/>
                              </a:lnTo>
                              <a:lnTo>
                                <a:pt x="1374" y="575"/>
                              </a:lnTo>
                              <a:lnTo>
                                <a:pt x="1364" y="575"/>
                              </a:lnTo>
                              <a:lnTo>
                                <a:pt x="1343" y="572"/>
                              </a:lnTo>
                              <a:lnTo>
                                <a:pt x="1342" y="567"/>
                              </a:lnTo>
                              <a:lnTo>
                                <a:pt x="1340" y="562"/>
                              </a:lnTo>
                              <a:lnTo>
                                <a:pt x="1336" y="558"/>
                              </a:lnTo>
                              <a:lnTo>
                                <a:pt x="1332" y="554"/>
                              </a:lnTo>
                              <a:lnTo>
                                <a:pt x="1326" y="553"/>
                              </a:lnTo>
                              <a:lnTo>
                                <a:pt x="1320" y="544"/>
                              </a:lnTo>
                              <a:lnTo>
                                <a:pt x="1319" y="541"/>
                              </a:lnTo>
                              <a:lnTo>
                                <a:pt x="1321" y="538"/>
                              </a:lnTo>
                              <a:lnTo>
                                <a:pt x="1320" y="531"/>
                              </a:lnTo>
                              <a:lnTo>
                                <a:pt x="1311" y="526"/>
                              </a:lnTo>
                              <a:lnTo>
                                <a:pt x="1311" y="524"/>
                              </a:lnTo>
                              <a:lnTo>
                                <a:pt x="1326" y="512"/>
                              </a:lnTo>
                              <a:lnTo>
                                <a:pt x="1324" y="505"/>
                              </a:lnTo>
                              <a:lnTo>
                                <a:pt x="1323" y="495"/>
                              </a:lnTo>
                              <a:lnTo>
                                <a:pt x="1321" y="491"/>
                              </a:lnTo>
                              <a:lnTo>
                                <a:pt x="1321" y="487"/>
                              </a:lnTo>
                              <a:lnTo>
                                <a:pt x="1323" y="487"/>
                              </a:lnTo>
                              <a:lnTo>
                                <a:pt x="1332" y="492"/>
                              </a:lnTo>
                              <a:lnTo>
                                <a:pt x="1335" y="489"/>
                              </a:lnTo>
                              <a:lnTo>
                                <a:pt x="1337" y="487"/>
                              </a:lnTo>
                              <a:lnTo>
                                <a:pt x="1345" y="488"/>
                              </a:lnTo>
                              <a:lnTo>
                                <a:pt x="1355" y="491"/>
                              </a:lnTo>
                              <a:lnTo>
                                <a:pt x="1368" y="494"/>
                              </a:lnTo>
                              <a:lnTo>
                                <a:pt x="1382" y="498"/>
                              </a:lnTo>
                              <a:lnTo>
                                <a:pt x="1387" y="496"/>
                              </a:lnTo>
                              <a:lnTo>
                                <a:pt x="1397" y="496"/>
                              </a:lnTo>
                              <a:lnTo>
                                <a:pt x="1409" y="496"/>
                              </a:lnTo>
                              <a:lnTo>
                                <a:pt x="1422" y="496"/>
                              </a:lnTo>
                              <a:lnTo>
                                <a:pt x="1438" y="496"/>
                              </a:lnTo>
                              <a:lnTo>
                                <a:pt x="1445" y="494"/>
                              </a:lnTo>
                              <a:lnTo>
                                <a:pt x="1459" y="491"/>
                              </a:lnTo>
                              <a:lnTo>
                                <a:pt x="1476" y="488"/>
                              </a:lnTo>
                              <a:lnTo>
                                <a:pt x="1498" y="484"/>
                              </a:lnTo>
                              <a:lnTo>
                                <a:pt x="1518" y="480"/>
                              </a:lnTo>
                              <a:lnTo>
                                <a:pt x="1533" y="475"/>
                              </a:lnTo>
                              <a:lnTo>
                                <a:pt x="1539" y="471"/>
                              </a:lnTo>
                              <a:lnTo>
                                <a:pt x="1545" y="467"/>
                              </a:lnTo>
                              <a:lnTo>
                                <a:pt x="1550" y="464"/>
                              </a:lnTo>
                              <a:lnTo>
                                <a:pt x="1554" y="460"/>
                              </a:lnTo>
                              <a:lnTo>
                                <a:pt x="1554" y="455"/>
                              </a:lnTo>
                              <a:lnTo>
                                <a:pt x="1548" y="445"/>
                              </a:lnTo>
                              <a:lnTo>
                                <a:pt x="1539" y="432"/>
                              </a:lnTo>
                              <a:lnTo>
                                <a:pt x="1534" y="434"/>
                              </a:lnTo>
                              <a:lnTo>
                                <a:pt x="1524" y="425"/>
                              </a:lnTo>
                              <a:lnTo>
                                <a:pt x="1515" y="419"/>
                              </a:lnTo>
                              <a:lnTo>
                                <a:pt x="1507" y="415"/>
                              </a:lnTo>
                              <a:lnTo>
                                <a:pt x="1500" y="414"/>
                              </a:lnTo>
                              <a:lnTo>
                                <a:pt x="1497" y="413"/>
                              </a:lnTo>
                              <a:lnTo>
                                <a:pt x="1499" y="406"/>
                              </a:lnTo>
                              <a:lnTo>
                                <a:pt x="1492" y="397"/>
                              </a:lnTo>
                              <a:lnTo>
                                <a:pt x="1484" y="399"/>
                              </a:lnTo>
                              <a:lnTo>
                                <a:pt x="1480" y="398"/>
                              </a:lnTo>
                              <a:lnTo>
                                <a:pt x="1477" y="397"/>
                              </a:lnTo>
                              <a:lnTo>
                                <a:pt x="1474" y="394"/>
                              </a:lnTo>
                              <a:lnTo>
                                <a:pt x="1472" y="390"/>
                              </a:lnTo>
                              <a:lnTo>
                                <a:pt x="1450" y="383"/>
                              </a:lnTo>
                              <a:lnTo>
                                <a:pt x="1444" y="378"/>
                              </a:lnTo>
                              <a:lnTo>
                                <a:pt x="1433" y="370"/>
                              </a:lnTo>
                              <a:lnTo>
                                <a:pt x="1416" y="360"/>
                              </a:lnTo>
                              <a:lnTo>
                                <a:pt x="1392" y="347"/>
                              </a:lnTo>
                              <a:lnTo>
                                <a:pt x="1386" y="347"/>
                              </a:lnTo>
                              <a:lnTo>
                                <a:pt x="1377" y="342"/>
                              </a:lnTo>
                              <a:lnTo>
                                <a:pt x="1370" y="336"/>
                              </a:lnTo>
                              <a:lnTo>
                                <a:pt x="1364" y="332"/>
                              </a:lnTo>
                              <a:lnTo>
                                <a:pt x="1360" y="328"/>
                              </a:lnTo>
                              <a:lnTo>
                                <a:pt x="1353" y="328"/>
                              </a:lnTo>
                              <a:lnTo>
                                <a:pt x="1351" y="328"/>
                              </a:lnTo>
                              <a:lnTo>
                                <a:pt x="1342" y="320"/>
                              </a:lnTo>
                              <a:lnTo>
                                <a:pt x="1334" y="315"/>
                              </a:lnTo>
                              <a:lnTo>
                                <a:pt x="1328" y="312"/>
                              </a:lnTo>
                              <a:lnTo>
                                <a:pt x="1323" y="311"/>
                              </a:lnTo>
                              <a:lnTo>
                                <a:pt x="1308" y="303"/>
                              </a:lnTo>
                              <a:lnTo>
                                <a:pt x="1297" y="295"/>
                              </a:lnTo>
                              <a:lnTo>
                                <a:pt x="1289" y="289"/>
                              </a:lnTo>
                              <a:lnTo>
                                <a:pt x="1283" y="284"/>
                              </a:lnTo>
                              <a:lnTo>
                                <a:pt x="1280" y="280"/>
                              </a:lnTo>
                              <a:lnTo>
                                <a:pt x="1274" y="272"/>
                              </a:lnTo>
                              <a:lnTo>
                                <a:pt x="1267" y="263"/>
                              </a:lnTo>
                              <a:lnTo>
                                <a:pt x="1257" y="251"/>
                              </a:lnTo>
                              <a:lnTo>
                                <a:pt x="1251" y="243"/>
                              </a:lnTo>
                              <a:lnTo>
                                <a:pt x="1247" y="236"/>
                              </a:lnTo>
                              <a:lnTo>
                                <a:pt x="1245" y="231"/>
                              </a:lnTo>
                              <a:lnTo>
                                <a:pt x="1244" y="226"/>
                              </a:lnTo>
                              <a:lnTo>
                                <a:pt x="1245" y="216"/>
                              </a:lnTo>
                              <a:lnTo>
                                <a:pt x="1247" y="200"/>
                              </a:lnTo>
                              <a:lnTo>
                                <a:pt x="1249" y="185"/>
                              </a:lnTo>
                              <a:lnTo>
                                <a:pt x="1249" y="174"/>
                              </a:lnTo>
                              <a:lnTo>
                                <a:pt x="1254" y="168"/>
                              </a:lnTo>
                              <a:lnTo>
                                <a:pt x="1258" y="169"/>
                              </a:lnTo>
                              <a:lnTo>
                                <a:pt x="1257" y="167"/>
                              </a:lnTo>
                              <a:lnTo>
                                <a:pt x="1257" y="164"/>
                              </a:lnTo>
                              <a:lnTo>
                                <a:pt x="1257" y="160"/>
                              </a:lnTo>
                              <a:lnTo>
                                <a:pt x="1260" y="157"/>
                              </a:lnTo>
                              <a:lnTo>
                                <a:pt x="1264" y="159"/>
                              </a:lnTo>
                              <a:lnTo>
                                <a:pt x="1268" y="160"/>
                              </a:lnTo>
                              <a:lnTo>
                                <a:pt x="1271" y="159"/>
                              </a:lnTo>
                              <a:lnTo>
                                <a:pt x="1273" y="156"/>
                              </a:lnTo>
                              <a:lnTo>
                                <a:pt x="1275" y="152"/>
                              </a:lnTo>
                              <a:lnTo>
                                <a:pt x="1277" y="145"/>
                              </a:lnTo>
                              <a:lnTo>
                                <a:pt x="1280" y="131"/>
                              </a:lnTo>
                              <a:lnTo>
                                <a:pt x="1282" y="125"/>
                              </a:lnTo>
                              <a:lnTo>
                                <a:pt x="1283" y="122"/>
                              </a:lnTo>
                              <a:lnTo>
                                <a:pt x="1285" y="119"/>
                              </a:lnTo>
                              <a:lnTo>
                                <a:pt x="1288" y="116"/>
                              </a:lnTo>
                              <a:lnTo>
                                <a:pt x="1293" y="112"/>
                              </a:lnTo>
                              <a:lnTo>
                                <a:pt x="1306" y="103"/>
                              </a:lnTo>
                              <a:lnTo>
                                <a:pt x="1326" y="91"/>
                              </a:lnTo>
                              <a:lnTo>
                                <a:pt x="1345" y="81"/>
                              </a:lnTo>
                              <a:lnTo>
                                <a:pt x="1363" y="72"/>
                              </a:lnTo>
                              <a:lnTo>
                                <a:pt x="1369" y="69"/>
                              </a:lnTo>
                              <a:lnTo>
                                <a:pt x="1375" y="67"/>
                              </a:lnTo>
                              <a:lnTo>
                                <a:pt x="1381" y="66"/>
                              </a:lnTo>
                              <a:lnTo>
                                <a:pt x="1385" y="66"/>
                              </a:lnTo>
                              <a:lnTo>
                                <a:pt x="1393" y="61"/>
                              </a:lnTo>
                              <a:lnTo>
                                <a:pt x="1401" y="57"/>
                              </a:lnTo>
                              <a:lnTo>
                                <a:pt x="1410" y="54"/>
                              </a:lnTo>
                              <a:lnTo>
                                <a:pt x="1417" y="51"/>
                              </a:lnTo>
                              <a:lnTo>
                                <a:pt x="1425" y="49"/>
                              </a:lnTo>
                              <a:lnTo>
                                <a:pt x="1432" y="47"/>
                              </a:lnTo>
                              <a:lnTo>
                                <a:pt x="1439" y="46"/>
                              </a:lnTo>
                              <a:lnTo>
                                <a:pt x="1446" y="46"/>
                              </a:lnTo>
                              <a:lnTo>
                                <a:pt x="1449" y="44"/>
                              </a:lnTo>
                              <a:lnTo>
                                <a:pt x="1460" y="41"/>
                              </a:lnTo>
                              <a:lnTo>
                                <a:pt x="1472" y="38"/>
                              </a:lnTo>
                              <a:lnTo>
                                <a:pt x="1486" y="33"/>
                              </a:lnTo>
                              <a:lnTo>
                                <a:pt x="1502" y="28"/>
                              </a:lnTo>
                              <a:lnTo>
                                <a:pt x="1507" y="29"/>
                              </a:lnTo>
                              <a:lnTo>
                                <a:pt x="1550" y="23"/>
                              </a:lnTo>
                              <a:lnTo>
                                <a:pt x="1551" y="21"/>
                              </a:lnTo>
                              <a:lnTo>
                                <a:pt x="1554" y="21"/>
                              </a:lnTo>
                              <a:lnTo>
                                <a:pt x="1559" y="21"/>
                              </a:lnTo>
                              <a:lnTo>
                                <a:pt x="1562" y="21"/>
                              </a:lnTo>
                              <a:lnTo>
                                <a:pt x="1565" y="21"/>
                              </a:lnTo>
                              <a:close/>
                              <a:moveTo>
                                <a:pt x="1465" y="522"/>
                              </a:moveTo>
                              <a:lnTo>
                                <a:pt x="1465" y="518"/>
                              </a:lnTo>
                              <a:lnTo>
                                <a:pt x="1464" y="518"/>
                              </a:lnTo>
                              <a:lnTo>
                                <a:pt x="1463" y="521"/>
                              </a:lnTo>
                              <a:lnTo>
                                <a:pt x="1464" y="523"/>
                              </a:lnTo>
                              <a:lnTo>
                                <a:pt x="1465" y="522"/>
                              </a:lnTo>
                              <a:close/>
                              <a:moveTo>
                                <a:pt x="1387" y="503"/>
                              </a:moveTo>
                              <a:lnTo>
                                <a:pt x="1386" y="506"/>
                              </a:lnTo>
                              <a:lnTo>
                                <a:pt x="1387" y="506"/>
                              </a:lnTo>
                              <a:lnTo>
                                <a:pt x="1387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34344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99">
                              <a:moveTo>
                                <a:pt x="36" y="199"/>
                              </a:moveTo>
                              <a:lnTo>
                                <a:pt x="64" y="122"/>
                              </a:lnTo>
                              <a:lnTo>
                                <a:pt x="0" y="71"/>
                              </a:lnTo>
                              <a:lnTo>
                                <a:pt x="78" y="72"/>
                              </a:lnTo>
                              <a:lnTo>
                                <a:pt x="105" y="0"/>
                              </a:lnTo>
                              <a:lnTo>
                                <a:pt x="126" y="73"/>
                              </a:lnTo>
                              <a:lnTo>
                                <a:pt x="209" y="74"/>
                              </a:lnTo>
                              <a:lnTo>
                                <a:pt x="142" y="123"/>
                              </a:lnTo>
                              <a:lnTo>
                                <a:pt x="167" y="198"/>
                              </a:lnTo>
                              <a:lnTo>
                                <a:pt x="103" y="151"/>
                              </a:lnTo>
                              <a:lnTo>
                                <a:pt x="36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27828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0">
                              <a:moveTo>
                                <a:pt x="39" y="200"/>
                              </a:moveTo>
                              <a:lnTo>
                                <a:pt x="66" y="122"/>
                              </a:lnTo>
                              <a:lnTo>
                                <a:pt x="0" y="73"/>
                              </a:lnTo>
                              <a:lnTo>
                                <a:pt x="79" y="73"/>
                              </a:lnTo>
                              <a:lnTo>
                                <a:pt x="105" y="0"/>
                              </a:lnTo>
                              <a:lnTo>
                                <a:pt x="127" y="74"/>
                              </a:lnTo>
                              <a:lnTo>
                                <a:pt x="210" y="74"/>
                              </a:lnTo>
                              <a:lnTo>
                                <a:pt x="144" y="122"/>
                              </a:lnTo>
                              <a:lnTo>
                                <a:pt x="168" y="198"/>
                              </a:lnTo>
                              <a:lnTo>
                                <a:pt x="105" y="152"/>
                              </a:lnTo>
                              <a:lnTo>
                                <a:pt x="39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26100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98">
                              <a:moveTo>
                                <a:pt x="37" y="198"/>
                              </a:moveTo>
                              <a:lnTo>
                                <a:pt x="65" y="121"/>
                              </a:lnTo>
                              <a:lnTo>
                                <a:pt x="0" y="70"/>
                              </a:lnTo>
                              <a:lnTo>
                                <a:pt x="79" y="71"/>
                              </a:lnTo>
                              <a:lnTo>
                                <a:pt x="105" y="0"/>
                              </a:lnTo>
                              <a:lnTo>
                                <a:pt x="128" y="72"/>
                              </a:lnTo>
                              <a:lnTo>
                                <a:pt x="209" y="73"/>
                              </a:lnTo>
                              <a:lnTo>
                                <a:pt x="143" y="122"/>
                              </a:lnTo>
                              <a:lnTo>
                                <a:pt x="167" y="197"/>
                              </a:lnTo>
                              <a:lnTo>
                                <a:pt x="103" y="150"/>
                              </a:lnTo>
                              <a:lnTo>
                                <a:pt x="37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47400"/>
                          <a:ext cx="66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98">
                              <a:moveTo>
                                <a:pt x="38" y="198"/>
                              </a:moveTo>
                              <a:lnTo>
                                <a:pt x="66" y="121"/>
                              </a:lnTo>
                              <a:lnTo>
                                <a:pt x="0" y="70"/>
                              </a:lnTo>
                              <a:lnTo>
                                <a:pt x="80" y="71"/>
                              </a:lnTo>
                              <a:lnTo>
                                <a:pt x="107" y="0"/>
                              </a:lnTo>
                              <a:lnTo>
                                <a:pt x="128" y="72"/>
                              </a:lnTo>
                              <a:lnTo>
                                <a:pt x="211" y="73"/>
                              </a:lnTo>
                              <a:lnTo>
                                <a:pt x="144" y="122"/>
                              </a:lnTo>
                              <a:lnTo>
                                <a:pt x="169" y="197"/>
                              </a:lnTo>
                              <a:lnTo>
                                <a:pt x="104" y="150"/>
                              </a:lnTo>
                              <a:lnTo>
                                <a:pt x="38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278280"/>
                          <a:ext cx="65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0">
                              <a:moveTo>
                                <a:pt x="38" y="200"/>
                              </a:moveTo>
                              <a:lnTo>
                                <a:pt x="66" y="122"/>
                              </a:lnTo>
                              <a:lnTo>
                                <a:pt x="0" y="73"/>
                              </a:lnTo>
                              <a:lnTo>
                                <a:pt x="80" y="73"/>
                              </a:lnTo>
                              <a:lnTo>
                                <a:pt x="105" y="0"/>
                              </a:lnTo>
                              <a:lnTo>
                                <a:pt x="128" y="74"/>
                              </a:lnTo>
                              <a:lnTo>
                                <a:pt x="209" y="74"/>
                              </a:lnTo>
                              <a:lnTo>
                                <a:pt x="144" y="122"/>
                              </a:lnTo>
                              <a:lnTo>
                                <a:pt x="169" y="198"/>
                              </a:lnTo>
                              <a:lnTo>
                                <a:pt x="104" y="152"/>
                              </a:lnTo>
                              <a:lnTo>
                                <a:pt x="38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6880" y="585000"/>
                          <a:ext cx="165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746">
                              <a:moveTo>
                                <a:pt x="50" y="634"/>
                              </a:moveTo>
                              <a:lnTo>
                                <a:pt x="50" y="646"/>
                              </a:lnTo>
                              <a:lnTo>
                                <a:pt x="49" y="661"/>
                              </a:lnTo>
                              <a:lnTo>
                                <a:pt x="46" y="677"/>
                              </a:lnTo>
                              <a:lnTo>
                                <a:pt x="42" y="693"/>
                              </a:lnTo>
                              <a:lnTo>
                                <a:pt x="39" y="700"/>
                              </a:lnTo>
                              <a:lnTo>
                                <a:pt x="35" y="708"/>
                              </a:lnTo>
                              <a:lnTo>
                                <a:pt x="31" y="715"/>
                              </a:lnTo>
                              <a:lnTo>
                                <a:pt x="27" y="722"/>
                              </a:lnTo>
                              <a:lnTo>
                                <a:pt x="21" y="729"/>
                              </a:lnTo>
                              <a:lnTo>
                                <a:pt x="14" y="734"/>
                              </a:lnTo>
                              <a:lnTo>
                                <a:pt x="7" y="738"/>
                              </a:lnTo>
                              <a:lnTo>
                                <a:pt x="0" y="742"/>
                              </a:lnTo>
                              <a:lnTo>
                                <a:pt x="0" y="746"/>
                              </a:lnTo>
                              <a:lnTo>
                                <a:pt x="470" y="746"/>
                              </a:lnTo>
                              <a:lnTo>
                                <a:pt x="521" y="599"/>
                              </a:lnTo>
                              <a:lnTo>
                                <a:pt x="519" y="599"/>
                              </a:lnTo>
                              <a:lnTo>
                                <a:pt x="506" y="608"/>
                              </a:lnTo>
                              <a:lnTo>
                                <a:pt x="494" y="617"/>
                              </a:lnTo>
                              <a:lnTo>
                                <a:pt x="483" y="624"/>
                              </a:lnTo>
                              <a:lnTo>
                                <a:pt x="471" y="631"/>
                              </a:lnTo>
                              <a:lnTo>
                                <a:pt x="458" y="637"/>
                              </a:lnTo>
                              <a:lnTo>
                                <a:pt x="447" y="643"/>
                              </a:lnTo>
                              <a:lnTo>
                                <a:pt x="435" y="647"/>
                              </a:lnTo>
                              <a:lnTo>
                                <a:pt x="424" y="651"/>
                              </a:lnTo>
                              <a:lnTo>
                                <a:pt x="401" y="658"/>
                              </a:lnTo>
                              <a:lnTo>
                                <a:pt x="381" y="663"/>
                              </a:lnTo>
                              <a:lnTo>
                                <a:pt x="360" y="666"/>
                              </a:lnTo>
                              <a:lnTo>
                                <a:pt x="342" y="668"/>
                              </a:lnTo>
                              <a:lnTo>
                                <a:pt x="330" y="666"/>
                              </a:lnTo>
                              <a:lnTo>
                                <a:pt x="320" y="665"/>
                              </a:lnTo>
                              <a:lnTo>
                                <a:pt x="305" y="664"/>
                              </a:lnTo>
                              <a:lnTo>
                                <a:pt x="288" y="663"/>
                              </a:lnTo>
                              <a:lnTo>
                                <a:pt x="269" y="662"/>
                              </a:lnTo>
                              <a:lnTo>
                                <a:pt x="248" y="660"/>
                              </a:lnTo>
                              <a:lnTo>
                                <a:pt x="227" y="657"/>
                              </a:lnTo>
                              <a:lnTo>
                                <a:pt x="205" y="655"/>
                              </a:lnTo>
                              <a:lnTo>
                                <a:pt x="185" y="653"/>
                              </a:lnTo>
                              <a:lnTo>
                                <a:pt x="164" y="651"/>
                              </a:lnTo>
                              <a:lnTo>
                                <a:pt x="164" y="384"/>
                              </a:lnTo>
                              <a:lnTo>
                                <a:pt x="254" y="384"/>
                              </a:lnTo>
                              <a:lnTo>
                                <a:pt x="272" y="384"/>
                              </a:lnTo>
                              <a:lnTo>
                                <a:pt x="287" y="386"/>
                              </a:lnTo>
                              <a:lnTo>
                                <a:pt x="301" y="388"/>
                              </a:lnTo>
                              <a:lnTo>
                                <a:pt x="313" y="391"/>
                              </a:lnTo>
                              <a:lnTo>
                                <a:pt x="325" y="395"/>
                              </a:lnTo>
                              <a:lnTo>
                                <a:pt x="334" y="401"/>
                              </a:lnTo>
                              <a:lnTo>
                                <a:pt x="339" y="405"/>
                              </a:lnTo>
                              <a:lnTo>
                                <a:pt x="342" y="408"/>
                              </a:lnTo>
                              <a:lnTo>
                                <a:pt x="346" y="412"/>
                              </a:lnTo>
                              <a:lnTo>
                                <a:pt x="349" y="417"/>
                              </a:lnTo>
                              <a:lnTo>
                                <a:pt x="352" y="417"/>
                              </a:lnTo>
                              <a:lnTo>
                                <a:pt x="352" y="297"/>
                              </a:lnTo>
                              <a:lnTo>
                                <a:pt x="349" y="297"/>
                              </a:lnTo>
                              <a:lnTo>
                                <a:pt x="340" y="300"/>
                              </a:lnTo>
                              <a:lnTo>
                                <a:pt x="328" y="303"/>
                              </a:lnTo>
                              <a:lnTo>
                                <a:pt x="313" y="305"/>
                              </a:lnTo>
                              <a:lnTo>
                                <a:pt x="298" y="307"/>
                              </a:lnTo>
                              <a:lnTo>
                                <a:pt x="285" y="305"/>
                              </a:lnTo>
                              <a:lnTo>
                                <a:pt x="272" y="305"/>
                              </a:lnTo>
                              <a:lnTo>
                                <a:pt x="164" y="305"/>
                              </a:lnTo>
                              <a:lnTo>
                                <a:pt x="164" y="94"/>
                              </a:lnTo>
                              <a:lnTo>
                                <a:pt x="177" y="92"/>
                              </a:lnTo>
                              <a:lnTo>
                                <a:pt x="195" y="90"/>
                              </a:lnTo>
                              <a:lnTo>
                                <a:pt x="226" y="89"/>
                              </a:lnTo>
                              <a:lnTo>
                                <a:pt x="276" y="88"/>
                              </a:lnTo>
                              <a:lnTo>
                                <a:pt x="299" y="88"/>
                              </a:lnTo>
                              <a:lnTo>
                                <a:pt x="321" y="90"/>
                              </a:lnTo>
                              <a:lnTo>
                                <a:pt x="340" y="93"/>
                              </a:lnTo>
                              <a:lnTo>
                                <a:pt x="357" y="97"/>
                              </a:lnTo>
                              <a:lnTo>
                                <a:pt x="365" y="99"/>
                              </a:lnTo>
                              <a:lnTo>
                                <a:pt x="374" y="102"/>
                              </a:lnTo>
                              <a:lnTo>
                                <a:pt x="381" y="106"/>
                              </a:lnTo>
                              <a:lnTo>
                                <a:pt x="388" y="110"/>
                              </a:lnTo>
                              <a:lnTo>
                                <a:pt x="395" y="114"/>
                              </a:lnTo>
                              <a:lnTo>
                                <a:pt x="402" y="119"/>
                              </a:lnTo>
                              <a:lnTo>
                                <a:pt x="408" y="125"/>
                              </a:lnTo>
                              <a:lnTo>
                                <a:pt x="414" y="131"/>
                              </a:lnTo>
                              <a:lnTo>
                                <a:pt x="416" y="131"/>
                              </a:lnTo>
                              <a:lnTo>
                                <a:pt x="416" y="0"/>
                              </a:lnTo>
                              <a:lnTo>
                                <a:pt x="414" y="0"/>
                              </a:lnTo>
                              <a:lnTo>
                                <a:pt x="407" y="2"/>
                              </a:lnTo>
                              <a:lnTo>
                                <a:pt x="399" y="5"/>
                              </a:lnTo>
                              <a:lnTo>
                                <a:pt x="389" y="7"/>
                              </a:lnTo>
                              <a:lnTo>
                                <a:pt x="380" y="8"/>
                              </a:lnTo>
                              <a:lnTo>
                                <a:pt x="370" y="6"/>
                              </a:lnTo>
                              <a:lnTo>
                                <a:pt x="361" y="6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8" y="13"/>
                              </a:lnTo>
                              <a:lnTo>
                                <a:pt x="16" y="18"/>
                              </a:lnTo>
                              <a:lnTo>
                                <a:pt x="24" y="24"/>
                              </a:lnTo>
                              <a:lnTo>
                                <a:pt x="29" y="31"/>
                              </a:lnTo>
                              <a:lnTo>
                                <a:pt x="34" y="38"/>
                              </a:lnTo>
                              <a:lnTo>
                                <a:pt x="38" y="46"/>
                              </a:lnTo>
                              <a:lnTo>
                                <a:pt x="41" y="54"/>
                              </a:lnTo>
                              <a:lnTo>
                                <a:pt x="44" y="63"/>
                              </a:lnTo>
                              <a:lnTo>
                                <a:pt x="48" y="82"/>
                              </a:lnTo>
                              <a:lnTo>
                                <a:pt x="50" y="101"/>
                              </a:lnTo>
                              <a:lnTo>
                                <a:pt x="50" y="121"/>
                              </a:lnTo>
                              <a:lnTo>
                                <a:pt x="50" y="141"/>
                              </a:lnTo>
                              <a:lnTo>
                                <a:pt x="50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1640" y="586800"/>
                          <a:ext cx="1771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605">
                              <a:moveTo>
                                <a:pt x="40" y="410"/>
                              </a:moveTo>
                              <a:lnTo>
                                <a:pt x="41" y="432"/>
                              </a:lnTo>
                              <a:lnTo>
                                <a:pt x="44" y="453"/>
                              </a:lnTo>
                              <a:lnTo>
                                <a:pt x="48" y="473"/>
                              </a:lnTo>
                              <a:lnTo>
                                <a:pt x="55" y="491"/>
                              </a:lnTo>
                              <a:lnTo>
                                <a:pt x="63" y="507"/>
                              </a:lnTo>
                              <a:lnTo>
                                <a:pt x="72" y="523"/>
                              </a:lnTo>
                              <a:lnTo>
                                <a:pt x="83" y="538"/>
                              </a:lnTo>
                              <a:lnTo>
                                <a:pt x="95" y="551"/>
                              </a:lnTo>
                              <a:lnTo>
                                <a:pt x="109" y="562"/>
                              </a:lnTo>
                              <a:lnTo>
                                <a:pt x="124" y="572"/>
                              </a:lnTo>
                              <a:lnTo>
                                <a:pt x="140" y="581"/>
                              </a:lnTo>
                              <a:lnTo>
                                <a:pt x="158" y="588"/>
                              </a:lnTo>
                              <a:lnTo>
                                <a:pt x="176" y="595"/>
                              </a:lnTo>
                              <a:lnTo>
                                <a:pt x="195" y="600"/>
                              </a:lnTo>
                              <a:lnTo>
                                <a:pt x="216" y="603"/>
                              </a:lnTo>
                              <a:lnTo>
                                <a:pt x="237" y="605"/>
                              </a:lnTo>
                              <a:lnTo>
                                <a:pt x="254" y="604"/>
                              </a:lnTo>
                              <a:lnTo>
                                <a:pt x="269" y="603"/>
                              </a:lnTo>
                              <a:lnTo>
                                <a:pt x="284" y="602"/>
                              </a:lnTo>
                              <a:lnTo>
                                <a:pt x="299" y="600"/>
                              </a:lnTo>
                              <a:lnTo>
                                <a:pt x="313" y="597"/>
                              </a:lnTo>
                              <a:lnTo>
                                <a:pt x="326" y="594"/>
                              </a:lnTo>
                              <a:lnTo>
                                <a:pt x="338" y="590"/>
                              </a:lnTo>
                              <a:lnTo>
                                <a:pt x="351" y="584"/>
                              </a:lnTo>
                              <a:lnTo>
                                <a:pt x="362" y="579"/>
                              </a:lnTo>
                              <a:lnTo>
                                <a:pt x="373" y="574"/>
                              </a:lnTo>
                              <a:lnTo>
                                <a:pt x="383" y="568"/>
                              </a:lnTo>
                              <a:lnTo>
                                <a:pt x="393" y="562"/>
                              </a:lnTo>
                              <a:lnTo>
                                <a:pt x="402" y="555"/>
                              </a:lnTo>
                              <a:lnTo>
                                <a:pt x="411" y="547"/>
                              </a:lnTo>
                              <a:lnTo>
                                <a:pt x="418" y="540"/>
                              </a:lnTo>
                              <a:lnTo>
                                <a:pt x="426" y="531"/>
                              </a:lnTo>
                              <a:lnTo>
                                <a:pt x="426" y="590"/>
                              </a:lnTo>
                              <a:lnTo>
                                <a:pt x="558" y="590"/>
                              </a:lnTo>
                              <a:lnTo>
                                <a:pt x="558" y="586"/>
                              </a:lnTo>
                              <a:lnTo>
                                <a:pt x="554" y="584"/>
                              </a:lnTo>
                              <a:lnTo>
                                <a:pt x="549" y="582"/>
                              </a:lnTo>
                              <a:lnTo>
                                <a:pt x="544" y="579"/>
                              </a:lnTo>
                              <a:lnTo>
                                <a:pt x="540" y="575"/>
                              </a:lnTo>
                              <a:lnTo>
                                <a:pt x="536" y="572"/>
                              </a:lnTo>
                              <a:lnTo>
                                <a:pt x="533" y="568"/>
                              </a:lnTo>
                              <a:lnTo>
                                <a:pt x="530" y="563"/>
                              </a:lnTo>
                              <a:lnTo>
                                <a:pt x="527" y="558"/>
                              </a:lnTo>
                              <a:lnTo>
                                <a:pt x="523" y="546"/>
                              </a:lnTo>
                              <a:lnTo>
                                <a:pt x="520" y="532"/>
                              </a:lnTo>
                              <a:lnTo>
                                <a:pt x="518" y="515"/>
                              </a:lnTo>
                              <a:lnTo>
                                <a:pt x="518" y="496"/>
                              </a:lnTo>
                              <a:lnTo>
                                <a:pt x="518" y="94"/>
                              </a:lnTo>
                              <a:lnTo>
                                <a:pt x="518" y="81"/>
                              </a:lnTo>
                              <a:lnTo>
                                <a:pt x="519" y="66"/>
                              </a:lnTo>
                              <a:lnTo>
                                <a:pt x="521" y="52"/>
                              </a:lnTo>
                              <a:lnTo>
                                <a:pt x="525" y="39"/>
                              </a:lnTo>
                              <a:lnTo>
                                <a:pt x="527" y="33"/>
                              </a:lnTo>
                              <a:lnTo>
                                <a:pt x="530" y="27"/>
                              </a:lnTo>
                              <a:lnTo>
                                <a:pt x="533" y="22"/>
                              </a:lnTo>
                              <a:lnTo>
                                <a:pt x="537" y="17"/>
                              </a:lnTo>
                              <a:lnTo>
                                <a:pt x="541" y="12"/>
                              </a:lnTo>
                              <a:lnTo>
                                <a:pt x="546" y="9"/>
                              </a:lnTo>
                              <a:lnTo>
                                <a:pt x="552" y="5"/>
                              </a:lnTo>
                              <a:lnTo>
                                <a:pt x="558" y="2"/>
                              </a:lnTo>
                              <a:lnTo>
                                <a:pt x="558" y="0"/>
                              </a:lnTo>
                              <a:lnTo>
                                <a:pt x="386" y="0"/>
                              </a:lnTo>
                              <a:lnTo>
                                <a:pt x="386" y="2"/>
                              </a:lnTo>
                              <a:lnTo>
                                <a:pt x="392" y="5"/>
                              </a:lnTo>
                              <a:lnTo>
                                <a:pt x="398" y="9"/>
                              </a:lnTo>
                              <a:lnTo>
                                <a:pt x="402" y="12"/>
                              </a:lnTo>
                              <a:lnTo>
                                <a:pt x="406" y="17"/>
                              </a:lnTo>
                              <a:lnTo>
                                <a:pt x="410" y="22"/>
                              </a:lnTo>
                              <a:lnTo>
                                <a:pt x="413" y="27"/>
                              </a:lnTo>
                              <a:lnTo>
                                <a:pt x="416" y="33"/>
                              </a:lnTo>
                              <a:lnTo>
                                <a:pt x="418" y="39"/>
                              </a:lnTo>
                              <a:lnTo>
                                <a:pt x="422" y="53"/>
                              </a:lnTo>
                              <a:lnTo>
                                <a:pt x="424" y="68"/>
                              </a:lnTo>
                              <a:lnTo>
                                <a:pt x="425" y="85"/>
                              </a:lnTo>
                              <a:lnTo>
                                <a:pt x="426" y="102"/>
                              </a:lnTo>
                              <a:lnTo>
                                <a:pt x="426" y="417"/>
                              </a:lnTo>
                              <a:lnTo>
                                <a:pt x="425" y="431"/>
                              </a:lnTo>
                              <a:lnTo>
                                <a:pt x="422" y="444"/>
                              </a:lnTo>
                              <a:lnTo>
                                <a:pt x="418" y="457"/>
                              </a:lnTo>
                              <a:lnTo>
                                <a:pt x="413" y="469"/>
                              </a:lnTo>
                              <a:lnTo>
                                <a:pt x="406" y="480"/>
                              </a:lnTo>
                              <a:lnTo>
                                <a:pt x="398" y="490"/>
                              </a:lnTo>
                              <a:lnTo>
                                <a:pt x="387" y="499"/>
                              </a:lnTo>
                              <a:lnTo>
                                <a:pt x="377" y="507"/>
                              </a:lnTo>
                              <a:lnTo>
                                <a:pt x="366" y="514"/>
                              </a:lnTo>
                              <a:lnTo>
                                <a:pt x="354" y="520"/>
                              </a:lnTo>
                              <a:lnTo>
                                <a:pt x="340" y="527"/>
                              </a:lnTo>
                              <a:lnTo>
                                <a:pt x="327" y="531"/>
                              </a:lnTo>
                              <a:lnTo>
                                <a:pt x="312" y="535"/>
                              </a:lnTo>
                              <a:lnTo>
                                <a:pt x="297" y="537"/>
                              </a:lnTo>
                              <a:lnTo>
                                <a:pt x="282" y="539"/>
                              </a:lnTo>
                              <a:lnTo>
                                <a:pt x="267" y="539"/>
                              </a:lnTo>
                              <a:lnTo>
                                <a:pt x="254" y="538"/>
                              </a:lnTo>
                              <a:lnTo>
                                <a:pt x="240" y="536"/>
                              </a:lnTo>
                              <a:lnTo>
                                <a:pt x="227" y="533"/>
                              </a:lnTo>
                              <a:lnTo>
                                <a:pt x="215" y="529"/>
                              </a:lnTo>
                              <a:lnTo>
                                <a:pt x="203" y="523"/>
                              </a:lnTo>
                              <a:lnTo>
                                <a:pt x="191" y="517"/>
                              </a:lnTo>
                              <a:lnTo>
                                <a:pt x="181" y="509"/>
                              </a:lnTo>
                              <a:lnTo>
                                <a:pt x="172" y="500"/>
                              </a:lnTo>
                              <a:lnTo>
                                <a:pt x="163" y="490"/>
                              </a:lnTo>
                              <a:lnTo>
                                <a:pt x="155" y="478"/>
                              </a:lnTo>
                              <a:lnTo>
                                <a:pt x="149" y="465"/>
                              </a:lnTo>
                              <a:lnTo>
                                <a:pt x="142" y="449"/>
                              </a:lnTo>
                              <a:lnTo>
                                <a:pt x="138" y="433"/>
                              </a:lnTo>
                              <a:lnTo>
                                <a:pt x="134" y="415"/>
                              </a:lnTo>
                              <a:lnTo>
                                <a:pt x="132" y="395"/>
                              </a:lnTo>
                              <a:lnTo>
                                <a:pt x="132" y="373"/>
                              </a:lnTo>
                              <a:lnTo>
                                <a:pt x="132" y="111"/>
                              </a:lnTo>
                              <a:lnTo>
                                <a:pt x="132" y="93"/>
                              </a:lnTo>
                              <a:lnTo>
                                <a:pt x="132" y="76"/>
                              </a:lnTo>
                              <a:lnTo>
                                <a:pt x="134" y="59"/>
                              </a:lnTo>
                              <a:lnTo>
                                <a:pt x="137" y="44"/>
                              </a:lnTo>
                              <a:lnTo>
                                <a:pt x="139" y="38"/>
                              </a:lnTo>
                              <a:lnTo>
                                <a:pt x="141" y="31"/>
                              </a:lnTo>
                              <a:lnTo>
                                <a:pt x="144" y="25"/>
                              </a:lnTo>
                              <a:lnTo>
                                <a:pt x="149" y="20"/>
                              </a:lnTo>
                              <a:lnTo>
                                <a:pt x="154" y="15"/>
                              </a:lnTo>
                              <a:lnTo>
                                <a:pt x="159" y="10"/>
                              </a:lnTo>
                              <a:lnTo>
                                <a:pt x="165" y="6"/>
                              </a:lnTo>
                              <a:lnTo>
                                <a:pt x="172" y="2"/>
                              </a:lnTo>
                              <a:lnTo>
                                <a:pt x="172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1" y="11"/>
                              </a:lnTo>
                              <a:lnTo>
                                <a:pt x="20" y="19"/>
                              </a:lnTo>
                              <a:lnTo>
                                <a:pt x="24" y="23"/>
                              </a:lnTo>
                              <a:lnTo>
                                <a:pt x="27" y="28"/>
                              </a:lnTo>
                              <a:lnTo>
                                <a:pt x="30" y="33"/>
                              </a:lnTo>
                              <a:lnTo>
                                <a:pt x="32" y="38"/>
                              </a:lnTo>
                              <a:lnTo>
                                <a:pt x="36" y="51"/>
                              </a:lnTo>
                              <a:lnTo>
                                <a:pt x="38" y="66"/>
                              </a:lnTo>
                              <a:lnTo>
                                <a:pt x="40" y="86"/>
                              </a:lnTo>
                              <a:lnTo>
                                <a:pt x="40" y="109"/>
                              </a:lnTo>
                              <a:lnTo>
                                <a:pt x="40" y="4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0" y="586800"/>
                          <a:ext cx="204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590">
                              <a:moveTo>
                                <a:pt x="306" y="368"/>
                              </a:moveTo>
                              <a:lnTo>
                                <a:pt x="422" y="368"/>
                              </a:lnTo>
                              <a:lnTo>
                                <a:pt x="480" y="520"/>
                              </a:lnTo>
                              <a:lnTo>
                                <a:pt x="484" y="531"/>
                              </a:lnTo>
                              <a:lnTo>
                                <a:pt x="487" y="540"/>
                              </a:lnTo>
                              <a:lnTo>
                                <a:pt x="489" y="549"/>
                              </a:lnTo>
                              <a:lnTo>
                                <a:pt x="490" y="557"/>
                              </a:lnTo>
                              <a:lnTo>
                                <a:pt x="490" y="561"/>
                              </a:lnTo>
                              <a:lnTo>
                                <a:pt x="488" y="565"/>
                              </a:lnTo>
                              <a:lnTo>
                                <a:pt x="486" y="569"/>
                              </a:lnTo>
                              <a:lnTo>
                                <a:pt x="483" y="572"/>
                              </a:lnTo>
                              <a:lnTo>
                                <a:pt x="479" y="576"/>
                              </a:lnTo>
                              <a:lnTo>
                                <a:pt x="473" y="579"/>
                              </a:lnTo>
                              <a:lnTo>
                                <a:pt x="467" y="582"/>
                              </a:lnTo>
                              <a:lnTo>
                                <a:pt x="459" y="586"/>
                              </a:lnTo>
                              <a:lnTo>
                                <a:pt x="459" y="590"/>
                              </a:lnTo>
                              <a:lnTo>
                                <a:pt x="643" y="590"/>
                              </a:lnTo>
                              <a:lnTo>
                                <a:pt x="643" y="586"/>
                              </a:lnTo>
                              <a:lnTo>
                                <a:pt x="635" y="581"/>
                              </a:lnTo>
                              <a:lnTo>
                                <a:pt x="628" y="577"/>
                              </a:lnTo>
                              <a:lnTo>
                                <a:pt x="621" y="572"/>
                              </a:lnTo>
                              <a:lnTo>
                                <a:pt x="615" y="567"/>
                              </a:lnTo>
                              <a:lnTo>
                                <a:pt x="604" y="556"/>
                              </a:lnTo>
                              <a:lnTo>
                                <a:pt x="594" y="544"/>
                              </a:lnTo>
                              <a:lnTo>
                                <a:pt x="586" y="532"/>
                              </a:lnTo>
                              <a:lnTo>
                                <a:pt x="579" y="517"/>
                              </a:lnTo>
                              <a:lnTo>
                                <a:pt x="573" y="503"/>
                              </a:lnTo>
                              <a:lnTo>
                                <a:pt x="566" y="489"/>
                              </a:lnTo>
                              <a:lnTo>
                                <a:pt x="367" y="0"/>
                              </a:lnTo>
                              <a:lnTo>
                                <a:pt x="306" y="0"/>
                              </a:lnTo>
                              <a:lnTo>
                                <a:pt x="306" y="79"/>
                              </a:lnTo>
                              <a:lnTo>
                                <a:pt x="308" y="76"/>
                              </a:lnTo>
                              <a:lnTo>
                                <a:pt x="394" y="302"/>
                              </a:lnTo>
                              <a:lnTo>
                                <a:pt x="306" y="302"/>
                              </a:lnTo>
                              <a:lnTo>
                                <a:pt x="306" y="368"/>
                              </a:lnTo>
                              <a:close/>
                              <a:moveTo>
                                <a:pt x="87" y="463"/>
                              </a:moveTo>
                              <a:lnTo>
                                <a:pt x="80" y="480"/>
                              </a:lnTo>
                              <a:lnTo>
                                <a:pt x="73" y="498"/>
                              </a:lnTo>
                              <a:lnTo>
                                <a:pt x="65" y="515"/>
                              </a:lnTo>
                              <a:lnTo>
                                <a:pt x="57" y="533"/>
                              </a:lnTo>
                              <a:lnTo>
                                <a:pt x="52" y="540"/>
                              </a:lnTo>
                              <a:lnTo>
                                <a:pt x="46" y="548"/>
                              </a:lnTo>
                              <a:lnTo>
                                <a:pt x="40" y="555"/>
                              </a:lnTo>
                              <a:lnTo>
                                <a:pt x="34" y="562"/>
                              </a:lnTo>
                              <a:lnTo>
                                <a:pt x="27" y="569"/>
                              </a:lnTo>
                              <a:lnTo>
                                <a:pt x="19" y="575"/>
                              </a:lnTo>
                              <a:lnTo>
                                <a:pt x="11" y="581"/>
                              </a:lnTo>
                              <a:lnTo>
                                <a:pt x="0" y="586"/>
                              </a:lnTo>
                              <a:lnTo>
                                <a:pt x="0" y="590"/>
                              </a:lnTo>
                              <a:lnTo>
                                <a:pt x="166" y="590"/>
                              </a:lnTo>
                              <a:lnTo>
                                <a:pt x="166" y="586"/>
                              </a:lnTo>
                              <a:lnTo>
                                <a:pt x="158" y="583"/>
                              </a:lnTo>
                              <a:lnTo>
                                <a:pt x="151" y="579"/>
                              </a:lnTo>
                              <a:lnTo>
                                <a:pt x="145" y="575"/>
                              </a:lnTo>
                              <a:lnTo>
                                <a:pt x="140" y="571"/>
                              </a:lnTo>
                              <a:lnTo>
                                <a:pt x="137" y="566"/>
                              </a:lnTo>
                              <a:lnTo>
                                <a:pt x="135" y="560"/>
                              </a:lnTo>
                              <a:lnTo>
                                <a:pt x="134" y="554"/>
                              </a:lnTo>
                              <a:lnTo>
                                <a:pt x="133" y="548"/>
                              </a:lnTo>
                              <a:lnTo>
                                <a:pt x="134" y="539"/>
                              </a:lnTo>
                              <a:lnTo>
                                <a:pt x="136" y="530"/>
                              </a:lnTo>
                              <a:lnTo>
                                <a:pt x="139" y="521"/>
                              </a:lnTo>
                              <a:lnTo>
                                <a:pt x="141" y="513"/>
                              </a:lnTo>
                              <a:lnTo>
                                <a:pt x="194" y="368"/>
                              </a:lnTo>
                              <a:lnTo>
                                <a:pt x="306" y="368"/>
                              </a:lnTo>
                              <a:lnTo>
                                <a:pt x="306" y="302"/>
                              </a:lnTo>
                              <a:lnTo>
                                <a:pt x="217" y="302"/>
                              </a:lnTo>
                              <a:lnTo>
                                <a:pt x="306" y="79"/>
                              </a:lnTo>
                              <a:lnTo>
                                <a:pt x="306" y="0"/>
                              </a:lnTo>
                              <a:lnTo>
                                <a:pt x="225" y="0"/>
                              </a:lnTo>
                              <a:lnTo>
                                <a:pt x="225" y="2"/>
                              </a:lnTo>
                              <a:lnTo>
                                <a:pt x="231" y="5"/>
                              </a:lnTo>
                              <a:lnTo>
                                <a:pt x="236" y="8"/>
                              </a:lnTo>
                              <a:lnTo>
                                <a:pt x="241" y="12"/>
                              </a:lnTo>
                              <a:lnTo>
                                <a:pt x="244" y="16"/>
                              </a:lnTo>
                              <a:lnTo>
                                <a:pt x="247" y="21"/>
                              </a:lnTo>
                              <a:lnTo>
                                <a:pt x="250" y="26"/>
                              </a:lnTo>
                              <a:lnTo>
                                <a:pt x="251" y="31"/>
                              </a:lnTo>
                              <a:lnTo>
                                <a:pt x="251" y="37"/>
                              </a:lnTo>
                              <a:lnTo>
                                <a:pt x="250" y="47"/>
                              </a:lnTo>
                              <a:lnTo>
                                <a:pt x="247" y="57"/>
                              </a:lnTo>
                              <a:lnTo>
                                <a:pt x="244" y="67"/>
                              </a:lnTo>
                              <a:lnTo>
                                <a:pt x="242" y="76"/>
                              </a:lnTo>
                              <a:lnTo>
                                <a:pt x="87" y="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8200" y="586800"/>
                          <a:ext cx="132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90">
                              <a:moveTo>
                                <a:pt x="41" y="478"/>
                              </a:moveTo>
                              <a:lnTo>
                                <a:pt x="41" y="487"/>
                              </a:lnTo>
                              <a:lnTo>
                                <a:pt x="41" y="497"/>
                              </a:lnTo>
                              <a:lnTo>
                                <a:pt x="41" y="509"/>
                              </a:lnTo>
                              <a:lnTo>
                                <a:pt x="40" y="522"/>
                              </a:lnTo>
                              <a:lnTo>
                                <a:pt x="38" y="536"/>
                              </a:lnTo>
                              <a:lnTo>
                                <a:pt x="35" y="549"/>
                              </a:lnTo>
                              <a:lnTo>
                                <a:pt x="32" y="555"/>
                              </a:lnTo>
                              <a:lnTo>
                                <a:pt x="30" y="561"/>
                              </a:lnTo>
                              <a:lnTo>
                                <a:pt x="26" y="566"/>
                              </a:lnTo>
                              <a:lnTo>
                                <a:pt x="23" y="571"/>
                              </a:lnTo>
                              <a:lnTo>
                                <a:pt x="18" y="576"/>
                              </a:lnTo>
                              <a:lnTo>
                                <a:pt x="13" y="580"/>
                              </a:lnTo>
                              <a:lnTo>
                                <a:pt x="6" y="583"/>
                              </a:lnTo>
                              <a:lnTo>
                                <a:pt x="0" y="586"/>
                              </a:lnTo>
                              <a:lnTo>
                                <a:pt x="0" y="590"/>
                              </a:lnTo>
                              <a:lnTo>
                                <a:pt x="372" y="590"/>
                              </a:lnTo>
                              <a:lnTo>
                                <a:pt x="418" y="473"/>
                              </a:lnTo>
                              <a:lnTo>
                                <a:pt x="416" y="472"/>
                              </a:lnTo>
                              <a:lnTo>
                                <a:pt x="393" y="487"/>
                              </a:lnTo>
                              <a:lnTo>
                                <a:pt x="373" y="499"/>
                              </a:lnTo>
                              <a:lnTo>
                                <a:pt x="352" y="508"/>
                              </a:lnTo>
                              <a:lnTo>
                                <a:pt x="334" y="515"/>
                              </a:lnTo>
                              <a:lnTo>
                                <a:pt x="316" y="520"/>
                              </a:lnTo>
                              <a:lnTo>
                                <a:pt x="297" y="523"/>
                              </a:lnTo>
                              <a:lnTo>
                                <a:pt x="280" y="526"/>
                              </a:lnTo>
                              <a:lnTo>
                                <a:pt x="263" y="526"/>
                              </a:lnTo>
                              <a:lnTo>
                                <a:pt x="241" y="525"/>
                              </a:lnTo>
                              <a:lnTo>
                                <a:pt x="211" y="522"/>
                              </a:lnTo>
                              <a:lnTo>
                                <a:pt x="174" y="520"/>
                              </a:lnTo>
                              <a:lnTo>
                                <a:pt x="132" y="518"/>
                              </a:lnTo>
                              <a:lnTo>
                                <a:pt x="132" y="111"/>
                              </a:lnTo>
                              <a:lnTo>
                                <a:pt x="132" y="102"/>
                              </a:lnTo>
                              <a:lnTo>
                                <a:pt x="131" y="91"/>
                              </a:lnTo>
                              <a:lnTo>
                                <a:pt x="131" y="79"/>
                              </a:lnTo>
                              <a:lnTo>
                                <a:pt x="133" y="65"/>
                              </a:lnTo>
                              <a:lnTo>
                                <a:pt x="135" y="52"/>
                              </a:lnTo>
                              <a:lnTo>
                                <a:pt x="138" y="39"/>
                              </a:lnTo>
                              <a:lnTo>
                                <a:pt x="140" y="33"/>
                              </a:lnTo>
                              <a:lnTo>
                                <a:pt x="143" y="28"/>
                              </a:lnTo>
                              <a:lnTo>
                                <a:pt x="146" y="22"/>
                              </a:lnTo>
                              <a:lnTo>
                                <a:pt x="150" y="17"/>
                              </a:lnTo>
                              <a:lnTo>
                                <a:pt x="155" y="13"/>
                              </a:lnTo>
                              <a:lnTo>
                                <a:pt x="161" y="9"/>
                              </a:lnTo>
                              <a:lnTo>
                                <a:pt x="166" y="6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7" y="6"/>
                              </a:lnTo>
                              <a:lnTo>
                                <a:pt x="14" y="10"/>
                              </a:lnTo>
                              <a:lnTo>
                                <a:pt x="19" y="14"/>
                              </a:lnTo>
                              <a:lnTo>
                                <a:pt x="23" y="19"/>
                              </a:lnTo>
                              <a:lnTo>
                                <a:pt x="27" y="25"/>
                              </a:lnTo>
                              <a:lnTo>
                                <a:pt x="30" y="31"/>
                              </a:lnTo>
                              <a:lnTo>
                                <a:pt x="33" y="37"/>
                              </a:lnTo>
                              <a:lnTo>
                                <a:pt x="35" y="44"/>
                              </a:lnTo>
                              <a:lnTo>
                                <a:pt x="38" y="59"/>
                              </a:lnTo>
                              <a:lnTo>
                                <a:pt x="40" y="76"/>
                              </a:lnTo>
                              <a:lnTo>
                                <a:pt x="41" y="93"/>
                              </a:lnTo>
                              <a:lnTo>
                                <a:pt x="41" y="111"/>
                              </a:lnTo>
                              <a:lnTo>
                                <a:pt x="41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440" y="553680"/>
                          <a:ext cx="800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853">
                              <a:moveTo>
                                <a:pt x="658" y="840"/>
                              </a:moveTo>
                              <a:lnTo>
                                <a:pt x="641" y="841"/>
                              </a:lnTo>
                              <a:lnTo>
                                <a:pt x="618" y="842"/>
                              </a:lnTo>
                              <a:lnTo>
                                <a:pt x="592" y="844"/>
                              </a:lnTo>
                              <a:lnTo>
                                <a:pt x="561" y="847"/>
                              </a:lnTo>
                              <a:lnTo>
                                <a:pt x="530" y="849"/>
                              </a:lnTo>
                              <a:lnTo>
                                <a:pt x="504" y="851"/>
                              </a:lnTo>
                              <a:lnTo>
                                <a:pt x="481" y="853"/>
                              </a:lnTo>
                              <a:lnTo>
                                <a:pt x="462" y="853"/>
                              </a:lnTo>
                              <a:lnTo>
                                <a:pt x="459" y="853"/>
                              </a:lnTo>
                              <a:lnTo>
                                <a:pt x="456" y="853"/>
                              </a:lnTo>
                              <a:lnTo>
                                <a:pt x="456" y="753"/>
                              </a:lnTo>
                              <a:lnTo>
                                <a:pt x="457" y="753"/>
                              </a:lnTo>
                              <a:lnTo>
                                <a:pt x="458" y="753"/>
                              </a:lnTo>
                              <a:lnTo>
                                <a:pt x="476" y="753"/>
                              </a:lnTo>
                              <a:lnTo>
                                <a:pt x="494" y="752"/>
                              </a:lnTo>
                              <a:lnTo>
                                <a:pt x="511" y="750"/>
                              </a:lnTo>
                              <a:lnTo>
                                <a:pt x="527" y="748"/>
                              </a:lnTo>
                              <a:lnTo>
                                <a:pt x="544" y="744"/>
                              </a:lnTo>
                              <a:lnTo>
                                <a:pt x="560" y="741"/>
                              </a:lnTo>
                              <a:lnTo>
                                <a:pt x="575" y="736"/>
                              </a:lnTo>
                              <a:lnTo>
                                <a:pt x="591" y="731"/>
                              </a:lnTo>
                              <a:lnTo>
                                <a:pt x="605" y="725"/>
                              </a:lnTo>
                              <a:lnTo>
                                <a:pt x="619" y="718"/>
                              </a:lnTo>
                              <a:lnTo>
                                <a:pt x="633" y="711"/>
                              </a:lnTo>
                              <a:lnTo>
                                <a:pt x="647" y="703"/>
                              </a:lnTo>
                              <a:lnTo>
                                <a:pt x="659" y="694"/>
                              </a:lnTo>
                              <a:lnTo>
                                <a:pt x="672" y="684"/>
                              </a:lnTo>
                              <a:lnTo>
                                <a:pt x="684" y="673"/>
                              </a:lnTo>
                              <a:lnTo>
                                <a:pt x="696" y="663"/>
                              </a:lnTo>
                              <a:lnTo>
                                <a:pt x="707" y="651"/>
                              </a:lnTo>
                              <a:lnTo>
                                <a:pt x="717" y="640"/>
                              </a:lnTo>
                              <a:lnTo>
                                <a:pt x="726" y="627"/>
                              </a:lnTo>
                              <a:lnTo>
                                <a:pt x="736" y="614"/>
                              </a:lnTo>
                              <a:lnTo>
                                <a:pt x="744" y="601"/>
                              </a:lnTo>
                              <a:lnTo>
                                <a:pt x="752" y="587"/>
                              </a:lnTo>
                              <a:lnTo>
                                <a:pt x="758" y="574"/>
                              </a:lnTo>
                              <a:lnTo>
                                <a:pt x="764" y="558"/>
                              </a:lnTo>
                              <a:lnTo>
                                <a:pt x="770" y="544"/>
                              </a:lnTo>
                              <a:lnTo>
                                <a:pt x="774" y="529"/>
                              </a:lnTo>
                              <a:lnTo>
                                <a:pt x="778" y="513"/>
                              </a:lnTo>
                              <a:lnTo>
                                <a:pt x="781" y="497"/>
                              </a:lnTo>
                              <a:lnTo>
                                <a:pt x="784" y="480"/>
                              </a:lnTo>
                              <a:lnTo>
                                <a:pt x="787" y="463"/>
                              </a:lnTo>
                              <a:lnTo>
                                <a:pt x="788" y="445"/>
                              </a:lnTo>
                              <a:lnTo>
                                <a:pt x="788" y="427"/>
                              </a:lnTo>
                              <a:lnTo>
                                <a:pt x="788" y="409"/>
                              </a:lnTo>
                              <a:lnTo>
                                <a:pt x="787" y="392"/>
                              </a:lnTo>
                              <a:lnTo>
                                <a:pt x="784" y="375"/>
                              </a:lnTo>
                              <a:lnTo>
                                <a:pt x="781" y="358"/>
                              </a:lnTo>
                              <a:lnTo>
                                <a:pt x="778" y="342"/>
                              </a:lnTo>
                              <a:lnTo>
                                <a:pt x="774" y="326"/>
                              </a:lnTo>
                              <a:lnTo>
                                <a:pt x="770" y="311"/>
                              </a:lnTo>
                              <a:lnTo>
                                <a:pt x="764" y="295"/>
                              </a:lnTo>
                              <a:lnTo>
                                <a:pt x="758" y="281"/>
                              </a:lnTo>
                              <a:lnTo>
                                <a:pt x="752" y="267"/>
                              </a:lnTo>
                              <a:lnTo>
                                <a:pt x="744" y="254"/>
                              </a:lnTo>
                              <a:lnTo>
                                <a:pt x="736" y="241"/>
                              </a:lnTo>
                              <a:lnTo>
                                <a:pt x="726" y="227"/>
                              </a:lnTo>
                              <a:lnTo>
                                <a:pt x="717" y="215"/>
                              </a:lnTo>
                              <a:lnTo>
                                <a:pt x="706" y="203"/>
                              </a:lnTo>
                              <a:lnTo>
                                <a:pt x="695" y="191"/>
                              </a:lnTo>
                              <a:lnTo>
                                <a:pt x="683" y="180"/>
                              </a:lnTo>
                              <a:lnTo>
                                <a:pt x="671" y="169"/>
                              </a:lnTo>
                              <a:lnTo>
                                <a:pt x="659" y="159"/>
                              </a:lnTo>
                              <a:lnTo>
                                <a:pt x="646" y="150"/>
                              </a:lnTo>
                              <a:lnTo>
                                <a:pt x="632" y="142"/>
                              </a:lnTo>
                              <a:lnTo>
                                <a:pt x="619" y="135"/>
                              </a:lnTo>
                              <a:lnTo>
                                <a:pt x="605" y="128"/>
                              </a:lnTo>
                              <a:lnTo>
                                <a:pt x="591" y="122"/>
                              </a:lnTo>
                              <a:lnTo>
                                <a:pt x="575" y="117"/>
                              </a:lnTo>
                              <a:lnTo>
                                <a:pt x="560" y="112"/>
                              </a:lnTo>
                              <a:lnTo>
                                <a:pt x="544" y="108"/>
                              </a:lnTo>
                              <a:lnTo>
                                <a:pt x="528" y="104"/>
                              </a:lnTo>
                              <a:lnTo>
                                <a:pt x="511" y="102"/>
                              </a:lnTo>
                              <a:lnTo>
                                <a:pt x="495" y="100"/>
                              </a:lnTo>
                              <a:lnTo>
                                <a:pt x="476" y="99"/>
                              </a:lnTo>
                              <a:lnTo>
                                <a:pt x="459" y="99"/>
                              </a:lnTo>
                              <a:lnTo>
                                <a:pt x="458" y="99"/>
                              </a:lnTo>
                              <a:lnTo>
                                <a:pt x="456" y="99"/>
                              </a:lnTo>
                              <a:lnTo>
                                <a:pt x="456" y="0"/>
                              </a:lnTo>
                              <a:lnTo>
                                <a:pt x="457" y="0"/>
                              </a:lnTo>
                              <a:lnTo>
                                <a:pt x="482" y="1"/>
                              </a:lnTo>
                              <a:lnTo>
                                <a:pt x="507" y="2"/>
                              </a:lnTo>
                              <a:lnTo>
                                <a:pt x="530" y="4"/>
                              </a:lnTo>
                              <a:lnTo>
                                <a:pt x="554" y="7"/>
                              </a:lnTo>
                              <a:lnTo>
                                <a:pt x="576" y="11"/>
                              </a:lnTo>
                              <a:lnTo>
                                <a:pt x="599" y="16"/>
                              </a:lnTo>
                              <a:lnTo>
                                <a:pt x="620" y="21"/>
                              </a:lnTo>
                              <a:lnTo>
                                <a:pt x="641" y="28"/>
                              </a:lnTo>
                              <a:lnTo>
                                <a:pt x="661" y="35"/>
                              </a:lnTo>
                              <a:lnTo>
                                <a:pt x="680" y="44"/>
                              </a:lnTo>
                              <a:lnTo>
                                <a:pt x="700" y="53"/>
                              </a:lnTo>
                              <a:lnTo>
                                <a:pt x="717" y="63"/>
                              </a:lnTo>
                              <a:lnTo>
                                <a:pt x="736" y="74"/>
                              </a:lnTo>
                              <a:lnTo>
                                <a:pt x="752" y="86"/>
                              </a:lnTo>
                              <a:lnTo>
                                <a:pt x="768" y="98"/>
                              </a:lnTo>
                              <a:lnTo>
                                <a:pt x="784" y="113"/>
                              </a:lnTo>
                              <a:lnTo>
                                <a:pt x="800" y="127"/>
                              </a:lnTo>
                              <a:lnTo>
                                <a:pt x="813" y="141"/>
                              </a:lnTo>
                              <a:lnTo>
                                <a:pt x="826" y="156"/>
                              </a:lnTo>
                              <a:lnTo>
                                <a:pt x="839" y="173"/>
                              </a:lnTo>
                              <a:lnTo>
                                <a:pt x="850" y="189"/>
                              </a:lnTo>
                              <a:lnTo>
                                <a:pt x="859" y="206"/>
                              </a:lnTo>
                              <a:lnTo>
                                <a:pt x="868" y="224"/>
                              </a:lnTo>
                              <a:lnTo>
                                <a:pt x="876" y="243"/>
                              </a:lnTo>
                              <a:lnTo>
                                <a:pt x="883" y="261"/>
                              </a:lnTo>
                              <a:lnTo>
                                <a:pt x="890" y="280"/>
                              </a:lnTo>
                              <a:lnTo>
                                <a:pt x="896" y="300"/>
                              </a:lnTo>
                              <a:lnTo>
                                <a:pt x="900" y="321"/>
                              </a:lnTo>
                              <a:lnTo>
                                <a:pt x="903" y="342"/>
                              </a:lnTo>
                              <a:lnTo>
                                <a:pt x="905" y="363"/>
                              </a:lnTo>
                              <a:lnTo>
                                <a:pt x="907" y="386"/>
                              </a:lnTo>
                              <a:lnTo>
                                <a:pt x="907" y="409"/>
                              </a:lnTo>
                              <a:lnTo>
                                <a:pt x="907" y="435"/>
                              </a:lnTo>
                              <a:lnTo>
                                <a:pt x="905" y="459"/>
                              </a:lnTo>
                              <a:lnTo>
                                <a:pt x="902" y="482"/>
                              </a:lnTo>
                              <a:lnTo>
                                <a:pt x="899" y="507"/>
                              </a:lnTo>
                              <a:lnTo>
                                <a:pt x="894" y="529"/>
                              </a:lnTo>
                              <a:lnTo>
                                <a:pt x="888" y="551"/>
                              </a:lnTo>
                              <a:lnTo>
                                <a:pt x="879" y="574"/>
                              </a:lnTo>
                              <a:lnTo>
                                <a:pt x="871" y="595"/>
                              </a:lnTo>
                              <a:lnTo>
                                <a:pt x="862" y="615"/>
                              </a:lnTo>
                              <a:lnTo>
                                <a:pt x="851" y="635"/>
                              </a:lnTo>
                              <a:lnTo>
                                <a:pt x="840" y="654"/>
                              </a:lnTo>
                              <a:lnTo>
                                <a:pt x="827" y="672"/>
                              </a:lnTo>
                              <a:lnTo>
                                <a:pt x="813" y="690"/>
                              </a:lnTo>
                              <a:lnTo>
                                <a:pt x="799" y="707"/>
                              </a:lnTo>
                              <a:lnTo>
                                <a:pt x="782" y="724"/>
                              </a:lnTo>
                              <a:lnTo>
                                <a:pt x="766" y="739"/>
                              </a:lnTo>
                              <a:lnTo>
                                <a:pt x="2521" y="739"/>
                              </a:lnTo>
                              <a:lnTo>
                                <a:pt x="2482" y="840"/>
                              </a:lnTo>
                              <a:lnTo>
                                <a:pt x="658" y="840"/>
                              </a:lnTo>
                              <a:close/>
                              <a:moveTo>
                                <a:pt x="456" y="853"/>
                              </a:moveTo>
                              <a:lnTo>
                                <a:pt x="416" y="852"/>
                              </a:lnTo>
                              <a:lnTo>
                                <a:pt x="378" y="849"/>
                              </a:lnTo>
                              <a:lnTo>
                                <a:pt x="361" y="846"/>
                              </a:lnTo>
                              <a:lnTo>
                                <a:pt x="343" y="844"/>
                              </a:lnTo>
                              <a:lnTo>
                                <a:pt x="326" y="840"/>
                              </a:lnTo>
                              <a:lnTo>
                                <a:pt x="310" y="837"/>
                              </a:lnTo>
                              <a:lnTo>
                                <a:pt x="294" y="832"/>
                              </a:lnTo>
                              <a:lnTo>
                                <a:pt x="277" y="828"/>
                              </a:lnTo>
                              <a:lnTo>
                                <a:pt x="262" y="822"/>
                              </a:lnTo>
                              <a:lnTo>
                                <a:pt x="247" y="815"/>
                              </a:lnTo>
                              <a:lnTo>
                                <a:pt x="231" y="809"/>
                              </a:lnTo>
                              <a:lnTo>
                                <a:pt x="217" y="802"/>
                              </a:lnTo>
                              <a:lnTo>
                                <a:pt x="203" y="794"/>
                              </a:lnTo>
                              <a:lnTo>
                                <a:pt x="190" y="786"/>
                              </a:lnTo>
                              <a:lnTo>
                                <a:pt x="167" y="772"/>
                              </a:lnTo>
                              <a:lnTo>
                                <a:pt x="147" y="755"/>
                              </a:lnTo>
                              <a:lnTo>
                                <a:pt x="127" y="738"/>
                              </a:lnTo>
                              <a:lnTo>
                                <a:pt x="109" y="720"/>
                              </a:lnTo>
                              <a:lnTo>
                                <a:pt x="92" y="701"/>
                              </a:lnTo>
                              <a:lnTo>
                                <a:pt x="76" y="680"/>
                              </a:lnTo>
                              <a:lnTo>
                                <a:pt x="62" y="659"/>
                              </a:lnTo>
                              <a:lnTo>
                                <a:pt x="49" y="637"/>
                              </a:lnTo>
                              <a:lnTo>
                                <a:pt x="37" y="613"/>
                              </a:lnTo>
                              <a:lnTo>
                                <a:pt x="27" y="589"/>
                              </a:lnTo>
                              <a:lnTo>
                                <a:pt x="19" y="565"/>
                              </a:lnTo>
                              <a:lnTo>
                                <a:pt x="12" y="539"/>
                              </a:lnTo>
                              <a:lnTo>
                                <a:pt x="7" y="514"/>
                              </a:lnTo>
                              <a:lnTo>
                                <a:pt x="3" y="487"/>
                              </a:lnTo>
                              <a:lnTo>
                                <a:pt x="1" y="460"/>
                              </a:lnTo>
                              <a:lnTo>
                                <a:pt x="0" y="432"/>
                              </a:lnTo>
                              <a:lnTo>
                                <a:pt x="1" y="414"/>
                              </a:lnTo>
                              <a:lnTo>
                                <a:pt x="1" y="397"/>
                              </a:lnTo>
                              <a:lnTo>
                                <a:pt x="3" y="380"/>
                              </a:lnTo>
                              <a:lnTo>
                                <a:pt x="5" y="362"/>
                              </a:lnTo>
                              <a:lnTo>
                                <a:pt x="8" y="346"/>
                              </a:lnTo>
                              <a:lnTo>
                                <a:pt x="11" y="330"/>
                              </a:lnTo>
                              <a:lnTo>
                                <a:pt x="15" y="314"/>
                              </a:lnTo>
                              <a:lnTo>
                                <a:pt x="19" y="297"/>
                              </a:lnTo>
                              <a:lnTo>
                                <a:pt x="24" y="282"/>
                              </a:lnTo>
                              <a:lnTo>
                                <a:pt x="29" y="266"/>
                              </a:lnTo>
                              <a:lnTo>
                                <a:pt x="35" y="252"/>
                              </a:lnTo>
                              <a:lnTo>
                                <a:pt x="43" y="237"/>
                              </a:lnTo>
                              <a:lnTo>
                                <a:pt x="50" y="222"/>
                              </a:lnTo>
                              <a:lnTo>
                                <a:pt x="58" y="208"/>
                              </a:lnTo>
                              <a:lnTo>
                                <a:pt x="67" y="194"/>
                              </a:lnTo>
                              <a:lnTo>
                                <a:pt x="76" y="180"/>
                              </a:lnTo>
                              <a:lnTo>
                                <a:pt x="93" y="158"/>
                              </a:lnTo>
                              <a:lnTo>
                                <a:pt x="110" y="138"/>
                              </a:lnTo>
                              <a:lnTo>
                                <a:pt x="127" y="119"/>
                              </a:lnTo>
                              <a:lnTo>
                                <a:pt x="147" y="101"/>
                              </a:lnTo>
                              <a:lnTo>
                                <a:pt x="167" y="85"/>
                              </a:lnTo>
                              <a:lnTo>
                                <a:pt x="189" y="70"/>
                              </a:lnTo>
                              <a:lnTo>
                                <a:pt x="211" y="57"/>
                              </a:lnTo>
                              <a:lnTo>
                                <a:pt x="234" y="45"/>
                              </a:lnTo>
                              <a:lnTo>
                                <a:pt x="258" y="34"/>
                              </a:lnTo>
                              <a:lnTo>
                                <a:pt x="283" y="25"/>
                              </a:lnTo>
                              <a:lnTo>
                                <a:pt x="310" y="17"/>
                              </a:lnTo>
                              <a:lnTo>
                                <a:pt x="338" y="11"/>
                              </a:lnTo>
                              <a:lnTo>
                                <a:pt x="366" y="6"/>
                              </a:lnTo>
                              <a:lnTo>
                                <a:pt x="395" y="3"/>
                              </a:lnTo>
                              <a:lnTo>
                                <a:pt x="425" y="1"/>
                              </a:lnTo>
                              <a:lnTo>
                                <a:pt x="456" y="0"/>
                              </a:lnTo>
                              <a:lnTo>
                                <a:pt x="456" y="99"/>
                              </a:lnTo>
                              <a:lnTo>
                                <a:pt x="439" y="99"/>
                              </a:lnTo>
                              <a:lnTo>
                                <a:pt x="420" y="100"/>
                              </a:lnTo>
                              <a:lnTo>
                                <a:pt x="404" y="102"/>
                              </a:lnTo>
                              <a:lnTo>
                                <a:pt x="386" y="105"/>
                              </a:lnTo>
                              <a:lnTo>
                                <a:pt x="370" y="109"/>
                              </a:lnTo>
                              <a:lnTo>
                                <a:pt x="355" y="113"/>
                              </a:lnTo>
                              <a:lnTo>
                                <a:pt x="339" y="117"/>
                              </a:lnTo>
                              <a:lnTo>
                                <a:pt x="324" y="122"/>
                              </a:lnTo>
                              <a:lnTo>
                                <a:pt x="309" y="128"/>
                              </a:lnTo>
                              <a:lnTo>
                                <a:pt x="295" y="135"/>
                              </a:lnTo>
                              <a:lnTo>
                                <a:pt x="281" y="142"/>
                              </a:lnTo>
                              <a:lnTo>
                                <a:pt x="268" y="150"/>
                              </a:lnTo>
                              <a:lnTo>
                                <a:pt x="255" y="159"/>
                              </a:lnTo>
                              <a:lnTo>
                                <a:pt x="242" y="169"/>
                              </a:lnTo>
                              <a:lnTo>
                                <a:pt x="229" y="180"/>
                              </a:lnTo>
                              <a:lnTo>
                                <a:pt x="218" y="191"/>
                              </a:lnTo>
                              <a:lnTo>
                                <a:pt x="207" y="202"/>
                              </a:lnTo>
                              <a:lnTo>
                                <a:pt x="197" y="214"/>
                              </a:lnTo>
                              <a:lnTo>
                                <a:pt x="186" y="226"/>
                              </a:lnTo>
                              <a:lnTo>
                                <a:pt x="177" y="240"/>
                              </a:lnTo>
                              <a:lnTo>
                                <a:pt x="169" y="253"/>
                              </a:lnTo>
                              <a:lnTo>
                                <a:pt x="162" y="267"/>
                              </a:lnTo>
                              <a:lnTo>
                                <a:pt x="155" y="280"/>
                              </a:lnTo>
                              <a:lnTo>
                                <a:pt x="149" y="295"/>
                              </a:lnTo>
                              <a:lnTo>
                                <a:pt x="144" y="311"/>
                              </a:lnTo>
                              <a:lnTo>
                                <a:pt x="139" y="326"/>
                              </a:lnTo>
                              <a:lnTo>
                                <a:pt x="134" y="341"/>
                              </a:lnTo>
                              <a:lnTo>
                                <a:pt x="131" y="357"/>
                              </a:lnTo>
                              <a:lnTo>
                                <a:pt x="128" y="375"/>
                              </a:lnTo>
                              <a:lnTo>
                                <a:pt x="127" y="392"/>
                              </a:lnTo>
                              <a:lnTo>
                                <a:pt x="126" y="409"/>
                              </a:lnTo>
                              <a:lnTo>
                                <a:pt x="125" y="427"/>
                              </a:lnTo>
                              <a:lnTo>
                                <a:pt x="126" y="446"/>
                              </a:lnTo>
                              <a:lnTo>
                                <a:pt x="127" y="464"/>
                              </a:lnTo>
                              <a:lnTo>
                                <a:pt x="128" y="481"/>
                              </a:lnTo>
                              <a:lnTo>
                                <a:pt x="131" y="499"/>
                              </a:lnTo>
                              <a:lnTo>
                                <a:pt x="134" y="515"/>
                              </a:lnTo>
                              <a:lnTo>
                                <a:pt x="139" y="531"/>
                              </a:lnTo>
                              <a:lnTo>
                                <a:pt x="143" y="546"/>
                              </a:lnTo>
                              <a:lnTo>
                                <a:pt x="148" y="562"/>
                              </a:lnTo>
                              <a:lnTo>
                                <a:pt x="154" y="576"/>
                              </a:lnTo>
                              <a:lnTo>
                                <a:pt x="161" y="590"/>
                              </a:lnTo>
                              <a:lnTo>
                                <a:pt x="168" y="604"/>
                              </a:lnTo>
                              <a:lnTo>
                                <a:pt x="176" y="617"/>
                              </a:lnTo>
                              <a:lnTo>
                                <a:pt x="185" y="630"/>
                              </a:lnTo>
                              <a:lnTo>
                                <a:pt x="195" y="642"/>
                              </a:lnTo>
                              <a:lnTo>
                                <a:pt x="205" y="654"/>
                              </a:lnTo>
                              <a:lnTo>
                                <a:pt x="216" y="665"/>
                              </a:lnTo>
                              <a:lnTo>
                                <a:pt x="227" y="675"/>
                              </a:lnTo>
                              <a:lnTo>
                                <a:pt x="240" y="685"/>
                              </a:lnTo>
                              <a:lnTo>
                                <a:pt x="252" y="695"/>
                              </a:lnTo>
                              <a:lnTo>
                                <a:pt x="264" y="704"/>
                              </a:lnTo>
                              <a:lnTo>
                                <a:pt x="278" y="712"/>
                              </a:lnTo>
                              <a:lnTo>
                                <a:pt x="292" y="719"/>
                              </a:lnTo>
                              <a:lnTo>
                                <a:pt x="306" y="725"/>
                              </a:lnTo>
                              <a:lnTo>
                                <a:pt x="321" y="731"/>
                              </a:lnTo>
                              <a:lnTo>
                                <a:pt x="336" y="736"/>
                              </a:lnTo>
                              <a:lnTo>
                                <a:pt x="352" y="741"/>
                              </a:lnTo>
                              <a:lnTo>
                                <a:pt x="368" y="745"/>
                              </a:lnTo>
                              <a:lnTo>
                                <a:pt x="384" y="748"/>
                              </a:lnTo>
                              <a:lnTo>
                                <a:pt x="402" y="750"/>
                              </a:lnTo>
                              <a:lnTo>
                                <a:pt x="419" y="752"/>
                              </a:lnTo>
                              <a:lnTo>
                                <a:pt x="438" y="753"/>
                              </a:lnTo>
                              <a:lnTo>
                                <a:pt x="456" y="753"/>
                              </a:lnTo>
                              <a:lnTo>
                                <a:pt x="456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38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0" y="458640"/>
                          <a:ext cx="86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58">
                              <a:moveTo>
                                <a:pt x="48" y="258"/>
                              </a:moveTo>
                              <a:lnTo>
                                <a:pt x="85" y="158"/>
                              </a:lnTo>
                              <a:lnTo>
                                <a:pt x="0" y="93"/>
                              </a:lnTo>
                              <a:lnTo>
                                <a:pt x="103" y="94"/>
                              </a:lnTo>
                              <a:lnTo>
                                <a:pt x="137" y="0"/>
                              </a:lnTo>
                              <a:lnTo>
                                <a:pt x="166" y="95"/>
                              </a:lnTo>
                              <a:lnTo>
                                <a:pt x="273" y="96"/>
                              </a:lnTo>
                              <a:lnTo>
                                <a:pt x="186" y="160"/>
                              </a:lnTo>
                              <a:lnTo>
                                <a:pt x="217" y="257"/>
                              </a:lnTo>
                              <a:lnTo>
                                <a:pt x="135" y="197"/>
                              </a:lnTo>
                              <a:lnTo>
                                <a:pt x="48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7080" y="370080"/>
                          <a:ext cx="87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59">
                              <a:moveTo>
                                <a:pt x="50" y="259"/>
                              </a:moveTo>
                              <a:lnTo>
                                <a:pt x="84" y="158"/>
                              </a:lnTo>
                              <a:lnTo>
                                <a:pt x="0" y="93"/>
                              </a:lnTo>
                              <a:lnTo>
                                <a:pt x="103" y="93"/>
                              </a:lnTo>
                              <a:lnTo>
                                <a:pt x="136" y="0"/>
                              </a:lnTo>
                              <a:lnTo>
                                <a:pt x="166" y="94"/>
                              </a:lnTo>
                              <a:lnTo>
                                <a:pt x="272" y="94"/>
                              </a:lnTo>
                              <a:lnTo>
                                <a:pt x="186" y="158"/>
                              </a:lnTo>
                              <a:lnTo>
                                <a:pt x="219" y="256"/>
                              </a:lnTo>
                              <a:lnTo>
                                <a:pt x="135" y="197"/>
                              </a:lnTo>
                              <a:lnTo>
                                <a:pt x="5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040" y="350640"/>
                          <a:ext cx="86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59">
                              <a:moveTo>
                                <a:pt x="48" y="259"/>
                              </a:moveTo>
                              <a:lnTo>
                                <a:pt x="85" y="158"/>
                              </a:lnTo>
                              <a:lnTo>
                                <a:pt x="0" y="92"/>
                              </a:lnTo>
                              <a:lnTo>
                                <a:pt x="103" y="94"/>
                              </a:lnTo>
                              <a:lnTo>
                                <a:pt x="137" y="0"/>
                              </a:lnTo>
                              <a:lnTo>
                                <a:pt x="165" y="95"/>
                              </a:lnTo>
                              <a:lnTo>
                                <a:pt x="272" y="96"/>
                              </a:lnTo>
                              <a:lnTo>
                                <a:pt x="185" y="159"/>
                              </a:lnTo>
                              <a:lnTo>
                                <a:pt x="218" y="257"/>
                              </a:lnTo>
                              <a:lnTo>
                                <a:pt x="135" y="197"/>
                              </a:lnTo>
                              <a:lnTo>
                                <a:pt x="48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960" y="458640"/>
                          <a:ext cx="864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59">
                              <a:moveTo>
                                <a:pt x="48" y="259"/>
                              </a:moveTo>
                              <a:lnTo>
                                <a:pt x="85" y="159"/>
                              </a:lnTo>
                              <a:lnTo>
                                <a:pt x="0" y="93"/>
                              </a:lnTo>
                              <a:lnTo>
                                <a:pt x="103" y="95"/>
                              </a:lnTo>
                              <a:lnTo>
                                <a:pt x="137" y="0"/>
                              </a:lnTo>
                              <a:lnTo>
                                <a:pt x="167" y="95"/>
                              </a:lnTo>
                              <a:lnTo>
                                <a:pt x="273" y="97"/>
                              </a:lnTo>
                              <a:lnTo>
                                <a:pt x="186" y="160"/>
                              </a:lnTo>
                              <a:lnTo>
                                <a:pt x="218" y="257"/>
                              </a:lnTo>
                              <a:lnTo>
                                <a:pt x="135" y="197"/>
                              </a:lnTo>
                              <a:lnTo>
                                <a:pt x="48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1200" y="372240"/>
                          <a:ext cx="87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59">
                              <a:moveTo>
                                <a:pt x="224" y="259"/>
                              </a:moveTo>
                              <a:lnTo>
                                <a:pt x="188" y="158"/>
                              </a:lnTo>
                              <a:lnTo>
                                <a:pt x="274" y="92"/>
                              </a:lnTo>
                              <a:lnTo>
                                <a:pt x="170" y="94"/>
                              </a:lnTo>
                              <a:lnTo>
                                <a:pt x="136" y="0"/>
                              </a:lnTo>
                              <a:lnTo>
                                <a:pt x="108" y="94"/>
                              </a:lnTo>
                              <a:lnTo>
                                <a:pt x="0" y="96"/>
                              </a:lnTo>
                              <a:lnTo>
                                <a:pt x="87" y="158"/>
                              </a:lnTo>
                              <a:lnTo>
                                <a:pt x="55" y="256"/>
                              </a:lnTo>
                              <a:lnTo>
                                <a:pt x="137" y="197"/>
                              </a:lnTo>
                              <a:lnTo>
                                <a:pt x="224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9160" y="546840"/>
                          <a:ext cx="474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402">
                              <a:moveTo>
                                <a:pt x="141" y="66"/>
                              </a:moveTo>
                              <a:lnTo>
                                <a:pt x="141" y="25"/>
                              </a:lnTo>
                              <a:lnTo>
                                <a:pt x="0" y="25"/>
                              </a:lnTo>
                              <a:lnTo>
                                <a:pt x="0" y="306"/>
                              </a:lnTo>
                              <a:lnTo>
                                <a:pt x="43" y="306"/>
                              </a:lnTo>
                              <a:lnTo>
                                <a:pt x="43" y="172"/>
                              </a:lnTo>
                              <a:lnTo>
                                <a:pt x="138" y="172"/>
                              </a:lnTo>
                              <a:lnTo>
                                <a:pt x="138" y="133"/>
                              </a:lnTo>
                              <a:lnTo>
                                <a:pt x="43" y="133"/>
                              </a:lnTo>
                              <a:lnTo>
                                <a:pt x="43" y="66"/>
                              </a:lnTo>
                              <a:lnTo>
                                <a:pt x="141" y="66"/>
                              </a:lnTo>
                              <a:close/>
                              <a:moveTo>
                                <a:pt x="225" y="128"/>
                              </a:moveTo>
                              <a:lnTo>
                                <a:pt x="184" y="128"/>
                              </a:lnTo>
                              <a:lnTo>
                                <a:pt x="184" y="231"/>
                              </a:lnTo>
                              <a:lnTo>
                                <a:pt x="184" y="241"/>
                              </a:lnTo>
                              <a:lnTo>
                                <a:pt x="185" y="250"/>
                              </a:lnTo>
                              <a:lnTo>
                                <a:pt x="186" y="257"/>
                              </a:lnTo>
                              <a:lnTo>
                                <a:pt x="188" y="265"/>
                              </a:lnTo>
                              <a:lnTo>
                                <a:pt x="191" y="272"/>
                              </a:lnTo>
                              <a:lnTo>
                                <a:pt x="194" y="278"/>
                              </a:lnTo>
                              <a:lnTo>
                                <a:pt x="198" y="284"/>
                              </a:lnTo>
                              <a:lnTo>
                                <a:pt x="202" y="289"/>
                              </a:lnTo>
                              <a:lnTo>
                                <a:pt x="208" y="294"/>
                              </a:lnTo>
                              <a:lnTo>
                                <a:pt x="215" y="299"/>
                              </a:lnTo>
                              <a:lnTo>
                                <a:pt x="221" y="302"/>
                              </a:lnTo>
                              <a:lnTo>
                                <a:pt x="228" y="305"/>
                              </a:lnTo>
                              <a:lnTo>
                                <a:pt x="235" y="308"/>
                              </a:lnTo>
                              <a:lnTo>
                                <a:pt x="243" y="310"/>
                              </a:lnTo>
                              <a:lnTo>
                                <a:pt x="251" y="311"/>
                              </a:lnTo>
                              <a:lnTo>
                                <a:pt x="259" y="311"/>
                              </a:lnTo>
                              <a:lnTo>
                                <a:pt x="269" y="311"/>
                              </a:lnTo>
                              <a:lnTo>
                                <a:pt x="277" y="310"/>
                              </a:lnTo>
                              <a:lnTo>
                                <a:pt x="285" y="308"/>
                              </a:lnTo>
                              <a:lnTo>
                                <a:pt x="292" y="305"/>
                              </a:lnTo>
                              <a:lnTo>
                                <a:pt x="299" y="302"/>
                              </a:lnTo>
                              <a:lnTo>
                                <a:pt x="305" y="299"/>
                              </a:lnTo>
                              <a:lnTo>
                                <a:pt x="312" y="294"/>
                              </a:lnTo>
                              <a:lnTo>
                                <a:pt x="318" y="289"/>
                              </a:lnTo>
                              <a:lnTo>
                                <a:pt x="322" y="284"/>
                              </a:lnTo>
                              <a:lnTo>
                                <a:pt x="326" y="278"/>
                              </a:lnTo>
                              <a:lnTo>
                                <a:pt x="329" y="272"/>
                              </a:lnTo>
                              <a:lnTo>
                                <a:pt x="332" y="265"/>
                              </a:lnTo>
                              <a:lnTo>
                                <a:pt x="334" y="257"/>
                              </a:lnTo>
                              <a:lnTo>
                                <a:pt x="335" y="250"/>
                              </a:lnTo>
                              <a:lnTo>
                                <a:pt x="336" y="241"/>
                              </a:lnTo>
                              <a:lnTo>
                                <a:pt x="336" y="231"/>
                              </a:lnTo>
                              <a:lnTo>
                                <a:pt x="336" y="128"/>
                              </a:lnTo>
                              <a:lnTo>
                                <a:pt x="295" y="128"/>
                              </a:lnTo>
                              <a:lnTo>
                                <a:pt x="295" y="230"/>
                              </a:lnTo>
                              <a:lnTo>
                                <a:pt x="294" y="241"/>
                              </a:lnTo>
                              <a:lnTo>
                                <a:pt x="293" y="250"/>
                              </a:lnTo>
                              <a:lnTo>
                                <a:pt x="290" y="257"/>
                              </a:lnTo>
                              <a:lnTo>
                                <a:pt x="286" y="264"/>
                              </a:lnTo>
                              <a:lnTo>
                                <a:pt x="282" y="269"/>
                              </a:lnTo>
                              <a:lnTo>
                                <a:pt x="276" y="272"/>
                              </a:lnTo>
                              <a:lnTo>
                                <a:pt x="269" y="274"/>
                              </a:lnTo>
                              <a:lnTo>
                                <a:pt x="259" y="275"/>
                              </a:lnTo>
                              <a:lnTo>
                                <a:pt x="255" y="275"/>
                              </a:lnTo>
                              <a:lnTo>
                                <a:pt x="250" y="274"/>
                              </a:lnTo>
                              <a:lnTo>
                                <a:pt x="246" y="273"/>
                              </a:lnTo>
                              <a:lnTo>
                                <a:pt x="242" y="271"/>
                              </a:lnTo>
                              <a:lnTo>
                                <a:pt x="238" y="269"/>
                              </a:lnTo>
                              <a:lnTo>
                                <a:pt x="235" y="266"/>
                              </a:lnTo>
                              <a:lnTo>
                                <a:pt x="233" y="263"/>
                              </a:lnTo>
                              <a:lnTo>
                                <a:pt x="230" y="258"/>
                              </a:lnTo>
                              <a:lnTo>
                                <a:pt x="228" y="253"/>
                              </a:lnTo>
                              <a:lnTo>
                                <a:pt x="226" y="247"/>
                              </a:lnTo>
                              <a:lnTo>
                                <a:pt x="226" y="240"/>
                              </a:lnTo>
                              <a:lnTo>
                                <a:pt x="225" y="230"/>
                              </a:lnTo>
                              <a:lnTo>
                                <a:pt x="225" y="128"/>
                              </a:lnTo>
                              <a:close/>
                              <a:moveTo>
                                <a:pt x="390" y="128"/>
                              </a:moveTo>
                              <a:lnTo>
                                <a:pt x="390" y="306"/>
                              </a:lnTo>
                              <a:lnTo>
                                <a:pt x="431" y="306"/>
                              </a:lnTo>
                              <a:lnTo>
                                <a:pt x="431" y="221"/>
                              </a:lnTo>
                              <a:lnTo>
                                <a:pt x="431" y="206"/>
                              </a:lnTo>
                              <a:lnTo>
                                <a:pt x="433" y="192"/>
                              </a:lnTo>
                              <a:lnTo>
                                <a:pt x="435" y="182"/>
                              </a:lnTo>
                              <a:lnTo>
                                <a:pt x="439" y="174"/>
                              </a:lnTo>
                              <a:lnTo>
                                <a:pt x="442" y="171"/>
                              </a:lnTo>
                              <a:lnTo>
                                <a:pt x="444" y="168"/>
                              </a:lnTo>
                              <a:lnTo>
                                <a:pt x="447" y="166"/>
                              </a:lnTo>
                              <a:lnTo>
                                <a:pt x="451" y="164"/>
                              </a:lnTo>
                              <a:lnTo>
                                <a:pt x="458" y="162"/>
                              </a:lnTo>
                              <a:lnTo>
                                <a:pt x="469" y="161"/>
                              </a:lnTo>
                              <a:lnTo>
                                <a:pt x="478" y="162"/>
                              </a:lnTo>
                              <a:lnTo>
                                <a:pt x="485" y="164"/>
                              </a:lnTo>
                              <a:lnTo>
                                <a:pt x="489" y="166"/>
                              </a:lnTo>
                              <a:lnTo>
                                <a:pt x="491" y="168"/>
                              </a:lnTo>
                              <a:lnTo>
                                <a:pt x="494" y="170"/>
                              </a:lnTo>
                              <a:lnTo>
                                <a:pt x="496" y="173"/>
                              </a:lnTo>
                              <a:lnTo>
                                <a:pt x="499" y="179"/>
                              </a:lnTo>
                              <a:lnTo>
                                <a:pt x="500" y="185"/>
                              </a:lnTo>
                              <a:lnTo>
                                <a:pt x="501" y="195"/>
                              </a:lnTo>
                              <a:lnTo>
                                <a:pt x="501" y="207"/>
                              </a:lnTo>
                              <a:lnTo>
                                <a:pt x="501" y="306"/>
                              </a:lnTo>
                              <a:lnTo>
                                <a:pt x="543" y="306"/>
                              </a:lnTo>
                              <a:lnTo>
                                <a:pt x="543" y="198"/>
                              </a:lnTo>
                              <a:lnTo>
                                <a:pt x="542" y="181"/>
                              </a:lnTo>
                              <a:lnTo>
                                <a:pt x="540" y="168"/>
                              </a:lnTo>
                              <a:lnTo>
                                <a:pt x="539" y="163"/>
                              </a:lnTo>
                              <a:lnTo>
                                <a:pt x="537" y="158"/>
                              </a:lnTo>
                              <a:lnTo>
                                <a:pt x="535" y="153"/>
                              </a:lnTo>
                              <a:lnTo>
                                <a:pt x="532" y="148"/>
                              </a:lnTo>
                              <a:lnTo>
                                <a:pt x="528" y="143"/>
                              </a:lnTo>
                              <a:lnTo>
                                <a:pt x="523" y="138"/>
                              </a:lnTo>
                              <a:lnTo>
                                <a:pt x="517" y="134"/>
                              </a:lnTo>
                              <a:lnTo>
                                <a:pt x="509" y="131"/>
                              </a:lnTo>
                              <a:lnTo>
                                <a:pt x="502" y="127"/>
                              </a:lnTo>
                              <a:lnTo>
                                <a:pt x="495" y="125"/>
                              </a:lnTo>
                              <a:lnTo>
                                <a:pt x="487" y="124"/>
                              </a:lnTo>
                              <a:lnTo>
                                <a:pt x="479" y="124"/>
                              </a:lnTo>
                              <a:lnTo>
                                <a:pt x="472" y="124"/>
                              </a:lnTo>
                              <a:lnTo>
                                <a:pt x="466" y="125"/>
                              </a:lnTo>
                              <a:lnTo>
                                <a:pt x="459" y="126"/>
                              </a:lnTo>
                              <a:lnTo>
                                <a:pt x="453" y="128"/>
                              </a:lnTo>
                              <a:lnTo>
                                <a:pt x="448" y="132"/>
                              </a:lnTo>
                              <a:lnTo>
                                <a:pt x="442" y="136"/>
                              </a:lnTo>
                              <a:lnTo>
                                <a:pt x="437" y="140"/>
                              </a:lnTo>
                              <a:lnTo>
                                <a:pt x="431" y="145"/>
                              </a:lnTo>
                              <a:lnTo>
                                <a:pt x="431" y="128"/>
                              </a:lnTo>
                              <a:lnTo>
                                <a:pt x="390" y="128"/>
                              </a:lnTo>
                              <a:close/>
                              <a:moveTo>
                                <a:pt x="728" y="0"/>
                              </a:moveTo>
                              <a:lnTo>
                                <a:pt x="728" y="150"/>
                              </a:lnTo>
                              <a:lnTo>
                                <a:pt x="722" y="143"/>
                              </a:lnTo>
                              <a:lnTo>
                                <a:pt x="715" y="138"/>
                              </a:lnTo>
                              <a:lnTo>
                                <a:pt x="708" y="134"/>
                              </a:lnTo>
                              <a:lnTo>
                                <a:pt x="701" y="130"/>
                              </a:lnTo>
                              <a:lnTo>
                                <a:pt x="695" y="127"/>
                              </a:lnTo>
                              <a:lnTo>
                                <a:pt x="688" y="125"/>
                              </a:lnTo>
                              <a:lnTo>
                                <a:pt x="680" y="124"/>
                              </a:lnTo>
                              <a:lnTo>
                                <a:pt x="673" y="124"/>
                              </a:lnTo>
                              <a:lnTo>
                                <a:pt x="664" y="124"/>
                              </a:lnTo>
                              <a:lnTo>
                                <a:pt x="655" y="126"/>
                              </a:lnTo>
                              <a:lnTo>
                                <a:pt x="647" y="128"/>
                              </a:lnTo>
                              <a:lnTo>
                                <a:pt x="639" y="132"/>
                              </a:lnTo>
                              <a:lnTo>
                                <a:pt x="632" y="135"/>
                              </a:lnTo>
                              <a:lnTo>
                                <a:pt x="625" y="140"/>
                              </a:lnTo>
                              <a:lnTo>
                                <a:pt x="619" y="145"/>
                              </a:lnTo>
                              <a:lnTo>
                                <a:pt x="613" y="151"/>
                              </a:lnTo>
                              <a:lnTo>
                                <a:pt x="607" y="157"/>
                              </a:lnTo>
                              <a:lnTo>
                                <a:pt x="602" y="164"/>
                              </a:lnTo>
                              <a:lnTo>
                                <a:pt x="598" y="171"/>
                              </a:lnTo>
                              <a:lnTo>
                                <a:pt x="595" y="179"/>
                              </a:lnTo>
                              <a:lnTo>
                                <a:pt x="592" y="188"/>
                              </a:lnTo>
                              <a:lnTo>
                                <a:pt x="590" y="198"/>
                              </a:lnTo>
                              <a:lnTo>
                                <a:pt x="589" y="207"/>
                              </a:lnTo>
                              <a:lnTo>
                                <a:pt x="588" y="216"/>
                              </a:lnTo>
                              <a:lnTo>
                                <a:pt x="589" y="226"/>
                              </a:lnTo>
                              <a:lnTo>
                                <a:pt x="590" y="236"/>
                              </a:lnTo>
                              <a:lnTo>
                                <a:pt x="592" y="245"/>
                              </a:lnTo>
                              <a:lnTo>
                                <a:pt x="594" y="254"/>
                              </a:lnTo>
                              <a:lnTo>
                                <a:pt x="598" y="263"/>
                              </a:lnTo>
                              <a:lnTo>
                                <a:pt x="602" y="271"/>
                              </a:lnTo>
                              <a:lnTo>
                                <a:pt x="606" y="278"/>
                              </a:lnTo>
                              <a:lnTo>
                                <a:pt x="613" y="285"/>
                              </a:lnTo>
                              <a:lnTo>
                                <a:pt x="618" y="290"/>
                              </a:lnTo>
                              <a:lnTo>
                                <a:pt x="625" y="296"/>
                              </a:lnTo>
                              <a:lnTo>
                                <a:pt x="632" y="300"/>
                              </a:lnTo>
                              <a:lnTo>
                                <a:pt x="639" y="304"/>
                              </a:lnTo>
                              <a:lnTo>
                                <a:pt x="647" y="307"/>
                              </a:lnTo>
                              <a:lnTo>
                                <a:pt x="655" y="309"/>
                              </a:lnTo>
                              <a:lnTo>
                                <a:pt x="664" y="311"/>
                              </a:lnTo>
                              <a:lnTo>
                                <a:pt x="673" y="311"/>
                              </a:lnTo>
                              <a:lnTo>
                                <a:pt x="681" y="311"/>
                              </a:lnTo>
                              <a:lnTo>
                                <a:pt x="688" y="310"/>
                              </a:lnTo>
                              <a:lnTo>
                                <a:pt x="695" y="308"/>
                              </a:lnTo>
                              <a:lnTo>
                                <a:pt x="702" y="305"/>
                              </a:lnTo>
                              <a:lnTo>
                                <a:pt x="708" y="302"/>
                              </a:lnTo>
                              <a:lnTo>
                                <a:pt x="715" y="298"/>
                              </a:lnTo>
                              <a:lnTo>
                                <a:pt x="722" y="293"/>
                              </a:lnTo>
                              <a:lnTo>
                                <a:pt x="728" y="287"/>
                              </a:lnTo>
                              <a:lnTo>
                                <a:pt x="728" y="306"/>
                              </a:lnTo>
                              <a:lnTo>
                                <a:pt x="769" y="306"/>
                              </a:lnTo>
                              <a:lnTo>
                                <a:pt x="769" y="0"/>
                              </a:lnTo>
                              <a:lnTo>
                                <a:pt x="728" y="0"/>
                              </a:lnTo>
                              <a:close/>
                              <a:moveTo>
                                <a:pt x="680" y="161"/>
                              </a:moveTo>
                              <a:lnTo>
                                <a:pt x="685" y="161"/>
                              </a:lnTo>
                              <a:lnTo>
                                <a:pt x="690" y="162"/>
                              </a:lnTo>
                              <a:lnTo>
                                <a:pt x="695" y="163"/>
                              </a:lnTo>
                              <a:lnTo>
                                <a:pt x="700" y="165"/>
                              </a:lnTo>
                              <a:lnTo>
                                <a:pt x="704" y="167"/>
                              </a:lnTo>
                              <a:lnTo>
                                <a:pt x="708" y="170"/>
                              </a:lnTo>
                              <a:lnTo>
                                <a:pt x="713" y="173"/>
                              </a:lnTo>
                              <a:lnTo>
                                <a:pt x="717" y="176"/>
                              </a:lnTo>
                              <a:lnTo>
                                <a:pt x="722" y="184"/>
                              </a:lnTo>
                              <a:lnTo>
                                <a:pt x="727" y="195"/>
                              </a:lnTo>
                              <a:lnTo>
                                <a:pt x="729" y="206"/>
                              </a:lnTo>
                              <a:lnTo>
                                <a:pt x="730" y="218"/>
                              </a:lnTo>
                              <a:lnTo>
                                <a:pt x="729" y="230"/>
                              </a:lnTo>
                              <a:lnTo>
                                <a:pt x="727" y="241"/>
                              </a:lnTo>
                              <a:lnTo>
                                <a:pt x="725" y="246"/>
                              </a:lnTo>
                              <a:lnTo>
                                <a:pt x="722" y="250"/>
                              </a:lnTo>
                              <a:lnTo>
                                <a:pt x="720" y="254"/>
                              </a:lnTo>
                              <a:lnTo>
                                <a:pt x="717" y="258"/>
                              </a:lnTo>
                              <a:lnTo>
                                <a:pt x="713" y="263"/>
                              </a:lnTo>
                              <a:lnTo>
                                <a:pt x="708" y="266"/>
                              </a:lnTo>
                              <a:lnTo>
                                <a:pt x="704" y="269"/>
                              </a:lnTo>
                              <a:lnTo>
                                <a:pt x="700" y="271"/>
                              </a:lnTo>
                              <a:lnTo>
                                <a:pt x="695" y="273"/>
                              </a:lnTo>
                              <a:lnTo>
                                <a:pt x="690" y="274"/>
                              </a:lnTo>
                              <a:lnTo>
                                <a:pt x="685" y="275"/>
                              </a:lnTo>
                              <a:lnTo>
                                <a:pt x="680" y="275"/>
                              </a:lnTo>
                              <a:lnTo>
                                <a:pt x="675" y="275"/>
                              </a:lnTo>
                              <a:lnTo>
                                <a:pt x="670" y="274"/>
                              </a:lnTo>
                              <a:lnTo>
                                <a:pt x="665" y="273"/>
                              </a:lnTo>
                              <a:lnTo>
                                <a:pt x="659" y="271"/>
                              </a:lnTo>
                              <a:lnTo>
                                <a:pt x="655" y="268"/>
                              </a:lnTo>
                              <a:lnTo>
                                <a:pt x="651" y="266"/>
                              </a:lnTo>
                              <a:lnTo>
                                <a:pt x="647" y="263"/>
                              </a:lnTo>
                              <a:lnTo>
                                <a:pt x="644" y="258"/>
                              </a:lnTo>
                              <a:lnTo>
                                <a:pt x="638" y="250"/>
                              </a:lnTo>
                              <a:lnTo>
                                <a:pt x="634" y="240"/>
                              </a:lnTo>
                              <a:lnTo>
                                <a:pt x="631" y="229"/>
                              </a:lnTo>
                              <a:lnTo>
                                <a:pt x="630" y="218"/>
                              </a:lnTo>
                              <a:lnTo>
                                <a:pt x="631" y="206"/>
                              </a:lnTo>
                              <a:lnTo>
                                <a:pt x="634" y="195"/>
                              </a:lnTo>
                              <a:lnTo>
                                <a:pt x="638" y="185"/>
                              </a:lnTo>
                              <a:lnTo>
                                <a:pt x="644" y="177"/>
                              </a:lnTo>
                              <a:lnTo>
                                <a:pt x="647" y="173"/>
                              </a:lnTo>
                              <a:lnTo>
                                <a:pt x="651" y="170"/>
                              </a:lnTo>
                              <a:lnTo>
                                <a:pt x="655" y="167"/>
                              </a:lnTo>
                              <a:lnTo>
                                <a:pt x="659" y="165"/>
                              </a:lnTo>
                              <a:lnTo>
                                <a:pt x="665" y="163"/>
                              </a:lnTo>
                              <a:lnTo>
                                <a:pt x="670" y="162"/>
                              </a:lnTo>
                              <a:lnTo>
                                <a:pt x="675" y="161"/>
                              </a:lnTo>
                              <a:lnTo>
                                <a:pt x="680" y="161"/>
                              </a:lnTo>
                              <a:close/>
                              <a:moveTo>
                                <a:pt x="953" y="128"/>
                              </a:moveTo>
                              <a:lnTo>
                                <a:pt x="953" y="150"/>
                              </a:lnTo>
                              <a:lnTo>
                                <a:pt x="947" y="143"/>
                              </a:lnTo>
                              <a:lnTo>
                                <a:pt x="941" y="138"/>
                              </a:lnTo>
                              <a:lnTo>
                                <a:pt x="934" y="134"/>
                              </a:lnTo>
                              <a:lnTo>
                                <a:pt x="928" y="130"/>
                              </a:lnTo>
                              <a:lnTo>
                                <a:pt x="921" y="127"/>
                              </a:lnTo>
                              <a:lnTo>
                                <a:pt x="914" y="125"/>
                              </a:lnTo>
                              <a:lnTo>
                                <a:pt x="906" y="124"/>
                              </a:lnTo>
                              <a:lnTo>
                                <a:pt x="898" y="124"/>
                              </a:lnTo>
                              <a:lnTo>
                                <a:pt x="889" y="124"/>
                              </a:lnTo>
                              <a:lnTo>
                                <a:pt x="881" y="126"/>
                              </a:lnTo>
                              <a:lnTo>
                                <a:pt x="873" y="128"/>
                              </a:lnTo>
                              <a:lnTo>
                                <a:pt x="865" y="132"/>
                              </a:lnTo>
                              <a:lnTo>
                                <a:pt x="857" y="135"/>
                              </a:lnTo>
                              <a:lnTo>
                                <a:pt x="850" y="140"/>
                              </a:lnTo>
                              <a:lnTo>
                                <a:pt x="844" y="145"/>
                              </a:lnTo>
                              <a:lnTo>
                                <a:pt x="838" y="151"/>
                              </a:lnTo>
                              <a:lnTo>
                                <a:pt x="833" y="157"/>
                              </a:lnTo>
                              <a:lnTo>
                                <a:pt x="828" y="164"/>
                              </a:lnTo>
                              <a:lnTo>
                                <a:pt x="824" y="171"/>
                              </a:lnTo>
                              <a:lnTo>
                                <a:pt x="821" y="179"/>
                              </a:lnTo>
                              <a:lnTo>
                                <a:pt x="818" y="188"/>
                              </a:lnTo>
                              <a:lnTo>
                                <a:pt x="816" y="198"/>
                              </a:lnTo>
                              <a:lnTo>
                                <a:pt x="815" y="207"/>
                              </a:lnTo>
                              <a:lnTo>
                                <a:pt x="815" y="216"/>
                              </a:lnTo>
                              <a:lnTo>
                                <a:pt x="815" y="226"/>
                              </a:lnTo>
                              <a:lnTo>
                                <a:pt x="816" y="236"/>
                              </a:lnTo>
                              <a:lnTo>
                                <a:pt x="818" y="245"/>
                              </a:lnTo>
                              <a:lnTo>
                                <a:pt x="821" y="254"/>
                              </a:lnTo>
                              <a:lnTo>
                                <a:pt x="824" y="263"/>
                              </a:lnTo>
                              <a:lnTo>
                                <a:pt x="828" y="271"/>
                              </a:lnTo>
                              <a:lnTo>
                                <a:pt x="833" y="278"/>
                              </a:lnTo>
                              <a:lnTo>
                                <a:pt x="838" y="285"/>
                              </a:lnTo>
                              <a:lnTo>
                                <a:pt x="844" y="291"/>
                              </a:lnTo>
                              <a:lnTo>
                                <a:pt x="850" y="296"/>
                              </a:lnTo>
                              <a:lnTo>
                                <a:pt x="857" y="300"/>
                              </a:lnTo>
                              <a:lnTo>
                                <a:pt x="865" y="304"/>
                              </a:lnTo>
                              <a:lnTo>
                                <a:pt x="873" y="307"/>
                              </a:lnTo>
                              <a:lnTo>
                                <a:pt x="881" y="309"/>
                              </a:lnTo>
                              <a:lnTo>
                                <a:pt x="890" y="311"/>
                              </a:lnTo>
                              <a:lnTo>
                                <a:pt x="899" y="311"/>
                              </a:lnTo>
                              <a:lnTo>
                                <a:pt x="906" y="311"/>
                              </a:lnTo>
                              <a:lnTo>
                                <a:pt x="915" y="310"/>
                              </a:lnTo>
                              <a:lnTo>
                                <a:pt x="921" y="308"/>
                              </a:lnTo>
                              <a:lnTo>
                                <a:pt x="928" y="306"/>
                              </a:lnTo>
                              <a:lnTo>
                                <a:pt x="934" y="302"/>
                              </a:lnTo>
                              <a:lnTo>
                                <a:pt x="940" y="298"/>
                              </a:lnTo>
                              <a:lnTo>
                                <a:pt x="947" y="293"/>
                              </a:lnTo>
                              <a:lnTo>
                                <a:pt x="953" y="287"/>
                              </a:lnTo>
                              <a:lnTo>
                                <a:pt x="953" y="306"/>
                              </a:lnTo>
                              <a:lnTo>
                                <a:pt x="994" y="306"/>
                              </a:lnTo>
                              <a:lnTo>
                                <a:pt x="994" y="128"/>
                              </a:lnTo>
                              <a:lnTo>
                                <a:pt x="953" y="128"/>
                              </a:lnTo>
                              <a:close/>
                              <a:moveTo>
                                <a:pt x="905" y="161"/>
                              </a:moveTo>
                              <a:lnTo>
                                <a:pt x="912" y="161"/>
                              </a:lnTo>
                              <a:lnTo>
                                <a:pt x="917" y="162"/>
                              </a:lnTo>
                              <a:lnTo>
                                <a:pt x="922" y="163"/>
                              </a:lnTo>
                              <a:lnTo>
                                <a:pt x="926" y="165"/>
                              </a:lnTo>
                              <a:lnTo>
                                <a:pt x="931" y="167"/>
                              </a:lnTo>
                              <a:lnTo>
                                <a:pt x="935" y="170"/>
                              </a:lnTo>
                              <a:lnTo>
                                <a:pt x="939" y="173"/>
                              </a:lnTo>
                              <a:lnTo>
                                <a:pt x="942" y="176"/>
                              </a:lnTo>
                              <a:lnTo>
                                <a:pt x="948" y="185"/>
                              </a:lnTo>
                              <a:lnTo>
                                <a:pt x="952" y="195"/>
                              </a:lnTo>
                              <a:lnTo>
                                <a:pt x="955" y="206"/>
                              </a:lnTo>
                              <a:lnTo>
                                <a:pt x="956" y="218"/>
                              </a:lnTo>
                              <a:lnTo>
                                <a:pt x="955" y="230"/>
                              </a:lnTo>
                              <a:lnTo>
                                <a:pt x="952" y="241"/>
                              </a:lnTo>
                              <a:lnTo>
                                <a:pt x="950" y="246"/>
                              </a:lnTo>
                              <a:lnTo>
                                <a:pt x="948" y="250"/>
                              </a:lnTo>
                              <a:lnTo>
                                <a:pt x="945" y="254"/>
                              </a:lnTo>
                              <a:lnTo>
                                <a:pt x="942" y="258"/>
                              </a:lnTo>
                              <a:lnTo>
                                <a:pt x="939" y="263"/>
                              </a:lnTo>
                              <a:lnTo>
                                <a:pt x="935" y="266"/>
                              </a:lnTo>
                              <a:lnTo>
                                <a:pt x="931" y="269"/>
                              </a:lnTo>
                              <a:lnTo>
                                <a:pt x="926" y="271"/>
                              </a:lnTo>
                              <a:lnTo>
                                <a:pt x="922" y="273"/>
                              </a:lnTo>
                              <a:lnTo>
                                <a:pt x="917" y="274"/>
                              </a:lnTo>
                              <a:lnTo>
                                <a:pt x="912" y="275"/>
                              </a:lnTo>
                              <a:lnTo>
                                <a:pt x="905" y="275"/>
                              </a:lnTo>
                              <a:lnTo>
                                <a:pt x="900" y="275"/>
                              </a:lnTo>
                              <a:lnTo>
                                <a:pt x="895" y="274"/>
                              </a:lnTo>
                              <a:lnTo>
                                <a:pt x="890" y="273"/>
                              </a:lnTo>
                              <a:lnTo>
                                <a:pt x="886" y="271"/>
                              </a:lnTo>
                              <a:lnTo>
                                <a:pt x="881" y="268"/>
                              </a:lnTo>
                              <a:lnTo>
                                <a:pt x="877" y="266"/>
                              </a:lnTo>
                              <a:lnTo>
                                <a:pt x="874" y="263"/>
                              </a:lnTo>
                              <a:lnTo>
                                <a:pt x="870" y="258"/>
                              </a:lnTo>
                              <a:lnTo>
                                <a:pt x="865" y="250"/>
                              </a:lnTo>
                              <a:lnTo>
                                <a:pt x="860" y="240"/>
                              </a:lnTo>
                              <a:lnTo>
                                <a:pt x="857" y="229"/>
                              </a:lnTo>
                              <a:lnTo>
                                <a:pt x="856" y="218"/>
                              </a:lnTo>
                              <a:lnTo>
                                <a:pt x="857" y="206"/>
                              </a:lnTo>
                              <a:lnTo>
                                <a:pt x="860" y="195"/>
                              </a:lnTo>
                              <a:lnTo>
                                <a:pt x="865" y="185"/>
                              </a:lnTo>
                              <a:lnTo>
                                <a:pt x="871" y="177"/>
                              </a:lnTo>
                              <a:lnTo>
                                <a:pt x="874" y="173"/>
                              </a:lnTo>
                              <a:lnTo>
                                <a:pt x="878" y="170"/>
                              </a:lnTo>
                              <a:lnTo>
                                <a:pt x="882" y="167"/>
                              </a:lnTo>
                              <a:lnTo>
                                <a:pt x="886" y="165"/>
                              </a:lnTo>
                              <a:lnTo>
                                <a:pt x="890" y="163"/>
                              </a:lnTo>
                              <a:lnTo>
                                <a:pt x="895" y="162"/>
                              </a:lnTo>
                              <a:lnTo>
                                <a:pt x="900" y="161"/>
                              </a:lnTo>
                              <a:lnTo>
                                <a:pt x="905" y="161"/>
                              </a:lnTo>
                              <a:close/>
                              <a:moveTo>
                                <a:pt x="1187" y="137"/>
                              </a:moveTo>
                              <a:lnTo>
                                <a:pt x="1175" y="131"/>
                              </a:lnTo>
                              <a:lnTo>
                                <a:pt x="1164" y="127"/>
                              </a:lnTo>
                              <a:lnTo>
                                <a:pt x="1151" y="124"/>
                              </a:lnTo>
                              <a:lnTo>
                                <a:pt x="1138" y="124"/>
                              </a:lnTo>
                              <a:lnTo>
                                <a:pt x="1128" y="124"/>
                              </a:lnTo>
                              <a:lnTo>
                                <a:pt x="1118" y="126"/>
                              </a:lnTo>
                              <a:lnTo>
                                <a:pt x="1109" y="128"/>
                              </a:lnTo>
                              <a:lnTo>
                                <a:pt x="1099" y="132"/>
                              </a:lnTo>
                              <a:lnTo>
                                <a:pt x="1091" y="136"/>
                              </a:lnTo>
                              <a:lnTo>
                                <a:pt x="1083" y="140"/>
                              </a:lnTo>
                              <a:lnTo>
                                <a:pt x="1076" y="146"/>
                              </a:lnTo>
                              <a:lnTo>
                                <a:pt x="1069" y="151"/>
                              </a:lnTo>
                              <a:lnTo>
                                <a:pt x="1063" y="158"/>
                              </a:lnTo>
                              <a:lnTo>
                                <a:pt x="1056" y="165"/>
                              </a:lnTo>
                              <a:lnTo>
                                <a:pt x="1051" y="173"/>
                              </a:lnTo>
                              <a:lnTo>
                                <a:pt x="1048" y="181"/>
                              </a:lnTo>
                              <a:lnTo>
                                <a:pt x="1044" y="189"/>
                              </a:lnTo>
                              <a:lnTo>
                                <a:pt x="1042" y="199"/>
                              </a:lnTo>
                              <a:lnTo>
                                <a:pt x="1041" y="209"/>
                              </a:lnTo>
                              <a:lnTo>
                                <a:pt x="1040" y="218"/>
                              </a:lnTo>
                              <a:lnTo>
                                <a:pt x="1041" y="228"/>
                              </a:lnTo>
                              <a:lnTo>
                                <a:pt x="1042" y="237"/>
                              </a:lnTo>
                              <a:lnTo>
                                <a:pt x="1044" y="246"/>
                              </a:lnTo>
                              <a:lnTo>
                                <a:pt x="1047" y="254"/>
                              </a:lnTo>
                              <a:lnTo>
                                <a:pt x="1051" y="263"/>
                              </a:lnTo>
                              <a:lnTo>
                                <a:pt x="1056" y="271"/>
                              </a:lnTo>
                              <a:lnTo>
                                <a:pt x="1062" y="278"/>
                              </a:lnTo>
                              <a:lnTo>
                                <a:pt x="1068" y="284"/>
                              </a:lnTo>
                              <a:lnTo>
                                <a:pt x="1075" y="290"/>
                              </a:lnTo>
                              <a:lnTo>
                                <a:pt x="1082" y="296"/>
                              </a:lnTo>
                              <a:lnTo>
                                <a:pt x="1090" y="300"/>
                              </a:lnTo>
                              <a:lnTo>
                                <a:pt x="1098" y="304"/>
                              </a:lnTo>
                              <a:lnTo>
                                <a:pt x="1107" y="307"/>
                              </a:lnTo>
                              <a:lnTo>
                                <a:pt x="1117" y="309"/>
                              </a:lnTo>
                              <a:lnTo>
                                <a:pt x="1126" y="311"/>
                              </a:lnTo>
                              <a:lnTo>
                                <a:pt x="1136" y="311"/>
                              </a:lnTo>
                              <a:lnTo>
                                <a:pt x="1150" y="310"/>
                              </a:lnTo>
                              <a:lnTo>
                                <a:pt x="1162" y="308"/>
                              </a:lnTo>
                              <a:lnTo>
                                <a:pt x="1174" y="304"/>
                              </a:lnTo>
                              <a:lnTo>
                                <a:pt x="1187" y="298"/>
                              </a:lnTo>
                              <a:lnTo>
                                <a:pt x="1187" y="244"/>
                              </a:lnTo>
                              <a:lnTo>
                                <a:pt x="1180" y="252"/>
                              </a:lnTo>
                              <a:lnTo>
                                <a:pt x="1174" y="258"/>
                              </a:lnTo>
                              <a:lnTo>
                                <a:pt x="1168" y="264"/>
                              </a:lnTo>
                              <a:lnTo>
                                <a:pt x="1162" y="268"/>
                              </a:lnTo>
                              <a:lnTo>
                                <a:pt x="1155" y="271"/>
                              </a:lnTo>
                              <a:lnTo>
                                <a:pt x="1149" y="273"/>
                              </a:lnTo>
                              <a:lnTo>
                                <a:pt x="1142" y="275"/>
                              </a:lnTo>
                              <a:lnTo>
                                <a:pt x="1135" y="275"/>
                              </a:lnTo>
                              <a:lnTo>
                                <a:pt x="1130" y="275"/>
                              </a:lnTo>
                              <a:lnTo>
                                <a:pt x="1124" y="274"/>
                              </a:lnTo>
                              <a:lnTo>
                                <a:pt x="1119" y="273"/>
                              </a:lnTo>
                              <a:lnTo>
                                <a:pt x="1114" y="271"/>
                              </a:lnTo>
                              <a:lnTo>
                                <a:pt x="1110" y="268"/>
                              </a:lnTo>
                              <a:lnTo>
                                <a:pt x="1104" y="266"/>
                              </a:lnTo>
                              <a:lnTo>
                                <a:pt x="1101" y="263"/>
                              </a:lnTo>
                              <a:lnTo>
                                <a:pt x="1097" y="258"/>
                              </a:lnTo>
                              <a:lnTo>
                                <a:pt x="1094" y="254"/>
                              </a:lnTo>
                              <a:lnTo>
                                <a:pt x="1091" y="250"/>
                              </a:lnTo>
                              <a:lnTo>
                                <a:pt x="1088" y="245"/>
                              </a:lnTo>
                              <a:lnTo>
                                <a:pt x="1086" y="240"/>
                              </a:lnTo>
                              <a:lnTo>
                                <a:pt x="1084" y="235"/>
                              </a:lnTo>
                              <a:lnTo>
                                <a:pt x="1083" y="229"/>
                              </a:lnTo>
                              <a:lnTo>
                                <a:pt x="1082" y="224"/>
                              </a:lnTo>
                              <a:lnTo>
                                <a:pt x="1082" y="218"/>
                              </a:lnTo>
                              <a:lnTo>
                                <a:pt x="1082" y="212"/>
                              </a:lnTo>
                              <a:lnTo>
                                <a:pt x="1083" y="206"/>
                              </a:lnTo>
                              <a:lnTo>
                                <a:pt x="1084" y="200"/>
                              </a:lnTo>
                              <a:lnTo>
                                <a:pt x="1086" y="195"/>
                              </a:lnTo>
                              <a:lnTo>
                                <a:pt x="1088" y="189"/>
                              </a:lnTo>
                              <a:lnTo>
                                <a:pt x="1091" y="185"/>
                              </a:lnTo>
                              <a:lnTo>
                                <a:pt x="1094" y="181"/>
                              </a:lnTo>
                              <a:lnTo>
                                <a:pt x="1097" y="177"/>
                              </a:lnTo>
                              <a:lnTo>
                                <a:pt x="1101" y="173"/>
                              </a:lnTo>
                              <a:lnTo>
                                <a:pt x="1105" y="170"/>
                              </a:lnTo>
                              <a:lnTo>
                                <a:pt x="1110" y="167"/>
                              </a:lnTo>
                              <a:lnTo>
                                <a:pt x="1115" y="165"/>
                              </a:lnTo>
                              <a:lnTo>
                                <a:pt x="1120" y="163"/>
                              </a:lnTo>
                              <a:lnTo>
                                <a:pt x="1125" y="162"/>
                              </a:lnTo>
                              <a:lnTo>
                                <a:pt x="1131" y="161"/>
                              </a:lnTo>
                              <a:lnTo>
                                <a:pt x="1137" y="161"/>
                              </a:lnTo>
                              <a:lnTo>
                                <a:pt x="1143" y="161"/>
                              </a:lnTo>
                              <a:lnTo>
                                <a:pt x="1150" y="162"/>
                              </a:lnTo>
                              <a:lnTo>
                                <a:pt x="1156" y="164"/>
                              </a:lnTo>
                              <a:lnTo>
                                <a:pt x="1163" y="167"/>
                              </a:lnTo>
                              <a:lnTo>
                                <a:pt x="1168" y="171"/>
                              </a:lnTo>
                              <a:lnTo>
                                <a:pt x="1174" y="176"/>
                              </a:lnTo>
                              <a:lnTo>
                                <a:pt x="1181" y="183"/>
                              </a:lnTo>
                              <a:lnTo>
                                <a:pt x="1187" y="190"/>
                              </a:lnTo>
                              <a:lnTo>
                                <a:pt x="1187" y="137"/>
                              </a:lnTo>
                              <a:close/>
                              <a:moveTo>
                                <a:pt x="1270" y="128"/>
                              </a:moveTo>
                              <a:lnTo>
                                <a:pt x="1229" y="128"/>
                              </a:lnTo>
                              <a:lnTo>
                                <a:pt x="1229" y="402"/>
                              </a:lnTo>
                              <a:lnTo>
                                <a:pt x="1270" y="402"/>
                              </a:lnTo>
                              <a:lnTo>
                                <a:pt x="1270" y="128"/>
                              </a:lnTo>
                              <a:close/>
                              <a:moveTo>
                                <a:pt x="1249" y="29"/>
                              </a:moveTo>
                              <a:lnTo>
                                <a:pt x="1244" y="29"/>
                              </a:lnTo>
                              <a:lnTo>
                                <a:pt x="1239" y="31"/>
                              </a:lnTo>
                              <a:lnTo>
                                <a:pt x="1235" y="33"/>
                              </a:lnTo>
                              <a:lnTo>
                                <a:pt x="1231" y="36"/>
                              </a:lnTo>
                              <a:lnTo>
                                <a:pt x="1227" y="40"/>
                              </a:lnTo>
                              <a:lnTo>
                                <a:pt x="1225" y="45"/>
                              </a:lnTo>
                              <a:lnTo>
                                <a:pt x="1223" y="50"/>
                              </a:lnTo>
                              <a:lnTo>
                                <a:pt x="1223" y="55"/>
                              </a:lnTo>
                              <a:lnTo>
                                <a:pt x="1223" y="60"/>
                              </a:lnTo>
                              <a:lnTo>
                                <a:pt x="1225" y="66"/>
                              </a:lnTo>
                              <a:lnTo>
                                <a:pt x="1227" y="71"/>
                              </a:lnTo>
                              <a:lnTo>
                                <a:pt x="1231" y="75"/>
                              </a:lnTo>
                              <a:lnTo>
                                <a:pt x="1235" y="78"/>
                              </a:lnTo>
                              <a:lnTo>
                                <a:pt x="1239" y="80"/>
                              </a:lnTo>
                              <a:lnTo>
                                <a:pt x="1244" y="82"/>
                              </a:lnTo>
                              <a:lnTo>
                                <a:pt x="1249" y="82"/>
                              </a:lnTo>
                              <a:lnTo>
                                <a:pt x="1254" y="82"/>
                              </a:lnTo>
                              <a:lnTo>
                                <a:pt x="1260" y="80"/>
                              </a:lnTo>
                              <a:lnTo>
                                <a:pt x="1265" y="78"/>
                              </a:lnTo>
                              <a:lnTo>
                                <a:pt x="1269" y="75"/>
                              </a:lnTo>
                              <a:lnTo>
                                <a:pt x="1272" y="71"/>
                              </a:lnTo>
                              <a:lnTo>
                                <a:pt x="1274" y="66"/>
                              </a:lnTo>
                              <a:lnTo>
                                <a:pt x="1276" y="60"/>
                              </a:lnTo>
                              <a:lnTo>
                                <a:pt x="1277" y="55"/>
                              </a:lnTo>
                              <a:lnTo>
                                <a:pt x="1276" y="50"/>
                              </a:lnTo>
                              <a:lnTo>
                                <a:pt x="1274" y="45"/>
                              </a:lnTo>
                              <a:lnTo>
                                <a:pt x="1272" y="40"/>
                              </a:lnTo>
                              <a:lnTo>
                                <a:pt x="1269" y="36"/>
                              </a:lnTo>
                              <a:lnTo>
                                <a:pt x="1265" y="33"/>
                              </a:lnTo>
                              <a:lnTo>
                                <a:pt x="1261" y="31"/>
                              </a:lnTo>
                              <a:lnTo>
                                <a:pt x="1255" y="29"/>
                              </a:lnTo>
                              <a:lnTo>
                                <a:pt x="1249" y="29"/>
                              </a:lnTo>
                              <a:close/>
                              <a:moveTo>
                                <a:pt x="1454" y="128"/>
                              </a:moveTo>
                              <a:lnTo>
                                <a:pt x="1454" y="150"/>
                              </a:lnTo>
                              <a:lnTo>
                                <a:pt x="1448" y="143"/>
                              </a:lnTo>
                              <a:lnTo>
                                <a:pt x="1441" y="138"/>
                              </a:lnTo>
                              <a:lnTo>
                                <a:pt x="1435" y="134"/>
                              </a:lnTo>
                              <a:lnTo>
                                <a:pt x="1429" y="130"/>
                              </a:lnTo>
                              <a:lnTo>
                                <a:pt x="1422" y="127"/>
                              </a:lnTo>
                              <a:lnTo>
                                <a:pt x="1415" y="125"/>
                              </a:lnTo>
                              <a:lnTo>
                                <a:pt x="1408" y="124"/>
                              </a:lnTo>
                              <a:lnTo>
                                <a:pt x="1399" y="124"/>
                              </a:lnTo>
                              <a:lnTo>
                                <a:pt x="1390" y="124"/>
                              </a:lnTo>
                              <a:lnTo>
                                <a:pt x="1382" y="126"/>
                              </a:lnTo>
                              <a:lnTo>
                                <a:pt x="1374" y="128"/>
                              </a:lnTo>
                              <a:lnTo>
                                <a:pt x="1366" y="132"/>
                              </a:lnTo>
                              <a:lnTo>
                                <a:pt x="1359" y="135"/>
                              </a:lnTo>
                              <a:lnTo>
                                <a:pt x="1351" y="140"/>
                              </a:lnTo>
                              <a:lnTo>
                                <a:pt x="1345" y="145"/>
                              </a:lnTo>
                              <a:lnTo>
                                <a:pt x="1339" y="151"/>
                              </a:lnTo>
                              <a:lnTo>
                                <a:pt x="1334" y="157"/>
                              </a:lnTo>
                              <a:lnTo>
                                <a:pt x="1329" y="164"/>
                              </a:lnTo>
                              <a:lnTo>
                                <a:pt x="1325" y="171"/>
                              </a:lnTo>
                              <a:lnTo>
                                <a:pt x="1322" y="179"/>
                              </a:lnTo>
                              <a:lnTo>
                                <a:pt x="1319" y="188"/>
                              </a:lnTo>
                              <a:lnTo>
                                <a:pt x="1317" y="198"/>
                              </a:lnTo>
                              <a:lnTo>
                                <a:pt x="1316" y="207"/>
                              </a:lnTo>
                              <a:lnTo>
                                <a:pt x="1316" y="216"/>
                              </a:lnTo>
                              <a:lnTo>
                                <a:pt x="1316" y="226"/>
                              </a:lnTo>
                              <a:lnTo>
                                <a:pt x="1317" y="236"/>
                              </a:lnTo>
                              <a:lnTo>
                                <a:pt x="1319" y="245"/>
                              </a:lnTo>
                              <a:lnTo>
                                <a:pt x="1322" y="254"/>
                              </a:lnTo>
                              <a:lnTo>
                                <a:pt x="1325" y="263"/>
                              </a:lnTo>
                              <a:lnTo>
                                <a:pt x="1329" y="271"/>
                              </a:lnTo>
                              <a:lnTo>
                                <a:pt x="1334" y="278"/>
                              </a:lnTo>
                              <a:lnTo>
                                <a:pt x="1339" y="285"/>
                              </a:lnTo>
                              <a:lnTo>
                                <a:pt x="1345" y="291"/>
                              </a:lnTo>
                              <a:lnTo>
                                <a:pt x="1351" y="296"/>
                              </a:lnTo>
                              <a:lnTo>
                                <a:pt x="1359" y="300"/>
                              </a:lnTo>
                              <a:lnTo>
                                <a:pt x="1366" y="304"/>
                              </a:lnTo>
                              <a:lnTo>
                                <a:pt x="1374" y="307"/>
                              </a:lnTo>
                              <a:lnTo>
                                <a:pt x="1382" y="309"/>
                              </a:lnTo>
                              <a:lnTo>
                                <a:pt x="1391" y="311"/>
                              </a:lnTo>
                              <a:lnTo>
                                <a:pt x="1400" y="311"/>
                              </a:lnTo>
                              <a:lnTo>
                                <a:pt x="1408" y="311"/>
                              </a:lnTo>
                              <a:lnTo>
                                <a:pt x="1415" y="310"/>
                              </a:lnTo>
                              <a:lnTo>
                                <a:pt x="1422" y="308"/>
                              </a:lnTo>
                              <a:lnTo>
                                <a:pt x="1428" y="306"/>
                              </a:lnTo>
                              <a:lnTo>
                                <a:pt x="1435" y="302"/>
                              </a:lnTo>
                              <a:lnTo>
                                <a:pt x="1441" y="298"/>
                              </a:lnTo>
                              <a:lnTo>
                                <a:pt x="1447" y="293"/>
                              </a:lnTo>
                              <a:lnTo>
                                <a:pt x="1454" y="287"/>
                              </a:lnTo>
                              <a:lnTo>
                                <a:pt x="1454" y="306"/>
                              </a:lnTo>
                              <a:lnTo>
                                <a:pt x="1495" y="306"/>
                              </a:lnTo>
                              <a:lnTo>
                                <a:pt x="1495" y="128"/>
                              </a:lnTo>
                              <a:lnTo>
                                <a:pt x="1454" y="128"/>
                              </a:lnTo>
                              <a:close/>
                              <a:moveTo>
                                <a:pt x="1406" y="161"/>
                              </a:moveTo>
                              <a:lnTo>
                                <a:pt x="1412" y="161"/>
                              </a:lnTo>
                              <a:lnTo>
                                <a:pt x="1418" y="162"/>
                              </a:lnTo>
                              <a:lnTo>
                                <a:pt x="1422" y="163"/>
                              </a:lnTo>
                              <a:lnTo>
                                <a:pt x="1427" y="165"/>
                              </a:lnTo>
                              <a:lnTo>
                                <a:pt x="1432" y="167"/>
                              </a:lnTo>
                              <a:lnTo>
                                <a:pt x="1436" y="170"/>
                              </a:lnTo>
                              <a:lnTo>
                                <a:pt x="1439" y="173"/>
                              </a:lnTo>
                              <a:lnTo>
                                <a:pt x="1443" y="176"/>
                              </a:lnTo>
                              <a:lnTo>
                                <a:pt x="1449" y="185"/>
                              </a:lnTo>
                              <a:lnTo>
                                <a:pt x="1453" y="195"/>
                              </a:lnTo>
                              <a:lnTo>
                                <a:pt x="1457" y="206"/>
                              </a:lnTo>
                              <a:lnTo>
                                <a:pt x="1458" y="218"/>
                              </a:lnTo>
                              <a:lnTo>
                                <a:pt x="1457" y="230"/>
                              </a:lnTo>
                              <a:lnTo>
                                <a:pt x="1453" y="241"/>
                              </a:lnTo>
                              <a:lnTo>
                                <a:pt x="1451" y="246"/>
                              </a:lnTo>
                              <a:lnTo>
                                <a:pt x="1449" y="250"/>
                              </a:lnTo>
                              <a:lnTo>
                                <a:pt x="1446" y="254"/>
                              </a:lnTo>
                              <a:lnTo>
                                <a:pt x="1443" y="258"/>
                              </a:lnTo>
                              <a:lnTo>
                                <a:pt x="1439" y="263"/>
                              </a:lnTo>
                              <a:lnTo>
                                <a:pt x="1436" y="266"/>
                              </a:lnTo>
                              <a:lnTo>
                                <a:pt x="1432" y="269"/>
                              </a:lnTo>
                              <a:lnTo>
                                <a:pt x="1427" y="271"/>
                              </a:lnTo>
                              <a:lnTo>
                                <a:pt x="1422" y="273"/>
                              </a:lnTo>
                              <a:lnTo>
                                <a:pt x="1418" y="274"/>
                              </a:lnTo>
                              <a:lnTo>
                                <a:pt x="1412" y="275"/>
                              </a:lnTo>
                              <a:lnTo>
                                <a:pt x="1406" y="275"/>
                              </a:lnTo>
                              <a:lnTo>
                                <a:pt x="1401" y="275"/>
                              </a:lnTo>
                              <a:lnTo>
                                <a:pt x="1396" y="274"/>
                              </a:lnTo>
                              <a:lnTo>
                                <a:pt x="1391" y="273"/>
                              </a:lnTo>
                              <a:lnTo>
                                <a:pt x="1387" y="271"/>
                              </a:lnTo>
                              <a:lnTo>
                                <a:pt x="1382" y="268"/>
                              </a:lnTo>
                              <a:lnTo>
                                <a:pt x="1378" y="266"/>
                              </a:lnTo>
                              <a:lnTo>
                                <a:pt x="1375" y="263"/>
                              </a:lnTo>
                              <a:lnTo>
                                <a:pt x="1371" y="258"/>
                              </a:lnTo>
                              <a:lnTo>
                                <a:pt x="1365" y="250"/>
                              </a:lnTo>
                              <a:lnTo>
                                <a:pt x="1361" y="240"/>
                              </a:lnTo>
                              <a:lnTo>
                                <a:pt x="1358" y="229"/>
                              </a:lnTo>
                              <a:lnTo>
                                <a:pt x="1358" y="218"/>
                              </a:lnTo>
                              <a:lnTo>
                                <a:pt x="1358" y="206"/>
                              </a:lnTo>
                              <a:lnTo>
                                <a:pt x="1361" y="195"/>
                              </a:lnTo>
                              <a:lnTo>
                                <a:pt x="1366" y="185"/>
                              </a:lnTo>
                              <a:lnTo>
                                <a:pt x="1371" y="177"/>
                              </a:lnTo>
                              <a:lnTo>
                                <a:pt x="1375" y="173"/>
                              </a:lnTo>
                              <a:lnTo>
                                <a:pt x="1378" y="170"/>
                              </a:lnTo>
                              <a:lnTo>
                                <a:pt x="1382" y="167"/>
                              </a:lnTo>
                              <a:lnTo>
                                <a:pt x="1387" y="165"/>
                              </a:lnTo>
                              <a:lnTo>
                                <a:pt x="1391" y="163"/>
                              </a:lnTo>
                              <a:lnTo>
                                <a:pt x="1396" y="162"/>
                              </a:lnTo>
                              <a:lnTo>
                                <a:pt x="1401" y="161"/>
                              </a:lnTo>
                              <a:lnTo>
                                <a:pt x="140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685080"/>
                          <a:ext cx="1114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441">
                              <a:moveTo>
                                <a:pt x="0" y="96"/>
                              </a:moveTo>
                              <a:lnTo>
                                <a:pt x="0" y="436"/>
                              </a:lnTo>
                              <a:lnTo>
                                <a:pt x="46" y="436"/>
                              </a:lnTo>
                              <a:lnTo>
                                <a:pt x="46" y="282"/>
                              </a:lnTo>
                              <a:lnTo>
                                <a:pt x="115" y="282"/>
                              </a:lnTo>
                              <a:lnTo>
                                <a:pt x="115" y="242"/>
                              </a:lnTo>
                              <a:lnTo>
                                <a:pt x="46" y="242"/>
                              </a:lnTo>
                              <a:lnTo>
                                <a:pt x="46" y="134"/>
                              </a:lnTo>
                              <a:lnTo>
                                <a:pt x="123" y="134"/>
                              </a:lnTo>
                              <a:lnTo>
                                <a:pt x="123" y="96"/>
                              </a:lnTo>
                              <a:lnTo>
                                <a:pt x="0" y="96"/>
                              </a:lnTo>
                              <a:close/>
                              <a:moveTo>
                                <a:pt x="168" y="96"/>
                              </a:moveTo>
                              <a:lnTo>
                                <a:pt x="168" y="336"/>
                              </a:lnTo>
                              <a:lnTo>
                                <a:pt x="170" y="360"/>
                              </a:lnTo>
                              <a:lnTo>
                                <a:pt x="171" y="378"/>
                              </a:lnTo>
                              <a:lnTo>
                                <a:pt x="172" y="386"/>
                              </a:lnTo>
                              <a:lnTo>
                                <a:pt x="174" y="392"/>
                              </a:lnTo>
                              <a:lnTo>
                                <a:pt x="175" y="398"/>
                              </a:lnTo>
                              <a:lnTo>
                                <a:pt x="177" y="403"/>
                              </a:lnTo>
                              <a:lnTo>
                                <a:pt x="182" y="413"/>
                              </a:lnTo>
                              <a:lnTo>
                                <a:pt x="188" y="420"/>
                              </a:lnTo>
                              <a:lnTo>
                                <a:pt x="195" y="427"/>
                              </a:lnTo>
                              <a:lnTo>
                                <a:pt x="203" y="432"/>
                              </a:lnTo>
                              <a:lnTo>
                                <a:pt x="212" y="436"/>
                              </a:lnTo>
                              <a:lnTo>
                                <a:pt x="224" y="439"/>
                              </a:lnTo>
                              <a:lnTo>
                                <a:pt x="235" y="440"/>
                              </a:lnTo>
                              <a:lnTo>
                                <a:pt x="248" y="441"/>
                              </a:lnTo>
                              <a:lnTo>
                                <a:pt x="257" y="441"/>
                              </a:lnTo>
                              <a:lnTo>
                                <a:pt x="266" y="440"/>
                              </a:lnTo>
                              <a:lnTo>
                                <a:pt x="275" y="438"/>
                              </a:lnTo>
                              <a:lnTo>
                                <a:pt x="283" y="436"/>
                              </a:lnTo>
                              <a:lnTo>
                                <a:pt x="290" y="433"/>
                              </a:lnTo>
                              <a:lnTo>
                                <a:pt x="296" y="429"/>
                              </a:lnTo>
                              <a:lnTo>
                                <a:pt x="302" y="425"/>
                              </a:lnTo>
                              <a:lnTo>
                                <a:pt x="307" y="420"/>
                              </a:lnTo>
                              <a:lnTo>
                                <a:pt x="312" y="415"/>
                              </a:lnTo>
                              <a:lnTo>
                                <a:pt x="316" y="407"/>
                              </a:lnTo>
                              <a:lnTo>
                                <a:pt x="320" y="400"/>
                              </a:lnTo>
                              <a:lnTo>
                                <a:pt x="323" y="392"/>
                              </a:lnTo>
                              <a:lnTo>
                                <a:pt x="324" y="382"/>
                              </a:lnTo>
                              <a:lnTo>
                                <a:pt x="326" y="371"/>
                              </a:lnTo>
                              <a:lnTo>
                                <a:pt x="326" y="358"/>
                              </a:lnTo>
                              <a:lnTo>
                                <a:pt x="327" y="342"/>
                              </a:lnTo>
                              <a:lnTo>
                                <a:pt x="327" y="96"/>
                              </a:lnTo>
                              <a:lnTo>
                                <a:pt x="281" y="96"/>
                              </a:lnTo>
                              <a:lnTo>
                                <a:pt x="281" y="342"/>
                              </a:lnTo>
                              <a:lnTo>
                                <a:pt x="281" y="354"/>
                              </a:lnTo>
                              <a:lnTo>
                                <a:pt x="281" y="362"/>
                              </a:lnTo>
                              <a:lnTo>
                                <a:pt x="281" y="369"/>
                              </a:lnTo>
                              <a:lnTo>
                                <a:pt x="280" y="374"/>
                              </a:lnTo>
                              <a:lnTo>
                                <a:pt x="278" y="379"/>
                              </a:lnTo>
                              <a:lnTo>
                                <a:pt x="276" y="384"/>
                              </a:lnTo>
                              <a:lnTo>
                                <a:pt x="273" y="388"/>
                              </a:lnTo>
                              <a:lnTo>
                                <a:pt x="270" y="391"/>
                              </a:lnTo>
                              <a:lnTo>
                                <a:pt x="265" y="394"/>
                              </a:lnTo>
                              <a:lnTo>
                                <a:pt x="260" y="396"/>
                              </a:lnTo>
                              <a:lnTo>
                                <a:pt x="254" y="397"/>
                              </a:lnTo>
                              <a:lnTo>
                                <a:pt x="248" y="397"/>
                              </a:lnTo>
                              <a:lnTo>
                                <a:pt x="242" y="397"/>
                              </a:lnTo>
                              <a:lnTo>
                                <a:pt x="237" y="396"/>
                              </a:lnTo>
                              <a:lnTo>
                                <a:pt x="232" y="394"/>
                              </a:lnTo>
                              <a:lnTo>
                                <a:pt x="228" y="392"/>
                              </a:lnTo>
                              <a:lnTo>
                                <a:pt x="224" y="389"/>
                              </a:lnTo>
                              <a:lnTo>
                                <a:pt x="221" y="385"/>
                              </a:lnTo>
                              <a:lnTo>
                                <a:pt x="218" y="381"/>
                              </a:lnTo>
                              <a:lnTo>
                                <a:pt x="216" y="376"/>
                              </a:lnTo>
                              <a:lnTo>
                                <a:pt x="215" y="369"/>
                              </a:lnTo>
                              <a:lnTo>
                                <a:pt x="214" y="361"/>
                              </a:lnTo>
                              <a:lnTo>
                                <a:pt x="214" y="350"/>
                              </a:lnTo>
                              <a:lnTo>
                                <a:pt x="214" y="336"/>
                              </a:lnTo>
                              <a:lnTo>
                                <a:pt x="214" y="96"/>
                              </a:lnTo>
                              <a:lnTo>
                                <a:pt x="168" y="96"/>
                              </a:lnTo>
                              <a:close/>
                              <a:moveTo>
                                <a:pt x="389" y="96"/>
                              </a:moveTo>
                              <a:lnTo>
                                <a:pt x="389" y="436"/>
                              </a:lnTo>
                              <a:lnTo>
                                <a:pt x="435" y="436"/>
                              </a:lnTo>
                              <a:lnTo>
                                <a:pt x="432" y="288"/>
                              </a:lnTo>
                              <a:lnTo>
                                <a:pt x="432" y="277"/>
                              </a:lnTo>
                              <a:lnTo>
                                <a:pt x="432" y="270"/>
                              </a:lnTo>
                              <a:lnTo>
                                <a:pt x="432" y="264"/>
                              </a:lnTo>
                              <a:lnTo>
                                <a:pt x="431" y="253"/>
                              </a:lnTo>
                              <a:lnTo>
                                <a:pt x="430" y="235"/>
                              </a:lnTo>
                              <a:lnTo>
                                <a:pt x="429" y="226"/>
                              </a:lnTo>
                              <a:lnTo>
                                <a:pt x="429" y="219"/>
                              </a:lnTo>
                              <a:lnTo>
                                <a:pt x="428" y="202"/>
                              </a:lnTo>
                              <a:lnTo>
                                <a:pt x="427" y="194"/>
                              </a:lnTo>
                              <a:lnTo>
                                <a:pt x="427" y="188"/>
                              </a:lnTo>
                              <a:lnTo>
                                <a:pt x="426" y="183"/>
                              </a:lnTo>
                              <a:lnTo>
                                <a:pt x="425" y="175"/>
                              </a:lnTo>
                              <a:lnTo>
                                <a:pt x="428" y="185"/>
                              </a:lnTo>
                              <a:lnTo>
                                <a:pt x="429" y="192"/>
                              </a:lnTo>
                              <a:lnTo>
                                <a:pt x="434" y="211"/>
                              </a:lnTo>
                              <a:lnTo>
                                <a:pt x="436" y="224"/>
                              </a:lnTo>
                              <a:lnTo>
                                <a:pt x="438" y="232"/>
                              </a:lnTo>
                              <a:lnTo>
                                <a:pt x="440" y="239"/>
                              </a:lnTo>
                              <a:lnTo>
                                <a:pt x="444" y="252"/>
                              </a:lnTo>
                              <a:lnTo>
                                <a:pt x="448" y="264"/>
                              </a:lnTo>
                              <a:lnTo>
                                <a:pt x="451" y="275"/>
                              </a:lnTo>
                              <a:lnTo>
                                <a:pt x="454" y="284"/>
                              </a:lnTo>
                              <a:lnTo>
                                <a:pt x="505" y="436"/>
                              </a:lnTo>
                              <a:lnTo>
                                <a:pt x="549" y="436"/>
                              </a:lnTo>
                              <a:lnTo>
                                <a:pt x="549" y="96"/>
                              </a:lnTo>
                              <a:lnTo>
                                <a:pt x="502" y="96"/>
                              </a:lnTo>
                              <a:lnTo>
                                <a:pt x="502" y="223"/>
                              </a:lnTo>
                              <a:lnTo>
                                <a:pt x="503" y="239"/>
                              </a:lnTo>
                              <a:lnTo>
                                <a:pt x="504" y="260"/>
                              </a:lnTo>
                              <a:lnTo>
                                <a:pt x="505" y="281"/>
                              </a:lnTo>
                              <a:lnTo>
                                <a:pt x="506" y="299"/>
                              </a:lnTo>
                              <a:lnTo>
                                <a:pt x="507" y="309"/>
                              </a:lnTo>
                              <a:lnTo>
                                <a:pt x="508" y="320"/>
                              </a:lnTo>
                              <a:lnTo>
                                <a:pt x="510" y="335"/>
                              </a:lnTo>
                              <a:lnTo>
                                <a:pt x="513" y="355"/>
                              </a:lnTo>
                              <a:lnTo>
                                <a:pt x="509" y="338"/>
                              </a:lnTo>
                              <a:lnTo>
                                <a:pt x="505" y="324"/>
                              </a:lnTo>
                              <a:lnTo>
                                <a:pt x="502" y="310"/>
                              </a:lnTo>
                              <a:lnTo>
                                <a:pt x="497" y="292"/>
                              </a:lnTo>
                              <a:lnTo>
                                <a:pt x="492" y="273"/>
                              </a:lnTo>
                              <a:lnTo>
                                <a:pt x="487" y="258"/>
                              </a:lnTo>
                              <a:lnTo>
                                <a:pt x="483" y="245"/>
                              </a:lnTo>
                              <a:lnTo>
                                <a:pt x="479" y="232"/>
                              </a:lnTo>
                              <a:lnTo>
                                <a:pt x="432" y="96"/>
                              </a:lnTo>
                              <a:lnTo>
                                <a:pt x="389" y="96"/>
                              </a:lnTo>
                              <a:close/>
                              <a:moveTo>
                                <a:pt x="611" y="96"/>
                              </a:moveTo>
                              <a:lnTo>
                                <a:pt x="611" y="436"/>
                              </a:lnTo>
                              <a:lnTo>
                                <a:pt x="649" y="436"/>
                              </a:lnTo>
                              <a:lnTo>
                                <a:pt x="666" y="436"/>
                              </a:lnTo>
                              <a:lnTo>
                                <a:pt x="683" y="435"/>
                              </a:lnTo>
                              <a:lnTo>
                                <a:pt x="696" y="433"/>
                              </a:lnTo>
                              <a:lnTo>
                                <a:pt x="708" y="430"/>
                              </a:lnTo>
                              <a:lnTo>
                                <a:pt x="719" y="427"/>
                              </a:lnTo>
                              <a:lnTo>
                                <a:pt x="729" y="422"/>
                              </a:lnTo>
                              <a:lnTo>
                                <a:pt x="737" y="416"/>
                              </a:lnTo>
                              <a:lnTo>
                                <a:pt x="744" y="410"/>
                              </a:lnTo>
                              <a:lnTo>
                                <a:pt x="752" y="399"/>
                              </a:lnTo>
                              <a:lnTo>
                                <a:pt x="758" y="387"/>
                              </a:lnTo>
                              <a:lnTo>
                                <a:pt x="764" y="373"/>
                              </a:lnTo>
                              <a:lnTo>
                                <a:pt x="769" y="358"/>
                              </a:lnTo>
                              <a:lnTo>
                                <a:pt x="773" y="339"/>
                              </a:lnTo>
                              <a:lnTo>
                                <a:pt x="775" y="319"/>
                              </a:lnTo>
                              <a:lnTo>
                                <a:pt x="777" y="296"/>
                              </a:lnTo>
                              <a:lnTo>
                                <a:pt x="777" y="269"/>
                              </a:lnTo>
                              <a:lnTo>
                                <a:pt x="777" y="252"/>
                              </a:lnTo>
                              <a:lnTo>
                                <a:pt x="776" y="235"/>
                              </a:lnTo>
                              <a:lnTo>
                                <a:pt x="775" y="219"/>
                              </a:lnTo>
                              <a:lnTo>
                                <a:pt x="773" y="204"/>
                              </a:lnTo>
                              <a:lnTo>
                                <a:pt x="772" y="191"/>
                              </a:lnTo>
                              <a:lnTo>
                                <a:pt x="770" y="180"/>
                              </a:lnTo>
                              <a:lnTo>
                                <a:pt x="767" y="169"/>
                              </a:lnTo>
                              <a:lnTo>
                                <a:pt x="763" y="160"/>
                              </a:lnTo>
                              <a:lnTo>
                                <a:pt x="760" y="151"/>
                              </a:lnTo>
                              <a:lnTo>
                                <a:pt x="756" y="142"/>
                              </a:lnTo>
                              <a:lnTo>
                                <a:pt x="751" y="134"/>
                              </a:lnTo>
                              <a:lnTo>
                                <a:pt x="746" y="127"/>
                              </a:lnTo>
                              <a:lnTo>
                                <a:pt x="739" y="119"/>
                              </a:lnTo>
                              <a:lnTo>
                                <a:pt x="732" y="112"/>
                              </a:lnTo>
                              <a:lnTo>
                                <a:pt x="724" y="107"/>
                              </a:lnTo>
                              <a:lnTo>
                                <a:pt x="715" y="103"/>
                              </a:lnTo>
                              <a:lnTo>
                                <a:pt x="705" y="100"/>
                              </a:lnTo>
                              <a:lnTo>
                                <a:pt x="694" y="98"/>
                              </a:lnTo>
                              <a:lnTo>
                                <a:pt x="682" y="96"/>
                              </a:lnTo>
                              <a:lnTo>
                                <a:pt x="668" y="96"/>
                              </a:lnTo>
                              <a:lnTo>
                                <a:pt x="611" y="96"/>
                              </a:lnTo>
                              <a:close/>
                              <a:moveTo>
                                <a:pt x="657" y="134"/>
                              </a:moveTo>
                              <a:lnTo>
                                <a:pt x="662" y="134"/>
                              </a:lnTo>
                              <a:lnTo>
                                <a:pt x="672" y="135"/>
                              </a:lnTo>
                              <a:lnTo>
                                <a:pt x="680" y="136"/>
                              </a:lnTo>
                              <a:lnTo>
                                <a:pt x="688" y="138"/>
                              </a:lnTo>
                              <a:lnTo>
                                <a:pt x="694" y="141"/>
                              </a:lnTo>
                              <a:lnTo>
                                <a:pt x="700" y="145"/>
                              </a:lnTo>
                              <a:lnTo>
                                <a:pt x="705" y="151"/>
                              </a:lnTo>
                              <a:lnTo>
                                <a:pt x="710" y="157"/>
                              </a:lnTo>
                              <a:lnTo>
                                <a:pt x="714" y="164"/>
                              </a:lnTo>
                              <a:lnTo>
                                <a:pt x="718" y="173"/>
                              </a:lnTo>
                              <a:lnTo>
                                <a:pt x="721" y="183"/>
                              </a:lnTo>
                              <a:lnTo>
                                <a:pt x="724" y="194"/>
                              </a:lnTo>
                              <a:lnTo>
                                <a:pt x="726" y="206"/>
                              </a:lnTo>
                              <a:lnTo>
                                <a:pt x="728" y="236"/>
                              </a:lnTo>
                              <a:lnTo>
                                <a:pt x="729" y="272"/>
                              </a:lnTo>
                              <a:lnTo>
                                <a:pt x="729" y="290"/>
                              </a:lnTo>
                              <a:lnTo>
                                <a:pt x="728" y="306"/>
                              </a:lnTo>
                              <a:lnTo>
                                <a:pt x="727" y="320"/>
                              </a:lnTo>
                              <a:lnTo>
                                <a:pt x="726" y="332"/>
                              </a:lnTo>
                              <a:lnTo>
                                <a:pt x="724" y="345"/>
                              </a:lnTo>
                              <a:lnTo>
                                <a:pt x="721" y="355"/>
                              </a:lnTo>
                              <a:lnTo>
                                <a:pt x="718" y="363"/>
                              </a:lnTo>
                              <a:lnTo>
                                <a:pt x="713" y="371"/>
                              </a:lnTo>
                              <a:lnTo>
                                <a:pt x="709" y="377"/>
                              </a:lnTo>
                              <a:lnTo>
                                <a:pt x="704" y="383"/>
                              </a:lnTo>
                              <a:lnTo>
                                <a:pt x="698" y="387"/>
                              </a:lnTo>
                              <a:lnTo>
                                <a:pt x="692" y="391"/>
                              </a:lnTo>
                              <a:lnTo>
                                <a:pt x="685" y="393"/>
                              </a:lnTo>
                              <a:lnTo>
                                <a:pt x="677" y="395"/>
                              </a:lnTo>
                              <a:lnTo>
                                <a:pt x="668" y="396"/>
                              </a:lnTo>
                              <a:lnTo>
                                <a:pt x="657" y="396"/>
                              </a:lnTo>
                              <a:lnTo>
                                <a:pt x="657" y="134"/>
                              </a:lnTo>
                              <a:close/>
                              <a:moveTo>
                                <a:pt x="833" y="96"/>
                              </a:moveTo>
                              <a:lnTo>
                                <a:pt x="833" y="336"/>
                              </a:lnTo>
                              <a:lnTo>
                                <a:pt x="833" y="360"/>
                              </a:lnTo>
                              <a:lnTo>
                                <a:pt x="835" y="378"/>
                              </a:lnTo>
                              <a:lnTo>
                                <a:pt x="836" y="386"/>
                              </a:lnTo>
                              <a:lnTo>
                                <a:pt x="837" y="392"/>
                              </a:lnTo>
                              <a:lnTo>
                                <a:pt x="839" y="398"/>
                              </a:lnTo>
                              <a:lnTo>
                                <a:pt x="841" y="403"/>
                              </a:lnTo>
                              <a:lnTo>
                                <a:pt x="846" y="413"/>
                              </a:lnTo>
                              <a:lnTo>
                                <a:pt x="852" y="420"/>
                              </a:lnTo>
                              <a:lnTo>
                                <a:pt x="859" y="427"/>
                              </a:lnTo>
                              <a:lnTo>
                                <a:pt x="868" y="432"/>
                              </a:lnTo>
                              <a:lnTo>
                                <a:pt x="877" y="436"/>
                              </a:lnTo>
                              <a:lnTo>
                                <a:pt x="887" y="439"/>
                              </a:lnTo>
                              <a:lnTo>
                                <a:pt x="899" y="440"/>
                              </a:lnTo>
                              <a:lnTo>
                                <a:pt x="911" y="441"/>
                              </a:lnTo>
                              <a:lnTo>
                                <a:pt x="922" y="441"/>
                              </a:lnTo>
                              <a:lnTo>
                                <a:pt x="931" y="440"/>
                              </a:lnTo>
                              <a:lnTo>
                                <a:pt x="939" y="438"/>
                              </a:lnTo>
                              <a:lnTo>
                                <a:pt x="946" y="436"/>
                              </a:lnTo>
                              <a:lnTo>
                                <a:pt x="954" y="433"/>
                              </a:lnTo>
                              <a:lnTo>
                                <a:pt x="960" y="429"/>
                              </a:lnTo>
                              <a:lnTo>
                                <a:pt x="967" y="425"/>
                              </a:lnTo>
                              <a:lnTo>
                                <a:pt x="972" y="420"/>
                              </a:lnTo>
                              <a:lnTo>
                                <a:pt x="977" y="415"/>
                              </a:lnTo>
                              <a:lnTo>
                                <a:pt x="981" y="407"/>
                              </a:lnTo>
                              <a:lnTo>
                                <a:pt x="984" y="400"/>
                              </a:lnTo>
                              <a:lnTo>
                                <a:pt x="986" y="392"/>
                              </a:lnTo>
                              <a:lnTo>
                                <a:pt x="988" y="382"/>
                              </a:lnTo>
                              <a:lnTo>
                                <a:pt x="989" y="371"/>
                              </a:lnTo>
                              <a:lnTo>
                                <a:pt x="990" y="358"/>
                              </a:lnTo>
                              <a:lnTo>
                                <a:pt x="990" y="342"/>
                              </a:lnTo>
                              <a:lnTo>
                                <a:pt x="990" y="96"/>
                              </a:lnTo>
                              <a:lnTo>
                                <a:pt x="945" y="96"/>
                              </a:lnTo>
                              <a:lnTo>
                                <a:pt x="945" y="342"/>
                              </a:lnTo>
                              <a:lnTo>
                                <a:pt x="945" y="354"/>
                              </a:lnTo>
                              <a:lnTo>
                                <a:pt x="945" y="362"/>
                              </a:lnTo>
                              <a:lnTo>
                                <a:pt x="944" y="369"/>
                              </a:lnTo>
                              <a:lnTo>
                                <a:pt x="944" y="374"/>
                              </a:lnTo>
                              <a:lnTo>
                                <a:pt x="942" y="379"/>
                              </a:lnTo>
                              <a:lnTo>
                                <a:pt x="940" y="384"/>
                              </a:lnTo>
                              <a:lnTo>
                                <a:pt x="937" y="388"/>
                              </a:lnTo>
                              <a:lnTo>
                                <a:pt x="934" y="391"/>
                              </a:lnTo>
                              <a:lnTo>
                                <a:pt x="929" y="394"/>
                              </a:lnTo>
                              <a:lnTo>
                                <a:pt x="925" y="396"/>
                              </a:lnTo>
                              <a:lnTo>
                                <a:pt x="919" y="397"/>
                              </a:lnTo>
                              <a:lnTo>
                                <a:pt x="912" y="397"/>
                              </a:lnTo>
                              <a:lnTo>
                                <a:pt x="906" y="397"/>
                              </a:lnTo>
                              <a:lnTo>
                                <a:pt x="901" y="396"/>
                              </a:lnTo>
                              <a:lnTo>
                                <a:pt x="896" y="394"/>
                              </a:lnTo>
                              <a:lnTo>
                                <a:pt x="891" y="392"/>
                              </a:lnTo>
                              <a:lnTo>
                                <a:pt x="888" y="389"/>
                              </a:lnTo>
                              <a:lnTo>
                                <a:pt x="885" y="385"/>
                              </a:lnTo>
                              <a:lnTo>
                                <a:pt x="882" y="381"/>
                              </a:lnTo>
                              <a:lnTo>
                                <a:pt x="881" y="376"/>
                              </a:lnTo>
                              <a:lnTo>
                                <a:pt x="880" y="369"/>
                              </a:lnTo>
                              <a:lnTo>
                                <a:pt x="879" y="361"/>
                              </a:lnTo>
                              <a:lnTo>
                                <a:pt x="878" y="350"/>
                              </a:lnTo>
                              <a:lnTo>
                                <a:pt x="878" y="336"/>
                              </a:lnTo>
                              <a:lnTo>
                                <a:pt x="878" y="96"/>
                              </a:lnTo>
                              <a:lnTo>
                                <a:pt x="833" y="96"/>
                              </a:lnTo>
                              <a:close/>
                              <a:moveTo>
                                <a:pt x="1168" y="103"/>
                              </a:moveTo>
                              <a:lnTo>
                                <a:pt x="1155" y="98"/>
                              </a:lnTo>
                              <a:lnTo>
                                <a:pt x="1144" y="94"/>
                              </a:lnTo>
                              <a:lnTo>
                                <a:pt x="1133" y="92"/>
                              </a:lnTo>
                              <a:lnTo>
                                <a:pt x="1121" y="92"/>
                              </a:lnTo>
                              <a:lnTo>
                                <a:pt x="1111" y="92"/>
                              </a:lnTo>
                              <a:lnTo>
                                <a:pt x="1103" y="93"/>
                              </a:lnTo>
                              <a:lnTo>
                                <a:pt x="1095" y="95"/>
                              </a:lnTo>
                              <a:lnTo>
                                <a:pt x="1088" y="98"/>
                              </a:lnTo>
                              <a:lnTo>
                                <a:pt x="1081" y="101"/>
                              </a:lnTo>
                              <a:lnTo>
                                <a:pt x="1075" y="105"/>
                              </a:lnTo>
                              <a:lnTo>
                                <a:pt x="1069" y="110"/>
                              </a:lnTo>
                              <a:lnTo>
                                <a:pt x="1063" y="115"/>
                              </a:lnTo>
                              <a:lnTo>
                                <a:pt x="1059" y="121"/>
                              </a:lnTo>
                              <a:lnTo>
                                <a:pt x="1055" y="127"/>
                              </a:lnTo>
                              <a:lnTo>
                                <a:pt x="1051" y="134"/>
                              </a:lnTo>
                              <a:lnTo>
                                <a:pt x="1048" y="142"/>
                              </a:lnTo>
                              <a:lnTo>
                                <a:pt x="1046" y="151"/>
                              </a:lnTo>
                              <a:lnTo>
                                <a:pt x="1044" y="160"/>
                              </a:lnTo>
                              <a:lnTo>
                                <a:pt x="1043" y="169"/>
                              </a:lnTo>
                              <a:lnTo>
                                <a:pt x="1043" y="179"/>
                              </a:lnTo>
                              <a:lnTo>
                                <a:pt x="1044" y="192"/>
                              </a:lnTo>
                              <a:lnTo>
                                <a:pt x="1046" y="205"/>
                              </a:lnTo>
                              <a:lnTo>
                                <a:pt x="1049" y="218"/>
                              </a:lnTo>
                              <a:lnTo>
                                <a:pt x="1054" y="229"/>
                              </a:lnTo>
                              <a:lnTo>
                                <a:pt x="1061" y="239"/>
                              </a:lnTo>
                              <a:lnTo>
                                <a:pt x="1070" y="249"/>
                              </a:lnTo>
                              <a:lnTo>
                                <a:pt x="1081" y="262"/>
                              </a:lnTo>
                              <a:lnTo>
                                <a:pt x="1099" y="281"/>
                              </a:lnTo>
                              <a:lnTo>
                                <a:pt x="1109" y="291"/>
                              </a:lnTo>
                              <a:lnTo>
                                <a:pt x="1119" y="301"/>
                              </a:lnTo>
                              <a:lnTo>
                                <a:pt x="1125" y="309"/>
                              </a:lnTo>
                              <a:lnTo>
                                <a:pt x="1130" y="317"/>
                              </a:lnTo>
                              <a:lnTo>
                                <a:pt x="1134" y="325"/>
                              </a:lnTo>
                              <a:lnTo>
                                <a:pt x="1137" y="333"/>
                              </a:lnTo>
                              <a:lnTo>
                                <a:pt x="1138" y="341"/>
                              </a:lnTo>
                              <a:lnTo>
                                <a:pt x="1138" y="351"/>
                              </a:lnTo>
                              <a:lnTo>
                                <a:pt x="1138" y="361"/>
                              </a:lnTo>
                              <a:lnTo>
                                <a:pt x="1136" y="370"/>
                              </a:lnTo>
                              <a:lnTo>
                                <a:pt x="1132" y="378"/>
                              </a:lnTo>
                              <a:lnTo>
                                <a:pt x="1128" y="384"/>
                              </a:lnTo>
                              <a:lnTo>
                                <a:pt x="1122" y="390"/>
                              </a:lnTo>
                              <a:lnTo>
                                <a:pt x="1114" y="393"/>
                              </a:lnTo>
                              <a:lnTo>
                                <a:pt x="1107" y="396"/>
                              </a:lnTo>
                              <a:lnTo>
                                <a:pt x="1098" y="397"/>
                              </a:lnTo>
                              <a:lnTo>
                                <a:pt x="1093" y="396"/>
                              </a:lnTo>
                              <a:lnTo>
                                <a:pt x="1088" y="396"/>
                              </a:lnTo>
                              <a:lnTo>
                                <a:pt x="1083" y="395"/>
                              </a:lnTo>
                              <a:lnTo>
                                <a:pt x="1077" y="393"/>
                              </a:lnTo>
                              <a:lnTo>
                                <a:pt x="1067" y="387"/>
                              </a:lnTo>
                              <a:lnTo>
                                <a:pt x="1053" y="379"/>
                              </a:lnTo>
                              <a:lnTo>
                                <a:pt x="1053" y="425"/>
                              </a:lnTo>
                              <a:lnTo>
                                <a:pt x="1059" y="429"/>
                              </a:lnTo>
                              <a:lnTo>
                                <a:pt x="1064" y="432"/>
                              </a:lnTo>
                              <a:lnTo>
                                <a:pt x="1071" y="435"/>
                              </a:lnTo>
                              <a:lnTo>
                                <a:pt x="1077" y="437"/>
                              </a:lnTo>
                              <a:lnTo>
                                <a:pt x="1083" y="439"/>
                              </a:lnTo>
                              <a:lnTo>
                                <a:pt x="1089" y="440"/>
                              </a:lnTo>
                              <a:lnTo>
                                <a:pt x="1096" y="441"/>
                              </a:lnTo>
                              <a:lnTo>
                                <a:pt x="1103" y="441"/>
                              </a:lnTo>
                              <a:lnTo>
                                <a:pt x="1112" y="441"/>
                              </a:lnTo>
                              <a:lnTo>
                                <a:pt x="1121" y="439"/>
                              </a:lnTo>
                              <a:lnTo>
                                <a:pt x="1129" y="437"/>
                              </a:lnTo>
                              <a:lnTo>
                                <a:pt x="1136" y="434"/>
                              </a:lnTo>
                              <a:lnTo>
                                <a:pt x="1143" y="431"/>
                              </a:lnTo>
                              <a:lnTo>
                                <a:pt x="1150" y="427"/>
                              </a:lnTo>
                              <a:lnTo>
                                <a:pt x="1156" y="422"/>
                              </a:lnTo>
                              <a:lnTo>
                                <a:pt x="1161" y="416"/>
                              </a:lnTo>
                              <a:lnTo>
                                <a:pt x="1167" y="410"/>
                              </a:lnTo>
                              <a:lnTo>
                                <a:pt x="1171" y="402"/>
                              </a:lnTo>
                              <a:lnTo>
                                <a:pt x="1175" y="394"/>
                              </a:lnTo>
                              <a:lnTo>
                                <a:pt x="1178" y="386"/>
                              </a:lnTo>
                              <a:lnTo>
                                <a:pt x="1180" y="378"/>
                              </a:lnTo>
                              <a:lnTo>
                                <a:pt x="1182" y="369"/>
                              </a:lnTo>
                              <a:lnTo>
                                <a:pt x="1183" y="359"/>
                              </a:lnTo>
                              <a:lnTo>
                                <a:pt x="1184" y="349"/>
                              </a:lnTo>
                              <a:lnTo>
                                <a:pt x="1183" y="335"/>
                              </a:lnTo>
                              <a:lnTo>
                                <a:pt x="1180" y="322"/>
                              </a:lnTo>
                              <a:lnTo>
                                <a:pt x="1177" y="309"/>
                              </a:lnTo>
                              <a:lnTo>
                                <a:pt x="1172" y="297"/>
                              </a:lnTo>
                              <a:lnTo>
                                <a:pt x="1166" y="288"/>
                              </a:lnTo>
                              <a:lnTo>
                                <a:pt x="1158" y="277"/>
                              </a:lnTo>
                              <a:lnTo>
                                <a:pt x="1149" y="266"/>
                              </a:lnTo>
                              <a:lnTo>
                                <a:pt x="1135" y="252"/>
                              </a:lnTo>
                              <a:lnTo>
                                <a:pt x="1122" y="238"/>
                              </a:lnTo>
                              <a:lnTo>
                                <a:pt x="1110" y="227"/>
                              </a:lnTo>
                              <a:lnTo>
                                <a:pt x="1102" y="217"/>
                              </a:lnTo>
                              <a:lnTo>
                                <a:pt x="1096" y="208"/>
                              </a:lnTo>
                              <a:lnTo>
                                <a:pt x="1092" y="200"/>
                              </a:lnTo>
                              <a:lnTo>
                                <a:pt x="1090" y="193"/>
                              </a:lnTo>
                              <a:lnTo>
                                <a:pt x="1088" y="186"/>
                              </a:lnTo>
                              <a:lnTo>
                                <a:pt x="1088" y="178"/>
                              </a:lnTo>
                              <a:lnTo>
                                <a:pt x="1089" y="168"/>
                              </a:lnTo>
                              <a:lnTo>
                                <a:pt x="1091" y="160"/>
                              </a:lnTo>
                              <a:lnTo>
                                <a:pt x="1095" y="152"/>
                              </a:lnTo>
                              <a:lnTo>
                                <a:pt x="1099" y="145"/>
                              </a:lnTo>
                              <a:lnTo>
                                <a:pt x="1105" y="139"/>
                              </a:lnTo>
                              <a:lnTo>
                                <a:pt x="1112" y="136"/>
                              </a:lnTo>
                              <a:lnTo>
                                <a:pt x="1121" y="133"/>
                              </a:lnTo>
                              <a:lnTo>
                                <a:pt x="1130" y="132"/>
                              </a:lnTo>
                              <a:lnTo>
                                <a:pt x="1139" y="133"/>
                              </a:lnTo>
                              <a:lnTo>
                                <a:pt x="1147" y="136"/>
                              </a:lnTo>
                              <a:lnTo>
                                <a:pt x="1156" y="140"/>
                              </a:lnTo>
                              <a:lnTo>
                                <a:pt x="1168" y="147"/>
                              </a:lnTo>
                              <a:lnTo>
                                <a:pt x="1168" y="103"/>
                              </a:lnTo>
                              <a:close/>
                              <a:moveTo>
                                <a:pt x="1225" y="96"/>
                              </a:moveTo>
                              <a:lnTo>
                                <a:pt x="1225" y="134"/>
                              </a:lnTo>
                              <a:lnTo>
                                <a:pt x="1317" y="134"/>
                              </a:lnTo>
                              <a:lnTo>
                                <a:pt x="1212" y="436"/>
                              </a:lnTo>
                              <a:lnTo>
                                <a:pt x="1370" y="436"/>
                              </a:lnTo>
                              <a:lnTo>
                                <a:pt x="1370" y="396"/>
                              </a:lnTo>
                              <a:lnTo>
                                <a:pt x="1273" y="396"/>
                              </a:lnTo>
                              <a:lnTo>
                                <a:pt x="1375" y="96"/>
                              </a:lnTo>
                              <a:lnTo>
                                <a:pt x="1225" y="96"/>
                              </a:lnTo>
                              <a:close/>
                              <a:moveTo>
                                <a:pt x="1527" y="96"/>
                              </a:moveTo>
                              <a:lnTo>
                                <a:pt x="1586" y="436"/>
                              </a:lnTo>
                              <a:lnTo>
                                <a:pt x="1623" y="436"/>
                              </a:lnTo>
                              <a:lnTo>
                                <a:pt x="1647" y="290"/>
                              </a:lnTo>
                              <a:lnTo>
                                <a:pt x="1649" y="282"/>
                              </a:lnTo>
                              <a:lnTo>
                                <a:pt x="1651" y="263"/>
                              </a:lnTo>
                              <a:lnTo>
                                <a:pt x="1652" y="252"/>
                              </a:lnTo>
                              <a:lnTo>
                                <a:pt x="1655" y="237"/>
                              </a:lnTo>
                              <a:lnTo>
                                <a:pt x="1656" y="227"/>
                              </a:lnTo>
                              <a:lnTo>
                                <a:pt x="1657" y="217"/>
                              </a:lnTo>
                              <a:lnTo>
                                <a:pt x="1658" y="198"/>
                              </a:lnTo>
                              <a:lnTo>
                                <a:pt x="1659" y="192"/>
                              </a:lnTo>
                              <a:lnTo>
                                <a:pt x="1660" y="184"/>
                              </a:lnTo>
                              <a:lnTo>
                                <a:pt x="1662" y="208"/>
                              </a:lnTo>
                              <a:lnTo>
                                <a:pt x="1665" y="225"/>
                              </a:lnTo>
                              <a:lnTo>
                                <a:pt x="1668" y="247"/>
                              </a:lnTo>
                              <a:lnTo>
                                <a:pt x="1674" y="290"/>
                              </a:lnTo>
                              <a:lnTo>
                                <a:pt x="1698" y="436"/>
                              </a:lnTo>
                              <a:lnTo>
                                <a:pt x="1734" y="436"/>
                              </a:lnTo>
                              <a:lnTo>
                                <a:pt x="1794" y="96"/>
                              </a:lnTo>
                              <a:lnTo>
                                <a:pt x="1750" y="96"/>
                              </a:lnTo>
                              <a:lnTo>
                                <a:pt x="1730" y="229"/>
                              </a:lnTo>
                              <a:lnTo>
                                <a:pt x="1728" y="250"/>
                              </a:lnTo>
                              <a:lnTo>
                                <a:pt x="1726" y="264"/>
                              </a:lnTo>
                              <a:lnTo>
                                <a:pt x="1724" y="278"/>
                              </a:lnTo>
                              <a:lnTo>
                                <a:pt x="1721" y="300"/>
                              </a:lnTo>
                              <a:lnTo>
                                <a:pt x="1720" y="315"/>
                              </a:lnTo>
                              <a:lnTo>
                                <a:pt x="1719" y="326"/>
                              </a:lnTo>
                              <a:lnTo>
                                <a:pt x="1718" y="336"/>
                              </a:lnTo>
                              <a:lnTo>
                                <a:pt x="1716" y="350"/>
                              </a:lnTo>
                              <a:lnTo>
                                <a:pt x="1715" y="335"/>
                              </a:lnTo>
                              <a:lnTo>
                                <a:pt x="1714" y="324"/>
                              </a:lnTo>
                              <a:lnTo>
                                <a:pt x="1713" y="314"/>
                              </a:lnTo>
                              <a:lnTo>
                                <a:pt x="1711" y="302"/>
                              </a:lnTo>
                              <a:lnTo>
                                <a:pt x="1709" y="287"/>
                              </a:lnTo>
                              <a:lnTo>
                                <a:pt x="1706" y="271"/>
                              </a:lnTo>
                              <a:lnTo>
                                <a:pt x="1704" y="255"/>
                              </a:lnTo>
                              <a:lnTo>
                                <a:pt x="1702" y="239"/>
                              </a:lnTo>
                              <a:lnTo>
                                <a:pt x="1679" y="96"/>
                              </a:lnTo>
                              <a:lnTo>
                                <a:pt x="1643" y="96"/>
                              </a:lnTo>
                              <a:lnTo>
                                <a:pt x="1619" y="243"/>
                              </a:lnTo>
                              <a:lnTo>
                                <a:pt x="1617" y="258"/>
                              </a:lnTo>
                              <a:lnTo>
                                <a:pt x="1615" y="275"/>
                              </a:lnTo>
                              <a:lnTo>
                                <a:pt x="1611" y="294"/>
                              </a:lnTo>
                              <a:lnTo>
                                <a:pt x="1609" y="311"/>
                              </a:lnTo>
                              <a:lnTo>
                                <a:pt x="1609" y="317"/>
                              </a:lnTo>
                              <a:lnTo>
                                <a:pt x="1608" y="325"/>
                              </a:lnTo>
                              <a:lnTo>
                                <a:pt x="1607" y="336"/>
                              </a:lnTo>
                              <a:lnTo>
                                <a:pt x="1605" y="352"/>
                              </a:lnTo>
                              <a:lnTo>
                                <a:pt x="1604" y="345"/>
                              </a:lnTo>
                              <a:lnTo>
                                <a:pt x="1604" y="340"/>
                              </a:lnTo>
                              <a:lnTo>
                                <a:pt x="1602" y="312"/>
                              </a:lnTo>
                              <a:lnTo>
                                <a:pt x="1600" y="296"/>
                              </a:lnTo>
                              <a:lnTo>
                                <a:pt x="1598" y="281"/>
                              </a:lnTo>
                              <a:lnTo>
                                <a:pt x="1594" y="254"/>
                              </a:lnTo>
                              <a:lnTo>
                                <a:pt x="1572" y="96"/>
                              </a:lnTo>
                              <a:lnTo>
                                <a:pt x="1527" y="96"/>
                              </a:lnTo>
                              <a:close/>
                              <a:moveTo>
                                <a:pt x="1950" y="103"/>
                              </a:moveTo>
                              <a:lnTo>
                                <a:pt x="1939" y="98"/>
                              </a:lnTo>
                              <a:lnTo>
                                <a:pt x="1928" y="94"/>
                              </a:lnTo>
                              <a:lnTo>
                                <a:pt x="1917" y="92"/>
                              </a:lnTo>
                              <a:lnTo>
                                <a:pt x="1903" y="92"/>
                              </a:lnTo>
                              <a:lnTo>
                                <a:pt x="1895" y="92"/>
                              </a:lnTo>
                              <a:lnTo>
                                <a:pt x="1887" y="93"/>
                              </a:lnTo>
                              <a:lnTo>
                                <a:pt x="1879" y="95"/>
                              </a:lnTo>
                              <a:lnTo>
                                <a:pt x="1872" y="98"/>
                              </a:lnTo>
                              <a:lnTo>
                                <a:pt x="1865" y="101"/>
                              </a:lnTo>
                              <a:lnTo>
                                <a:pt x="1858" y="105"/>
                              </a:lnTo>
                              <a:lnTo>
                                <a:pt x="1852" y="110"/>
                              </a:lnTo>
                              <a:lnTo>
                                <a:pt x="1847" y="115"/>
                              </a:lnTo>
                              <a:lnTo>
                                <a:pt x="1842" y="121"/>
                              </a:lnTo>
                              <a:lnTo>
                                <a:pt x="1838" y="127"/>
                              </a:lnTo>
                              <a:lnTo>
                                <a:pt x="1835" y="134"/>
                              </a:lnTo>
                              <a:lnTo>
                                <a:pt x="1832" y="142"/>
                              </a:lnTo>
                              <a:lnTo>
                                <a:pt x="1830" y="151"/>
                              </a:lnTo>
                              <a:lnTo>
                                <a:pt x="1828" y="160"/>
                              </a:lnTo>
                              <a:lnTo>
                                <a:pt x="1827" y="169"/>
                              </a:lnTo>
                              <a:lnTo>
                                <a:pt x="1827" y="179"/>
                              </a:lnTo>
                              <a:lnTo>
                                <a:pt x="1827" y="192"/>
                              </a:lnTo>
                              <a:lnTo>
                                <a:pt x="1830" y="205"/>
                              </a:lnTo>
                              <a:lnTo>
                                <a:pt x="1833" y="218"/>
                              </a:lnTo>
                              <a:lnTo>
                                <a:pt x="1838" y="229"/>
                              </a:lnTo>
                              <a:lnTo>
                                <a:pt x="1844" y="239"/>
                              </a:lnTo>
                              <a:lnTo>
                                <a:pt x="1852" y="249"/>
                              </a:lnTo>
                              <a:lnTo>
                                <a:pt x="1865" y="262"/>
                              </a:lnTo>
                              <a:lnTo>
                                <a:pt x="1883" y="281"/>
                              </a:lnTo>
                              <a:lnTo>
                                <a:pt x="1893" y="291"/>
                              </a:lnTo>
                              <a:lnTo>
                                <a:pt x="1901" y="301"/>
                              </a:lnTo>
                              <a:lnTo>
                                <a:pt x="1908" y="309"/>
                              </a:lnTo>
                              <a:lnTo>
                                <a:pt x="1914" y="317"/>
                              </a:lnTo>
                              <a:lnTo>
                                <a:pt x="1918" y="325"/>
                              </a:lnTo>
                              <a:lnTo>
                                <a:pt x="1920" y="333"/>
                              </a:lnTo>
                              <a:lnTo>
                                <a:pt x="1922" y="341"/>
                              </a:lnTo>
                              <a:lnTo>
                                <a:pt x="1922" y="351"/>
                              </a:lnTo>
                              <a:lnTo>
                                <a:pt x="1921" y="361"/>
                              </a:lnTo>
                              <a:lnTo>
                                <a:pt x="1919" y="370"/>
                              </a:lnTo>
                              <a:lnTo>
                                <a:pt x="1916" y="378"/>
                              </a:lnTo>
                              <a:lnTo>
                                <a:pt x="1912" y="384"/>
                              </a:lnTo>
                              <a:lnTo>
                                <a:pt x="1905" y="390"/>
                              </a:lnTo>
                              <a:lnTo>
                                <a:pt x="1898" y="393"/>
                              </a:lnTo>
                              <a:lnTo>
                                <a:pt x="1890" y="396"/>
                              </a:lnTo>
                              <a:lnTo>
                                <a:pt x="1882" y="397"/>
                              </a:lnTo>
                              <a:lnTo>
                                <a:pt x="1877" y="396"/>
                              </a:lnTo>
                              <a:lnTo>
                                <a:pt x="1871" y="396"/>
                              </a:lnTo>
                              <a:lnTo>
                                <a:pt x="1866" y="395"/>
                              </a:lnTo>
                              <a:lnTo>
                                <a:pt x="1860" y="393"/>
                              </a:lnTo>
                              <a:lnTo>
                                <a:pt x="1849" y="387"/>
                              </a:lnTo>
                              <a:lnTo>
                                <a:pt x="1837" y="379"/>
                              </a:lnTo>
                              <a:lnTo>
                                <a:pt x="1837" y="425"/>
                              </a:lnTo>
                              <a:lnTo>
                                <a:pt x="1843" y="429"/>
                              </a:lnTo>
                              <a:lnTo>
                                <a:pt x="1848" y="432"/>
                              </a:lnTo>
                              <a:lnTo>
                                <a:pt x="1854" y="435"/>
                              </a:lnTo>
                              <a:lnTo>
                                <a:pt x="1860" y="437"/>
                              </a:lnTo>
                              <a:lnTo>
                                <a:pt x="1867" y="439"/>
                              </a:lnTo>
                              <a:lnTo>
                                <a:pt x="1873" y="440"/>
                              </a:lnTo>
                              <a:lnTo>
                                <a:pt x="1880" y="441"/>
                              </a:lnTo>
                              <a:lnTo>
                                <a:pt x="1887" y="441"/>
                              </a:lnTo>
                              <a:lnTo>
                                <a:pt x="1896" y="441"/>
                              </a:lnTo>
                              <a:lnTo>
                                <a:pt x="1904" y="439"/>
                              </a:lnTo>
                              <a:lnTo>
                                <a:pt x="1913" y="437"/>
                              </a:lnTo>
                              <a:lnTo>
                                <a:pt x="1920" y="434"/>
                              </a:lnTo>
                              <a:lnTo>
                                <a:pt x="1927" y="431"/>
                              </a:lnTo>
                              <a:lnTo>
                                <a:pt x="1933" y="427"/>
                              </a:lnTo>
                              <a:lnTo>
                                <a:pt x="1939" y="422"/>
                              </a:lnTo>
                              <a:lnTo>
                                <a:pt x="1945" y="416"/>
                              </a:lnTo>
                              <a:lnTo>
                                <a:pt x="1950" y="410"/>
                              </a:lnTo>
                              <a:lnTo>
                                <a:pt x="1954" y="402"/>
                              </a:lnTo>
                              <a:lnTo>
                                <a:pt x="1958" y="394"/>
                              </a:lnTo>
                              <a:lnTo>
                                <a:pt x="1962" y="386"/>
                              </a:lnTo>
                              <a:lnTo>
                                <a:pt x="1964" y="378"/>
                              </a:lnTo>
                              <a:lnTo>
                                <a:pt x="1966" y="369"/>
                              </a:lnTo>
                              <a:lnTo>
                                <a:pt x="1967" y="359"/>
                              </a:lnTo>
                              <a:lnTo>
                                <a:pt x="1967" y="349"/>
                              </a:lnTo>
                              <a:lnTo>
                                <a:pt x="1967" y="335"/>
                              </a:lnTo>
                              <a:lnTo>
                                <a:pt x="1964" y="322"/>
                              </a:lnTo>
                              <a:lnTo>
                                <a:pt x="1959" y="309"/>
                              </a:lnTo>
                              <a:lnTo>
                                <a:pt x="1954" y="297"/>
                              </a:lnTo>
                              <a:lnTo>
                                <a:pt x="1949" y="288"/>
                              </a:lnTo>
                              <a:lnTo>
                                <a:pt x="1942" y="277"/>
                              </a:lnTo>
                              <a:lnTo>
                                <a:pt x="1932" y="266"/>
                              </a:lnTo>
                              <a:lnTo>
                                <a:pt x="1919" y="252"/>
                              </a:lnTo>
                              <a:lnTo>
                                <a:pt x="1905" y="238"/>
                              </a:lnTo>
                              <a:lnTo>
                                <a:pt x="1894" y="227"/>
                              </a:lnTo>
                              <a:lnTo>
                                <a:pt x="1886" y="217"/>
                              </a:lnTo>
                              <a:lnTo>
                                <a:pt x="1880" y="208"/>
                              </a:lnTo>
                              <a:lnTo>
                                <a:pt x="1876" y="200"/>
                              </a:lnTo>
                              <a:lnTo>
                                <a:pt x="1873" y="193"/>
                              </a:lnTo>
                              <a:lnTo>
                                <a:pt x="1872" y="186"/>
                              </a:lnTo>
                              <a:lnTo>
                                <a:pt x="1872" y="178"/>
                              </a:lnTo>
                              <a:lnTo>
                                <a:pt x="1873" y="168"/>
                              </a:lnTo>
                              <a:lnTo>
                                <a:pt x="1875" y="160"/>
                              </a:lnTo>
                              <a:lnTo>
                                <a:pt x="1878" y="152"/>
                              </a:lnTo>
                              <a:lnTo>
                                <a:pt x="1883" y="145"/>
                              </a:lnTo>
                              <a:lnTo>
                                <a:pt x="1889" y="139"/>
                              </a:lnTo>
                              <a:lnTo>
                                <a:pt x="1896" y="136"/>
                              </a:lnTo>
                              <a:lnTo>
                                <a:pt x="1904" y="133"/>
                              </a:lnTo>
                              <a:lnTo>
                                <a:pt x="1914" y="132"/>
                              </a:lnTo>
                              <a:lnTo>
                                <a:pt x="1922" y="133"/>
                              </a:lnTo>
                              <a:lnTo>
                                <a:pt x="1931" y="136"/>
                              </a:lnTo>
                              <a:lnTo>
                                <a:pt x="1940" y="140"/>
                              </a:lnTo>
                              <a:lnTo>
                                <a:pt x="1950" y="147"/>
                              </a:lnTo>
                              <a:lnTo>
                                <a:pt x="1950" y="103"/>
                              </a:lnTo>
                              <a:close/>
                              <a:moveTo>
                                <a:pt x="2017" y="96"/>
                              </a:moveTo>
                              <a:lnTo>
                                <a:pt x="2017" y="436"/>
                              </a:lnTo>
                              <a:lnTo>
                                <a:pt x="2063" y="436"/>
                              </a:lnTo>
                              <a:lnTo>
                                <a:pt x="2063" y="286"/>
                              </a:lnTo>
                              <a:lnTo>
                                <a:pt x="2080" y="285"/>
                              </a:lnTo>
                              <a:lnTo>
                                <a:pt x="2093" y="285"/>
                              </a:lnTo>
                              <a:lnTo>
                                <a:pt x="2103" y="283"/>
                              </a:lnTo>
                              <a:lnTo>
                                <a:pt x="2113" y="280"/>
                              </a:lnTo>
                              <a:lnTo>
                                <a:pt x="2119" y="277"/>
                              </a:lnTo>
                              <a:lnTo>
                                <a:pt x="2124" y="274"/>
                              </a:lnTo>
                              <a:lnTo>
                                <a:pt x="2129" y="271"/>
                              </a:lnTo>
                              <a:lnTo>
                                <a:pt x="2134" y="267"/>
                              </a:lnTo>
                              <a:lnTo>
                                <a:pt x="2138" y="263"/>
                              </a:lnTo>
                              <a:lnTo>
                                <a:pt x="2142" y="258"/>
                              </a:lnTo>
                              <a:lnTo>
                                <a:pt x="2145" y="253"/>
                              </a:lnTo>
                              <a:lnTo>
                                <a:pt x="2149" y="248"/>
                              </a:lnTo>
                              <a:lnTo>
                                <a:pt x="2154" y="236"/>
                              </a:lnTo>
                              <a:lnTo>
                                <a:pt x="2157" y="222"/>
                              </a:lnTo>
                              <a:lnTo>
                                <a:pt x="2159" y="205"/>
                              </a:lnTo>
                              <a:lnTo>
                                <a:pt x="2161" y="187"/>
                              </a:lnTo>
                              <a:lnTo>
                                <a:pt x="2161" y="173"/>
                              </a:lnTo>
                              <a:lnTo>
                                <a:pt x="2158" y="161"/>
                              </a:lnTo>
                              <a:lnTo>
                                <a:pt x="2155" y="148"/>
                              </a:lnTo>
                              <a:lnTo>
                                <a:pt x="2152" y="137"/>
                              </a:lnTo>
                              <a:lnTo>
                                <a:pt x="2147" y="128"/>
                              </a:lnTo>
                              <a:lnTo>
                                <a:pt x="2141" y="119"/>
                              </a:lnTo>
                              <a:lnTo>
                                <a:pt x="2135" y="112"/>
                              </a:lnTo>
                              <a:lnTo>
                                <a:pt x="2127" y="107"/>
                              </a:lnTo>
                              <a:lnTo>
                                <a:pt x="2122" y="104"/>
                              </a:lnTo>
                              <a:lnTo>
                                <a:pt x="2117" y="102"/>
                              </a:lnTo>
                              <a:lnTo>
                                <a:pt x="2112" y="100"/>
                              </a:lnTo>
                              <a:lnTo>
                                <a:pt x="2106" y="98"/>
                              </a:lnTo>
                              <a:lnTo>
                                <a:pt x="2093" y="97"/>
                              </a:lnTo>
                              <a:lnTo>
                                <a:pt x="2077" y="96"/>
                              </a:lnTo>
                              <a:lnTo>
                                <a:pt x="2017" y="96"/>
                              </a:lnTo>
                              <a:close/>
                              <a:moveTo>
                                <a:pt x="2063" y="246"/>
                              </a:moveTo>
                              <a:lnTo>
                                <a:pt x="2063" y="134"/>
                              </a:lnTo>
                              <a:lnTo>
                                <a:pt x="2071" y="134"/>
                              </a:lnTo>
                              <a:lnTo>
                                <a:pt x="2080" y="135"/>
                              </a:lnTo>
                              <a:lnTo>
                                <a:pt x="2089" y="138"/>
                              </a:lnTo>
                              <a:lnTo>
                                <a:pt x="2093" y="140"/>
                              </a:lnTo>
                              <a:lnTo>
                                <a:pt x="2096" y="142"/>
                              </a:lnTo>
                              <a:lnTo>
                                <a:pt x="2099" y="145"/>
                              </a:lnTo>
                              <a:lnTo>
                                <a:pt x="2102" y="150"/>
                              </a:lnTo>
                              <a:lnTo>
                                <a:pt x="2107" y="158"/>
                              </a:lnTo>
                              <a:lnTo>
                                <a:pt x="2110" y="168"/>
                              </a:lnTo>
                              <a:lnTo>
                                <a:pt x="2113" y="179"/>
                              </a:lnTo>
                              <a:lnTo>
                                <a:pt x="2113" y="193"/>
                              </a:lnTo>
                              <a:lnTo>
                                <a:pt x="2113" y="201"/>
                              </a:lnTo>
                              <a:lnTo>
                                <a:pt x="2112" y="209"/>
                              </a:lnTo>
                              <a:lnTo>
                                <a:pt x="2110" y="216"/>
                              </a:lnTo>
                              <a:lnTo>
                                <a:pt x="2108" y="222"/>
                              </a:lnTo>
                              <a:lnTo>
                                <a:pt x="2106" y="228"/>
                              </a:lnTo>
                              <a:lnTo>
                                <a:pt x="2103" y="232"/>
                              </a:lnTo>
                              <a:lnTo>
                                <a:pt x="2099" y="236"/>
                              </a:lnTo>
                              <a:lnTo>
                                <a:pt x="2095" y="240"/>
                              </a:lnTo>
                              <a:lnTo>
                                <a:pt x="2090" y="243"/>
                              </a:lnTo>
                              <a:lnTo>
                                <a:pt x="2084" y="245"/>
                              </a:lnTo>
                              <a:lnTo>
                                <a:pt x="2076" y="246"/>
                              </a:lnTo>
                              <a:lnTo>
                                <a:pt x="2067" y="246"/>
                              </a:lnTo>
                              <a:lnTo>
                                <a:pt x="2063" y="246"/>
                              </a:lnTo>
                              <a:close/>
                              <a:moveTo>
                                <a:pt x="2288" y="92"/>
                              </a:moveTo>
                              <a:lnTo>
                                <a:pt x="2280" y="92"/>
                              </a:lnTo>
                              <a:lnTo>
                                <a:pt x="2272" y="93"/>
                              </a:lnTo>
                              <a:lnTo>
                                <a:pt x="2265" y="94"/>
                              </a:lnTo>
                              <a:lnTo>
                                <a:pt x="2257" y="96"/>
                              </a:lnTo>
                              <a:lnTo>
                                <a:pt x="2251" y="99"/>
                              </a:lnTo>
                              <a:lnTo>
                                <a:pt x="2245" y="103"/>
                              </a:lnTo>
                              <a:lnTo>
                                <a:pt x="2239" y="107"/>
                              </a:lnTo>
                              <a:lnTo>
                                <a:pt x="2234" y="111"/>
                              </a:lnTo>
                              <a:lnTo>
                                <a:pt x="2229" y="116"/>
                              </a:lnTo>
                              <a:lnTo>
                                <a:pt x="2225" y="122"/>
                              </a:lnTo>
                              <a:lnTo>
                                <a:pt x="2221" y="129"/>
                              </a:lnTo>
                              <a:lnTo>
                                <a:pt x="2217" y="136"/>
                              </a:lnTo>
                              <a:lnTo>
                                <a:pt x="2214" y="144"/>
                              </a:lnTo>
                              <a:lnTo>
                                <a:pt x="2211" y="153"/>
                              </a:lnTo>
                              <a:lnTo>
                                <a:pt x="2208" y="163"/>
                              </a:lnTo>
                              <a:lnTo>
                                <a:pt x="2206" y="172"/>
                              </a:lnTo>
                              <a:lnTo>
                                <a:pt x="2203" y="188"/>
                              </a:lnTo>
                              <a:lnTo>
                                <a:pt x="2201" y="209"/>
                              </a:lnTo>
                              <a:lnTo>
                                <a:pt x="2200" y="233"/>
                              </a:lnTo>
                              <a:lnTo>
                                <a:pt x="2200" y="258"/>
                              </a:lnTo>
                              <a:lnTo>
                                <a:pt x="2200" y="284"/>
                              </a:lnTo>
                              <a:lnTo>
                                <a:pt x="2201" y="307"/>
                              </a:lnTo>
                              <a:lnTo>
                                <a:pt x="2203" y="329"/>
                              </a:lnTo>
                              <a:lnTo>
                                <a:pt x="2206" y="352"/>
                              </a:lnTo>
                              <a:lnTo>
                                <a:pt x="2208" y="366"/>
                              </a:lnTo>
                              <a:lnTo>
                                <a:pt x="2212" y="378"/>
                              </a:lnTo>
                              <a:lnTo>
                                <a:pt x="2216" y="391"/>
                              </a:lnTo>
                              <a:lnTo>
                                <a:pt x="2222" y="402"/>
                              </a:lnTo>
                              <a:lnTo>
                                <a:pt x="2227" y="412"/>
                              </a:lnTo>
                              <a:lnTo>
                                <a:pt x="2233" y="419"/>
                              </a:lnTo>
                              <a:lnTo>
                                <a:pt x="2240" y="426"/>
                              </a:lnTo>
                              <a:lnTo>
                                <a:pt x="2249" y="431"/>
                              </a:lnTo>
                              <a:lnTo>
                                <a:pt x="2258" y="435"/>
                              </a:lnTo>
                              <a:lnTo>
                                <a:pt x="2269" y="438"/>
                              </a:lnTo>
                              <a:lnTo>
                                <a:pt x="2280" y="440"/>
                              </a:lnTo>
                              <a:lnTo>
                                <a:pt x="2292" y="441"/>
                              </a:lnTo>
                              <a:lnTo>
                                <a:pt x="2302" y="440"/>
                              </a:lnTo>
                              <a:lnTo>
                                <a:pt x="2314" y="439"/>
                              </a:lnTo>
                              <a:lnTo>
                                <a:pt x="2323" y="436"/>
                              </a:lnTo>
                              <a:lnTo>
                                <a:pt x="2331" y="432"/>
                              </a:lnTo>
                              <a:lnTo>
                                <a:pt x="2339" y="427"/>
                              </a:lnTo>
                              <a:lnTo>
                                <a:pt x="2346" y="420"/>
                              </a:lnTo>
                              <a:lnTo>
                                <a:pt x="2352" y="412"/>
                              </a:lnTo>
                              <a:lnTo>
                                <a:pt x="2358" y="402"/>
                              </a:lnTo>
                              <a:lnTo>
                                <a:pt x="2364" y="392"/>
                              </a:lnTo>
                              <a:lnTo>
                                <a:pt x="2368" y="380"/>
                              </a:lnTo>
                              <a:lnTo>
                                <a:pt x="2371" y="366"/>
                              </a:lnTo>
                              <a:lnTo>
                                <a:pt x="2374" y="351"/>
                              </a:lnTo>
                              <a:lnTo>
                                <a:pt x="2376" y="334"/>
                              </a:lnTo>
                              <a:lnTo>
                                <a:pt x="2377" y="316"/>
                              </a:lnTo>
                              <a:lnTo>
                                <a:pt x="2378" y="296"/>
                              </a:lnTo>
                              <a:lnTo>
                                <a:pt x="2378" y="274"/>
                              </a:lnTo>
                              <a:lnTo>
                                <a:pt x="2378" y="247"/>
                              </a:lnTo>
                              <a:lnTo>
                                <a:pt x="2377" y="223"/>
                              </a:lnTo>
                              <a:lnTo>
                                <a:pt x="2376" y="201"/>
                              </a:lnTo>
                              <a:lnTo>
                                <a:pt x="2373" y="183"/>
                              </a:lnTo>
                              <a:lnTo>
                                <a:pt x="2371" y="167"/>
                              </a:lnTo>
                              <a:lnTo>
                                <a:pt x="2367" y="152"/>
                              </a:lnTo>
                              <a:lnTo>
                                <a:pt x="2362" y="139"/>
                              </a:lnTo>
                              <a:lnTo>
                                <a:pt x="2356" y="127"/>
                              </a:lnTo>
                              <a:lnTo>
                                <a:pt x="2351" y="119"/>
                              </a:lnTo>
                              <a:lnTo>
                                <a:pt x="2345" y="112"/>
                              </a:lnTo>
                              <a:lnTo>
                                <a:pt x="2337" y="106"/>
                              </a:lnTo>
                              <a:lnTo>
                                <a:pt x="2329" y="101"/>
                              </a:lnTo>
                              <a:lnTo>
                                <a:pt x="2320" y="97"/>
                              </a:lnTo>
                              <a:lnTo>
                                <a:pt x="2311" y="94"/>
                              </a:lnTo>
                              <a:lnTo>
                                <a:pt x="2299" y="92"/>
                              </a:lnTo>
                              <a:lnTo>
                                <a:pt x="2288" y="92"/>
                              </a:lnTo>
                              <a:close/>
                              <a:moveTo>
                                <a:pt x="2290" y="132"/>
                              </a:moveTo>
                              <a:lnTo>
                                <a:pt x="2295" y="133"/>
                              </a:lnTo>
                              <a:lnTo>
                                <a:pt x="2299" y="134"/>
                              </a:lnTo>
                              <a:lnTo>
                                <a:pt x="2303" y="135"/>
                              </a:lnTo>
                              <a:lnTo>
                                <a:pt x="2307" y="137"/>
                              </a:lnTo>
                              <a:lnTo>
                                <a:pt x="2311" y="140"/>
                              </a:lnTo>
                              <a:lnTo>
                                <a:pt x="2314" y="143"/>
                              </a:lnTo>
                              <a:lnTo>
                                <a:pt x="2317" y="147"/>
                              </a:lnTo>
                              <a:lnTo>
                                <a:pt x="2320" y="153"/>
                              </a:lnTo>
                              <a:lnTo>
                                <a:pt x="2322" y="160"/>
                              </a:lnTo>
                              <a:lnTo>
                                <a:pt x="2324" y="169"/>
                              </a:lnTo>
                              <a:lnTo>
                                <a:pt x="2326" y="181"/>
                              </a:lnTo>
                              <a:lnTo>
                                <a:pt x="2328" y="195"/>
                              </a:lnTo>
                              <a:lnTo>
                                <a:pt x="2330" y="232"/>
                              </a:lnTo>
                              <a:lnTo>
                                <a:pt x="2330" y="278"/>
                              </a:lnTo>
                              <a:lnTo>
                                <a:pt x="2330" y="303"/>
                              </a:lnTo>
                              <a:lnTo>
                                <a:pt x="2329" y="325"/>
                              </a:lnTo>
                              <a:lnTo>
                                <a:pt x="2327" y="345"/>
                              </a:lnTo>
                              <a:lnTo>
                                <a:pt x="2325" y="361"/>
                              </a:lnTo>
                              <a:lnTo>
                                <a:pt x="2323" y="370"/>
                              </a:lnTo>
                              <a:lnTo>
                                <a:pt x="2321" y="378"/>
                              </a:lnTo>
                              <a:lnTo>
                                <a:pt x="2317" y="384"/>
                              </a:lnTo>
                              <a:lnTo>
                                <a:pt x="2313" y="389"/>
                              </a:lnTo>
                              <a:lnTo>
                                <a:pt x="2308" y="393"/>
                              </a:lnTo>
                              <a:lnTo>
                                <a:pt x="2302" y="396"/>
                              </a:lnTo>
                              <a:lnTo>
                                <a:pt x="2296" y="398"/>
                              </a:lnTo>
                              <a:lnTo>
                                <a:pt x="2289" y="398"/>
                              </a:lnTo>
                              <a:lnTo>
                                <a:pt x="2284" y="398"/>
                              </a:lnTo>
                              <a:lnTo>
                                <a:pt x="2279" y="397"/>
                              </a:lnTo>
                              <a:lnTo>
                                <a:pt x="2274" y="395"/>
                              </a:lnTo>
                              <a:lnTo>
                                <a:pt x="2270" y="392"/>
                              </a:lnTo>
                              <a:lnTo>
                                <a:pt x="2267" y="389"/>
                              </a:lnTo>
                              <a:lnTo>
                                <a:pt x="2263" y="384"/>
                              </a:lnTo>
                              <a:lnTo>
                                <a:pt x="2259" y="378"/>
                              </a:lnTo>
                              <a:lnTo>
                                <a:pt x="2257" y="372"/>
                              </a:lnTo>
                              <a:lnTo>
                                <a:pt x="2255" y="364"/>
                              </a:lnTo>
                              <a:lnTo>
                                <a:pt x="2253" y="355"/>
                              </a:lnTo>
                              <a:lnTo>
                                <a:pt x="2251" y="345"/>
                              </a:lnTo>
                              <a:lnTo>
                                <a:pt x="2250" y="332"/>
                              </a:lnTo>
                              <a:lnTo>
                                <a:pt x="2249" y="305"/>
                              </a:lnTo>
                              <a:lnTo>
                                <a:pt x="2248" y="272"/>
                              </a:lnTo>
                              <a:lnTo>
                                <a:pt x="2248" y="254"/>
                              </a:lnTo>
                              <a:lnTo>
                                <a:pt x="2248" y="240"/>
                              </a:lnTo>
                              <a:lnTo>
                                <a:pt x="2249" y="227"/>
                              </a:lnTo>
                              <a:lnTo>
                                <a:pt x="2249" y="213"/>
                              </a:lnTo>
                              <a:lnTo>
                                <a:pt x="2250" y="197"/>
                              </a:lnTo>
                              <a:lnTo>
                                <a:pt x="2252" y="182"/>
                              </a:lnTo>
                              <a:lnTo>
                                <a:pt x="2254" y="169"/>
                              </a:lnTo>
                              <a:lnTo>
                                <a:pt x="2256" y="160"/>
                              </a:lnTo>
                              <a:lnTo>
                                <a:pt x="2258" y="153"/>
                              </a:lnTo>
                              <a:lnTo>
                                <a:pt x="2262" y="147"/>
                              </a:lnTo>
                              <a:lnTo>
                                <a:pt x="2266" y="142"/>
                              </a:lnTo>
                              <a:lnTo>
                                <a:pt x="2270" y="139"/>
                              </a:lnTo>
                              <a:lnTo>
                                <a:pt x="2274" y="136"/>
                              </a:lnTo>
                              <a:lnTo>
                                <a:pt x="2279" y="134"/>
                              </a:lnTo>
                              <a:lnTo>
                                <a:pt x="2284" y="133"/>
                              </a:lnTo>
                              <a:lnTo>
                                <a:pt x="2290" y="132"/>
                              </a:lnTo>
                              <a:close/>
                              <a:moveTo>
                                <a:pt x="2316" y="0"/>
                              </a:moveTo>
                              <a:lnTo>
                                <a:pt x="2268" y="47"/>
                              </a:lnTo>
                              <a:lnTo>
                                <a:pt x="2284" y="65"/>
                              </a:lnTo>
                              <a:lnTo>
                                <a:pt x="2339" y="27"/>
                              </a:lnTo>
                              <a:lnTo>
                                <a:pt x="2316" y="0"/>
                              </a:lnTo>
                              <a:close/>
                              <a:moveTo>
                                <a:pt x="2538" y="200"/>
                              </a:moveTo>
                              <a:lnTo>
                                <a:pt x="2481" y="244"/>
                              </a:lnTo>
                              <a:lnTo>
                                <a:pt x="2481" y="96"/>
                              </a:lnTo>
                              <a:lnTo>
                                <a:pt x="2435" y="96"/>
                              </a:lnTo>
                              <a:lnTo>
                                <a:pt x="2435" y="271"/>
                              </a:lnTo>
                              <a:lnTo>
                                <a:pt x="2408" y="293"/>
                              </a:lnTo>
                              <a:lnTo>
                                <a:pt x="2408" y="336"/>
                              </a:lnTo>
                              <a:lnTo>
                                <a:pt x="2435" y="315"/>
                              </a:lnTo>
                              <a:lnTo>
                                <a:pt x="2435" y="436"/>
                              </a:lnTo>
                              <a:lnTo>
                                <a:pt x="2556" y="436"/>
                              </a:lnTo>
                              <a:lnTo>
                                <a:pt x="2556" y="397"/>
                              </a:lnTo>
                              <a:lnTo>
                                <a:pt x="2481" y="397"/>
                              </a:lnTo>
                              <a:lnTo>
                                <a:pt x="2481" y="288"/>
                              </a:lnTo>
                              <a:lnTo>
                                <a:pt x="2538" y="244"/>
                              </a:lnTo>
                              <a:lnTo>
                                <a:pt x="2538" y="200"/>
                              </a:lnTo>
                              <a:close/>
                              <a:moveTo>
                                <a:pt x="2595" y="96"/>
                              </a:moveTo>
                              <a:lnTo>
                                <a:pt x="2595" y="436"/>
                              </a:lnTo>
                              <a:lnTo>
                                <a:pt x="2641" y="436"/>
                              </a:lnTo>
                              <a:lnTo>
                                <a:pt x="2641" y="286"/>
                              </a:lnTo>
                              <a:lnTo>
                                <a:pt x="2659" y="285"/>
                              </a:lnTo>
                              <a:lnTo>
                                <a:pt x="2672" y="285"/>
                              </a:lnTo>
                              <a:lnTo>
                                <a:pt x="2682" y="283"/>
                              </a:lnTo>
                              <a:lnTo>
                                <a:pt x="2692" y="280"/>
                              </a:lnTo>
                              <a:lnTo>
                                <a:pt x="2697" y="277"/>
                              </a:lnTo>
                              <a:lnTo>
                                <a:pt x="2703" y="274"/>
                              </a:lnTo>
                              <a:lnTo>
                                <a:pt x="2709" y="271"/>
                              </a:lnTo>
                              <a:lnTo>
                                <a:pt x="2713" y="267"/>
                              </a:lnTo>
                              <a:lnTo>
                                <a:pt x="2717" y="263"/>
                              </a:lnTo>
                              <a:lnTo>
                                <a:pt x="2721" y="258"/>
                              </a:lnTo>
                              <a:lnTo>
                                <a:pt x="2725" y="253"/>
                              </a:lnTo>
                              <a:lnTo>
                                <a:pt x="2728" y="248"/>
                              </a:lnTo>
                              <a:lnTo>
                                <a:pt x="2733" y="236"/>
                              </a:lnTo>
                              <a:lnTo>
                                <a:pt x="2736" y="222"/>
                              </a:lnTo>
                              <a:lnTo>
                                <a:pt x="2739" y="205"/>
                              </a:lnTo>
                              <a:lnTo>
                                <a:pt x="2739" y="187"/>
                              </a:lnTo>
                              <a:lnTo>
                                <a:pt x="2739" y="173"/>
                              </a:lnTo>
                              <a:lnTo>
                                <a:pt x="2737" y="161"/>
                              </a:lnTo>
                              <a:lnTo>
                                <a:pt x="2735" y="148"/>
                              </a:lnTo>
                              <a:lnTo>
                                <a:pt x="2731" y="137"/>
                              </a:lnTo>
                              <a:lnTo>
                                <a:pt x="2726" y="128"/>
                              </a:lnTo>
                              <a:lnTo>
                                <a:pt x="2720" y="119"/>
                              </a:lnTo>
                              <a:lnTo>
                                <a:pt x="2714" y="112"/>
                              </a:lnTo>
                              <a:lnTo>
                                <a:pt x="2705" y="107"/>
                              </a:lnTo>
                              <a:lnTo>
                                <a:pt x="2700" y="104"/>
                              </a:lnTo>
                              <a:lnTo>
                                <a:pt x="2696" y="102"/>
                              </a:lnTo>
                              <a:lnTo>
                                <a:pt x="2691" y="100"/>
                              </a:lnTo>
                              <a:lnTo>
                                <a:pt x="2685" y="98"/>
                              </a:lnTo>
                              <a:lnTo>
                                <a:pt x="2672" y="97"/>
                              </a:lnTo>
                              <a:lnTo>
                                <a:pt x="2655" y="96"/>
                              </a:lnTo>
                              <a:lnTo>
                                <a:pt x="2595" y="96"/>
                              </a:lnTo>
                              <a:close/>
                              <a:moveTo>
                                <a:pt x="2641" y="246"/>
                              </a:moveTo>
                              <a:lnTo>
                                <a:pt x="2641" y="134"/>
                              </a:lnTo>
                              <a:lnTo>
                                <a:pt x="2649" y="134"/>
                              </a:lnTo>
                              <a:lnTo>
                                <a:pt x="2660" y="135"/>
                              </a:lnTo>
                              <a:lnTo>
                                <a:pt x="2668" y="138"/>
                              </a:lnTo>
                              <a:lnTo>
                                <a:pt x="2672" y="140"/>
                              </a:lnTo>
                              <a:lnTo>
                                <a:pt x="2675" y="142"/>
                              </a:lnTo>
                              <a:lnTo>
                                <a:pt x="2678" y="145"/>
                              </a:lnTo>
                              <a:lnTo>
                                <a:pt x="2681" y="150"/>
                              </a:lnTo>
                              <a:lnTo>
                                <a:pt x="2686" y="158"/>
                              </a:lnTo>
                              <a:lnTo>
                                <a:pt x="2689" y="168"/>
                              </a:lnTo>
                              <a:lnTo>
                                <a:pt x="2691" y="179"/>
                              </a:lnTo>
                              <a:lnTo>
                                <a:pt x="2692" y="193"/>
                              </a:lnTo>
                              <a:lnTo>
                                <a:pt x="2691" y="201"/>
                              </a:lnTo>
                              <a:lnTo>
                                <a:pt x="2691" y="209"/>
                              </a:lnTo>
                              <a:lnTo>
                                <a:pt x="2689" y="216"/>
                              </a:lnTo>
                              <a:lnTo>
                                <a:pt x="2687" y="222"/>
                              </a:lnTo>
                              <a:lnTo>
                                <a:pt x="2685" y="228"/>
                              </a:lnTo>
                              <a:lnTo>
                                <a:pt x="2682" y="232"/>
                              </a:lnTo>
                              <a:lnTo>
                                <a:pt x="2678" y="236"/>
                              </a:lnTo>
                              <a:lnTo>
                                <a:pt x="2674" y="240"/>
                              </a:lnTo>
                              <a:lnTo>
                                <a:pt x="2669" y="243"/>
                              </a:lnTo>
                              <a:lnTo>
                                <a:pt x="2663" y="245"/>
                              </a:lnTo>
                              <a:lnTo>
                                <a:pt x="2655" y="246"/>
                              </a:lnTo>
                              <a:lnTo>
                                <a:pt x="2645" y="246"/>
                              </a:lnTo>
                              <a:lnTo>
                                <a:pt x="2641" y="246"/>
                              </a:lnTo>
                              <a:close/>
                              <a:moveTo>
                                <a:pt x="2786" y="96"/>
                              </a:moveTo>
                              <a:lnTo>
                                <a:pt x="2786" y="436"/>
                              </a:lnTo>
                              <a:lnTo>
                                <a:pt x="2832" y="436"/>
                              </a:lnTo>
                              <a:lnTo>
                                <a:pt x="2832" y="269"/>
                              </a:lnTo>
                              <a:lnTo>
                                <a:pt x="2894" y="436"/>
                              </a:lnTo>
                              <a:lnTo>
                                <a:pt x="2941" y="436"/>
                              </a:lnTo>
                              <a:lnTo>
                                <a:pt x="2879" y="270"/>
                              </a:lnTo>
                              <a:lnTo>
                                <a:pt x="2887" y="268"/>
                              </a:lnTo>
                              <a:lnTo>
                                <a:pt x="2894" y="265"/>
                              </a:lnTo>
                              <a:lnTo>
                                <a:pt x="2900" y="260"/>
                              </a:lnTo>
                              <a:lnTo>
                                <a:pt x="2905" y="254"/>
                              </a:lnTo>
                              <a:lnTo>
                                <a:pt x="2911" y="248"/>
                              </a:lnTo>
                              <a:lnTo>
                                <a:pt x="2915" y="240"/>
                              </a:lnTo>
                              <a:lnTo>
                                <a:pt x="2918" y="233"/>
                              </a:lnTo>
                              <a:lnTo>
                                <a:pt x="2921" y="224"/>
                              </a:lnTo>
                              <a:lnTo>
                                <a:pt x="2923" y="215"/>
                              </a:lnTo>
                              <a:lnTo>
                                <a:pt x="2925" y="204"/>
                              </a:lnTo>
                              <a:lnTo>
                                <a:pt x="2926" y="194"/>
                              </a:lnTo>
                              <a:lnTo>
                                <a:pt x="2926" y="183"/>
                              </a:lnTo>
                              <a:lnTo>
                                <a:pt x="2926" y="171"/>
                              </a:lnTo>
                              <a:lnTo>
                                <a:pt x="2924" y="160"/>
                              </a:lnTo>
                              <a:lnTo>
                                <a:pt x="2922" y="148"/>
                              </a:lnTo>
                              <a:lnTo>
                                <a:pt x="2919" y="138"/>
                              </a:lnTo>
                              <a:lnTo>
                                <a:pt x="2914" y="129"/>
                              </a:lnTo>
                              <a:lnTo>
                                <a:pt x="2910" y="121"/>
                              </a:lnTo>
                              <a:lnTo>
                                <a:pt x="2903" y="115"/>
                              </a:lnTo>
                              <a:lnTo>
                                <a:pt x="2896" y="109"/>
                              </a:lnTo>
                              <a:lnTo>
                                <a:pt x="2892" y="105"/>
                              </a:lnTo>
                              <a:lnTo>
                                <a:pt x="2887" y="103"/>
                              </a:lnTo>
                              <a:lnTo>
                                <a:pt x="2882" y="101"/>
                              </a:lnTo>
                              <a:lnTo>
                                <a:pt x="2876" y="99"/>
                              </a:lnTo>
                              <a:lnTo>
                                <a:pt x="2864" y="97"/>
                              </a:lnTo>
                              <a:lnTo>
                                <a:pt x="2846" y="96"/>
                              </a:lnTo>
                              <a:lnTo>
                                <a:pt x="2786" y="96"/>
                              </a:lnTo>
                              <a:close/>
                              <a:moveTo>
                                <a:pt x="2832" y="133"/>
                              </a:moveTo>
                              <a:lnTo>
                                <a:pt x="2839" y="133"/>
                              </a:lnTo>
                              <a:lnTo>
                                <a:pt x="2845" y="134"/>
                              </a:lnTo>
                              <a:lnTo>
                                <a:pt x="2851" y="134"/>
                              </a:lnTo>
                              <a:lnTo>
                                <a:pt x="2855" y="135"/>
                              </a:lnTo>
                              <a:lnTo>
                                <a:pt x="2861" y="137"/>
                              </a:lnTo>
                              <a:lnTo>
                                <a:pt x="2864" y="139"/>
                              </a:lnTo>
                              <a:lnTo>
                                <a:pt x="2867" y="141"/>
                              </a:lnTo>
                              <a:lnTo>
                                <a:pt x="2870" y="144"/>
                              </a:lnTo>
                              <a:lnTo>
                                <a:pt x="2872" y="147"/>
                              </a:lnTo>
                              <a:lnTo>
                                <a:pt x="2876" y="157"/>
                              </a:lnTo>
                              <a:lnTo>
                                <a:pt x="2879" y="167"/>
                              </a:lnTo>
                              <a:lnTo>
                                <a:pt x="2881" y="179"/>
                              </a:lnTo>
                              <a:lnTo>
                                <a:pt x="2881" y="193"/>
                              </a:lnTo>
                              <a:lnTo>
                                <a:pt x="2881" y="201"/>
                              </a:lnTo>
                              <a:lnTo>
                                <a:pt x="2880" y="208"/>
                              </a:lnTo>
                              <a:lnTo>
                                <a:pt x="2879" y="215"/>
                              </a:lnTo>
                              <a:lnTo>
                                <a:pt x="2877" y="221"/>
                              </a:lnTo>
                              <a:lnTo>
                                <a:pt x="2875" y="227"/>
                              </a:lnTo>
                              <a:lnTo>
                                <a:pt x="2872" y="231"/>
                              </a:lnTo>
                              <a:lnTo>
                                <a:pt x="2869" y="235"/>
                              </a:lnTo>
                              <a:lnTo>
                                <a:pt x="2866" y="239"/>
                              </a:lnTo>
                              <a:lnTo>
                                <a:pt x="2860" y="242"/>
                              </a:lnTo>
                              <a:lnTo>
                                <a:pt x="2853" y="245"/>
                              </a:lnTo>
                              <a:lnTo>
                                <a:pt x="2844" y="246"/>
                              </a:lnTo>
                              <a:lnTo>
                                <a:pt x="2832" y="247"/>
                              </a:lnTo>
                              <a:lnTo>
                                <a:pt x="2832" y="133"/>
                              </a:lnTo>
                              <a:close/>
                              <a:moveTo>
                                <a:pt x="3036" y="96"/>
                              </a:moveTo>
                              <a:lnTo>
                                <a:pt x="2962" y="436"/>
                              </a:lnTo>
                              <a:lnTo>
                                <a:pt x="3006" y="436"/>
                              </a:lnTo>
                              <a:lnTo>
                                <a:pt x="3020" y="370"/>
                              </a:lnTo>
                              <a:lnTo>
                                <a:pt x="3087" y="370"/>
                              </a:lnTo>
                              <a:lnTo>
                                <a:pt x="3100" y="436"/>
                              </a:lnTo>
                              <a:lnTo>
                                <a:pt x="3145" y="436"/>
                              </a:lnTo>
                              <a:lnTo>
                                <a:pt x="3073" y="96"/>
                              </a:lnTo>
                              <a:lnTo>
                                <a:pt x="3036" y="96"/>
                              </a:lnTo>
                              <a:close/>
                              <a:moveTo>
                                <a:pt x="3081" y="334"/>
                              </a:moveTo>
                              <a:lnTo>
                                <a:pt x="3026" y="334"/>
                              </a:lnTo>
                              <a:lnTo>
                                <a:pt x="3034" y="291"/>
                              </a:lnTo>
                              <a:lnTo>
                                <a:pt x="3041" y="255"/>
                              </a:lnTo>
                              <a:lnTo>
                                <a:pt x="3046" y="224"/>
                              </a:lnTo>
                              <a:lnTo>
                                <a:pt x="3050" y="194"/>
                              </a:lnTo>
                              <a:lnTo>
                                <a:pt x="3053" y="162"/>
                              </a:lnTo>
                              <a:lnTo>
                                <a:pt x="3055" y="175"/>
                              </a:lnTo>
                              <a:lnTo>
                                <a:pt x="3057" y="186"/>
                              </a:lnTo>
                              <a:lnTo>
                                <a:pt x="3058" y="197"/>
                              </a:lnTo>
                              <a:lnTo>
                                <a:pt x="3060" y="211"/>
                              </a:lnTo>
                              <a:lnTo>
                                <a:pt x="3063" y="231"/>
                              </a:lnTo>
                              <a:lnTo>
                                <a:pt x="3066" y="250"/>
                              </a:lnTo>
                              <a:lnTo>
                                <a:pt x="3068" y="266"/>
                              </a:lnTo>
                              <a:lnTo>
                                <a:pt x="3071" y="281"/>
                              </a:lnTo>
                              <a:lnTo>
                                <a:pt x="3081" y="334"/>
                              </a:lnTo>
                              <a:close/>
                              <a:moveTo>
                                <a:pt x="3315" y="102"/>
                              </a:moveTo>
                              <a:lnTo>
                                <a:pt x="3304" y="97"/>
                              </a:lnTo>
                              <a:lnTo>
                                <a:pt x="3295" y="94"/>
                              </a:lnTo>
                              <a:lnTo>
                                <a:pt x="3286" y="92"/>
                              </a:lnTo>
                              <a:lnTo>
                                <a:pt x="3276" y="92"/>
                              </a:lnTo>
                              <a:lnTo>
                                <a:pt x="3264" y="92"/>
                              </a:lnTo>
                              <a:lnTo>
                                <a:pt x="3251" y="94"/>
                              </a:lnTo>
                              <a:lnTo>
                                <a:pt x="3240" y="98"/>
                              </a:lnTo>
                              <a:lnTo>
                                <a:pt x="3230" y="102"/>
                              </a:lnTo>
                              <a:lnTo>
                                <a:pt x="3221" y="109"/>
                              </a:lnTo>
                              <a:lnTo>
                                <a:pt x="3213" y="116"/>
                              </a:lnTo>
                              <a:lnTo>
                                <a:pt x="3205" y="125"/>
                              </a:lnTo>
                              <a:lnTo>
                                <a:pt x="3198" y="136"/>
                              </a:lnTo>
                              <a:lnTo>
                                <a:pt x="3192" y="147"/>
                              </a:lnTo>
                              <a:lnTo>
                                <a:pt x="3187" y="161"/>
                              </a:lnTo>
                              <a:lnTo>
                                <a:pt x="3183" y="176"/>
                              </a:lnTo>
                              <a:lnTo>
                                <a:pt x="3179" y="192"/>
                              </a:lnTo>
                              <a:lnTo>
                                <a:pt x="3177" y="210"/>
                              </a:lnTo>
                              <a:lnTo>
                                <a:pt x="3175" y="229"/>
                              </a:lnTo>
                              <a:lnTo>
                                <a:pt x="3174" y="250"/>
                              </a:lnTo>
                              <a:lnTo>
                                <a:pt x="3173" y="272"/>
                              </a:lnTo>
                              <a:lnTo>
                                <a:pt x="3174" y="293"/>
                              </a:lnTo>
                              <a:lnTo>
                                <a:pt x="3175" y="312"/>
                              </a:lnTo>
                              <a:lnTo>
                                <a:pt x="3177" y="329"/>
                              </a:lnTo>
                              <a:lnTo>
                                <a:pt x="3180" y="347"/>
                              </a:lnTo>
                              <a:lnTo>
                                <a:pt x="3183" y="362"/>
                              </a:lnTo>
                              <a:lnTo>
                                <a:pt x="3188" y="375"/>
                              </a:lnTo>
                              <a:lnTo>
                                <a:pt x="3193" y="388"/>
                              </a:lnTo>
                              <a:lnTo>
                                <a:pt x="3199" y="399"/>
                              </a:lnTo>
                              <a:lnTo>
                                <a:pt x="3207" y="408"/>
                              </a:lnTo>
                              <a:lnTo>
                                <a:pt x="3214" y="418"/>
                              </a:lnTo>
                              <a:lnTo>
                                <a:pt x="3223" y="425"/>
                              </a:lnTo>
                              <a:lnTo>
                                <a:pt x="3232" y="431"/>
                              </a:lnTo>
                              <a:lnTo>
                                <a:pt x="3242" y="435"/>
                              </a:lnTo>
                              <a:lnTo>
                                <a:pt x="3253" y="438"/>
                              </a:lnTo>
                              <a:lnTo>
                                <a:pt x="3265" y="440"/>
                              </a:lnTo>
                              <a:lnTo>
                                <a:pt x="3278" y="441"/>
                              </a:lnTo>
                              <a:lnTo>
                                <a:pt x="3288" y="441"/>
                              </a:lnTo>
                              <a:lnTo>
                                <a:pt x="3297" y="439"/>
                              </a:lnTo>
                              <a:lnTo>
                                <a:pt x="3306" y="436"/>
                              </a:lnTo>
                              <a:lnTo>
                                <a:pt x="3315" y="431"/>
                              </a:lnTo>
                              <a:lnTo>
                                <a:pt x="3315" y="389"/>
                              </a:lnTo>
                              <a:lnTo>
                                <a:pt x="3307" y="393"/>
                              </a:lnTo>
                              <a:lnTo>
                                <a:pt x="3300" y="395"/>
                              </a:lnTo>
                              <a:lnTo>
                                <a:pt x="3294" y="396"/>
                              </a:lnTo>
                              <a:lnTo>
                                <a:pt x="3287" y="396"/>
                              </a:lnTo>
                              <a:lnTo>
                                <a:pt x="3279" y="396"/>
                              </a:lnTo>
                              <a:lnTo>
                                <a:pt x="3272" y="394"/>
                              </a:lnTo>
                              <a:lnTo>
                                <a:pt x="3265" y="392"/>
                              </a:lnTo>
                              <a:lnTo>
                                <a:pt x="3259" y="388"/>
                              </a:lnTo>
                              <a:lnTo>
                                <a:pt x="3252" y="384"/>
                              </a:lnTo>
                              <a:lnTo>
                                <a:pt x="3247" y="379"/>
                              </a:lnTo>
                              <a:lnTo>
                                <a:pt x="3242" y="373"/>
                              </a:lnTo>
                              <a:lnTo>
                                <a:pt x="3238" y="365"/>
                              </a:lnTo>
                              <a:lnTo>
                                <a:pt x="3234" y="357"/>
                              </a:lnTo>
                              <a:lnTo>
                                <a:pt x="3231" y="348"/>
                              </a:lnTo>
                              <a:lnTo>
                                <a:pt x="3228" y="336"/>
                              </a:lnTo>
                              <a:lnTo>
                                <a:pt x="3226" y="325"/>
                              </a:lnTo>
                              <a:lnTo>
                                <a:pt x="3224" y="313"/>
                              </a:lnTo>
                              <a:lnTo>
                                <a:pt x="3223" y="299"/>
                              </a:lnTo>
                              <a:lnTo>
                                <a:pt x="3222" y="285"/>
                              </a:lnTo>
                              <a:lnTo>
                                <a:pt x="3222" y="269"/>
                              </a:lnTo>
                              <a:lnTo>
                                <a:pt x="3223" y="239"/>
                              </a:lnTo>
                              <a:lnTo>
                                <a:pt x="3225" y="212"/>
                              </a:lnTo>
                              <a:lnTo>
                                <a:pt x="3227" y="201"/>
                              </a:lnTo>
                              <a:lnTo>
                                <a:pt x="3229" y="190"/>
                              </a:lnTo>
                              <a:lnTo>
                                <a:pt x="3231" y="181"/>
                              </a:lnTo>
                              <a:lnTo>
                                <a:pt x="3234" y="173"/>
                              </a:lnTo>
                              <a:lnTo>
                                <a:pt x="3238" y="164"/>
                              </a:lnTo>
                              <a:lnTo>
                                <a:pt x="3243" y="157"/>
                              </a:lnTo>
                              <a:lnTo>
                                <a:pt x="3248" y="150"/>
                              </a:lnTo>
                              <a:lnTo>
                                <a:pt x="3254" y="144"/>
                              </a:lnTo>
                              <a:lnTo>
                                <a:pt x="3262" y="140"/>
                              </a:lnTo>
                              <a:lnTo>
                                <a:pt x="3269" y="136"/>
                              </a:lnTo>
                              <a:lnTo>
                                <a:pt x="3277" y="134"/>
                              </a:lnTo>
                              <a:lnTo>
                                <a:pt x="3285" y="134"/>
                              </a:lnTo>
                              <a:lnTo>
                                <a:pt x="3291" y="134"/>
                              </a:lnTo>
                              <a:lnTo>
                                <a:pt x="3298" y="136"/>
                              </a:lnTo>
                              <a:lnTo>
                                <a:pt x="3306" y="138"/>
                              </a:lnTo>
                              <a:lnTo>
                                <a:pt x="3315" y="142"/>
                              </a:lnTo>
                              <a:lnTo>
                                <a:pt x="3315" y="102"/>
                              </a:lnTo>
                              <a:close/>
                              <a:moveTo>
                                <a:pt x="3336" y="96"/>
                              </a:moveTo>
                              <a:lnTo>
                                <a:pt x="3408" y="290"/>
                              </a:lnTo>
                              <a:lnTo>
                                <a:pt x="3408" y="436"/>
                              </a:lnTo>
                              <a:lnTo>
                                <a:pt x="3453" y="436"/>
                              </a:lnTo>
                              <a:lnTo>
                                <a:pt x="3453" y="290"/>
                              </a:lnTo>
                              <a:lnTo>
                                <a:pt x="3513" y="96"/>
                              </a:lnTo>
                              <a:lnTo>
                                <a:pt x="3465" y="96"/>
                              </a:lnTo>
                              <a:lnTo>
                                <a:pt x="3445" y="173"/>
                              </a:lnTo>
                              <a:lnTo>
                                <a:pt x="3444" y="181"/>
                              </a:lnTo>
                              <a:lnTo>
                                <a:pt x="3443" y="185"/>
                              </a:lnTo>
                              <a:lnTo>
                                <a:pt x="3441" y="194"/>
                              </a:lnTo>
                              <a:lnTo>
                                <a:pt x="3436" y="216"/>
                              </a:lnTo>
                              <a:lnTo>
                                <a:pt x="3435" y="222"/>
                              </a:lnTo>
                              <a:lnTo>
                                <a:pt x="3433" y="230"/>
                              </a:lnTo>
                              <a:lnTo>
                                <a:pt x="3431" y="240"/>
                              </a:lnTo>
                              <a:lnTo>
                                <a:pt x="3429" y="253"/>
                              </a:lnTo>
                              <a:lnTo>
                                <a:pt x="3427" y="238"/>
                              </a:lnTo>
                              <a:lnTo>
                                <a:pt x="3424" y="224"/>
                              </a:lnTo>
                              <a:lnTo>
                                <a:pt x="3419" y="207"/>
                              </a:lnTo>
                              <a:lnTo>
                                <a:pt x="3413" y="186"/>
                              </a:lnTo>
                              <a:lnTo>
                                <a:pt x="3410" y="177"/>
                              </a:lnTo>
                              <a:lnTo>
                                <a:pt x="3408" y="170"/>
                              </a:lnTo>
                              <a:lnTo>
                                <a:pt x="3385" y="96"/>
                              </a:lnTo>
                              <a:lnTo>
                                <a:pt x="3336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62280"/>
                          <a:ext cx="1735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602">
                              <a:moveTo>
                                <a:pt x="407" y="602"/>
                              </a:moveTo>
                              <a:lnTo>
                                <a:pt x="0" y="0"/>
                              </a:lnTo>
                              <a:lnTo>
                                <a:pt x="54" y="6"/>
                              </a:lnTo>
                              <a:lnTo>
                                <a:pt x="114" y="12"/>
                              </a:lnTo>
                              <a:lnTo>
                                <a:pt x="178" y="18"/>
                              </a:lnTo>
                              <a:lnTo>
                                <a:pt x="247" y="22"/>
                              </a:lnTo>
                              <a:lnTo>
                                <a:pt x="318" y="26"/>
                              </a:lnTo>
                              <a:lnTo>
                                <a:pt x="393" y="27"/>
                              </a:lnTo>
                              <a:lnTo>
                                <a:pt x="430" y="28"/>
                              </a:lnTo>
                              <a:lnTo>
                                <a:pt x="468" y="27"/>
                              </a:lnTo>
                              <a:lnTo>
                                <a:pt x="507" y="27"/>
                              </a:lnTo>
                              <a:lnTo>
                                <a:pt x="545" y="25"/>
                              </a:lnTo>
                              <a:lnTo>
                                <a:pt x="545" y="29"/>
                              </a:lnTo>
                              <a:lnTo>
                                <a:pt x="543" y="33"/>
                              </a:lnTo>
                              <a:lnTo>
                                <a:pt x="541" y="37"/>
                              </a:lnTo>
                              <a:lnTo>
                                <a:pt x="536" y="40"/>
                              </a:lnTo>
                              <a:lnTo>
                                <a:pt x="526" y="46"/>
                              </a:lnTo>
                              <a:lnTo>
                                <a:pt x="513" y="52"/>
                              </a:lnTo>
                              <a:lnTo>
                                <a:pt x="477" y="64"/>
                              </a:lnTo>
                              <a:lnTo>
                                <a:pt x="436" y="80"/>
                              </a:lnTo>
                              <a:lnTo>
                                <a:pt x="414" y="90"/>
                              </a:lnTo>
                              <a:lnTo>
                                <a:pt x="393" y="103"/>
                              </a:lnTo>
                              <a:lnTo>
                                <a:pt x="382" y="109"/>
                              </a:lnTo>
                              <a:lnTo>
                                <a:pt x="371" y="116"/>
                              </a:lnTo>
                              <a:lnTo>
                                <a:pt x="361" y="124"/>
                              </a:lnTo>
                              <a:lnTo>
                                <a:pt x="352" y="132"/>
                              </a:lnTo>
                              <a:lnTo>
                                <a:pt x="342" y="141"/>
                              </a:lnTo>
                              <a:lnTo>
                                <a:pt x="333" y="151"/>
                              </a:lnTo>
                              <a:lnTo>
                                <a:pt x="324" y="163"/>
                              </a:lnTo>
                              <a:lnTo>
                                <a:pt x="317" y="174"/>
                              </a:lnTo>
                              <a:lnTo>
                                <a:pt x="310" y="186"/>
                              </a:lnTo>
                              <a:lnTo>
                                <a:pt x="304" y="199"/>
                              </a:lnTo>
                              <a:lnTo>
                                <a:pt x="298" y="213"/>
                              </a:lnTo>
                              <a:lnTo>
                                <a:pt x="294" y="229"/>
                              </a:lnTo>
                              <a:lnTo>
                                <a:pt x="292" y="236"/>
                              </a:lnTo>
                              <a:lnTo>
                                <a:pt x="291" y="244"/>
                              </a:lnTo>
                              <a:lnTo>
                                <a:pt x="291" y="253"/>
                              </a:lnTo>
                              <a:lnTo>
                                <a:pt x="291" y="262"/>
                              </a:lnTo>
                              <a:lnTo>
                                <a:pt x="292" y="281"/>
                              </a:lnTo>
                              <a:lnTo>
                                <a:pt x="296" y="303"/>
                              </a:lnTo>
                              <a:lnTo>
                                <a:pt x="301" y="325"/>
                              </a:lnTo>
                              <a:lnTo>
                                <a:pt x="308" y="347"/>
                              </a:lnTo>
                              <a:lnTo>
                                <a:pt x="315" y="371"/>
                              </a:lnTo>
                              <a:lnTo>
                                <a:pt x="324" y="395"/>
                              </a:lnTo>
                              <a:lnTo>
                                <a:pt x="344" y="442"/>
                              </a:lnTo>
                              <a:lnTo>
                                <a:pt x="364" y="488"/>
                              </a:lnTo>
                              <a:lnTo>
                                <a:pt x="383" y="528"/>
                              </a:lnTo>
                              <a:lnTo>
                                <a:pt x="400" y="563"/>
                              </a:lnTo>
                              <a:lnTo>
                                <a:pt x="404" y="572"/>
                              </a:lnTo>
                              <a:lnTo>
                                <a:pt x="406" y="580"/>
                              </a:lnTo>
                              <a:lnTo>
                                <a:pt x="408" y="587"/>
                              </a:lnTo>
                              <a:lnTo>
                                <a:pt x="408" y="592"/>
                              </a:lnTo>
                              <a:lnTo>
                                <a:pt x="408" y="599"/>
                              </a:lnTo>
                              <a:lnTo>
                                <a:pt x="407" y="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43200"/>
                          <a:ext cx="133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10">
                              <a:moveTo>
                                <a:pt x="330" y="510"/>
                              </a:moveTo>
                              <a:lnTo>
                                <a:pt x="0" y="82"/>
                              </a:lnTo>
                              <a:lnTo>
                                <a:pt x="30" y="77"/>
                              </a:lnTo>
                              <a:lnTo>
                                <a:pt x="52" y="74"/>
                              </a:lnTo>
                              <a:lnTo>
                                <a:pt x="75" y="72"/>
                              </a:lnTo>
                              <a:lnTo>
                                <a:pt x="96" y="70"/>
                              </a:lnTo>
                              <a:lnTo>
                                <a:pt x="119" y="67"/>
                              </a:lnTo>
                              <a:lnTo>
                                <a:pt x="141" y="64"/>
                              </a:lnTo>
                              <a:lnTo>
                                <a:pt x="163" y="60"/>
                              </a:lnTo>
                              <a:lnTo>
                                <a:pt x="185" y="57"/>
                              </a:lnTo>
                              <a:lnTo>
                                <a:pt x="207" y="53"/>
                              </a:lnTo>
                              <a:lnTo>
                                <a:pt x="234" y="47"/>
                              </a:lnTo>
                              <a:lnTo>
                                <a:pt x="262" y="41"/>
                              </a:lnTo>
                              <a:lnTo>
                                <a:pt x="288" y="35"/>
                              </a:lnTo>
                              <a:lnTo>
                                <a:pt x="315" y="29"/>
                              </a:lnTo>
                              <a:lnTo>
                                <a:pt x="341" y="22"/>
                              </a:lnTo>
                              <a:lnTo>
                                <a:pt x="368" y="15"/>
                              </a:lnTo>
                              <a:lnTo>
                                <a:pt x="393" y="8"/>
                              </a:lnTo>
                              <a:lnTo>
                                <a:pt x="419" y="1"/>
                              </a:lnTo>
                              <a:lnTo>
                                <a:pt x="423" y="0"/>
                              </a:lnTo>
                              <a:lnTo>
                                <a:pt x="423" y="3"/>
                              </a:lnTo>
                              <a:lnTo>
                                <a:pt x="423" y="6"/>
                              </a:lnTo>
                              <a:lnTo>
                                <a:pt x="421" y="9"/>
                              </a:lnTo>
                              <a:lnTo>
                                <a:pt x="418" y="13"/>
                              </a:lnTo>
                              <a:lnTo>
                                <a:pt x="411" y="20"/>
                              </a:lnTo>
                              <a:lnTo>
                                <a:pt x="400" y="28"/>
                              </a:lnTo>
                              <a:lnTo>
                                <a:pt x="375" y="45"/>
                              </a:lnTo>
                              <a:lnTo>
                                <a:pt x="343" y="66"/>
                              </a:lnTo>
                              <a:lnTo>
                                <a:pt x="326" y="78"/>
                              </a:lnTo>
                              <a:lnTo>
                                <a:pt x="310" y="93"/>
                              </a:lnTo>
                              <a:lnTo>
                                <a:pt x="293" y="109"/>
                              </a:lnTo>
                              <a:lnTo>
                                <a:pt x="278" y="126"/>
                              </a:lnTo>
                              <a:lnTo>
                                <a:pt x="271" y="135"/>
                              </a:lnTo>
                              <a:lnTo>
                                <a:pt x="264" y="145"/>
                              </a:lnTo>
                              <a:lnTo>
                                <a:pt x="258" y="157"/>
                              </a:lnTo>
                              <a:lnTo>
                                <a:pt x="251" y="168"/>
                              </a:lnTo>
                              <a:lnTo>
                                <a:pt x="246" y="179"/>
                              </a:lnTo>
                              <a:lnTo>
                                <a:pt x="242" y="192"/>
                              </a:lnTo>
                              <a:lnTo>
                                <a:pt x="238" y="204"/>
                              </a:lnTo>
                              <a:lnTo>
                                <a:pt x="234" y="218"/>
                              </a:lnTo>
                              <a:lnTo>
                                <a:pt x="233" y="233"/>
                              </a:lnTo>
                              <a:lnTo>
                                <a:pt x="233" y="247"/>
                              </a:lnTo>
                              <a:lnTo>
                                <a:pt x="234" y="263"/>
                              </a:lnTo>
                              <a:lnTo>
                                <a:pt x="237" y="280"/>
                              </a:lnTo>
                              <a:lnTo>
                                <a:pt x="241" y="298"/>
                              </a:lnTo>
                              <a:lnTo>
                                <a:pt x="247" y="316"/>
                              </a:lnTo>
                              <a:lnTo>
                                <a:pt x="253" y="333"/>
                              </a:lnTo>
                              <a:lnTo>
                                <a:pt x="260" y="352"/>
                              </a:lnTo>
                              <a:lnTo>
                                <a:pt x="276" y="388"/>
                              </a:lnTo>
                              <a:lnTo>
                                <a:pt x="291" y="422"/>
                              </a:lnTo>
                              <a:lnTo>
                                <a:pt x="307" y="452"/>
                              </a:lnTo>
                              <a:lnTo>
                                <a:pt x="320" y="477"/>
                              </a:lnTo>
                              <a:lnTo>
                                <a:pt x="326" y="491"/>
                              </a:lnTo>
                              <a:lnTo>
                                <a:pt x="329" y="501"/>
                              </a:lnTo>
                              <a:lnTo>
                                <a:pt x="330" y="506"/>
                              </a:lnTo>
                              <a:lnTo>
                                <a:pt x="330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1080" y="0"/>
                          <a:ext cx="89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46">
                              <a:moveTo>
                                <a:pt x="252" y="346"/>
                              </a:moveTo>
                              <a:lnTo>
                                <a:pt x="0" y="112"/>
                              </a:lnTo>
                              <a:lnTo>
                                <a:pt x="62" y="87"/>
                              </a:lnTo>
                              <a:lnTo>
                                <a:pt x="89" y="77"/>
                              </a:lnTo>
                              <a:lnTo>
                                <a:pt x="116" y="68"/>
                              </a:lnTo>
                              <a:lnTo>
                                <a:pt x="141" y="58"/>
                              </a:lnTo>
                              <a:lnTo>
                                <a:pt x="167" y="48"/>
                              </a:lnTo>
                              <a:lnTo>
                                <a:pt x="191" y="39"/>
                              </a:lnTo>
                              <a:lnTo>
                                <a:pt x="215" y="28"/>
                              </a:lnTo>
                              <a:lnTo>
                                <a:pt x="237" y="18"/>
                              </a:lnTo>
                              <a:lnTo>
                                <a:pt x="260" y="9"/>
                              </a:lnTo>
                              <a:lnTo>
                                <a:pt x="282" y="0"/>
                              </a:lnTo>
                              <a:lnTo>
                                <a:pt x="282" y="2"/>
                              </a:lnTo>
                              <a:lnTo>
                                <a:pt x="282" y="4"/>
                              </a:lnTo>
                              <a:lnTo>
                                <a:pt x="281" y="7"/>
                              </a:lnTo>
                              <a:lnTo>
                                <a:pt x="279" y="9"/>
                              </a:lnTo>
                              <a:lnTo>
                                <a:pt x="274" y="14"/>
                              </a:lnTo>
                              <a:lnTo>
                                <a:pt x="267" y="20"/>
                              </a:lnTo>
                              <a:lnTo>
                                <a:pt x="249" y="34"/>
                              </a:lnTo>
                              <a:lnTo>
                                <a:pt x="228" y="50"/>
                              </a:lnTo>
                              <a:lnTo>
                                <a:pt x="217" y="59"/>
                              </a:lnTo>
                              <a:lnTo>
                                <a:pt x="205" y="70"/>
                              </a:lnTo>
                              <a:lnTo>
                                <a:pt x="195" y="82"/>
                              </a:lnTo>
                              <a:lnTo>
                                <a:pt x="186" y="95"/>
                              </a:lnTo>
                              <a:lnTo>
                                <a:pt x="182" y="103"/>
                              </a:lnTo>
                              <a:lnTo>
                                <a:pt x="178" y="110"/>
                              </a:lnTo>
                              <a:lnTo>
                                <a:pt x="174" y="118"/>
                              </a:lnTo>
                              <a:lnTo>
                                <a:pt x="171" y="126"/>
                              </a:lnTo>
                              <a:lnTo>
                                <a:pt x="169" y="135"/>
                              </a:lnTo>
                              <a:lnTo>
                                <a:pt x="167" y="144"/>
                              </a:lnTo>
                              <a:lnTo>
                                <a:pt x="165" y="153"/>
                              </a:lnTo>
                              <a:lnTo>
                                <a:pt x="164" y="164"/>
                              </a:lnTo>
                              <a:lnTo>
                                <a:pt x="164" y="174"/>
                              </a:lnTo>
                              <a:lnTo>
                                <a:pt x="166" y="184"/>
                              </a:lnTo>
                              <a:lnTo>
                                <a:pt x="168" y="194"/>
                              </a:lnTo>
                              <a:lnTo>
                                <a:pt x="172" y="205"/>
                              </a:lnTo>
                              <a:lnTo>
                                <a:pt x="176" y="216"/>
                              </a:lnTo>
                              <a:lnTo>
                                <a:pt x="181" y="228"/>
                              </a:lnTo>
                              <a:lnTo>
                                <a:pt x="187" y="239"/>
                              </a:lnTo>
                              <a:lnTo>
                                <a:pt x="193" y="250"/>
                              </a:lnTo>
                              <a:lnTo>
                                <a:pt x="206" y="271"/>
                              </a:lnTo>
                              <a:lnTo>
                                <a:pt x="221" y="291"/>
                              </a:lnTo>
                              <a:lnTo>
                                <a:pt x="234" y="310"/>
                              </a:lnTo>
                              <a:lnTo>
                                <a:pt x="244" y="325"/>
                              </a:lnTo>
                              <a:lnTo>
                                <a:pt x="249" y="333"/>
                              </a:lnTo>
                              <a:lnTo>
                                <a:pt x="251" y="339"/>
                              </a:lnTo>
                              <a:lnTo>
                                <a:pt x="252" y="343"/>
                              </a:lnTo>
                              <a:lnTo>
                                <a:pt x="252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262080"/>
                          <a:ext cx="1314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71">
                              <a:moveTo>
                                <a:pt x="278" y="471"/>
                              </a:moveTo>
                              <a:lnTo>
                                <a:pt x="0" y="43"/>
                              </a:lnTo>
                              <a:lnTo>
                                <a:pt x="20" y="41"/>
                              </a:lnTo>
                              <a:lnTo>
                                <a:pt x="67" y="39"/>
                              </a:lnTo>
                              <a:lnTo>
                                <a:pt x="115" y="36"/>
                              </a:lnTo>
                              <a:lnTo>
                                <a:pt x="164" y="32"/>
                              </a:lnTo>
                              <a:lnTo>
                                <a:pt x="214" y="28"/>
                              </a:lnTo>
                              <a:lnTo>
                                <a:pt x="264" y="23"/>
                              </a:lnTo>
                              <a:lnTo>
                                <a:pt x="314" y="16"/>
                              </a:lnTo>
                              <a:lnTo>
                                <a:pt x="364" y="9"/>
                              </a:lnTo>
                              <a:lnTo>
                                <a:pt x="414" y="0"/>
                              </a:lnTo>
                              <a:lnTo>
                                <a:pt x="414" y="3"/>
                              </a:lnTo>
                              <a:lnTo>
                                <a:pt x="412" y="6"/>
                              </a:lnTo>
                              <a:lnTo>
                                <a:pt x="410" y="9"/>
                              </a:lnTo>
                              <a:lnTo>
                                <a:pt x="407" y="12"/>
                              </a:lnTo>
                              <a:lnTo>
                                <a:pt x="399" y="17"/>
                              </a:lnTo>
                              <a:lnTo>
                                <a:pt x="388" y="23"/>
                              </a:lnTo>
                              <a:lnTo>
                                <a:pt x="360" y="37"/>
                              </a:lnTo>
                              <a:lnTo>
                                <a:pt x="328" y="55"/>
                              </a:lnTo>
                              <a:lnTo>
                                <a:pt x="311" y="65"/>
                              </a:lnTo>
                              <a:lnTo>
                                <a:pt x="295" y="76"/>
                              </a:lnTo>
                              <a:lnTo>
                                <a:pt x="277" y="90"/>
                              </a:lnTo>
                              <a:lnTo>
                                <a:pt x="261" y="105"/>
                              </a:lnTo>
                              <a:lnTo>
                                <a:pt x="254" y="113"/>
                              </a:lnTo>
                              <a:lnTo>
                                <a:pt x="247" y="123"/>
                              </a:lnTo>
                              <a:lnTo>
                                <a:pt x="240" y="132"/>
                              </a:lnTo>
                              <a:lnTo>
                                <a:pt x="233" y="142"/>
                              </a:lnTo>
                              <a:lnTo>
                                <a:pt x="227" y="152"/>
                              </a:lnTo>
                              <a:lnTo>
                                <a:pt x="221" y="163"/>
                              </a:lnTo>
                              <a:lnTo>
                                <a:pt x="217" y="175"/>
                              </a:lnTo>
                              <a:lnTo>
                                <a:pt x="212" y="188"/>
                              </a:lnTo>
                              <a:lnTo>
                                <a:pt x="211" y="195"/>
                              </a:lnTo>
                              <a:lnTo>
                                <a:pt x="209" y="203"/>
                              </a:lnTo>
                              <a:lnTo>
                                <a:pt x="208" y="211"/>
                              </a:lnTo>
                              <a:lnTo>
                                <a:pt x="208" y="219"/>
                              </a:lnTo>
                              <a:lnTo>
                                <a:pt x="208" y="236"/>
                              </a:lnTo>
                              <a:lnTo>
                                <a:pt x="210" y="254"/>
                              </a:lnTo>
                              <a:lnTo>
                                <a:pt x="213" y="273"/>
                              </a:lnTo>
                              <a:lnTo>
                                <a:pt x="217" y="292"/>
                              </a:lnTo>
                              <a:lnTo>
                                <a:pt x="222" y="312"/>
                              </a:lnTo>
                              <a:lnTo>
                                <a:pt x="228" y="331"/>
                              </a:lnTo>
                              <a:lnTo>
                                <a:pt x="241" y="368"/>
                              </a:lnTo>
                              <a:lnTo>
                                <a:pt x="254" y="403"/>
                              </a:lnTo>
                              <a:lnTo>
                                <a:pt x="266" y="432"/>
                              </a:lnTo>
                              <a:lnTo>
                                <a:pt x="275" y="455"/>
                              </a:lnTo>
                              <a:lnTo>
                                <a:pt x="277" y="462"/>
                              </a:lnTo>
                              <a:lnTo>
                                <a:pt x="278" y="466"/>
                              </a:lnTo>
                              <a:lnTo>
                                <a:pt x="278" y="469"/>
                              </a:lnTo>
                              <a:lnTo>
                                <a:pt x="278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d49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216360"/>
                          <a:ext cx="95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79">
                              <a:moveTo>
                                <a:pt x="216" y="379"/>
                              </a:moveTo>
                              <a:lnTo>
                                <a:pt x="0" y="100"/>
                              </a:lnTo>
                              <a:lnTo>
                                <a:pt x="12" y="96"/>
                              </a:lnTo>
                              <a:lnTo>
                                <a:pt x="51" y="85"/>
                              </a:lnTo>
                              <a:lnTo>
                                <a:pt x="89" y="73"/>
                              </a:lnTo>
                              <a:lnTo>
                                <a:pt x="126" y="60"/>
                              </a:lnTo>
                              <a:lnTo>
                                <a:pt x="163" y="49"/>
                              </a:lnTo>
                              <a:lnTo>
                                <a:pt x="198" y="37"/>
                              </a:lnTo>
                              <a:lnTo>
                                <a:pt x="233" y="25"/>
                              </a:lnTo>
                              <a:lnTo>
                                <a:pt x="267" y="12"/>
                              </a:lnTo>
                              <a:lnTo>
                                <a:pt x="300" y="0"/>
                              </a:lnTo>
                              <a:lnTo>
                                <a:pt x="298" y="5"/>
                              </a:lnTo>
                              <a:lnTo>
                                <a:pt x="294" y="11"/>
                              </a:lnTo>
                              <a:lnTo>
                                <a:pt x="288" y="17"/>
                              </a:lnTo>
                              <a:lnTo>
                                <a:pt x="280" y="23"/>
                              </a:lnTo>
                              <a:lnTo>
                                <a:pt x="260" y="39"/>
                              </a:lnTo>
                              <a:lnTo>
                                <a:pt x="238" y="57"/>
                              </a:lnTo>
                              <a:lnTo>
                                <a:pt x="225" y="69"/>
                              </a:lnTo>
                              <a:lnTo>
                                <a:pt x="213" y="81"/>
                              </a:lnTo>
                              <a:lnTo>
                                <a:pt x="202" y="94"/>
                              </a:lnTo>
                              <a:lnTo>
                                <a:pt x="191" y="108"/>
                              </a:lnTo>
                              <a:lnTo>
                                <a:pt x="181" y="123"/>
                              </a:lnTo>
                              <a:lnTo>
                                <a:pt x="171" y="141"/>
                              </a:lnTo>
                              <a:lnTo>
                                <a:pt x="167" y="149"/>
                              </a:lnTo>
                              <a:lnTo>
                                <a:pt x="164" y="159"/>
                              </a:lnTo>
                              <a:lnTo>
                                <a:pt x="161" y="168"/>
                              </a:lnTo>
                              <a:lnTo>
                                <a:pt x="158" y="178"/>
                              </a:lnTo>
                              <a:lnTo>
                                <a:pt x="157" y="188"/>
                              </a:lnTo>
                              <a:lnTo>
                                <a:pt x="156" y="200"/>
                              </a:lnTo>
                              <a:lnTo>
                                <a:pt x="157" y="212"/>
                              </a:lnTo>
                              <a:lnTo>
                                <a:pt x="159" y="224"/>
                              </a:lnTo>
                              <a:lnTo>
                                <a:pt x="161" y="237"/>
                              </a:lnTo>
                              <a:lnTo>
                                <a:pt x="165" y="249"/>
                              </a:lnTo>
                              <a:lnTo>
                                <a:pt x="168" y="263"/>
                              </a:lnTo>
                              <a:lnTo>
                                <a:pt x="173" y="276"/>
                              </a:lnTo>
                              <a:lnTo>
                                <a:pt x="184" y="301"/>
                              </a:lnTo>
                              <a:lnTo>
                                <a:pt x="194" y="325"/>
                              </a:lnTo>
                              <a:lnTo>
                                <a:pt x="204" y="345"/>
                              </a:lnTo>
                              <a:lnTo>
                                <a:pt x="212" y="362"/>
                              </a:lnTo>
                              <a:lnTo>
                                <a:pt x="215" y="369"/>
                              </a:lnTo>
                              <a:lnTo>
                                <a:pt x="216" y="374"/>
                              </a:lnTo>
                              <a:lnTo>
                                <a:pt x="216" y="377"/>
                              </a:lnTo>
                              <a:lnTo>
                                <a:pt x="216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1320" y="208440"/>
                          <a:ext cx="114300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2.05pt;height:67.5pt" coordorigin="0,0" coordsize="8241,1350">
              <v:rect id="shape_0" stroked="f" o:allowincell="f" style="position:absolute;left:0;top:0;width:8240;height:13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220,299" path="m101,231l101,209l27,209l27,131l94,131l94,109l27,109l27,39l98,39l98,17l0,17l0,231l101,231xm239,231l239,221l238,211l238,200l238,191l238,75l212,75l212,167l212,177l210,186l207,193l203,199l199,205l193,209l187,211l180,212l175,211l169,210l164,207l161,204l158,198l156,193l155,187l155,179l155,75l130,75l130,183l131,194l133,206l136,214l141,221l147,227l155,231l163,233l173,234l180,233l187,232l192,230l198,227l203,224l207,219l211,214l214,208l215,220l215,231l239,231xm341,97l341,71l338,71l331,73l325,74l318,76l313,79l308,83l304,88l300,94l297,101l297,88l296,75l272,75l273,85l273,94l273,104l273,113l273,231l299,231l299,142l300,131l302,122l304,114l308,108l313,103l319,100l327,98l334,97l337,97l341,97xm471,153l471,143l470,133l469,125l467,117l464,110l462,104l458,98l455,92l451,87l446,83l441,80l436,77l430,75l422,73l416,71l409,71l402,71l395,73l389,75l383,77l377,80l371,83l367,87l363,92l359,98l356,104l353,110l351,117l349,125l347,133l347,143l346,153l347,162l347,171l349,179l351,187l353,194l356,201l359,208l362,213l367,218l371,222l377,226l383,229l389,231l395,232l402,233l409,234l416,233l422,232l430,231l436,229l441,226l446,222l451,218l455,213l458,208l462,201l464,194l467,187l469,179l470,171l471,162l471,153xm444,153l444,167l442,178l439,189l435,197l430,204l424,209l420,211l416,212l413,213l409,213l405,213l401,212l397,211l394,209l391,207l388,204l386,200l383,197l379,188l376,178l375,166l374,153l375,139l376,126l379,116l383,107l388,101l394,96l397,95l401,93l405,93l409,92l413,93l416,93l420,95l424,96l430,101l435,107l439,116l442,126l444,139l444,153xm616,153l615,133l613,117l611,110l608,103l605,97l602,92l599,87l595,83l590,80l586,77l581,75l575,73l568,71l562,71l556,71l550,73l544,75l539,78l535,82l530,86l526,91l521,98l521,86l520,75l497,75l497,90l498,102l498,110l498,115l498,298l524,298l524,210l528,216l532,221l536,225l540,228l545,231l550,232l556,233l562,234l568,233l575,233l581,231l586,229l590,226l595,222l599,218l602,214l606,208l608,201l611,195l613,188l615,171l616,153xm589,153l589,167l587,179l585,189l581,197l577,205l570,209l567,211l564,212l560,213l556,213l549,212l543,210l538,206l533,199l529,192l526,184l525,174l524,162l524,144l525,131l526,121l529,112l533,105l538,100l543,96l550,93l557,92l560,93l564,93l567,94l570,96l577,101l581,107l585,116l587,126l589,139l589,153xm748,144l747,135l747,127l745,120l744,113l742,107l739,101l736,96l733,91l729,87l725,83l720,79l715,77l710,75l705,73l699,71l693,71l687,71l681,73l675,75l669,77l663,80l659,84l654,88l650,93l647,99l643,105l641,111l638,118l637,126l635,134l634,144l634,153l634,163l635,172l636,180l638,188l641,195l643,201l647,208l650,214l655,218l660,222l665,226l671,228l678,231l685,232l692,233l700,233l711,233l721,231l731,228l740,224l739,203l731,208l721,211l713,213l704,213l694,212l686,210l682,208l679,206l676,203l673,199l667,191l663,182l661,172l660,159l747,159l748,152l748,144xm723,142l660,142l661,129l663,119l666,111l670,104l675,99l680,95l686,93l693,92l700,93l706,95l711,99l715,104l718,111l720,119l723,128l723,140l723,142xm800,41l800,11l771,11l771,41l800,41xm799,240l799,75l774,75l774,240l774,257l771,269l769,273l766,275l762,277l757,277l753,277l748,276l747,297l755,299l763,299l768,299l774,298l778,297l782,295l785,293l788,291l790,288l792,284l796,276l798,265l798,254l799,240xm916,188l915,179l913,172l910,165l905,159l899,154l892,149l884,144l875,139l865,133l858,128l856,125l854,121l853,118l852,113l853,108l854,104l856,101l858,98l862,96l866,94l870,93l877,93l884,93l891,94l898,97l905,100l907,77l899,75l891,73l884,71l876,71l864,73l855,75l847,79l840,84l834,90l830,98l828,106l827,116l828,124l829,131l833,138l837,144l842,148l848,152l855,157l863,161l875,168l884,174l887,177l889,181l890,185l891,190l890,195l889,200l887,204l884,208l880,210l876,212l869,213l863,214l854,213l844,211l835,207l827,201l825,226l834,230l844,232l854,233l864,234l876,233l886,230l895,227l902,221l908,215l912,207l915,197l916,188xm1054,231l989,144l1049,75l1021,75l966,136l966,1l941,1l941,231l966,231l966,153l1025,231l1054,231xm1091,41l1091,11l1062,11l1062,41l1091,41xm1089,231l1089,75l1064,75l1064,231l1089,231xm1290,39l1290,17l1196,17l1196,231l1223,231l1223,132l1288,132l1288,110l1223,110l1223,39l1290,39xm1413,231l1413,221l1413,211l1412,200l1412,191l1412,75l1387,75l1387,167l1387,177l1385,186l1382,193l1379,199l1374,205l1367,209l1361,211l1354,212l1349,211l1344,210l1340,207l1336,204l1333,198l1332,193l1330,187l1330,179l1330,75l1304,75l1304,183l1305,194l1307,206l1311,214l1315,221l1323,227l1330,231l1338,233l1348,234l1354,233l1361,232l1367,230l1373,227l1378,224l1382,219l1386,214l1390,208l1390,220l1390,231l1413,231xm1556,231l1556,121l1556,110l1553,100l1550,91l1545,84l1539,79l1532,75l1523,73l1513,71l1506,71l1500,73l1494,76l1489,78l1484,82l1480,86l1476,91l1472,97l1472,86l1471,75l1447,75l1448,85l1448,94l1448,104l1449,113l1449,231l1474,231l1474,138l1475,127l1477,119l1479,111l1483,105l1488,100l1493,97l1500,95l1506,94l1512,94l1517,96l1522,98l1525,102l1528,106l1530,111l1531,118l1531,125l1531,231l1556,231xm1700,231l1700,1l1675,1l1675,95l1672,90l1667,85l1663,81l1659,78l1654,75l1649,73l1644,71l1638,71l1631,71l1625,73l1619,75l1613,77l1608,80l1604,83l1600,87l1596,92l1593,97l1590,103l1588,110l1586,117l1583,133l1582,153l1583,171l1586,188l1588,195l1590,201l1593,208l1596,214l1599,218l1603,222l1608,226l1613,229l1619,231l1624,233l1630,233l1636,234l1643,233l1649,232l1654,230l1659,227l1664,224l1669,219l1673,214l1677,208l1677,220l1678,231l1700,231xm1675,162l1675,173l1673,184l1670,192l1665,199l1661,206l1655,210l1649,212l1642,213l1638,213l1634,212l1631,211l1628,209l1622,205l1617,197l1613,189l1611,179l1609,167l1609,153l1609,139l1611,126l1613,116l1617,107l1622,101l1628,96l1631,95l1634,94l1638,93l1642,93l1649,93l1655,96l1661,100l1665,105l1670,112l1673,121l1675,131l1675,144l1675,162xm1844,231l1844,221l1843,211l1843,200l1843,191l1843,75l1818,75l1818,167l1818,177l1815,186l1812,193l1808,199l1804,205l1798,209l1792,211l1785,212l1779,211l1775,210l1770,207l1766,204l1763,198l1761,193l1760,187l1760,179l1760,75l1735,75l1735,183l1736,194l1738,206l1741,214l1746,221l1752,227l1760,231l1769,233l1779,234l1785,233l1792,232l1797,230l1803,227l1808,224l1812,219l1816,214l1820,208l1821,220l1821,231l1844,231xm1961,188l1960,179l1958,172l1954,165l1950,159l1944,154l1937,149l1929,144l1920,139l1910,133l1903,128l1901,125l1899,121l1898,118l1897,113l1898,108l1899,104l1901,101l1903,98l1907,96l1911,94l1915,93l1922,93l1929,93l1936,94l1943,97l1950,100l1952,77l1944,75l1936,73l1928,71l1921,71l1909,73l1900,75l1892,79l1885,84l1879,90l1875,98l1873,106l1872,116l1872,124l1874,131l1878,138l1882,144l1887,148l1893,152l1900,157l1908,161l1920,168l1929,174l1932,177l1934,181l1935,185l1936,190l1935,195l1934,200l1932,204l1929,208l1925,210l1921,212l1914,213l1908,214l1899,213l1889,211l1880,207l1872,201l1870,226l1879,230l1889,232l1899,233l1908,234l1921,233l1931,230l1940,227l1947,221l1953,215l1957,207l1960,197l1961,188xm2072,231l2072,210l2000,210l2071,99l2071,75l1976,75l1976,95l2044,95l1974,206l1974,231l2072,231xm2266,172l2264,163l2262,154l2259,146l2255,139l2249,132l2242,125l2235,119l2226,112l2208,101l2195,91l2191,86l2187,80l2185,74l2184,66l2185,59l2187,53l2189,48l2193,44l2197,41l2203,38l2210,36l2218,36l2227,37l2236,38l2245,42l2253,46l2254,21l2245,18l2236,16l2226,15l2217,14l2209,15l2203,15l2198,17l2192,19l2187,21l2182,24l2178,27l2174,30l2170,34l2167,39l2163,43l2161,49l2159,54l2158,60l2157,65l2157,73l2157,82l2160,90l2163,97l2169,104l2175,110l2182,117l2190,123l2199,129l2216,141l2228,152l2232,157l2235,163l2237,170l2238,178l2237,185l2235,192l2233,198l2229,203l2224,207l2218,210l2210,211l2203,212l2192,211l2181,209l2171,204l2161,198l2158,224l2169,228l2179,231l2190,233l2201,234l2208,234l2216,233l2222,231l2228,229l2233,227l2239,224l2243,221l2248,217l2252,213l2255,208l2258,203l2260,197l2262,191l2264,185l2264,179l2266,172xm2410,153l2409,133l2406,117l2405,110l2402,103l2399,97l2396,92l2393,87l2389,83l2384,80l2380,77l2374,75l2369,73l2362,71l2356,71l2350,71l2344,73l2338,75l2333,78l2328,82l2324,86l2320,91l2316,98l2316,86l2314,75l2291,75l2291,90l2292,102l2292,110l2292,115l2292,298l2318,298l2318,210l2322,216l2325,221l2330,225l2334,228l2339,231l2344,232l2350,233l2356,234l2362,233l2369,233l2375,231l2380,229l2384,226l2389,222l2393,218l2396,214l2399,208l2402,201l2405,195l2407,188l2409,171l2410,153xm2383,153l2383,167l2381,179l2379,189l2375,197l2371,205l2364,209l2361,211l2358,212l2354,213l2350,213l2343,212l2337,210l2332,206l2327,199l2323,192l2320,184l2319,174l2318,162l2318,144l2319,131l2320,121l2323,112l2327,105l2332,100l2337,96l2343,93l2351,92l2354,93l2358,93l2361,94l2364,96l2371,101l2375,107l2379,116l2381,126l2383,139l2383,153xm2553,153l2553,143l2552,133l2550,125l2549,117l2546,110l2544,104l2540,98l2537,92l2533,87l2528,83l2523,80l2518,77l2511,75l2504,73l2498,71l2491,71l2484,71l2477,73l2471,75l2465,77l2458,80l2453,83l2449,87l2445,92l2441,98l2438,104l2435,110l2433,117l2431,125l2429,133l2429,143l2428,153l2429,162l2429,171l2431,179l2433,187l2435,194l2438,201l2441,208l2444,213l2449,218l2453,222l2458,226l2465,229l2471,231l2477,232l2484,233l2491,234l2498,233l2504,232l2511,231l2518,229l2523,226l2528,222l2533,218l2537,213l2540,208l2544,201l2546,194l2549,187l2550,179l2552,171l2553,162l2553,153xm2526,153l2526,167l2524,178l2521,189l2517,197l2511,204l2505,209l2502,211l2498,212l2495,213l2491,213l2487,213l2483,212l2479,211l2476,209l2473,207l2470,204l2467,200l2465,197l2460,188l2457,178l2456,166l2455,153l2456,139l2457,126l2460,116l2465,107l2470,101l2476,96l2479,95l2483,93l2487,93l2491,92l2495,93l2498,93l2502,95l2505,96l2511,101l2517,107l2521,116l2524,126l2526,139l2526,153xm2753,144l2752,135l2752,127l2751,120l2749,113l2747,107l2744,101l2741,96l2738,91l2734,87l2730,83l2726,79l2721,77l2716,75l2710,73l2704,71l2698,71l2692,71l2686,73l2680,75l2675,77l2669,80l2665,84l2659,88l2655,93l2652,99l2648,105l2646,111l2643,118l2642,126l2640,134l2639,144l2639,153l2639,163l2640,172l2641,180l2643,188l2646,195l2648,201l2652,208l2655,214l2660,218l2666,222l2671,226l2677,228l2683,231l2690,232l2697,233l2705,233l2717,233l2727,231l2736,228l2745,224l2745,203l2736,208l2727,211l2719,213l2709,213l2699,212l2691,210l2687,208l2684,206l2681,203l2678,199l2673,191l2670,182l2667,172l2666,159l2752,159l2753,152l2753,144xm2728,142l2666,142l2667,129l2669,119l2672,111l2676,104l2680,99l2685,95l2691,93l2698,92l2705,93l2711,95l2717,99l2721,104l2724,111l2726,119l2728,128l2728,140l2728,142xm2861,227l2860,206l2854,209l2847,211l2840,212l2834,213l2828,212l2824,212l2819,210l2815,209l2810,206l2806,204l2803,199l2800,196l2797,192l2795,187l2793,182l2791,176l2789,164l2788,150l2789,136l2791,124l2794,115l2799,107l2802,104l2805,101l2809,98l2814,96l2823,94l2833,93l2841,94l2847,95l2853,97l2858,100l2859,77l2851,75l2844,73l2837,71l2829,71l2822,71l2815,73l2807,75l2801,77l2795,80l2789,84l2784,88l2780,93l2775,98l2772,104l2769,111l2766,118l2764,125l2762,133l2761,143l2760,152l2761,161l2762,170l2764,179l2766,186l2768,193l2772,200l2775,207l2779,213l2784,217l2789,222l2794,225l2800,228l2806,230l2814,232l2821,233l2828,233l2836,233l2845,232l2853,230l2861,227xm2977,231l2977,210l2905,210l2976,99l2976,75l2880,75l2880,95l2948,95l2878,206l2878,231l2977,231xm3096,231l3096,121l3095,110l3093,100l3090,91l3085,84l3079,79l3072,75l3063,73l3053,71l3046,71l3040,73l3034,76l3029,78l3024,82l3019,86l3015,91l3011,97l3011,86l3010,75l2987,75l2987,85l2988,94l2988,104l2988,113l2988,231l3014,231l3014,138l3015,127l3016,119l3019,111l3023,105l3028,100l3033,97l3039,95l3046,94l3052,94l3057,96l3062,98l3065,102l3068,106l3070,111l3071,118l3071,125l3071,231l3096,231xm3220,75l3194,75l3160,203l3127,75l3099,75l3148,236l3143,253l3141,259l3139,264l3137,269l3135,272l3132,274l3129,276l3126,277l3122,277l3117,277l3110,275l3108,297l3117,298l3126,299l3135,298l3142,296l3148,292l3153,287l3157,280l3162,272l3165,262l3169,251l3220,75xm2579,0l2605,0l2605,62l2623,50l2624,76l2605,88l2605,230l2579,230l2579,104l2559,117l2560,93l2579,80l2579,0xe" fillcolor="#183884" stroked="f" o:allowincell="f" style="position:absolute;left:0;top:1150;width:1609;height:148;mso-wrap-style:none;v-text-anchor:middle;mso-position-horizontal-relative:char">
                <v:fill o:detectmouseclick="t" type="solid" color2="#e7c77b"/>
                <v:stroke color="#3465a4" joinstyle="round" endcap="flat"/>
                <w10:wrap type="none"/>
              </v:shape>
              <v:shape id="shape_0" coordsize="1672,585" path="m658,85l656,89l645,87l645,95l647,105l645,107l637,103l636,103l630,111l624,119l618,126l610,133l600,133l601,131l614,124l615,121l607,114l597,116l591,113l584,111l578,106l571,103l561,100l551,100l529,100l510,100l498,100l492,101l485,105l479,107l474,107l469,107l459,112l454,112l448,112l442,112l438,112l431,113l421,114l410,116l402,117l395,116l390,114l386,116l383,118l379,118l376,117l366,120l352,124l337,129l319,134l309,133l298,136l280,140l270,142l261,145l254,148l249,151l242,150l239,151l234,149l231,146l227,140l225,135l219,137l211,139l201,136l191,132l187,126l185,119l184,116l185,113l185,110l186,107l183,101l186,82l191,77l189,70l190,68l196,65l199,59l213,54l229,49l243,46l258,42l274,40l288,38l304,37l320,37l325,35l332,33l342,32l354,30l368,29l378,28l385,26l391,24l401,23l415,20l436,20l443,20l450,20l459,19l471,17l481,16l490,15l497,14l503,14l511,12l529,11l542,11l554,11l558,11l567,11l576,12l587,14l600,16l611,22l627,32l626,37l627,42l632,50l631,53l638,57l642,61l645,66l645,71l651,79l656,81l658,85xm604,452l603,454l600,455l597,462l597,465l590,476l580,488l581,492l580,495l578,497l574,500l569,503l564,506l560,509l558,512l557,514l548,518l538,522l528,527l517,532l505,535l487,539l477,541l469,543l461,544l456,545l453,545l450,545l449,546l447,548l445,549l442,550l433,552l421,554l406,556l395,557l388,559l383,560l374,560l365,558l362,561l360,565l349,568l339,564l330,569l325,570l321,570l315,570l307,569l299,569l294,568l284,569l270,572l256,574l246,575l242,578l224,573l220,575l216,578l210,580l206,581l200,578l193,580l186,581l182,581l176,579l170,577l161,574l145,566l125,554l105,543l91,534l81,528l75,527l67,530l54,516l42,503l33,492l24,482l26,474l22,472l18,469l14,463l11,458l7,449l4,440l6,434l6,428l5,423l3,418l5,413l6,408l6,404l5,399l3,396l0,392l3,382l4,370l4,360l4,346l3,332l3,323l3,316l4,309l6,302l9,294l8,289l6,284l13,272l13,264l16,254l19,244l23,233l28,220l31,209l34,200l35,193l34,189l38,183l43,177l46,168l48,158l58,150l58,145l59,139l61,134l66,128l71,121l80,110l84,102l90,95l97,86l104,84l108,84l112,87l117,91l121,97l122,102l122,106l123,108l125,108l127,109l129,109l136,117l146,126l151,151l148,155l146,161l144,167l144,175l129,195l128,204l125,214l121,222l115,229l115,237l109,241l101,240l100,244l105,247l109,254l104,267l101,278l99,284l98,288l103,292l142,291l176,289l191,287l205,285l219,283l231,280l236,283l240,282l246,280l253,279l262,278l283,276l292,275l299,277l305,275l316,272l328,272l344,272l352,270l367,269l386,268l411,267l419,264l426,265l433,265l441,264l451,263l464,261l477,258l490,256l501,254l511,253l520,252l527,253l535,258l535,280l551,293l550,298l548,302l547,306l545,308l542,311l539,312l536,313l533,314l518,325l511,325l502,328l499,333l501,333l503,333l506,333l509,332l513,334l511,337l510,337l499,339l485,340l469,343l450,346l432,350l417,353l403,354l392,355l382,355l364,357l335,360l298,364l297,367l293,369l288,370l281,371l272,371l265,370l259,369l254,368l242,370l229,372l213,375l197,379l190,376l184,375l159,379l153,377l148,375l144,377l141,381l133,382l127,381l120,379l112,376l109,375l104,375l99,377l94,379l88,382l87,387l93,398l91,404l93,412l96,420l99,428l101,436l105,439l112,444l124,449l139,456l146,456l155,457l167,459l179,461l191,464l202,465l211,466l220,467l225,469l231,470l258,470l277,470l285,469l285,469l288,466l289,463l289,462l285,470l288,467l303,467l319,467l335,467l353,465l373,463l392,461l414,457l436,453l449,451l460,450l471,449l478,448l484,448l490,446l497,444l506,440l515,436l523,434l530,433l536,433l537,429l538,424l546,420l556,415l568,409l582,402l594,410l593,426l601,445l604,452xm264,584l261,585l260,585l258,585l257,584l246,584l244,584l239,583l239,582l244,581l249,583l255,584l262,582l264,583l264,584xm474,93l473,91l469,94l472,96l474,95l474,93xm799,573l795,576l791,578l788,579l785,580l777,578l768,575l763,572l759,570l758,567l759,565l755,561l752,557l749,551l747,545l745,537l744,527l743,518l743,507l744,492l745,479l747,469l750,460l747,455l751,441l750,437l750,432l748,429l746,426l744,424l741,422l738,421l734,421l725,422l711,424l699,427l689,427l680,427l665,424l649,423l638,422l623,407l624,400l621,399l618,399l614,395l608,391l602,379l598,368l595,360l594,355l595,348l597,342l601,335l606,330l608,330l628,346l646,347l653,348l664,347l677,346l694,344l714,342l733,339l747,335l758,332l766,330l768,322l770,312l772,301l774,287l776,274l778,262l780,253l781,246l779,243l778,239l777,236l777,232l777,227l778,221l780,215l782,207l786,195l790,183l787,180l785,176l785,171l785,168l784,163l781,158l782,154l783,147l785,140l785,136l785,132l784,129l782,125l779,121l781,105l781,98l781,93l780,89l778,85l775,81l777,73l769,62l770,56l772,50l768,41l769,39l770,37l768,32l765,26l771,12l775,11l780,11l802,0l806,2l815,3l826,5l841,6l881,7l935,8l944,8l959,8l981,9l1007,11l1015,8l1027,6l1045,5l1069,5l1139,5l1182,7l1195,8l1204,9l1211,11l1215,14l1223,11l1228,11l1234,12l1239,15l1245,17l1250,20l1254,24l1255,27l1255,31l1273,53l1274,60l1276,69l1273,72l1268,74l1262,73l1261,73l1261,76l1261,83l1260,84l1258,85l1256,87l1254,87l1247,89l1239,90l1231,90l1222,90l1214,89l1206,87l1200,92l1196,93l1194,93l1190,93l1181,92l1177,94l1173,97l1169,96l1164,95l1156,94l1148,94l1136,94l1122,94l1116,93l1112,92l1100,98l1092,97l1080,97l1074,97l1068,97l1063,96l1058,95l1055,96l1053,97l1051,96l1050,95l1044,98l1037,100l1030,101l1021,101l1005,101l994,101l988,101l987,101l976,97l971,99l965,102l957,103l950,105l932,107l910,107l883,105l868,114l862,113l856,110l851,113l851,129l852,134l852,142l854,153l857,166l860,179l862,190l864,199l864,205l863,214l862,220l864,224l867,227l868,233l868,241l867,250l867,260l866,271l866,285l866,299l868,315l875,317l882,315l887,315l893,315l902,313l914,311l920,313l952,307l984,304l1009,302l1028,302l1038,298l1051,295l1069,294l1089,293l1102,294l1113,294l1125,292l1146,286l1147,284l1148,282l1150,281l1151,281l1156,283l1164,281l1171,279l1178,279l1186,280l1188,278l1191,277l1194,276l1197,276l1202,278l1204,309l1210,312l1217,318l1214,328l1204,328l1187,341l1182,342l1179,343l1177,345l1177,348l1177,350l1178,351l1158,361l1146,361l1140,360l1137,361l1134,363l1131,365l1125,367l1111,371l1087,376l1061,381l1040,384l1025,386l1017,386l1007,389l997,388l987,391l979,390l974,390l965,391l953,393l943,395l918,393l907,397l903,396l899,399l893,400l885,401l875,401l872,406l869,411l866,417l863,423l857,437l853,445l854,453l854,466l853,474l851,483l848,493l842,504l847,513l844,516l835,520l835,523l835,526l836,530l837,534l837,541l836,547l835,553l833,557l831,562l829,565l826,568l823,570l823,573l804,576l799,573xm1565,21l1565,21l1572,21l1589,19l1614,18l1624,17l1632,19l1641,23l1651,28l1664,35l1665,43l1669,48l1669,55l1670,58l1671,61l1672,65l1672,70l1672,76l1671,82l1669,86l1666,89l1667,93l1669,98l1666,101l1663,103l1659,106l1652,107l1648,106l1645,105l1607,107l1598,105l1589,107l1582,107l1571,108l1555,112l1539,115l1528,115l1525,117l1520,117l1514,117l1507,119l1501,121l1496,119l1492,120l1487,120l1479,126l1476,126l1471,124l1464,128l1460,129l1456,134l1445,139l1441,138l1431,145l1428,144l1422,147l1415,150l1405,154l1395,158l1389,156l1375,163l1363,170l1351,177l1343,183l1336,190l1332,195l1329,200l1328,205l1339,212l1349,219l1360,228l1369,237l1378,237l1382,242l1386,247l1393,250l1402,254l1412,260l1423,266l1435,274l1445,280l1453,284l1462,287l1465,286l1471,291l1479,297l1491,303l1506,309l1510,312l1513,315l1517,316l1521,318l1531,325l1534,325l1547,335l1561,347l1574,359l1588,371l1595,374l1601,378l1602,381l1604,383l1605,386l1605,389l1607,390l1614,404l1621,421l1619,426l1620,431l1621,436l1623,443l1627,451l1630,459l1632,465l1633,472l1634,477l1634,485l1633,492l1632,498l1630,502l1616,510l1617,514l1618,521l1607,530l1602,529l1602,535l1590,545l1582,552l1575,557l1568,560l1562,563l1555,564l1551,568l1546,571l1541,568l1533,564l1524,567l1515,575l1513,575l1498,578l1488,580l1481,581l1478,582l1472,581l1466,575l1464,575l1449,582l1435,580l1432,582l1425,580l1416,582l1406,584l1401,583l1394,581l1388,579l1382,575l1374,575l1364,575l1343,572l1342,567l1340,562l1336,558l1332,554l1326,553l1320,544l1319,541l1321,538l1320,531l1311,526l1311,524l1326,512l1324,505l1323,495l1321,491l1321,487l1323,487l1332,492l1335,489l1337,487l1345,488l1355,491l1368,494l1382,498l1387,496l1397,496l1409,496l1422,496l1438,496l1445,494l1459,491l1476,488l1498,484l1518,480l1533,475l1539,471l1545,467l1550,464l1554,460l1554,455l1548,445l1539,432l1534,434l1524,425l1515,419l1507,415l1500,414l1497,413l1499,406l1492,397l1484,399l1480,398l1477,397l1474,394l1472,390l1450,383l1444,378l1433,370l1416,360l1392,347l1386,347l1377,342l1370,336l1364,332l1360,328l1353,328l1351,328l1342,320l1334,315l1328,312l1323,311l1308,303l1297,295l1289,289l1283,284l1280,280l1274,272l1267,263l1257,251l1251,243l1247,236l1245,231l1244,226l1245,216l1247,200l1249,185l1249,174l1254,168l1258,169l1257,167l1257,164l1257,160l1260,157l1264,159l1268,160l1271,159l1273,156l1275,152l1277,145l1280,131l1282,125l1283,122l1285,119l1288,116l1293,112l1306,103l1326,91l1345,81l1363,72l1369,69l1375,67l1381,66l1385,66l1393,61l1401,57l1410,54l1417,51l1425,49l1432,47l1439,46l1446,46l1449,44l1460,41l1472,38l1486,33l1502,28l1507,29l1550,23l1551,21l1554,21l1559,21l1562,21l1565,21xm1465,522l1465,518l1464,518l1463,521l1464,523l1465,522xm1387,503l1386,506l1387,506l1387,503xe" fillcolor="#183884" stroked="f" o:allowincell="f" style="position:absolute;left:379;top:692;width:834;height:291;mso-wrap-style:none;v-text-anchor:middle;mso-position-horizontal-relative:char">
                <v:fill o:detectmouseclick="t" type="solid" color2="#e7c77b"/>
                <v:stroke color="#3465a4" joinstyle="round" endcap="flat"/>
                <w10:wrap type="none"/>
              </v:shape>
              <v:shape id="shape_0" coordsize="209,199" path="m36,199l64,122l0,71l78,72l105,0l126,73l209,74l142,123l167,198l103,151l36,199xe" fillcolor="#f8c300" stroked="f" o:allowincell="f" style="position:absolute;left:1108;top:541;width:104;height:98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210,200" path="m39,200l66,122l0,73l79,73l105,0l127,74l210,74l144,122l168,198l105,152l39,200xe" fillcolor="#f8c300" stroked="f" o:allowincell="f" style="position:absolute;left:939;top:438;width:104;height:98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209,198" path="m37,198l65,121l0,70l79,71l105,0l128,72l209,73l143,122l167,197l103,150l37,198xe" fillcolor="#f8c300" stroked="f" o:allowincell="f" style="position:absolute;left:747;top:411;width:104;height:98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211,198" path="m38,198l66,121l0,70l80,71l107,0l128,72l211,73l144,122l169,197l104,150l38,198xe" fillcolor="#f8c300" stroked="f" o:allowincell="f" style="position:absolute;left:383;top:547;width:104;height:98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209,200" path="m38,200l66,122l0,73l80,73l105,0l128,74l209,74l144,122l169,198l104,152l38,200xe" fillcolor="#f8c300" stroked="f" o:allowincell="f" style="position:absolute;left:555;top:438;width:103;height:98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521,746" path="m50,634l50,646l49,661l46,677l42,693l39,700l35,708l31,715l27,722l21,729l14,734l7,738l0,742l0,746l470,746l521,599l519,599l506,608l494,617l483,624l471,631l458,637l447,643l435,647l424,651l401,658l381,663l360,666l342,668l330,666l320,665l305,664l288,663l269,662l248,660l227,657l205,655l185,653l164,651l164,384l254,384l272,384l287,386l301,388l313,391l325,395l334,401l339,405l342,408l346,412l349,417l352,417l352,297l349,297l340,300l328,303l313,305l298,307l285,305l272,305l164,305l164,94l177,92l195,90l226,89l276,88l299,88l321,90l340,93l357,97l365,99l374,102l381,106l388,110l395,114l402,119l408,125l414,131l416,131l416,0l414,0l407,2l399,5l389,7l380,8l370,6l361,6l0,6l0,8l8,13l16,18l24,24l29,31l34,38l38,46l41,54l44,63l48,82l50,101l50,121l50,141l50,634xe" fillcolor="#183884" stroked="f" o:allowincell="f" style="position:absolute;left:4483;top:921;width:259;height:372;mso-wrap-style:none;v-text-anchor:middle;mso-position-horizontal-relative:char">
                <v:fill o:detectmouseclick="t" type="solid" color2="#e7c77b"/>
                <v:stroke color="#3465a4" joinstyle="round" endcap="flat"/>
                <w10:wrap type="none"/>
              </v:shape>
              <v:shape id="shape_0" coordsize="558,605" path="m40,410l41,432l44,453l48,473l55,491l63,507l72,523l83,538l95,551l109,562l124,572l140,581l158,588l176,595l195,600l216,603l237,605l254,604l269,603l284,602l299,600l313,597l326,594l338,590l351,584l362,579l373,574l383,568l393,562l402,555l411,547l418,540l426,531l426,590l558,590l558,586l554,584l549,582l544,579l540,575l536,572l533,568l530,563l527,558l523,546l520,532l518,515l518,496l518,94l518,81l519,66l521,52l525,39l527,33l530,27l533,22l537,17l541,12l546,9l552,5l558,2l558,0l386,0l386,2l392,5l398,9l402,12l406,17l410,22l413,27l416,33l418,39l422,53l424,68l425,85l426,102l426,417l425,431l422,444l418,457l413,469l406,480l398,490l387,499l377,507l366,514l354,520l340,527l327,531l312,535l297,537l282,539l267,539l254,538l240,536l227,533l215,529l203,523l191,517l181,509l172,500l163,490l155,478l149,465l142,449l138,433l134,415l132,395l132,373l132,111l132,93l132,76l134,59l137,44l139,38l141,31l144,25l149,20l154,15l159,10l165,6l172,2l172,0l0,0l0,2l11,11l20,19l24,23l27,28l30,33l32,38l36,51l38,66l40,86l40,109l40,410xe" fillcolor="#183884" stroked="f" o:allowincell="f" style="position:absolute;left:5215;top:924;width:278;height:301;mso-wrap-style:none;v-text-anchor:middle;mso-position-horizontal-relative:char">
                <v:fill o:detectmouseclick="t" type="solid" color2="#e7c77b"/>
                <v:stroke color="#3465a4" joinstyle="round" endcap="flat"/>
                <w10:wrap type="none"/>
              </v:shape>
              <v:shape id="shape_0" coordsize="643,590" path="m306,368l422,368l480,520l484,531l487,540l489,549l490,557l490,561l488,565l486,569l483,572l479,576l473,579l467,582l459,586l459,590l643,590l643,586l635,581l628,577l621,572l615,567l604,556l594,544l586,532l579,517l573,503l566,489l367,0l306,0l306,79l308,76l394,302l306,302l306,368xm87,463l80,480l73,498l65,515l57,533l52,540l46,548l40,555l34,562l27,569l19,575l11,581l0,586l0,590l166,590l166,586l158,583l151,579l145,575l140,571l137,566l135,560l134,554l133,548l134,539l136,530l139,521l141,513l194,368l306,368l306,302l217,302l306,79l306,0l225,0l225,2l231,5l236,8l241,12l244,16l247,21l250,26l251,31l251,37l250,47l247,57l244,67l242,76l87,463xe" fillcolor="#183884" stroked="f" o:allowincell="f" style="position:absolute;left:5488;top:924;width:321;height:293;mso-wrap-style:none;v-text-anchor:middle;mso-position-horizontal-relative:char">
                <v:fill o:detectmouseclick="t" type="solid" color2="#e7c77b"/>
                <v:stroke color="#3465a4" joinstyle="round" endcap="flat"/>
                <w10:wrap type="none"/>
              </v:shape>
              <v:shape id="shape_0" coordsize="418,590" path="m41,478l41,487l41,497l41,509l40,522l38,536l35,549l32,555l30,561l26,566l23,571l18,576l13,580l6,583l0,586l0,590l372,590l418,473l416,472l393,487l373,499l352,508l334,515l316,520l297,523l280,526l263,526l241,525l211,522l174,520l132,518l132,111l132,102l131,91l131,79l133,65l135,52l138,39l140,33l143,28l146,22l150,17l155,13l161,9l166,6l173,2l173,0l0,0l0,2l7,6l14,10l19,14l23,19l27,25l30,31l33,37l35,44l38,59l40,76l41,93l41,111l41,478xe" fillcolor="#183884" stroked="f" o:allowincell="f" style="position:absolute;left:5808;top:924;width:207;height:293;mso-wrap-style:none;v-text-anchor:middle;mso-position-horizontal-relative:char">
                <v:fill o:detectmouseclick="t" type="solid" color2="#e7c77b"/>
                <v:stroke color="#3465a4" joinstyle="round" endcap="flat"/>
                <w10:wrap type="none"/>
              </v:shape>
              <v:shape id="shape_0" coordsize="2521,853" path="m658,840l641,841l618,842l592,844l561,847l530,849l504,851l481,853l462,853l459,853l456,853l456,753l457,753l458,753l476,753l494,752l511,750l527,748l544,744l560,741l575,736l591,731l605,725l619,718l633,711l647,703l659,694l672,684l684,673l696,663l707,651l717,640l726,627l736,614l744,601l752,587l758,574l764,558l770,544l774,529l778,513l781,497l784,480l787,463l788,445l788,427l788,409l787,392l784,375l781,358l778,342l774,326l770,311l764,295l758,281l752,267l744,254l736,241l726,227l717,215l706,203l695,191l683,180l671,169l659,159l646,150l632,142l619,135l605,128l591,122l575,117l560,112l544,108l528,104l511,102l495,100l476,99l459,99l458,99l456,99l456,0l457,0l482,1l507,2l530,4l554,7l576,11l599,16l620,21l641,28l661,35l680,44l700,53l717,63l736,74l752,86l768,98l784,113l800,127l813,141l826,156l839,173l850,189l859,206l868,224l876,243l883,261l890,280l896,300l900,321l903,342l905,363l907,386l907,409l907,435l905,459l902,482l899,507l894,529l888,551l879,574l871,595l862,615l851,635l840,654l827,672l813,690l799,707l782,724l766,739l2521,739l2482,840l658,840xm456,853l416,852l378,849l361,846l343,844l326,840l310,837l294,832l277,828l262,822l247,815l231,809l217,802l203,794l190,786l167,772l147,755l127,738l109,720l92,701l76,680l62,659l49,637l37,613l27,589l19,565l12,539l7,514l3,487l1,460l0,432l1,414l1,397l3,380l5,362l8,346l11,330l15,314l19,297l24,282l29,266l35,252l43,237l50,222l58,208l67,194l76,180l93,158l110,138l127,119l147,101l167,85l189,70l211,57l234,45l258,34l283,25l310,17l338,11l366,6l395,3l425,1l456,0l456,99l439,99l420,100l404,102l386,105l370,109l355,113l339,117l324,122l309,128l295,135l281,142l268,150l255,159l242,169l229,180l218,191l207,202l197,214l186,226l177,240l169,253l162,267l155,280l149,295l144,311l139,326l134,341l131,357l128,375l127,392l126,409l125,427l126,446l127,464l128,481l131,499l134,515l139,531l143,546l148,562l154,576l161,590l168,604l176,617l185,630l195,642l205,654l216,665l227,675l240,685l252,695l264,704l278,712l292,719l306,725l321,731l336,736l352,741l368,745l384,748l402,750l419,752l438,753l456,753l456,853xe" fillcolor="#183884" stroked="f" o:allowincell="f" style="position:absolute;left:4722;top:872;width:1260;height:426;mso-wrap-style:none;v-text-anchor:middle;mso-position-horizontal-relative:char">
                <v:fill o:detectmouseclick="t" type="solid" color2="#e7c77b"/>
                <v:stroke color="#3465a4" joinstyle="round" endcap="flat"/>
                <w10:wrap type="none"/>
              </v:shape>
              <v:shape id="shape_0" coordsize="273,258" path="m48,258l85,158l0,93l103,94l137,0l166,95l273,96l186,160l217,257l135,197l48,258xe" fillcolor="#f8c300" stroked="f" o:allowincell="f" style="position:absolute;left:5652;top:722;width:135;height:128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272,259" path="m50,259l84,158l0,93l103,93l136,0l166,94l272,94l186,158l219,256l135,197l50,259xe" fillcolor="#f8c300" stroked="f" o:allowincell="f" style="position:absolute;left:5444;top:583;width:136;height:129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272,259" path="m48,259l85,158l0,92l103,94l137,0l165,95l272,96l185,159l218,257l135,197l48,259xe" fillcolor="#f8c300" stroked="f" o:allowincell="f" style="position:absolute;left:5181;top:552;width:135;height:128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273,259" path="m48,259l85,159l0,93l103,95l137,0l167,95l273,97l186,160l218,257l135,197l48,259xe" fillcolor="#f8c300" stroked="f" o:allowincell="f" style="position:absolute;left:4712;top:722;width:135;height:128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274,259" path="m224,259l188,158l274,92l170,94l136,0l108,94l0,96l87,158l55,256l137,197l224,259xe" fillcolor="#f8c300" stroked="f" o:allowincell="f" style="position:absolute;left:4915;top:586;width:136;height:129;mso-wrap-style:none;v-text-anchor:middle;mso-position-horizontal-relative:char">
                <v:fill o:detectmouseclick="t" type="solid" color2="#073cff"/>
                <v:stroke color="#3465a4" joinstyle="round" endcap="flat"/>
                <w10:wrap type="none"/>
              </v:shape>
              <v:shape id="shape_0" coordsize="1495,402" path="m141,66l141,25l0,25l0,306l43,306l43,172l138,172l138,133l43,133l43,66l141,66xm225,128l184,128l184,231l184,241l185,250l186,257l188,265l191,272l194,278l198,284l202,289l208,294l215,299l221,302l228,305l235,308l243,310l251,311l259,311l269,311l277,310l285,308l292,305l299,302l305,299l312,294l318,289l322,284l326,278l329,272l332,265l334,257l335,250l336,241l336,231l336,128l295,128l295,230l294,241l293,250l290,257l286,264l282,269l276,272l269,274l259,275l255,275l250,274l246,273l242,271l238,269l235,266l233,263l230,258l228,253l226,247l226,240l225,230l225,128xm390,128l390,306l431,306l431,221l431,206l433,192l435,182l439,174l442,171l444,168l447,166l451,164l458,162l469,161l478,162l485,164l489,166l491,168l494,170l496,173l499,179l500,185l501,195l501,207l501,306l543,306l543,198l542,181l540,168l539,163l537,158l535,153l532,148l528,143l523,138l517,134l509,131l502,127l495,125l487,124l479,124l472,124l466,125l459,126l453,128l448,132l442,136l437,140l431,145l431,128l390,128xm728,0l728,150l722,143l715,138l708,134l701,130l695,127l688,125l680,124l673,124l664,124l655,126l647,128l639,132l632,135l625,140l619,145l613,151l607,157l602,164l598,171l595,179l592,188l590,198l589,207l588,216l589,226l590,236l592,245l594,254l598,263l602,271l606,278l613,285l618,290l625,296l632,300l639,304l647,307l655,309l664,311l673,311l681,311l688,310l695,308l702,305l708,302l715,298l722,293l728,287l728,306l769,306l769,0l728,0xm680,161l685,161l690,162l695,163l700,165l704,167l708,170l713,173l717,176l722,184l727,195l729,206l730,218l729,230l727,241l725,246l722,250l720,254l717,258l713,263l708,266l704,269l700,271l695,273l690,274l685,275l680,275l675,275l670,274l665,273l659,271l655,268l651,266l647,263l644,258l638,250l634,240l631,229l630,218l631,206l634,195l638,185l644,177l647,173l651,170l655,167l659,165l665,163l670,162l675,161l680,161xm953,128l953,150l947,143l941,138l934,134l928,130l921,127l914,125l906,124l898,124l889,124l881,126l873,128l865,132l857,135l850,140l844,145l838,151l833,157l828,164l824,171l821,179l818,188l816,198l815,207l815,216l815,226l816,236l818,245l821,254l824,263l828,271l833,278l838,285l844,291l850,296l857,300l865,304l873,307l881,309l890,311l899,311l906,311l915,310l921,308l928,306l934,302l940,298l947,293l953,287l953,306l994,306l994,128l953,128xm905,161l912,161l917,162l922,163l926,165l931,167l935,170l939,173l942,176l948,185l952,195l955,206l956,218l955,230l952,241l950,246l948,250l945,254l942,258l939,263l935,266l931,269l926,271l922,273l917,274l912,275l905,275l900,275l895,274l890,273l886,271l881,268l877,266l874,263l870,258l865,250l860,240l857,229l856,218l857,206l860,195l865,185l871,177l874,173l878,170l882,167l886,165l890,163l895,162l900,161l905,161xm1187,137l1175,131l1164,127l1151,124l1138,124l1128,124l1118,126l1109,128l1099,132l1091,136l1083,140l1076,146l1069,151l1063,158l1056,165l1051,173l1048,181l1044,189l1042,199l1041,209l1040,218l1041,228l1042,237l1044,246l1047,254l1051,263l1056,271l1062,278l1068,284l1075,290l1082,296l1090,300l1098,304l1107,307l1117,309l1126,311l1136,311l1150,310l1162,308l1174,304l1187,298l1187,244l1180,252l1174,258l1168,264l1162,268l1155,271l1149,273l1142,275l1135,275l1130,275l1124,274l1119,273l1114,271l1110,268l1104,266l1101,263l1097,258l1094,254l1091,250l1088,245l1086,240l1084,235l1083,229l1082,224l1082,218l1082,212l1083,206l1084,200l1086,195l1088,189l1091,185l1094,181l1097,177l1101,173l1105,170l1110,167l1115,165l1120,163l1125,162l1131,161l1137,161l1143,161l1150,162l1156,164l1163,167l1168,171l1174,176l1181,183l1187,190l1187,137xm1270,128l1229,128l1229,402l1270,402l1270,128xm1249,29l1244,29l1239,31l1235,33l1231,36l1227,40l1225,45l1223,50l1223,55l1223,60l1225,66l1227,71l1231,75l1235,78l1239,80l1244,82l1249,82l1254,82l1260,80l1265,78l1269,75l1272,71l1274,66l1276,60l1277,55l1276,50l1274,45l1272,40l1269,36l1265,33l1261,31l1255,29l1249,29xm1454,128l1454,150l1448,143l1441,138l1435,134l1429,130l1422,127l1415,125l1408,124l1399,124l1390,124l1382,126l1374,128l1366,132l1359,135l1351,140l1345,145l1339,151l1334,157l1329,164l1325,171l1322,179l1319,188l1317,198l1316,207l1316,216l1316,226l1317,236l1319,245l1322,254l1325,263l1329,271l1334,278l1339,285l1345,291l1351,296l1359,300l1366,304l1374,307l1382,309l1391,311l1400,311l1408,311l1415,310l1422,308l1428,306l1435,302l1441,298l1447,293l1454,287l1454,306l1495,306l1495,128l1454,128xm1406,161l1412,161l1418,162l1422,163l1427,165l1432,167l1436,170l1439,173l1443,176l1449,185l1453,195l1457,206l1458,218l1457,230l1453,241l1451,246l1449,250l1446,254l1443,258l1439,263l1436,266l1432,269l1427,271l1422,273l1418,274l1412,275l1406,275l1401,275l1396,274l1391,273l1387,271l1382,268l1378,266l1375,263l1371,258l1365,250l1361,240l1358,229l1358,218l1358,206l1361,195l1366,185l1371,177l1375,173l1378,170l1382,167l1387,165l1391,163l1396,162l1401,161l1406,161xe" fillcolor="#383431" stroked="f" o:allowincell="f" style="position:absolute;left:2172;top:861;width:746;height:200;mso-wrap-style:none;v-text-anchor:middle;mso-position-horizontal-relative:char">
                <v:fill o:detectmouseclick="t" type="solid" color2="#c7cbce"/>
                <v:stroke color="#3465a4" joinstyle="round" endcap="flat"/>
                <w10:wrap type="none"/>
              </v:shape>
              <v:shape id="shape_0" coordsize="3513,441" path="m0,96l0,436l46,436l46,282l115,282l115,242l46,242l46,134l123,134l123,96l0,96xm168,96l168,336l170,360l171,378l172,386l174,392l175,398l177,403l182,413l188,420l195,427l203,432l212,436l224,439l235,440l248,441l257,441l266,440l275,438l283,436l290,433l296,429l302,425l307,420l312,415l316,407l320,400l323,392l324,382l326,371l326,358l327,342l327,96l281,96l281,342l281,354l281,362l281,369l280,374l278,379l276,384l273,388l270,391l265,394l260,396l254,397l248,397l242,397l237,396l232,394l228,392l224,389l221,385l218,381l216,376l215,369l214,361l214,350l214,336l214,96l168,96xm389,96l389,436l435,436l432,288l432,277l432,270l432,264l431,253l430,235l429,226l429,219l428,202l427,194l427,188l426,183l425,175l428,185l429,192l434,211l436,224l438,232l440,239l444,252l448,264l451,275l454,284l505,436l549,436l549,96l502,96l502,223l503,239l504,260l505,281l506,299l507,309l508,320l510,335l513,355l509,338l505,324l502,310l497,292l492,273l487,258l483,245l479,232l432,96l389,96xm611,96l611,436l649,436l666,436l683,435l696,433l708,430l719,427l729,422l737,416l744,410l752,399l758,387l764,373l769,358l773,339l775,319l777,296l777,269l777,252l776,235l775,219l773,204l772,191l770,180l767,169l763,160l760,151l756,142l751,134l746,127l739,119l732,112l724,107l715,103l705,100l694,98l682,96l668,96l611,96xm657,134l662,134l672,135l680,136l688,138l694,141l700,145l705,151l710,157l714,164l718,173l721,183l724,194l726,206l728,236l729,272l729,290l728,306l727,320l726,332l724,345l721,355l718,363l713,371l709,377l704,383l698,387l692,391l685,393l677,395l668,396l657,396l657,134xm833,96l833,336l833,360l835,378l836,386l837,392l839,398l841,403l846,413l852,420l859,427l868,432l877,436l887,439l899,440l911,441l922,441l931,440l939,438l946,436l954,433l960,429l967,425l972,420l977,415l981,407l984,400l986,392l988,382l989,371l990,358l990,342l990,96l945,96l945,342l945,354l945,362l944,369l944,374l942,379l940,384l937,388l934,391l929,394l925,396l919,397l912,397l906,397l901,396l896,394l891,392l888,389l885,385l882,381l881,376l880,369l879,361l878,350l878,336l878,96l833,96xm1168,103l1155,98l1144,94l1133,92l1121,92l1111,92l1103,93l1095,95l1088,98l1081,101l1075,105l1069,110l1063,115l1059,121l1055,127l1051,134l1048,142l1046,151l1044,160l1043,169l1043,179l1044,192l1046,205l1049,218l1054,229l1061,239l1070,249l1081,262l1099,281l1109,291l1119,301l1125,309l1130,317l1134,325l1137,333l1138,341l1138,351l1138,361l1136,370l1132,378l1128,384l1122,390l1114,393l1107,396l1098,397l1093,396l1088,396l1083,395l1077,393l1067,387l1053,379l1053,425l1059,429l1064,432l1071,435l1077,437l1083,439l1089,440l1096,441l1103,441l1112,441l1121,439l1129,437l1136,434l1143,431l1150,427l1156,422l1161,416l1167,410l1171,402l1175,394l1178,386l1180,378l1182,369l1183,359l1184,349l1183,335l1180,322l1177,309l1172,297l1166,288l1158,277l1149,266l1135,252l1122,238l1110,227l1102,217l1096,208l1092,200l1090,193l1088,186l1088,178l1089,168l1091,160l1095,152l1099,145l1105,139l1112,136l1121,133l1130,132l1139,133l1147,136l1156,140l1168,147l1168,103xm1225,96l1225,134l1317,134l1212,436l1370,436l1370,396l1273,396l1375,96l1225,96xm1527,96l1586,436l1623,436l1647,290l1649,282l1651,263l1652,252l1655,237l1656,227l1657,217l1658,198l1659,192l1660,184l1662,208l1665,225l1668,247l1674,290l1698,436l1734,436l1794,96l1750,96l1730,229l1728,250l1726,264l1724,278l1721,300l1720,315l1719,326l1718,336l1716,350l1715,335l1714,324l1713,314l1711,302l1709,287l1706,271l1704,255l1702,239l1679,96l1643,96l1619,243l1617,258l1615,275l1611,294l1609,311l1609,317l1608,325l1607,336l1605,352l1604,345l1604,340l1602,312l1600,296l1598,281l1594,254l1572,96l1527,96xm1950,103l1939,98l1928,94l1917,92l1903,92l1895,92l1887,93l1879,95l1872,98l1865,101l1858,105l1852,110l1847,115l1842,121l1838,127l1835,134l1832,142l1830,151l1828,160l1827,169l1827,179l1827,192l1830,205l1833,218l1838,229l1844,239l1852,249l1865,262l1883,281l1893,291l1901,301l1908,309l1914,317l1918,325l1920,333l1922,341l1922,351l1921,361l1919,370l1916,378l1912,384l1905,390l1898,393l1890,396l1882,397l1877,396l1871,396l1866,395l1860,393l1849,387l1837,379l1837,425l1843,429l1848,432l1854,435l1860,437l1867,439l1873,440l1880,441l1887,441l1896,441l1904,439l1913,437l1920,434l1927,431l1933,427l1939,422l1945,416l1950,410l1954,402l1958,394l1962,386l1964,378l1966,369l1967,359l1967,349l1967,335l1964,322l1959,309l1954,297l1949,288l1942,277l1932,266l1919,252l1905,238l1894,227l1886,217l1880,208l1876,200l1873,193l1872,186l1872,178l1873,168l1875,160l1878,152l1883,145l1889,139l1896,136l1904,133l1914,132l1922,133l1931,136l1940,140l1950,147l1950,103xm2017,96l2017,436l2063,436l2063,286l2080,285l2093,285l2103,283l2113,280l2119,277l2124,274l2129,271l2134,267l2138,263l2142,258l2145,253l2149,248l2154,236l2157,222l2159,205l2161,187l2161,173l2158,161l2155,148l2152,137l2147,128l2141,119l2135,112l2127,107l2122,104l2117,102l2112,100l2106,98l2093,97l2077,96l2017,96xm2063,246l2063,134l2071,134l2080,135l2089,138l2093,140l2096,142l2099,145l2102,150l2107,158l2110,168l2113,179l2113,193l2113,201l2112,209l2110,216l2108,222l2106,228l2103,232l2099,236l2095,240l2090,243l2084,245l2076,246l2067,246l2063,246xm2288,92l2280,92l2272,93l2265,94l2257,96l2251,99l2245,103l2239,107l2234,111l2229,116l2225,122l2221,129l2217,136l2214,144l2211,153l2208,163l2206,172l2203,188l2201,209l2200,233l2200,258l2200,284l2201,307l2203,329l2206,352l2208,366l2212,378l2216,391l2222,402l2227,412l2233,419l2240,426l2249,431l2258,435l2269,438l2280,440l2292,441l2302,440l2314,439l2323,436l2331,432l2339,427l2346,420l2352,412l2358,402l2364,392l2368,380l2371,366l2374,351l2376,334l2377,316l2378,296l2378,274l2378,247l2377,223l2376,201l2373,183l2371,167l2367,152l2362,139l2356,127l2351,119l2345,112l2337,106l2329,101l2320,97l2311,94l2299,92l2288,92xm2290,132l2295,133l2299,134l2303,135l2307,137l2311,140l2314,143l2317,147l2320,153l2322,160l2324,169l2326,181l2328,195l2330,232l2330,278l2330,303l2329,325l2327,345l2325,361l2323,370l2321,378l2317,384l2313,389l2308,393l2302,396l2296,398l2289,398l2284,398l2279,397l2274,395l2270,392l2267,389l2263,384l2259,378l2257,372l2255,364l2253,355l2251,345l2250,332l2249,305l2248,272l2248,254l2248,240l2249,227l2249,213l2250,197l2252,182l2254,169l2256,160l2258,153l2262,147l2266,142l2270,139l2274,136l2279,134l2284,133l2290,132xm2316,0l2268,47l2284,65l2339,27l2316,0xm2538,200l2481,244l2481,96l2435,96l2435,271l2408,293l2408,336l2435,315l2435,436l2556,436l2556,397l2481,397l2481,288l2538,244l2538,200xm2595,96l2595,436l2641,436l2641,286l2659,285l2672,285l2682,283l2692,280l2697,277l2703,274l2709,271l2713,267l2717,263l2721,258l2725,253l2728,248l2733,236l2736,222l2739,205l2739,187l2739,173l2737,161l2735,148l2731,137l2726,128l2720,119l2714,112l2705,107l2700,104l2696,102l2691,100l2685,98l2672,97l2655,96l2595,96xm2641,246l2641,134l2649,134l2660,135l2668,138l2672,140l2675,142l2678,145l2681,150l2686,158l2689,168l2691,179l2692,193l2691,201l2691,209l2689,216l2687,222l2685,228l2682,232l2678,236l2674,240l2669,243l2663,245l2655,246l2645,246l2641,246xm2786,96l2786,436l2832,436l2832,269l2894,436l2941,436l2879,270l2887,268l2894,265l2900,260l2905,254l2911,248l2915,240l2918,233l2921,224l2923,215l2925,204l2926,194l2926,183l2926,171l2924,160l2922,148l2919,138l2914,129l2910,121l2903,115l2896,109l2892,105l2887,103l2882,101l2876,99l2864,97l2846,96l2786,96xm2832,133l2839,133l2845,134l2851,134l2855,135l2861,137l2864,139l2867,141l2870,144l2872,147l2876,157l2879,167l2881,179l2881,193l2881,201l2880,208l2879,215l2877,221l2875,227l2872,231l2869,235l2866,239l2860,242l2853,245l2844,246l2832,247l2832,133xm3036,96l2962,436l3006,436l3020,370l3087,370l3100,436l3145,436l3073,96l3036,96xm3081,334l3026,334l3034,291l3041,255l3046,224l3050,194l3053,162l3055,175l3057,186l3058,197l3060,211l3063,231l3066,250l3068,266l3071,281l3081,334xm3315,102l3304,97l3295,94l3286,92l3276,92l3264,92l3251,94l3240,98l3230,102l3221,109l3213,116l3205,125l3198,136l3192,147l3187,161l3183,176l3179,192l3177,210l3175,229l3174,250l3173,272l3174,293l3175,312l3177,329l3180,347l3183,362l3188,375l3193,388l3199,399l3207,408l3214,418l3223,425l3232,431l3242,435l3253,438l3265,440l3278,441l3288,441l3297,439l3306,436l3315,431l3315,389l3307,393l3300,395l3294,396l3287,396l3279,396l3272,394l3265,392l3259,388l3252,384l3247,379l3242,373l3238,365l3234,357l3231,348l3228,336l3226,325l3224,313l3223,299l3222,285l3222,269l3223,239l3225,212l3227,201l3229,190l3231,181l3234,173l3238,164l3243,157l3248,150l3254,144l3262,140l3269,136l3277,134l3285,134l3291,134l3298,136l3306,138l3315,142l3315,102xm3336,96l3408,290l3408,436l3453,436l3453,290l3513,96l3465,96l3445,173l3444,181l3443,185l3441,194l3436,216l3435,222l3433,230l3431,240l3429,253l3427,238l3424,224l3419,207l3413,186l3410,177l3408,170l3385,96l3336,96xe" fillcolor="#383431" stroked="f" o:allowincell="f" style="position:absolute;left:2168;top:1079;width:1755;height:219;mso-wrap-style:none;v-text-anchor:middle;mso-position-horizontal-relative:char">
                <v:fill o:detectmouseclick="t" type="solid" color2="#c7cbce"/>
                <v:stroke color="#3465a4" joinstyle="round" endcap="flat"/>
                <w10:wrap type="none"/>
              </v:shape>
              <v:shape id="shape_0" coordsize="545,602" path="m407,602l0,0l54,6l114,12l178,18l247,22l318,26l393,27l430,28l468,27l507,27l545,25l545,29l543,33l541,37l536,40l526,46l513,52l477,64l436,80l414,90l393,103l382,109l371,116l361,124l352,132l342,141l333,151l324,163l317,174l310,186l304,199l298,213l294,229l292,236l291,244l291,253l291,262l292,281l296,303l301,325l308,347l315,371l324,395l344,442l364,488l383,528l400,563l404,572l406,580l408,587l408,592l408,599l407,602xe" fillcolor="#383431" stroked="f" o:allowincell="f" style="position:absolute;left:2556;top:98;width:272;height:300;mso-wrap-style:none;v-text-anchor:middle;mso-position-horizontal-relative:char">
                <v:fill o:detectmouseclick="t" type="solid" color2="#c7cbce"/>
                <v:stroke color="#3465a4" joinstyle="round" endcap="flat"/>
                <w10:wrap type="none"/>
              </v:shape>
              <v:shape id="shape_0" coordsize="423,510" path="m330,510l0,82l30,77l52,74l75,72l96,70l119,67l141,64l163,60l185,57l207,53l234,47l262,41l288,35l315,29l341,22l368,15l393,8l419,1l423,0l423,3l423,6l421,9l418,13l411,20l400,28l375,45l343,66l326,78l310,93l293,109l278,126l271,135l264,145l258,157l251,168l246,179l242,192l238,204l234,218l233,233l233,247l234,263l237,280l241,298l247,316l253,333l260,352l276,388l291,422l307,452l320,477l326,491l329,501l330,506l330,510xe" fillcolor="#969594" stroked="f" o:allowincell="f" style="position:absolute;left:2872;top:68;width:210;height:254;mso-wrap-style:none;v-text-anchor:middle;mso-position-horizontal-relative:char">
                <v:fill o:detectmouseclick="t" type="solid" color2="#696a6b"/>
                <v:stroke color="#3465a4" joinstyle="round" endcap="flat"/>
                <w10:wrap type="none"/>
              </v:shape>
              <v:shape id="shape_0" coordsize="282,346" path="m252,346l0,112l62,87l89,77l116,68l141,58l167,48l191,39l215,28l237,18l260,9l282,0l282,2l282,4l281,7l279,9l274,14l267,20l249,34l228,50l217,59l205,70l195,82l186,95l182,103l178,110l174,118l171,126l169,135l167,144l165,153l164,164l164,174l166,184l168,194l172,205l176,216l181,228l187,239l193,250l206,271l221,291l234,310l244,325l249,333l251,339l252,343l252,346xe" fillcolor="#da251d" stroked="f" o:allowincell="f" style="position:absolute;left:3120;top:0;width:140;height:172;mso-wrap-style:none;v-text-anchor:middle;mso-position-horizontal-relative:char">
                <v:fill o:detectmouseclick="t" type="solid" color2="#25dae2"/>
                <v:stroke color="#3465a4" joinstyle="round" endcap="flat"/>
                <w10:wrap type="none"/>
              </v:shape>
              <v:shape id="shape_0" coordsize="414,471" path="m278,471l0,43l20,41l67,39l115,36l164,32l214,28l264,23l314,16l364,9l414,0l414,3l412,6l410,9l407,12l399,17l388,23l360,37l328,55l311,65l295,76l277,90l261,105l254,113l247,123l240,132l233,142l227,152l221,163l217,175l212,188l211,195l209,203l208,211l208,219l208,236l210,254l213,273l217,292l222,312l228,331l241,368l254,403l266,432l275,455l277,462l278,466l278,469l278,471xe" fillcolor="#4d4948" stroked="f" o:allowincell="f" style="position:absolute;left:2782;top:413;width:206;height:234;mso-wrap-style:none;v-text-anchor:middle;mso-position-horizontal-relative:char">
                <v:fill o:detectmouseclick="t" type="solid" color2="#b2b6b7"/>
                <v:stroke color="#3465a4" joinstyle="round" endcap="flat"/>
                <w10:wrap type="none"/>
              </v:shape>
              <v:shape id="shape_0" coordsize="300,379" path="m216,379l0,100l12,96l51,85l89,73l126,60l163,49l198,37l233,25l267,12l300,0l298,5l294,11l288,17l280,23l260,39l238,57l225,69l213,81l202,94l191,108l181,123l171,141l167,149l164,159l161,168l158,178l157,188l156,200l157,212l159,224l161,237l165,249l168,263l173,276l184,301l194,325l204,345l212,362l215,369l216,374l216,377l216,379xe" fillcolor="#969594" stroked="f" o:allowincell="f" style="position:absolute;left:3084;top:341;width:149;height:189;mso-wrap-style:none;v-text-anchor:middle;mso-position-horizontal-relative:char">
                <v:fill o:detectmouseclick="t" type="solid" color2="#696a6b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27;top:328;width:1799;height:98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4" w:space="1" w:color="5F5F5F"/>
      </w:pBdr>
      <w:tabs>
        <w:tab w:val="clear" w:pos="708"/>
        <w:tab w:val="center" w:pos="4860" w:leader="none"/>
        <w:tab w:val="right" w:pos="9720" w:leader="none"/>
      </w:tabs>
      <w:ind w:right="-45" w:hanging="0"/>
      <w:rPr>
        <w:rFonts w:ascii="Arial" w:hAnsi="Arial" w:cs="Arial"/>
        <w:b/>
        <w:b/>
        <w:color w:val="808080"/>
        <w:sz w:val="10"/>
        <w:szCs w:val="10"/>
        <w:lang w:val="de-DE"/>
      </w:rPr>
    </w:pPr>
    <w:r>
      <w:rPr>
        <w:rFonts w:cs="Arial" w:ascii="Arial" w:hAnsi="Arial"/>
        <w:b/>
        <w:color w:val="808080"/>
        <w:sz w:val="10"/>
        <w:szCs w:val="10"/>
        <w:lang w:val="de-DE"/>
      </w:rPr>
    </w:r>
  </w:p>
  <w:p>
    <w:pPr>
      <w:pStyle w:val="Normal"/>
      <w:tabs>
        <w:tab w:val="clear" w:pos="708"/>
        <w:tab w:val="center" w:pos="4860" w:leader="none"/>
        <w:tab w:val="right" w:pos="9720" w:leader="none"/>
      </w:tabs>
      <w:ind w:right="-45" w:hanging="0"/>
      <w:rPr/>
    </w:pPr>
    <w:r>
      <w:rPr>
        <w:rFonts w:cs="Arial" w:ascii="Garamond" w:hAnsi="Garamond"/>
        <w:b/>
        <w:lang w:val="pl-PL"/>
      </w:rPr>
      <w:t>Stowarzyszenie na Rzecz Sieci Ośrodków Agro-Info</w:t>
    </w:r>
    <w:r>
      <w:rPr>
        <w:rFonts w:cs="Garamond" w:ascii="Garamond" w:hAnsi="Garamond"/>
        <w:b/>
        <w:lang w:val="pl-PL"/>
      </w:rPr>
      <w:tab/>
      <w:tab/>
    </w:r>
    <w:r>
      <w:rPr>
        <w:rFonts w:cs="Garamond" w:ascii="Garamond" w:hAnsi="Garamond"/>
        <w:lang w:val="pl-PL"/>
      </w:rPr>
      <w:t>Bank Polskiej Spółdzielczości</w:t>
    </w:r>
  </w:p>
  <w:p>
    <w:pPr>
      <w:pStyle w:val="Normal"/>
      <w:tabs>
        <w:tab w:val="clear" w:pos="708"/>
        <w:tab w:val="center" w:pos="4860" w:leader="none"/>
        <w:tab w:val="right" w:pos="9720" w:leader="none"/>
      </w:tabs>
      <w:ind w:right="-45" w:hanging="0"/>
      <w:rPr>
        <w:rFonts w:ascii="Garamond" w:hAnsi="Garamond" w:cs="Garamond"/>
        <w:b/>
        <w:b/>
        <w:lang w:val="pl-PL"/>
      </w:rPr>
    </w:pPr>
    <w:r>
      <w:rPr>
        <w:rStyle w:val="StrongEmphasis"/>
        <w:rFonts w:cs="Garamond" w:ascii="Garamond" w:hAnsi="Garamond"/>
        <w:b w:val="false"/>
        <w:lang w:val="pl-PL"/>
      </w:rPr>
      <w:t>KRS 0000262732</w:t>
    </w:r>
    <w:r>
      <w:rPr>
        <w:rFonts w:cs="Garamond" w:ascii="Garamond" w:hAnsi="Garamond"/>
        <w:lang w:val="pl-PL"/>
      </w:rPr>
      <w:tab/>
      <w:tab/>
      <w:t>86 1930 1464 2360 0335 4627 0001</w:t>
    </w:r>
  </w:p>
  <w:p>
    <w:pPr>
      <w:pStyle w:val="Normal"/>
      <w:tabs>
        <w:tab w:val="clear" w:pos="708"/>
        <w:tab w:val="center" w:pos="4860" w:leader="none"/>
        <w:tab w:val="right" w:pos="9720" w:leader="none"/>
      </w:tabs>
      <w:ind w:right="-45" w:hanging="0"/>
      <w:rPr>
        <w:rFonts w:ascii="Garamond" w:hAnsi="Garamond" w:cs="Garamond"/>
        <w:lang w:val="pl-PL"/>
      </w:rPr>
    </w:pPr>
    <w:r>
      <w:rPr>
        <w:rFonts w:cs="Garamond" w:ascii="Garamond" w:hAnsi="Garamond"/>
        <w:lang w:val="pl-PL"/>
      </w:rPr>
      <w:t>ul. Woźna 12     61-776 Poznań</w:t>
    </w:r>
  </w:p>
  <w:p>
    <w:pPr>
      <w:pStyle w:val="Normal"/>
      <w:tabs>
        <w:tab w:val="clear" w:pos="708"/>
        <w:tab w:val="center" w:pos="4860" w:leader="none"/>
        <w:tab w:val="right" w:pos="9720" w:leader="none"/>
      </w:tabs>
      <w:ind w:right="-45" w:hanging="0"/>
      <w:rPr>
        <w:rFonts w:ascii="Garamond" w:hAnsi="Garamond" w:cs="Garamond"/>
        <w:lang w:val="pl-PL"/>
      </w:rPr>
    </w:pPr>
    <w:r>
      <w:rPr>
        <w:rFonts w:cs="Garamond" w:ascii="Garamond" w:hAnsi="Garamond"/>
        <w:lang w:val="pl-PL"/>
      </w:rPr>
      <w:t>e-mail: agro-info.stowarzyszenie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0000FF"/>
      </w:rPr>
      <w:drawing>
        <wp:inline distT="0" distB="0" distL="0" distR="0">
          <wp:extent cx="885825" cy="6280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79" r="-127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sz w:val="28"/>
        <w:szCs w:val="28"/>
        <w:u w:val="single"/>
        <w:lang w:val="pl-PL"/>
      </w:rPr>
    </w:pPr>
    <w:r>
      <w:rPr>
        <w:rFonts w:cs="Garamond" w:ascii="Garamond" w:hAnsi="Garamond"/>
        <w:b/>
        <w:sz w:val="28"/>
        <w:szCs w:val="28"/>
        <w:u w:val="single"/>
        <w:lang w:val="pl-PL"/>
      </w:rPr>
      <w:t>STOWARZYSZENIE NA RZECZ SIECI OŚRODKÓW AGRO-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3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ndale Sans UI;Arial Unicode MS"/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Andale Sans UI;Arial Unicode MS"/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ndale Sans UI;Arial Unicode MS" w:cs="Arial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eastAsia="Andale Sans UI;Arial Unicode MS"/>
      <w:sz w:val="24"/>
      <w:szCs w:val="24"/>
    </w:rPr>
  </w:style>
  <w:style w:type="character" w:styleId="ZnakZnak1">
    <w:name w:val=" Znak Znak1"/>
    <w:basedOn w:val="Domylnaczcionkaakapitu"/>
    <w:qFormat/>
    <w:rPr>
      <w:rFonts w:eastAsia="Andale Sans UI;Arial Unicode MS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eastAsia="Andale Sans UI;Arial Unicode MS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both"/>
    </w:pPr>
    <w:rPr>
      <w:rFonts w:ascii="Verdana" w:hAnsi="Verdan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sz w:val="26"/>
      <w:u w:val="single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-info.org.pl/index/?id=92cc227532d17e56e07902b254dfad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18:00Z</dcterms:created>
  <dc:creator>Lider</dc:creator>
  <dc:description/>
  <cp:keywords/>
  <dc:language>en-US</dc:language>
  <cp:lastModifiedBy>Agnieszka Nowopolska-Szczyglewska</cp:lastModifiedBy>
  <cp:lastPrinted>2007-10-26T10:55:00Z</cp:lastPrinted>
  <dcterms:modified xsi:type="dcterms:W3CDTF">2007-11-26T01:41:00Z</dcterms:modified>
  <cp:revision>5</cp:revision>
  <dc:subject/>
  <dc:title> </dc:title>
</cp:coreProperties>
</file>