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rPr>
          <w:iCs/>
          <w:szCs w:val="28"/>
        </w:rPr>
      </w:pPr>
      <w:r>
        <w:rPr>
          <w:iCs/>
          <w:szCs w:val="28"/>
        </w:rPr>
      </w:r>
    </w:p>
    <w:p>
      <w:pPr>
        <w:pStyle w:val="Heading2"/>
        <w:rPr>
          <w:iCs/>
          <w:szCs w:val="28"/>
        </w:rPr>
      </w:pPr>
      <w:r>
        <w:rPr>
          <w:iCs/>
          <w:szCs w:val="28"/>
        </w:rPr>
        <w:t>KRR/KP/1404/07      Warszawa,  2007-06-12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an</w:t>
      </w:r>
    </w:p>
    <w:p>
      <w:pPr>
        <w:pStyle w:val="Normal"/>
        <w:ind w:left="424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Wicepremier </w:t>
      </w:r>
    </w:p>
    <w:p>
      <w:pPr>
        <w:pStyle w:val="Heading1"/>
        <w:ind w:left="3540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ndrzej Lepper </w:t>
      </w:r>
    </w:p>
    <w:p>
      <w:pPr>
        <w:pStyle w:val="Heading1"/>
        <w:ind w:left="3540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nister Rolnictwa i Rozwoju Ws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zanowny Panie Premierze, </w:t>
      </w:r>
    </w:p>
    <w:p>
      <w:pPr>
        <w:pStyle w:val="TextBodyIndent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Mając na względzie wielkie potrzeby rolników w zakresie modernizacji gospodarstw, w imieniu Krajowej Rady Izb Rolniczych zwracam się do Pana Premiera z wnioskiem o przesunięcie środków finansowych z PROW 2007-13 na realizację złożonych przez rolników do ARiMR wniosków na inwestycje w ramach Sektorowego Program Operacyjnego „Restrukturyzacja i modernizacja sektora żywnościowego oraz rozwój obszarów wiejskich”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Docelowo byłaby to ta sama grupa beneficjentów, którzy planowali wykorzystując środki unijne realizować swoje inwestycje w bieżącym roku w ramach PROW 2007-13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Pragnę jednocześnie wskazać, że podobna sytuacja miała już miejsce przy realizacji programu SAPARD</w:t>
      </w:r>
      <w:r>
        <w:rPr>
          <w:b/>
          <w:szCs w:val="28"/>
        </w:rPr>
        <w:t xml:space="preserve">. </w:t>
      </w:r>
      <w:r>
        <w:rPr>
          <w:szCs w:val="28"/>
        </w:rPr>
        <w:t>Wówczas również została złożona większa niż możliwości finansowe programu przedakcesyjnego liczba wniosków, na realizację których przesunięto środki z SPO „Restrukturyzacja i modernizacja sektora żywnościowego oraz rozwój obszarów wiejskich”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Licząc na zrozumienie potrzeb inwestycyjnych polskich rolników, będę zobowiązany za przekazanie do Krajowej Rady Izb Rolniczych informacji o podjętych przez resort rolnictwa w tej sprawie działaniach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>Pozostaję z poważaniem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Prezes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Krajowej Rady Izb Rolniczych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/-/ Wiktor Szmulewicz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5753100" cy="1384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38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09:00Z</dcterms:created>
  <dc:creator>KPrzed</dc:creator>
  <dc:description/>
  <dc:language>en-US</dc:language>
  <cp:lastModifiedBy>Zamecki</cp:lastModifiedBy>
  <cp:lastPrinted>2007-06-12T16:35:00Z</cp:lastPrinted>
  <dcterms:modified xsi:type="dcterms:W3CDTF">2007-06-12T15:09:00Z</dcterms:modified>
  <cp:revision>2</cp:revision>
  <dc:subject/>
  <dc:title>KRR/KP/            /07      Warszawa,  2007-06-</dc:title>
</cp:coreProperties>
</file>