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09791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Wykaz Członkó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Powiatow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wiatu Białogar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chodniopomorskiej Izby Rolnicz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66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880"/>
        <w:gridCol w:w="1440"/>
        <w:gridCol w:w="1440"/>
        <w:gridCol w:w="1369"/>
      </w:tblGrid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nkc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min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bigniew </w:t>
            </w:r>
            <w:r>
              <w:rPr>
                <w:bCs/>
                <w:smallCaps/>
              </w:rPr>
              <w:t>Rudziń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wodniczą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iałogard m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40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600 766 317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Jerzy Bogusław </w:t>
            </w:r>
            <w:r>
              <w:rPr>
                <w:bCs/>
                <w:smallCaps/>
              </w:rPr>
              <w:t>Bart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leg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iałogar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40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604 499 95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tanisława </w:t>
            </w:r>
            <w:r>
              <w:rPr>
                <w:bCs/>
                <w:smallCaps/>
              </w:rPr>
              <w:t>Jakowic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iałogar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40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094 311-22-88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arta </w:t>
            </w:r>
            <w:r>
              <w:rPr>
                <w:bCs/>
                <w:smallCaps/>
              </w:rPr>
              <w:t>Łopuszyń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arlin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40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094 311-72-6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aweł </w:t>
            </w:r>
            <w:r>
              <w:rPr>
                <w:bCs/>
                <w:smallCaps/>
              </w:rPr>
              <w:t>Marcinkow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arlin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40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094 311-79+-83</w:t>
            </w:r>
          </w:p>
          <w:p>
            <w:pPr>
              <w:pStyle w:val="Normal"/>
              <w:widowControl w:val="false"/>
              <w:autoSpaceDE w:val="false"/>
              <w:ind w:right="-40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502 380 921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adeusz </w:t>
            </w:r>
            <w:r>
              <w:rPr>
                <w:bCs/>
                <w:smallCaps/>
              </w:rPr>
              <w:t>Mochoc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ychow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40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094 311-58-35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nna </w:t>
            </w:r>
            <w:r>
              <w:rPr>
                <w:bCs/>
                <w:smallCaps/>
              </w:rPr>
              <w:t>Rydzkow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ychowo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-40" w:hanging="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094 311-59-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097915" cy="137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Wykaz Członkó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Powiatow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wiatu Choszczn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chodniopomorskiej Izby Rolnicz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07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420"/>
        <w:gridCol w:w="1440"/>
        <w:gridCol w:w="1260"/>
        <w:gridCol w:w="1410"/>
      </w:tblGrid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nk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min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welina </w:t>
            </w:r>
            <w:r>
              <w:rPr>
                <w:smallCaps/>
              </w:rPr>
              <w:t xml:space="preserve">Kuśmiere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odniczą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oszczn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5 766-19-32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niela Anna </w:t>
            </w:r>
            <w:r>
              <w:rPr>
                <w:smallCaps/>
              </w:rPr>
              <w:t>Bana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" w:right="-4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ło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erzwni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 740 854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rzysztof Jan </w:t>
            </w:r>
            <w:r>
              <w:rPr>
                <w:smallCaps/>
              </w:rPr>
              <w:t>Błażejcz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ło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z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5 765-42-17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 065 644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ogdan Sławomir </w:t>
            </w:r>
            <w:r>
              <w:rPr>
                <w:smallCaps/>
              </w:rPr>
              <w:t>Buchajczy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ło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awn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5 768-20-08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6 205 22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zegorz </w:t>
            </w:r>
            <w:r>
              <w:rPr>
                <w:smallCaps/>
              </w:rPr>
              <w:t>Grudzi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ło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zęci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5 765-53-40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 669 386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Jan Tadeusz </w:t>
            </w:r>
            <w:r>
              <w:rPr>
                <w:smallCaps/>
              </w:rPr>
              <w:t>Kuźmiń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ło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awn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095 768-23-41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adeusz Mieczysław </w:t>
            </w:r>
            <w:r>
              <w:rPr>
                <w:smallCaps/>
              </w:rPr>
              <w:t>Lewic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ło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łczyc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5768-56-95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rek </w:t>
            </w:r>
            <w:r>
              <w:rPr>
                <w:smallCaps/>
              </w:rPr>
              <w:t>Macią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ło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łczyc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5 768-51-21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rzysztof </w:t>
            </w:r>
            <w:r>
              <w:rPr>
                <w:smallCaps/>
              </w:rPr>
              <w:t>Ogonow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ło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oszczn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5 765-24-55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 237 306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ndrzej </w:t>
            </w:r>
            <w:r>
              <w:rPr>
                <w:smallCaps/>
              </w:rPr>
              <w:t>Staszczy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Deleg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zęci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5 765-52-30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 926 597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adosław Paweł </w:t>
            </w:r>
            <w:r>
              <w:rPr>
                <w:smallCaps/>
              </w:rPr>
              <w:t>Tomic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ło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z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5 765-45-06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 337 21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097915" cy="1371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Wykaz Członkó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Powiatow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wiatu Drawsko Po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chodniopomorskiej Izby Rolnicz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79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240"/>
        <w:gridCol w:w="1440"/>
        <w:gridCol w:w="1156"/>
        <w:gridCol w:w="1414"/>
      </w:tblGrid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nkcj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min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tanisław Paweł </w:t>
            </w:r>
            <w:r>
              <w:rPr>
                <w:b/>
                <w:bCs/>
                <w:smallCaps/>
                <w:sz w:val="22"/>
                <w:szCs w:val="22"/>
              </w:rPr>
              <w:t>Baliń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Przewodnicząc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cienie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4 367-11-60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 885 471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rek </w:t>
            </w:r>
            <w:r>
              <w:rPr>
                <w:b/>
                <w:bCs/>
                <w:smallCaps/>
                <w:sz w:val="22"/>
                <w:szCs w:val="22"/>
              </w:rPr>
              <w:t xml:space="preserve">Bar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pline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4 375-51-54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ronisław </w:t>
            </w:r>
            <w:r>
              <w:rPr>
                <w:b/>
                <w:bCs/>
                <w:smallCaps/>
                <w:sz w:val="22"/>
                <w:szCs w:val="22"/>
              </w:rPr>
              <w:t>Broniszew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rzchow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4 361-84-06 d.</w:t>
            </w:r>
          </w:p>
          <w:p>
            <w:pPr>
              <w:pStyle w:val="Normal"/>
              <w:ind w:left="-40" w:right="-4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4 361-77-62 p.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ichał </w:t>
            </w:r>
            <w:r>
              <w:rPr>
                <w:b/>
                <w:bCs/>
                <w:smallCaps/>
                <w:sz w:val="22"/>
                <w:szCs w:val="22"/>
              </w:rPr>
              <w:t>Drab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owic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4 361-57-47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eokadia Genowefa </w:t>
            </w:r>
            <w:r>
              <w:rPr>
                <w:b/>
                <w:bCs/>
                <w:smallCaps/>
                <w:sz w:val="22"/>
                <w:szCs w:val="22"/>
              </w:rPr>
              <w:t>Faj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lega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Kalisz Pom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 490 087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ylwester </w:t>
            </w:r>
            <w:r>
              <w:rPr>
                <w:b/>
                <w:bCs/>
                <w:smallCaps/>
                <w:sz w:val="22"/>
                <w:szCs w:val="22"/>
              </w:rPr>
              <w:t>Grzybow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pline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 136 919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tanisław </w:t>
            </w:r>
            <w:r>
              <w:rPr>
                <w:b/>
                <w:bCs/>
                <w:smallCaps/>
                <w:sz w:val="22"/>
                <w:szCs w:val="22"/>
              </w:rPr>
              <w:t>Karpiń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Wierzchow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4 361-87-55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an Henryk </w:t>
            </w:r>
            <w:r>
              <w:rPr>
                <w:b/>
                <w:bCs/>
                <w:smallCaps/>
                <w:sz w:val="22"/>
                <w:szCs w:val="22"/>
              </w:rPr>
              <w:t>Kozłow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sk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94 363-28-72 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Adam </w:t>
            </w:r>
            <w:r>
              <w:rPr>
                <w:b/>
                <w:bCs/>
                <w:smallCaps/>
                <w:sz w:val="22"/>
                <w:szCs w:val="22"/>
              </w:rPr>
              <w:t>Mularczyk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sk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4 363-54-74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02 343 031 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łgorzata Bożena </w:t>
            </w:r>
            <w:r>
              <w:rPr>
                <w:b/>
                <w:bCs/>
                <w:smallCaps/>
                <w:sz w:val="22"/>
                <w:szCs w:val="22"/>
              </w:rPr>
              <w:t>Rynkiewic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sz Pom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 509 350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yszard </w:t>
            </w:r>
            <w:r>
              <w:rPr>
                <w:b/>
                <w:bCs/>
                <w:smallCaps/>
                <w:sz w:val="22"/>
                <w:szCs w:val="22"/>
              </w:rPr>
              <w:t>Szy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owic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4 361-52-59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irosław Kazimierz </w:t>
            </w:r>
            <w:r>
              <w:rPr>
                <w:b/>
                <w:bCs/>
                <w:smallCaps/>
                <w:sz w:val="22"/>
                <w:szCs w:val="22"/>
              </w:rPr>
              <w:t>Żur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cienie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4 361-56-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097915" cy="1371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Wykaz Członkó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Powiatow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wiatu Golenió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chodniopomorskiej Izby Rolnicz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240"/>
        <w:gridCol w:w="1440"/>
        <w:gridCol w:w="1322"/>
        <w:gridCol w:w="1414"/>
      </w:tblGrid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nkcj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min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ndrzej </w:t>
            </w:r>
            <w:r>
              <w:rPr>
                <w:bCs/>
                <w:smallCaps/>
              </w:rPr>
              <w:t>Le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wodniczący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n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91 391-83-08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 752 573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Janusz </w:t>
            </w:r>
            <w:r>
              <w:rPr>
                <w:bCs/>
                <w:smallCaps/>
              </w:rPr>
              <w:t>Bak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enió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 407-16-6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 750 821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Jan </w:t>
            </w:r>
            <w:r>
              <w:rPr>
                <w:bCs/>
                <w:smallCaps/>
              </w:rPr>
              <w:t>Ciechanow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lega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ogar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 391-09-9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 646 228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rystyna </w:t>
            </w:r>
            <w:r>
              <w:rPr>
                <w:bCs/>
                <w:smallCaps/>
              </w:rPr>
              <w:t>Gral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ni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 418-82-16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eresa </w:t>
            </w:r>
            <w:r>
              <w:rPr>
                <w:bCs/>
                <w:smallCaps/>
              </w:rPr>
              <w:t>Jesiot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zew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 407-11-9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8 153 054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rek </w:t>
            </w:r>
            <w:r>
              <w:rPr>
                <w:bCs/>
                <w:smallCaps/>
              </w:rPr>
              <w:t>Kalinowski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biernó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 418-61-8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8 509 769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adosław </w:t>
            </w:r>
            <w:r>
              <w:rPr>
                <w:bCs/>
                <w:smallCaps/>
              </w:rPr>
              <w:t>Kierzynkow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ni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 418-83-7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5 772 667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eweryn </w:t>
            </w:r>
            <w:r>
              <w:rPr>
                <w:bCs/>
                <w:smallCaps/>
              </w:rPr>
              <w:t>Kowal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n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91 391-08-4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 799 847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Jerzy </w:t>
            </w:r>
            <w:r>
              <w:rPr>
                <w:bCs/>
                <w:smallCaps/>
              </w:rPr>
              <w:t>Okun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zew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 407-17-23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enon </w:t>
            </w:r>
            <w:r>
              <w:rPr>
                <w:bCs/>
                <w:smallCaps/>
              </w:rPr>
              <w:t>Sła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enió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 418-06-1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9 185 222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aweł </w:t>
            </w:r>
            <w:r>
              <w:rPr>
                <w:bCs/>
                <w:smallCaps/>
              </w:rPr>
              <w:t>Słomczew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biernó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 418-66-81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oman </w:t>
            </w:r>
            <w:r>
              <w:rPr>
                <w:bCs/>
                <w:smallCaps/>
              </w:rPr>
              <w:t>Wierzbic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ogar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 391-06-6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 530 4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097915" cy="13716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Wykaz Członkó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Powiatow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wiatu Gryfi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chodniopomorskiej Izby Rolnicz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240"/>
        <w:gridCol w:w="1440"/>
        <w:gridCol w:w="1322"/>
        <w:gridCol w:w="1414"/>
      </w:tblGrid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nkcj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min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iesław </w:t>
            </w:r>
            <w:r>
              <w:rPr>
                <w:bCs/>
                <w:smallCaps/>
              </w:rPr>
              <w:t>Szydl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wodniczący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ic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91 386-76-03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05 622 924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ntoni </w:t>
            </w:r>
            <w:r>
              <w:rPr>
                <w:bCs/>
                <w:smallCaps/>
              </w:rPr>
              <w:t>Cichor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wa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 386-25-2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6 392 085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zesław </w:t>
            </w:r>
            <w:r>
              <w:rPr>
                <w:bCs/>
                <w:smallCaps/>
              </w:rPr>
              <w:t>Bukowi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Delega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ot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 385-21-06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acław </w:t>
            </w:r>
            <w:r>
              <w:rPr>
                <w:bCs/>
                <w:smallCaps/>
              </w:rPr>
              <w:t>Byczkiewic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yfic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 384-89-7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 088 642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eliks </w:t>
            </w:r>
            <w:r>
              <w:rPr>
                <w:bCs/>
                <w:smallCaps/>
              </w:rPr>
              <w:t>J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c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 386-12-31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enon </w:t>
            </w:r>
            <w:r>
              <w:rPr>
                <w:bCs/>
                <w:smallCaps/>
              </w:rPr>
              <w:t>Lib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zebiató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 386-65-1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 160 119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ucjan </w:t>
            </w:r>
            <w:r>
              <w:rPr>
                <w:bCs/>
                <w:smallCaps/>
              </w:rPr>
              <w:t>Łukom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łonek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c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91 386-11-3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 388 309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iesław </w:t>
            </w:r>
            <w:r>
              <w:rPr>
                <w:bCs/>
                <w:smallCaps/>
              </w:rPr>
              <w:t>Kokosz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ic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 386-76-22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Jarosław </w:t>
            </w:r>
            <w:r>
              <w:rPr>
                <w:bCs/>
                <w:smallCaps/>
              </w:rPr>
              <w:t>Krześni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ot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 385-11-87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ładysław </w:t>
            </w:r>
            <w:r>
              <w:rPr>
                <w:bCs/>
                <w:smallCaps/>
              </w:rPr>
              <w:t>Radzi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yfic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ogdan </w:t>
            </w:r>
            <w:r>
              <w:rPr>
                <w:bCs/>
                <w:smallCaps/>
              </w:rPr>
              <w:t>Szafrań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zebiatów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 387-44-54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00 318 2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097915" cy="13716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Wykaz Członkó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alnego Zgromadz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wiatu Gryfin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chodniopomorskiej Izby Rolnicz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940"/>
        <w:gridCol w:w="1440"/>
        <w:gridCol w:w="1440"/>
        <w:gridCol w:w="1380"/>
      </w:tblGrid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nkc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mi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4" w:hanging="0"/>
              <w:rPr/>
            </w:pPr>
            <w:r>
              <w:rPr/>
              <w:t xml:space="preserve">Dariusz </w:t>
            </w:r>
            <w:r>
              <w:rPr>
                <w:smallCaps/>
              </w:rPr>
              <w:t>Ruszczyc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odniczą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re Czarnow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 404-12-00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3 665 384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20" w:hanging="3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ndrzej </w:t>
            </w:r>
            <w:r>
              <w:rPr>
                <w:smallCaps/>
              </w:rPr>
              <w:t>Dudziń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łon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re Czarnow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 404-14-93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 613 480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20" w:hanging="3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Jacek </w:t>
            </w:r>
            <w:r>
              <w:rPr>
                <w:smallCaps/>
              </w:rPr>
              <w:t>Kałduń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łon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ry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 414-63-06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8 769 815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20" w:hanging="3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zesław </w:t>
            </w:r>
            <w:r>
              <w:rPr>
                <w:smallCaps/>
              </w:rPr>
              <w:t>Kapu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łon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yfi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5 659 414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20" w:hanging="3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onrad </w:t>
            </w:r>
            <w:r>
              <w:rPr>
                <w:smallCaps/>
              </w:rPr>
              <w:t>Klonow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łon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ry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 141-62-70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 029 965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20" w:hanging="3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obert Benedykt </w:t>
            </w:r>
            <w:r>
              <w:rPr>
                <w:smallCaps/>
              </w:rPr>
              <w:t>Kowal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łon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zcińsko Zdrój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 402-35-55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 299 797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20" w:hanging="3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adeusz </w:t>
            </w:r>
            <w:r>
              <w:rPr>
                <w:smallCaps/>
              </w:rPr>
              <w:t>Kujawi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łon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dyni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 414-47-91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20" w:hanging="3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dzisław Józef </w:t>
            </w:r>
            <w:r>
              <w:rPr>
                <w:smallCaps/>
              </w:rPr>
              <w:t>Mal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łon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ni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 416-67-17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 279 681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20" w:hanging="3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rzegorz </w:t>
            </w:r>
            <w:r>
              <w:rPr>
                <w:smallCaps/>
              </w:rPr>
              <w:t>Maz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leg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eszkowic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 414-51-67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3 418 462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20" w:hanging="3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iesław </w:t>
            </w:r>
            <w:r>
              <w:rPr>
                <w:smallCaps/>
              </w:rPr>
              <w:t>Pawel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łon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eszkowic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 414-52-16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20" w:hanging="3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Stanisław</w:t>
            </w:r>
            <w:r>
              <w:rPr>
                <w:b/>
                <w:sz w:val="20"/>
              </w:rPr>
              <w:t xml:space="preserve"> </w:t>
            </w:r>
            <w:r>
              <w:rPr>
                <w:smallCaps/>
              </w:rPr>
              <w:t>Smu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łon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iduchow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091 404-58-74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20" w:hanging="3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anuta Wacława </w:t>
            </w:r>
            <w:r>
              <w:rPr>
                <w:smallCaps/>
              </w:rPr>
              <w:t>Świder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łon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yfi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 404-17-88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20" w:hanging="3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adeusz </w:t>
            </w:r>
            <w:r>
              <w:rPr>
                <w:smallCaps/>
              </w:rPr>
              <w:t>Świder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łon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dyni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 414-41-64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20" w:hanging="3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nna Dorota </w:t>
            </w:r>
            <w:r>
              <w:rPr>
                <w:smallCaps/>
              </w:rPr>
              <w:t>Tarnow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łon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oj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 444 201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20" w:hanging="3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aweł Sławomir </w:t>
            </w:r>
            <w:r>
              <w:rPr>
                <w:smallCaps/>
              </w:rPr>
              <w:t>Tarnow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łon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oj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 889 380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20" w:hanging="3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Piotr Wiktor</w:t>
            </w:r>
            <w:r>
              <w:rPr>
                <w:b/>
                <w:sz w:val="20"/>
              </w:rPr>
              <w:t xml:space="preserve"> </w:t>
            </w:r>
            <w:r>
              <w:rPr>
                <w:smallCaps/>
              </w:rPr>
              <w:t>Topor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łon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iduchow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 416-75-77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 631 357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20" w:hanging="3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dam Marek </w:t>
            </w:r>
            <w:r>
              <w:rPr>
                <w:smallCaps/>
              </w:rPr>
              <w:t>Walterowic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łon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ni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7 237 135</w:t>
            </w:r>
          </w:p>
        </w:tc>
      </w:tr>
      <w:tr>
        <w:trPr>
          <w:trHeight w:val="6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20" w:hanging="3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leksandra </w:t>
            </w:r>
            <w:r>
              <w:rPr>
                <w:smallCaps/>
              </w:rPr>
              <w:t>Zieliń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łon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zcińsko Zdrój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 414-81-54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 294 94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8"/>
          <w:szCs w:val="2"/>
        </w:rPr>
      </w:pPr>
      <w:r>
        <w:rPr>
          <w:sz w:val="8"/>
          <w:szCs w:val="2"/>
        </w:rPr>
      </w:r>
    </w:p>
    <w:p>
      <w:pPr>
        <w:pStyle w:val="Normal"/>
        <w:rPr>
          <w:sz w:val="8"/>
          <w:szCs w:val="2"/>
        </w:rPr>
      </w:pPr>
      <w:r>
        <w:rPr>
          <w:sz w:val="8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097915" cy="13716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Wykaz Członkó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Powiatow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wiatu Kamie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chodniopomorskiej Izby Rolnicz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240"/>
        <w:gridCol w:w="1440"/>
        <w:gridCol w:w="1322"/>
        <w:gridCol w:w="1414"/>
      </w:tblGrid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nkcj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min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acław </w:t>
            </w:r>
            <w:r>
              <w:rPr>
                <w:smallCaps/>
              </w:rPr>
              <w:t>Gojl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wodniczący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rzn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 383-27-8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 920 136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bigniew </w:t>
            </w:r>
            <w:r>
              <w:rPr>
                <w:smallCaps/>
              </w:rPr>
              <w:t>Adamczy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lega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czew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 512 005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ntoni </w:t>
            </w:r>
            <w:r>
              <w:rPr>
                <w:smallCaps/>
              </w:rPr>
              <w:t>Adami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eń Pom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 382-07-0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3 429 27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dam </w:t>
            </w:r>
            <w:r>
              <w:rPr>
                <w:smallCaps/>
              </w:rPr>
              <w:t>Chorzę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noujście m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91 322-16-2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8 098 598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ndrzej </w:t>
            </w:r>
            <w:r>
              <w:rPr>
                <w:smallCaps/>
              </w:rPr>
              <w:t>Długobor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i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 577 363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ogusław </w:t>
            </w:r>
            <w:r>
              <w:rPr>
                <w:smallCaps/>
              </w:rPr>
              <w:t>Hilar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czew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 386-90-5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6 024 755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wona </w:t>
            </w:r>
            <w:r>
              <w:rPr>
                <w:smallCaps/>
              </w:rPr>
              <w:t>Olechow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eń Pom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 383-28-35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ila </w:t>
            </w:r>
            <w:r>
              <w:rPr>
                <w:smallCaps/>
              </w:rPr>
              <w:t>Rogozińska</w:t>
            </w:r>
            <w:r>
              <w:rPr/>
              <w:t>-</w:t>
            </w:r>
            <w:r>
              <w:rPr>
                <w:smallCaps/>
              </w:rPr>
              <w:t>Isen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dzyzdroj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91 328-41-19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dzisław </w:t>
            </w:r>
            <w:r>
              <w:rPr>
                <w:smallCaps/>
              </w:rPr>
              <w:t>Zieliń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rzn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 383-27-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097915" cy="13716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Wykaz Członkó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Powiatow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wiatu Kołobrze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chodniopomorskiej Izby Rolnicz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600"/>
        <w:gridCol w:w="1380"/>
        <w:gridCol w:w="1080"/>
        <w:gridCol w:w="1440"/>
      </w:tblGrid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nkc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m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nisław </w:t>
            </w:r>
            <w:r>
              <w:rPr>
                <w:b/>
                <w:bCs/>
                <w:smallCaps/>
              </w:rPr>
              <w:t>Kużowni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wodniczą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ści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4 351-25-0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601 167 468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ygmunt </w:t>
            </w:r>
            <w:r>
              <w:rPr>
                <w:b/>
                <w:bCs/>
                <w:smallCaps/>
              </w:rPr>
              <w:t xml:space="preserve">Adaszewski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leg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yg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4 358-42-55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 441 863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ch </w:t>
            </w:r>
            <w:r>
              <w:rPr>
                <w:b/>
                <w:bCs/>
                <w:smallCaps/>
              </w:rPr>
              <w:t>Ban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yma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4 351-08-66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 041 931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rzysztof </w:t>
            </w:r>
            <w:r>
              <w:rPr>
                <w:b/>
                <w:bCs/>
                <w:smallCaps/>
              </w:rPr>
              <w:t>Gabryszewsk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emyś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4 358-80-88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 207 660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ymon Waldemar </w:t>
            </w:r>
            <w:r>
              <w:rPr>
                <w:b/>
                <w:bCs/>
                <w:smallCaps/>
              </w:rPr>
              <w:t>Goździalsk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ościn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4 351-26-0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505 825 743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Jan </w:t>
            </w:r>
            <w:r>
              <w:rPr>
                <w:b/>
                <w:bCs/>
                <w:smallCaps/>
              </w:rPr>
              <w:t>Jodeli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tronie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 401 537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drzej </w:t>
            </w:r>
            <w:r>
              <w:rPr>
                <w:b/>
                <w:bCs/>
                <w:smallCaps/>
              </w:rPr>
              <w:t>Majch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yg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4 358 -42-96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 819 982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Waldemar </w:t>
            </w:r>
            <w:r>
              <w:rPr>
                <w:b/>
                <w:bCs/>
                <w:smallCaps/>
              </w:rPr>
              <w:t>Pietra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łobrze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4 351-00-63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 230 001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jciech </w:t>
            </w:r>
            <w:r>
              <w:rPr>
                <w:b/>
                <w:bCs/>
                <w:smallCaps/>
              </w:rPr>
              <w:t>Rymaszewsk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łobrze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4 352-48-77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 230 006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Jan Józef </w:t>
            </w:r>
            <w:r>
              <w:rPr>
                <w:b/>
                <w:bCs/>
                <w:smallCaps/>
              </w:rPr>
              <w:t>Sandorski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yma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4 358-61-86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 671 638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an Bartłomiej </w:t>
            </w:r>
            <w:r>
              <w:rPr>
                <w:b/>
                <w:bCs/>
                <w:smallCaps/>
              </w:rPr>
              <w:t>Wer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emyś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4 351-04-49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8 128 6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097915" cy="13716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Wykaz Członkó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Powiatow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wiatu Koszali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chodniopomorskiej Izby Rolnicz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3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880"/>
        <w:gridCol w:w="1440"/>
        <w:gridCol w:w="1080"/>
        <w:gridCol w:w="1410"/>
      </w:tblGrid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nkc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min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telefon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nna Dorota </w:t>
            </w:r>
            <w:r>
              <w:rPr>
                <w:smallCaps/>
              </w:rPr>
              <w:t>Kwinta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wodniczą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Świeszyn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4 316-31-62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 463 501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elena Zofia </w:t>
            </w:r>
            <w:r>
              <w:rPr>
                <w:smallCaps/>
              </w:rPr>
              <w:t>Bubień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olic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4 318-79-03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6 617 850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omasz Kel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ędzin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4 316-54-92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ndrzej </w:t>
            </w:r>
            <w:r>
              <w:rPr>
                <w:smallCaps/>
              </w:rPr>
              <w:t>Kuśmier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ędzin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4 318-17-43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 287 613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anuta Zofia Leb</w:t>
            </w:r>
            <w:r>
              <w:rPr>
                <w:smallCaps/>
              </w:rPr>
              <w:t>i</w:t>
            </w:r>
            <w:r>
              <w:rPr/>
              <w:t>o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anó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4 318-85-35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ugeniusz </w:t>
            </w:r>
            <w:r>
              <w:rPr>
                <w:smallCaps/>
              </w:rPr>
              <w:t>Łęc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nó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4 318-59-06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 385 752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obert </w:t>
            </w:r>
            <w:r>
              <w:rPr>
                <w:smallCaps/>
              </w:rPr>
              <w:t>Maślak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w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4 318-41-07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 935-972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Jan </w:t>
            </w:r>
            <w:r>
              <w:rPr>
                <w:smallCaps/>
              </w:rPr>
              <w:t>Mokrzyc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nó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4 318-58-56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 069 598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ronisław </w:t>
            </w:r>
            <w:r>
              <w:rPr>
                <w:smallCaps/>
              </w:rPr>
              <w:t>Myśliń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lanó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4 316-91-82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azimierz </w:t>
            </w:r>
            <w:r>
              <w:rPr>
                <w:smallCaps/>
              </w:rPr>
              <w:t>Now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Bobolic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4 318-76-83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iesław </w:t>
            </w:r>
            <w:r>
              <w:rPr>
                <w:smallCaps/>
              </w:rPr>
              <w:t>Pią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leg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ln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 680 199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atarzyna </w:t>
            </w:r>
            <w:r>
              <w:rPr>
                <w:smallCaps/>
              </w:rPr>
              <w:t>Romani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w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4 340-62-47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yszard </w:t>
            </w:r>
            <w:r>
              <w:rPr>
                <w:smallCaps/>
              </w:rPr>
              <w:t>Smagie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siekierz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4 318-03-76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anda Maria </w:t>
            </w:r>
            <w:r>
              <w:rPr>
                <w:smallCaps/>
              </w:rPr>
              <w:t>Wil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Świeszyn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094 316-32-73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bigniew Ryszard </w:t>
            </w:r>
            <w:r>
              <w:rPr>
                <w:smallCaps/>
              </w:rPr>
              <w:t>Znajd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alin m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4 342-61-17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tanisław Roman </w:t>
            </w:r>
            <w:r>
              <w:rPr>
                <w:smallCaps/>
              </w:rPr>
              <w:t>Zybe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siekierz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4 318-05-41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 455-54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097915" cy="13716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Wykaz Członkó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alnego Zgromadz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wiatu Łobez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chodniopomorskiej Izby Rolnicz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71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880"/>
        <w:gridCol w:w="1440"/>
        <w:gridCol w:w="1260"/>
        <w:gridCol w:w="1410"/>
      </w:tblGrid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nk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min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Julian </w:t>
            </w:r>
            <w:r>
              <w:rPr>
                <w:smallCaps/>
              </w:rPr>
              <w:t>Sierpiń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odniczą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Łobez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 463 502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Jan </w:t>
            </w:r>
            <w:r>
              <w:rPr>
                <w:smallCaps/>
              </w:rPr>
              <w:t>Białkow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ło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ęgorzyn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 781 354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bigniew </w:t>
            </w:r>
            <w:r>
              <w:rPr>
                <w:smallCaps/>
              </w:rPr>
              <w:t>Gradziń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ło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br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 391-88-36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 545 476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Adam Andrzej </w:t>
            </w:r>
            <w:r>
              <w:rPr>
                <w:b w:val="false"/>
                <w:smallCaps/>
                <w:sz w:val="24"/>
              </w:rPr>
              <w:t>Kaczmar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ło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br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 391-45-93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ładysław </w:t>
            </w:r>
            <w:r>
              <w:rPr>
                <w:smallCaps/>
              </w:rPr>
              <w:t>Kam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ło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dowo Mał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 397-73-33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iesław </w:t>
            </w:r>
            <w:r>
              <w:rPr>
                <w:smallCaps/>
              </w:rPr>
              <w:t>Lor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ło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dowo Mał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 397-23-27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9 348 804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Jan </w:t>
            </w:r>
            <w:r>
              <w:rPr>
                <w:smallCaps/>
              </w:rPr>
              <w:t>Mazu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ło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ęgorzyn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 679 084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yszard </w:t>
            </w:r>
            <w:r>
              <w:rPr>
                <w:smallCaps/>
              </w:rPr>
              <w:t>Pęka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Deleg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sk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 395-18-32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 177 949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ntoni </w:t>
            </w:r>
            <w:r>
              <w:rPr>
                <w:smallCaps/>
              </w:rPr>
              <w:t>Piestrzeniewic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ło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sk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 395-14-86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3 157 313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enryk </w:t>
            </w:r>
            <w:r>
              <w:rPr>
                <w:smallCaps/>
              </w:rPr>
              <w:t>Rudz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ło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Łobez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 397-53-16</w:t>
            </w:r>
          </w:p>
        </w:tc>
      </w:tr>
    </w:tbl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097915" cy="13716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Wykaz Członkó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alnego Zgromadz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wiatu Myślibórz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chodniopomorskiej Izby Rolnicz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240"/>
        <w:gridCol w:w="1440"/>
        <w:gridCol w:w="1620"/>
        <w:gridCol w:w="1400"/>
      </w:tblGrid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nk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mi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</w:t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rystyna </w:t>
            </w:r>
            <w:r>
              <w:rPr>
                <w:smallCaps/>
              </w:rPr>
              <w:t>Balcerz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odnicz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wogródek Pom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5 747-18-54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 289 790</w:t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lona Teresa </w:t>
            </w:r>
            <w:r>
              <w:rPr>
                <w:smallCaps/>
              </w:rPr>
              <w:t>Bezkorowaj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łon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wogródek Pom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 171 018</w:t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aldemar </w:t>
            </w:r>
            <w:r>
              <w:rPr>
                <w:smallCaps/>
              </w:rPr>
              <w:t>Ćwiok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łon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oleszkowi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5 760-60-83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 097 882</w:t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aldemar </w:t>
            </w:r>
            <w:r>
              <w:rPr>
                <w:smallCaps/>
              </w:rPr>
              <w:t>Gz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łon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yślibór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5 747-29-05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 502 336</w:t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bigniew </w:t>
            </w:r>
            <w:r>
              <w:rPr>
                <w:smallCaps/>
              </w:rPr>
              <w:t>Hy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łon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rline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5 746-88-57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 373 675</w:t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tanisław Antoni </w:t>
            </w:r>
            <w:r>
              <w:rPr>
                <w:smallCaps/>
              </w:rPr>
              <w:t>Iz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łon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ębn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5 760-78-60</w:t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amil </w:t>
            </w:r>
            <w:r>
              <w:rPr>
                <w:smallCaps/>
              </w:rPr>
              <w:t>Karab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łon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yślibór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5 747-46-87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8 156 542</w:t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Jerzy Sylwester </w:t>
            </w:r>
            <w:r>
              <w:rPr>
                <w:smallCaps/>
              </w:rPr>
              <w:t>Kopaszew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łon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oleszkowi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5 760-62-69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 123 541</w:t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aldemar </w:t>
            </w:r>
            <w:r>
              <w:rPr>
                <w:smallCaps/>
              </w:rPr>
              <w:t>Kozłow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leg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rline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5 746-35-03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 216 363</w:t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rzysztof Ignacy </w:t>
            </w:r>
            <w:r>
              <w:rPr>
                <w:smallCaps/>
              </w:rPr>
              <w:t>Krzyw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łon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ębn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5 760-51-09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5 415 72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097915" cy="13716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Wykaz Członkó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Powiatow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wiatu Poli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chodniopomorskiej Izby Rolnicz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240"/>
        <w:gridCol w:w="1440"/>
        <w:gridCol w:w="1322"/>
        <w:gridCol w:w="1414"/>
      </w:tblGrid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nkcj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min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ładysława </w:t>
            </w:r>
            <w:r>
              <w:rPr>
                <w:smallCaps/>
              </w:rPr>
              <w:t>Gruszyń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wodniczący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 483-12-12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yszard </w:t>
            </w:r>
            <w:r>
              <w:rPr>
                <w:smallCaps/>
              </w:rPr>
              <w:t>Bieni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baskow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 311-95-82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yszard </w:t>
            </w:r>
            <w:r>
              <w:rPr>
                <w:smallCaps/>
              </w:rPr>
              <w:t>Boj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lega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 m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 460-12-6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 879 334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iotr </w:t>
            </w:r>
            <w:r>
              <w:rPr>
                <w:smallCaps/>
              </w:rPr>
              <w:t>Ignasi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baskow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 311-73-3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 782 297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aldemar </w:t>
            </w:r>
            <w:r>
              <w:rPr>
                <w:smallCaps/>
              </w:rPr>
              <w:t>Karaszew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 311-34-3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 644 373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tanisław </w:t>
            </w:r>
            <w:r>
              <w:rPr>
                <w:smallCaps/>
              </w:rPr>
              <w:t>Kroczyń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 317-80-29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 506 423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ariusz </w:t>
            </w:r>
            <w:r>
              <w:rPr>
                <w:smallCaps/>
              </w:rPr>
              <w:t>Ptaszkow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łonek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 312-79-8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 431 603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rek </w:t>
            </w:r>
            <w:r>
              <w:rPr>
                <w:smallCaps/>
              </w:rPr>
              <w:t>Szczepankiewic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owe Warpn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 312-82-5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 664 9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097915" cy="13716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Wykaz Członkó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alnego Zgromadz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wiatu Pyrzy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chodniopomorskiej Izby Rolnicz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240"/>
        <w:gridCol w:w="1440"/>
        <w:gridCol w:w="1260"/>
        <w:gridCol w:w="1410"/>
      </w:tblGrid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nk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min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alina </w:t>
            </w:r>
            <w:r>
              <w:rPr>
                <w:smallCaps/>
              </w:rPr>
              <w:t>Wy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odniczą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elic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 564-42-67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 579 531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aldemar Stefan </w:t>
            </w:r>
            <w:r>
              <w:rPr>
                <w:smallCaps/>
              </w:rPr>
              <w:t>Baran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ło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zielic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 563-03-73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7 622 514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rkadiusz </w:t>
            </w:r>
            <w:r>
              <w:rPr>
                <w:smallCaps/>
              </w:rPr>
              <w:t>Gołębiow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ło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Lipian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tanisław Piotr </w:t>
            </w:r>
            <w:r>
              <w:rPr>
                <w:smallCaps/>
              </w:rPr>
              <w:t>Hawrysz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ło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nic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 563-40-46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 804 427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reneusz </w:t>
            </w:r>
            <w:r>
              <w:rPr>
                <w:smallCaps/>
              </w:rPr>
              <w:t>Jakubowski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ło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yrzyc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 570-29-85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68 049 366 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ariusz </w:t>
            </w:r>
            <w:r>
              <w:rPr>
                <w:smallCaps/>
              </w:rPr>
              <w:t>Ja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ło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Lipian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 564-11-63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 573 266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Jan </w:t>
            </w:r>
            <w:r>
              <w:rPr>
                <w:smallCaps/>
              </w:rPr>
              <w:t>Mac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ło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lewic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 564-31-55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rzysztof Jan </w:t>
            </w:r>
            <w:r>
              <w:rPr>
                <w:smallCaps/>
              </w:rPr>
              <w:t>Mastern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ło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yrzyc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 563-83-02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 533 836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nna Maria </w:t>
            </w:r>
            <w:r>
              <w:rPr>
                <w:smallCaps/>
              </w:rPr>
              <w:t>Pawl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ło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zielic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 563-03-30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 561 176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oman </w:t>
            </w:r>
            <w:r>
              <w:rPr>
                <w:smallCaps/>
              </w:rPr>
              <w:t>Piwo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ło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nic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 563-40-49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 830 011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dward </w:t>
            </w:r>
            <w:r>
              <w:rPr>
                <w:smallCaps/>
              </w:rPr>
              <w:t>Sadłow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leg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elic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 124 254</w: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rian </w:t>
            </w:r>
            <w:r>
              <w:rPr>
                <w:smallCaps/>
              </w:rPr>
              <w:t>Świder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ło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lewic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 564-34-88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097915" cy="13716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Wykaz Członkó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Powiatow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wiatu Sławn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chodniopomorskiej Izby Rolnicz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84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2880"/>
        <w:gridCol w:w="1440"/>
        <w:gridCol w:w="1260"/>
        <w:gridCol w:w="1729"/>
      </w:tblGrid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nk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min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Ryszard </w:t>
            </w:r>
            <w:r>
              <w:rPr>
                <w:b/>
                <w:bCs/>
                <w:smallCaps/>
              </w:rPr>
              <w:t>Kozłow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wodniczą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ławno g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500" w:hanging="0"/>
              <w:jc w:val="right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692 011 683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Roman Jerzy </w:t>
            </w:r>
            <w:r>
              <w:rPr>
                <w:b/>
                <w:bCs/>
                <w:smallCaps/>
              </w:rPr>
              <w:t>Błaszczy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arłow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500" w:hanging="0"/>
              <w:jc w:val="right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503 975 437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Stanisław </w:t>
            </w:r>
            <w:r>
              <w:rPr>
                <w:b/>
                <w:bCs/>
                <w:smallCaps/>
              </w:rPr>
              <w:t>Chabow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stomin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500" w:hanging="0"/>
              <w:jc w:val="right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696 033 399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Leszek </w:t>
            </w:r>
            <w:r>
              <w:rPr>
                <w:b/>
                <w:bCs/>
                <w:smallCaps/>
              </w:rPr>
              <w:t>Dydy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leg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arłowo m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500" w:hanging="0"/>
              <w:jc w:val="right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603 818 394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Jan </w:t>
            </w:r>
            <w:r>
              <w:rPr>
                <w:b/>
                <w:bCs/>
                <w:smallCaps/>
              </w:rPr>
              <w:t>Id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lechow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500" w:hanging="0"/>
              <w:jc w:val="right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094 318-43-45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Mieczysław </w:t>
            </w:r>
            <w:r>
              <w:rPr>
                <w:b/>
                <w:bCs/>
                <w:smallCaps/>
              </w:rPr>
              <w:t>Jącz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arłow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500" w:hanging="0"/>
              <w:jc w:val="right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094 314-27-06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ładysława </w:t>
            </w:r>
            <w:r>
              <w:rPr>
                <w:b/>
                <w:bCs/>
                <w:smallCaps/>
              </w:rPr>
              <w:t>Kaczmar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łone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ławno m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500" w:hanging="0"/>
              <w:jc w:val="right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059 810-37-49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Mariusz </w:t>
            </w:r>
            <w:r>
              <w:rPr>
                <w:b/>
                <w:bCs/>
                <w:smallCaps/>
              </w:rPr>
              <w:t>Kuchar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ławno g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500" w:hanging="0"/>
              <w:jc w:val="right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600 236 631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1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zimierz </w:t>
            </w:r>
            <w:r>
              <w:rPr>
                <w:b/>
                <w:bCs/>
                <w:smallCaps/>
              </w:rPr>
              <w:t>Or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stomin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500" w:hanging="0"/>
              <w:jc w:val="right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602 319 03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czysław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mallCaps/>
              </w:rPr>
              <w:t>Rybic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lechow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right="500" w:hanging="0"/>
              <w:jc w:val="right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094 318-42-73</w:t>
            </w:r>
          </w:p>
          <w:p>
            <w:pPr>
              <w:pStyle w:val="Normal"/>
              <w:widowControl w:val="false"/>
              <w:autoSpaceDE w:val="false"/>
              <w:ind w:right="500" w:hanging="0"/>
              <w:jc w:val="right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608 334 4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097915" cy="13716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Wykaz Członkó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Powiatow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wiatu Stargard Szcz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chodniopomorskiej Izby Rolnicz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 kadencj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666"/>
        <w:gridCol w:w="1440"/>
        <w:gridCol w:w="1440"/>
        <w:gridCol w:w="1387"/>
      </w:tblGrid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Funkc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min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snapToGrid w:val="false"/>
              <w:ind w:left="140" w:right="140" w:hanging="1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lena Stefania </w:t>
            </w:r>
            <w:r>
              <w:rPr>
                <w:smallCaps/>
              </w:rPr>
              <w:t>Waszcz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wodniczą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zan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snapToGrid w:val="false"/>
              <w:ind w:left="140" w:right="140" w:hanging="1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ciej </w:t>
            </w:r>
            <w:r>
              <w:rPr>
                <w:smallCaps/>
              </w:rPr>
              <w:t>Bartos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a Dąbrow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snapToGrid w:val="false"/>
              <w:ind w:left="140" w:right="140" w:hanging="1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rzej Jan </w:t>
            </w:r>
            <w:r>
              <w:rPr>
                <w:smallCaps/>
              </w:rPr>
              <w:t>Błażejew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ńsk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snapToGrid w:val="false"/>
              <w:ind w:left="140" w:right="140" w:hanging="1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rzegorz Adam </w:t>
            </w:r>
            <w:r>
              <w:rPr>
                <w:smallCaps/>
              </w:rPr>
              <w:t>Brochoc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leg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ic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snapToGrid w:val="false"/>
              <w:ind w:left="140" w:right="140" w:hanging="1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rzysztof </w:t>
            </w:r>
            <w:r>
              <w:rPr>
                <w:smallCaps/>
              </w:rPr>
              <w:t>Danił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gard m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snapToGrid w:val="false"/>
              <w:ind w:left="140" w:right="140" w:hanging="1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hał Dariusz </w:t>
            </w:r>
            <w:r>
              <w:rPr>
                <w:smallCaps/>
              </w:rPr>
              <w:t>Fortal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ńsk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snapToGrid w:val="false"/>
              <w:ind w:left="140" w:right="140" w:hanging="1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drzej </w:t>
            </w:r>
            <w:r>
              <w:rPr>
                <w:smallCaps/>
              </w:rPr>
              <w:t>Gajew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a Dąbrow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snapToGrid w:val="false"/>
              <w:ind w:left="140" w:right="140" w:hanging="1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eczysław Paweł </w:t>
            </w:r>
            <w:r>
              <w:rPr>
                <w:smallCaps/>
              </w:rPr>
              <w:t>Gajew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gar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snapToGrid w:val="false"/>
              <w:ind w:left="140" w:right="140" w:hanging="1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ch Paweł </w:t>
            </w:r>
            <w:r>
              <w:rPr>
                <w:smallCaps/>
              </w:rPr>
              <w:t>Kacprzy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zan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snapToGrid w:val="false"/>
              <w:ind w:left="140" w:right="140" w:hanging="1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reneusz </w:t>
            </w:r>
            <w:r>
              <w:rPr>
                <w:smallCaps/>
              </w:rPr>
              <w:t>Kiłocz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hań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snapToGrid w:val="false"/>
              <w:ind w:left="140" w:right="140" w:hanging="1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ek Kraw</w:t>
            </w:r>
            <w:r>
              <w:rPr>
                <w:smallCaps/>
              </w:rPr>
              <w:t>i</w:t>
            </w:r>
            <w:r>
              <w:rPr/>
              <w:t>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gar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snapToGrid w:val="false"/>
              <w:ind w:left="140" w:right="140" w:hanging="1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enon Stanisław </w:t>
            </w:r>
            <w:r>
              <w:rPr>
                <w:smallCaps/>
              </w:rPr>
              <w:t>Kulawi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now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snapToGrid w:val="false"/>
              <w:ind w:left="140" w:right="140" w:hanging="1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anisław </w:t>
            </w:r>
            <w:r>
              <w:rPr>
                <w:smallCaps/>
              </w:rPr>
              <w:t>Matkow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ic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snapToGrid w:val="false"/>
              <w:ind w:left="140" w:right="140" w:hanging="1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yderyk Jan </w:t>
            </w:r>
            <w:r>
              <w:rPr>
                <w:smallCaps/>
              </w:rPr>
              <w:t>Niemczynowic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hań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snapToGrid w:val="false"/>
              <w:ind w:left="140" w:right="-40" w:hanging="1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zabela </w:t>
            </w:r>
            <w:r>
              <w:rPr>
                <w:smallCaps/>
              </w:rPr>
              <w:t>Pachol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now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snapToGrid w:val="false"/>
              <w:ind w:left="140" w:right="140" w:hanging="1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masz Jacek </w:t>
            </w:r>
            <w:r>
              <w:rPr>
                <w:smallCaps/>
              </w:rPr>
              <w:t>Sikor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ciwel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snapToGrid w:val="false"/>
              <w:ind w:left="140" w:right="140" w:hanging="1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/>
            </w:pPr>
            <w:r>
              <w:rPr/>
              <w:t xml:space="preserve">Kazimierz Stanisław </w:t>
            </w:r>
            <w:r>
              <w:rPr>
                <w:smallCaps/>
              </w:rPr>
              <w:t>Zaklukiewic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ciwel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autoSpaceDE w:val="false"/>
              <w:snapToGrid w:val="false"/>
              <w:ind w:left="140" w:right="140" w:hanging="1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drian Tomasz </w:t>
            </w:r>
            <w:r>
              <w:rPr>
                <w:smallCaps/>
              </w:rPr>
              <w:t>Włod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ylank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097915" cy="13716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Wykaz Członkó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Powiatow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wiatu Szczecin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chodniopomorskiej Izby Rolnicz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780"/>
        <w:gridCol w:w="1486"/>
        <w:gridCol w:w="1423"/>
        <w:gridCol w:w="1260"/>
      </w:tblGrid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nkcj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m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erzy </w:t>
            </w:r>
            <w:r>
              <w:rPr>
                <w:b/>
                <w:bCs/>
                <w:smallCaps/>
              </w:rPr>
              <w:t>Mariak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wodnicząc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4 375-84-21</w:t>
            </w:r>
          </w:p>
          <w:p>
            <w:pPr>
              <w:pStyle w:val="Normal"/>
              <w:ind w:right="-4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 036 963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ucyna Izabela </w:t>
            </w:r>
            <w:r>
              <w:rPr>
                <w:b/>
                <w:bCs/>
                <w:smallCaps/>
              </w:rPr>
              <w:t>Gliszczyńsk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rPr/>
            </w:pPr>
            <w:r>
              <w:rPr>
                <w:sz w:val="20"/>
                <w:szCs w:val="20"/>
              </w:rPr>
              <w:t>członek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ci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 107 855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deusz </w:t>
            </w:r>
            <w:r>
              <w:rPr>
                <w:b/>
                <w:bCs/>
                <w:smallCaps/>
              </w:rPr>
              <w:t>Grosick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łonek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4 375-98-02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yszard Andrzej </w:t>
            </w:r>
            <w:r>
              <w:rPr>
                <w:b/>
                <w:bCs/>
                <w:smallCaps/>
              </w:rPr>
              <w:t>Jasiona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czecine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 665 595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yszard </w:t>
            </w:r>
            <w:r>
              <w:rPr>
                <w:b/>
                <w:bCs/>
                <w:smallCaps/>
              </w:rPr>
              <w:t>Karniewicz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y Bó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4 375-72-66</w:t>
            </w:r>
          </w:p>
          <w:p>
            <w:pPr>
              <w:pStyle w:val="Normal"/>
              <w:ind w:right="-4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 191 589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ładysław Waldemar </w:t>
            </w:r>
            <w:r>
              <w:rPr>
                <w:b/>
                <w:bCs/>
                <w:smallCaps/>
              </w:rPr>
              <w:t>Kostrubiec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ne Sulino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4 375-21-57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dward Jan </w:t>
            </w:r>
            <w:r>
              <w:rPr>
                <w:b/>
                <w:bCs/>
                <w:smallCaps/>
              </w:rPr>
              <w:t>Kucharsk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legat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Bar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4 373-60-76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ózef  </w:t>
            </w:r>
            <w:r>
              <w:rPr>
                <w:b/>
                <w:bCs/>
                <w:smallCaps/>
              </w:rPr>
              <w:t>Łokuciejewsk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ne Sulino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4 375-75-70</w:t>
            </w:r>
          </w:p>
          <w:p>
            <w:pPr>
              <w:pStyle w:val="Normal"/>
              <w:ind w:right="-4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8 982 574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rystyna Henryka </w:t>
            </w:r>
            <w:r>
              <w:rPr>
                <w:b/>
                <w:bCs/>
                <w:smallCaps/>
              </w:rPr>
              <w:t>Nikie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y Bó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4 373-95-76</w:t>
            </w:r>
          </w:p>
          <w:p>
            <w:pPr>
              <w:pStyle w:val="Normal"/>
              <w:ind w:right="-4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 275 438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zimierz Józef  </w:t>
            </w:r>
            <w:r>
              <w:rPr>
                <w:b/>
                <w:bCs/>
                <w:smallCaps/>
              </w:rPr>
              <w:t>Polej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mią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 560 452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Marek </w:t>
            </w:r>
            <w:r>
              <w:rPr>
                <w:b/>
                <w:bCs/>
                <w:smallCaps/>
              </w:rPr>
              <w:t>Szoć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mią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094 375-91-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097915" cy="13716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Wykaz Członkó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Powiatow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wiatu Świdwi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chodniopomorskiej Izby Rolnicz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08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240"/>
        <w:gridCol w:w="1442"/>
        <w:gridCol w:w="1440"/>
        <w:gridCol w:w="1425"/>
      </w:tblGrid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nkc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mi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</w:t>
            </w:r>
          </w:p>
        </w:tc>
      </w:tr>
      <w:tr>
        <w:trPr>
          <w:trHeight w:val="68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Jan Andrzej </w:t>
            </w:r>
            <w:r>
              <w:rPr>
                <w:smallCaps/>
              </w:rPr>
              <w:t>Kope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8" w:right="-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wodniczą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eżn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4 364-25-39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 243214</w:t>
            </w:r>
          </w:p>
        </w:tc>
      </w:tr>
      <w:tr>
        <w:trPr>
          <w:trHeight w:val="68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ładysław </w:t>
            </w:r>
            <w:r>
              <w:rPr>
                <w:smallCaps/>
              </w:rPr>
              <w:t>Bieniek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Człon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dwi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4 365-57-24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6 716 629</w:t>
            </w:r>
          </w:p>
        </w:tc>
      </w:tr>
      <w:tr>
        <w:trPr>
          <w:trHeight w:val="68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Jan </w:t>
            </w:r>
            <w:r>
              <w:rPr>
                <w:smallCaps/>
              </w:rPr>
              <w:t>Brodowsk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łon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ąbin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4 364-33-35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 058 136</w:t>
            </w:r>
          </w:p>
        </w:tc>
      </w:tr>
      <w:tr>
        <w:trPr>
          <w:trHeight w:val="68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rcin </w:t>
            </w:r>
            <w:r>
              <w:rPr>
                <w:smallCaps/>
              </w:rPr>
              <w:t>Grządk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łon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czyn Zdrój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 733 493</w:t>
            </w:r>
          </w:p>
        </w:tc>
      </w:tr>
      <w:tr>
        <w:trPr>
          <w:trHeight w:val="68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yszard Franciszek </w:t>
            </w:r>
            <w:r>
              <w:rPr>
                <w:smallCaps/>
              </w:rPr>
              <w:t>Kulesz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łon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dwin 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4 365-02-02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 435 306</w:t>
            </w:r>
          </w:p>
        </w:tc>
      </w:tr>
      <w:tr>
        <w:trPr>
          <w:trHeight w:val="68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ogdan Romuald </w:t>
            </w:r>
            <w:r>
              <w:rPr>
                <w:smallCaps/>
              </w:rPr>
              <w:t>Macewicz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łon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czyn Zdrój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4 366-42-82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 214 258</w:t>
            </w:r>
          </w:p>
        </w:tc>
      </w:tr>
      <w:tr>
        <w:trPr>
          <w:trHeight w:val="68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iesław Leon </w:t>
            </w:r>
            <w:r>
              <w:rPr>
                <w:smallCaps/>
              </w:rPr>
              <w:t>Sobczak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łon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eżn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4 364-22-40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 354 786</w:t>
            </w:r>
          </w:p>
        </w:tc>
      </w:tr>
      <w:tr>
        <w:trPr>
          <w:trHeight w:val="68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ogusław </w:t>
            </w:r>
            <w:r>
              <w:rPr>
                <w:smallCaps/>
              </w:rPr>
              <w:t>Tym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łon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woborz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4 364-75-08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06 944 972 </w:t>
            </w:r>
          </w:p>
        </w:tc>
      </w:tr>
      <w:tr>
        <w:trPr>
          <w:trHeight w:val="68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ndrzej </w:t>
            </w:r>
            <w:r>
              <w:rPr>
                <w:smallCaps/>
              </w:rPr>
              <w:t>Wasylów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eg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woborz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4 365-39-03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 244 372</w:t>
            </w:r>
          </w:p>
        </w:tc>
      </w:tr>
      <w:tr>
        <w:trPr>
          <w:trHeight w:val="68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omasz Mirosław </w:t>
            </w:r>
            <w:r>
              <w:rPr>
                <w:smallCaps/>
              </w:rPr>
              <w:t>Wróblewsk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łon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dwi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4 364-96-36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 357 464</w:t>
            </w:r>
          </w:p>
        </w:tc>
      </w:tr>
      <w:tr>
        <w:trPr>
          <w:trHeight w:val="68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autoSpaceDE w:val="false"/>
              <w:snapToGrid w:val="false"/>
              <w:ind w:left="320" w:hanging="3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dam Piotr </w:t>
            </w:r>
            <w:r>
              <w:rPr>
                <w:smallCaps/>
              </w:rPr>
              <w:t>Zamuszk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łon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ąbin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094 364-32-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097915" cy="13716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Wykaz Członkó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Powiatow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wiatu Wałcz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chodniopomorskiej Izby Rolnicz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8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092"/>
        <w:gridCol w:w="1440"/>
        <w:gridCol w:w="1260"/>
        <w:gridCol w:w="1339"/>
      </w:tblGrid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unk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min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</w:t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snapToGrid w:val="false"/>
              <w:ind w:left="320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eweryn </w:t>
            </w:r>
            <w:r>
              <w:rPr>
                <w:smallCaps/>
              </w:rPr>
              <w:t>Szame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odniczą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uczn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7 259-09-41</w:t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snapToGrid w:val="false"/>
              <w:ind w:left="320" w:hanging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" w:hanging="0"/>
              <w:rPr/>
            </w:pPr>
            <w:r>
              <w:rPr/>
              <w:t xml:space="preserve">Marek </w:t>
            </w:r>
            <w:r>
              <w:rPr>
                <w:smallCaps/>
              </w:rPr>
              <w:t>Ci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ło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łcz g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5 756 483</w:t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snapToGrid w:val="false"/>
              <w:ind w:left="320" w:hanging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eszek </w:t>
            </w:r>
            <w:r>
              <w:rPr>
                <w:smallCaps/>
              </w:rPr>
              <w:t>Durec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ło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uczn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7 259-08-88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 711 240</w:t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snapToGrid w:val="false"/>
              <w:ind w:left="320" w:hanging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ylwester </w:t>
            </w:r>
            <w:r>
              <w:rPr>
                <w:smallCaps/>
              </w:rPr>
              <w:t>Jaros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ło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rosławie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7 259-50-41</w:t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snapToGrid w:val="false"/>
              <w:ind w:left="320" w:hanging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rcin </w:t>
            </w:r>
            <w:r>
              <w:rPr>
                <w:smallCaps/>
              </w:rPr>
              <w:t>Karczew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ło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rosławiec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7 259-51-48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 153 464</w:t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snapToGrid w:val="false"/>
              <w:ind w:left="320" w:hanging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omasz </w:t>
            </w:r>
            <w:r>
              <w:rPr>
                <w:smallCaps/>
              </w:rPr>
              <w:t>Lisow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ło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łcz m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7 258-42-78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 933 953</w:t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snapToGrid w:val="false"/>
              <w:ind w:left="320" w:hanging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ndrzej Wojciech </w:t>
            </w:r>
            <w:r>
              <w:rPr>
                <w:smallCaps/>
              </w:rPr>
              <w:t>Ługowski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ło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łop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7 259-10-52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 027 463</w:t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snapToGrid w:val="false"/>
              <w:ind w:left="320" w:hanging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Jan </w:t>
            </w:r>
            <w:r>
              <w:rPr>
                <w:smallCaps/>
              </w:rPr>
              <w:t>Mati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ło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łop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7 259-10-54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 560 696</w:t>
            </w:r>
          </w:p>
        </w:tc>
      </w:tr>
      <w:tr>
        <w:trPr>
          <w:trHeight w:val="68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autoSpaceDE w:val="false"/>
              <w:snapToGrid w:val="false"/>
              <w:ind w:left="320" w:hanging="3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rtur </w:t>
            </w:r>
            <w:r>
              <w:rPr>
                <w:smallCaps/>
              </w:rPr>
              <w:t>Mazurkiewic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leg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łcz g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8 317 468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7:42:00Z</dcterms:created>
  <dc:creator>Osiński</dc:creator>
  <dc:description/>
  <cp:keywords/>
  <dc:language>en-US</dc:language>
  <cp:lastModifiedBy>Romuald Osiński</cp:lastModifiedBy>
  <cp:lastPrinted>2008-02-29T13:43:00Z</cp:lastPrinted>
  <dcterms:modified xsi:type="dcterms:W3CDTF">2007-03-22T07:59:00Z</dcterms:modified>
  <cp:revision>3</cp:revision>
  <dc:subject/>
  <dc:title>Wykaz Członków</dc:title>
</cp:coreProperties>
</file>