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Składy osobowe Rad Powiatowych Świętokrzyskiej Izby </w:t>
      </w:r>
      <w:r>
        <w:rPr>
          <w:b/>
          <w:sz w:val="28"/>
          <w:szCs w:val="28"/>
        </w:rPr>
        <w:t xml:space="preserve">Rolni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Buski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Terenowy w Busku Zdró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Kościuszki 60, 28-100 Busko Zdró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. 41 370-16-4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81"/>
        <w:gridCol w:w="4680"/>
      </w:tblGrid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ię i nazwisko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ko 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Krzysztof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ko 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la Stanisław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j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mczyński Jan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j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 Krzysztof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Kor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ek Krzysztof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 Kor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cznik Krzysztof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 Artur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i Artur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ec 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us Jan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ec 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Sławomir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ik Jan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ak Barbar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zę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wat Henry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zę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irski Władysław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l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ak Andrzej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ślica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uła Piotr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zewodniczący Rady Powiatowej – Jan Gal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Krzysztof Gaj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Jędrzejow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Terenowy w Jędrzejow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Armii Krajowej 9, 28-300 Jędrzej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el. 41 386-58-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izbaoj@poczta.fm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ię i nazwisk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cki Andrzej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Tade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e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ry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e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yga Robert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gosz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 Jerzy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gosz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yński Henry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ł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Zeno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ł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atera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zyński Bogu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 Jani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Andrzej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smond January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Jędrzej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ęda Rena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Jędrzej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ński Włady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iński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ęk Tom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sł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Wie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sł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Zbigniew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Tadeusz Gru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Robert Fatyg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Kazimie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Kazimierzy Wielki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Kościuszki 12, 28-500 Kazimierza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l. 41 352-21-36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7.30-15.30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 Środa</w:t>
        <w:tab/>
        <w:t xml:space="preserve">      7.30-15.30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</w:t>
        <w:tab/>
        <w:t>Piątek</w:t>
        <w:tab/>
        <w:t xml:space="preserve">      7.30-15.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46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kiewicz Stani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n Urszu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zarn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s Mare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bowski  Pawe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a Wie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ki Micha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a Wie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eta Krzyszto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o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jka J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o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ć J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b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tek Włodzimier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b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 Wiesław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Włodzimierz Wie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Jan Soj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Kielec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uro Świętokrzyskiej Izby Rolniczej w Kiel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IX Wieków Kielc 3, 25-516 Ki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l. 41 342-17-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sir1@kielce.uw.gov.pl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46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 Szczep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uszak Henry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zinkowski Józe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nt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ski Andrz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nt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fil Jerz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c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sek Maksymili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c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gocka Iwo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la Włodzimier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lik Rafa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Mar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awski J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rożek Hele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ro Stani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g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nak Grzegor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g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Józe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u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Wie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u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ak Bogu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 Stani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bis Cecyl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dziana Gó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 Zen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k Stef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ski Zbignie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w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owski Sławomi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w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a Ew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Słup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łata Ad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Słup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rak Henry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o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rzyk Sylwest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o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eńczyk Jerz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zch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Józe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zch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czyk Renata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 Piotr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Pniewski Zdzi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kówka Now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dali Ew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kaczyk Zof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heta Sylwest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nań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kowska Elżbie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nań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szowski Edward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Stefan Pac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Zdzisław Pniewsk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Konec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Koński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Hubala 1, 26-200 Końsk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. 41 371-45-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8.00-16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Środa</w:t>
        <w:tab/>
        <w:t xml:space="preserve">      8.00-12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>Piątek</w:t>
        <w:tab/>
        <w:t xml:space="preserve">      8.00-16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sk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ze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sk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arska Danu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ł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a Stef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ł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Mi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war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ń Edwar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war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mbelan Stef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da Maleniec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zyńczyk Jerzy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Kon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Włady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łupia Kon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marek Ja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oński Kazimie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ąpor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ch Urszul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ąpor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zan Zdzisław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Stanisław Sta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Jarosław Kaczmar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kład Rady Powiatowej Powiatu Opatow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Opatow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16-go stycznia 1, 27-500 Opat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. 15 868-33-0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8.00-16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Środa</w:t>
        <w:tab/>
        <w:t xml:space="preserve">      8.00-12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>Czwartek</w:t>
        <w:tab/>
        <w:t xml:space="preserve">      8.00-16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ński Robert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mański Gust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ża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iasz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ża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bski Ja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ćk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jlich Alicj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ćk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dej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ński Henry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zy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yk Henry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ota Mi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rbara Jedlikowsk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erski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kina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ojak Jac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asz J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czyk Bogusław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Robert Kasiń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Bogusław Włodarczy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Ostrowiec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Ostrowcu Świętokrzyski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Ostrowiecka 40, 27-440 Ćmiel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. 41 861-20-1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7.30-15.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Wtorek</w:t>
        <w:tab/>
        <w:t xml:space="preserve">      8.00-16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>Czwartek</w:t>
        <w:tab/>
        <w:t xml:space="preserve">      8.00-12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iec Ś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nej Rom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miel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Hali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miel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nek Krysty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Graży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wiec Izabel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ch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owski Kazimie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ch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iak  J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Bogu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rbiński Piot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ś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ś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wiec Krzysztof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a Rady Powiatowej – Krystyna Zdon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Bogusław Mą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Pińczowski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Pińczow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1-go Maja 10, 28-400 Pińcz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. 41 357-22-8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8.00-16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</w:t>
        <w:tab/>
        <w:t>Piątek</w:t>
        <w:tab/>
        <w:t xml:space="preserve">      8.00-16.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lewicz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s Rom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s Wacław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czyk Małgorza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asek Mi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ń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it Henry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ń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czek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a Pińcz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or Ryszar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a Pińcz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 Józef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Adam Łęcz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Stanisław Grelewicz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Sandomie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Terenowy w Sandomierz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Przemysłowa 7, 27-600 Sand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Tel. 41 832-01-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izbasan@wp.pl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o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yna Jan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zy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ch An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zy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zczak Grzego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ch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ch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ecki Jacenty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ko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żóg Sławomi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ko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gała Micha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on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ak Józe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on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ńczak Agnieszk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era Agnieszk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e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a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Tom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ek Zygmunt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źla Ryszar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 Dariusz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Ryszard Ciź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Zygmunt Kwas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Skarży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Skarżysku Kamienny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ikorskiego 20 p. 219, 26-110 Skarżysko Kamien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. 41 252-04-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8.00-13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Wtorek</w:t>
        <w:tab/>
        <w:t xml:space="preserve">      8.00-13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Środa</w:t>
        <w:tab/>
        <w:t xml:space="preserve">      8.00-13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>Czwartek</w:t>
        <w:tab/>
        <w:t xml:space="preserve">      8.00-13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 Zeno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ościel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zewski Tom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ek Jani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óra Barbar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d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ewska Urszula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Zenon Nowako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Tomasz Karczewsk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Starachowic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Starach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l. Mrozowskiego 9, 27-200 Starachow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Wtorek</w:t>
        <w:tab/>
        <w:t xml:space="preserve">      7.30-14.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Środa</w:t>
        <w:tab/>
        <w:t xml:space="preserve">      7.30-14.30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</w:t>
        <w:tab/>
        <w:t>Czwartek</w:t>
        <w:tab/>
        <w:t xml:space="preserve">      7.30-13.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ch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ąg Mieczy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czak Józe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 Andrzej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Włady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czykk Lech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ch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yk Wiesław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Jagieła Maciej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 Andrzej Seraf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 Wiesława Adamczyk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Staszow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 Staszow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Armii Krajowej 10, 28-200 Stasz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l. 15 864-15-5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8.00-16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Środa</w:t>
        <w:tab/>
        <w:t xml:space="preserve">      8.00-16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>Czwartek</w:t>
        <w:tab/>
        <w:t xml:space="preserve">      8.00-12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aruszewski Jac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yś Mi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 Danu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k Edwar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zewski Kacpe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ki Józe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b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Jan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b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wasiński Jerzy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ś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ś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charz Sławomi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an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zczy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an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Zbignie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wi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 Mari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wi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owiec Włady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ęcisz Tade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wierka Janusz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 Kacper Arcze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 Janusz Bą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ład Rady Powiatowej Powiatu Włoszczow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dział Powiatowy we Włoszczow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Wiśniowa 19, 29-100 Włoszcz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l. 41 394-10-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żury:</w:t>
        <w:tab/>
        <w:t xml:space="preserve"> Poniedziałek     8.00-15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  <w:tab/>
        <w:t xml:space="preserve"> Wtorek</w:t>
        <w:tab/>
        <w:t xml:space="preserve">      8.00-14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>Piątek</w:t>
        <w:tab/>
        <w:t xml:space="preserve">      8.00-15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szc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cz Anton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szc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ek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ew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al Zbignie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ew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a Witol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korzew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asek Andrzej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orz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Zdz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kowska Teres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uń Lesz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e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e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 Henry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ca Krysty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ęzak Waldemar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 Antoni Kubic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 Zdzisław Wójci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oj@poczta.fm" TargetMode="External"/><Relationship Id="rId3" Type="http://schemas.openxmlformats.org/officeDocument/2006/relationships/hyperlink" Target="mailto:sir1@kielce.uw.gov.pl" TargetMode="External"/><Relationship Id="rId4" Type="http://schemas.openxmlformats.org/officeDocument/2006/relationships/hyperlink" Target="mailto:izbasa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22:00Z</dcterms:created>
  <dc:creator>OPTIMUS</dc:creator>
  <dc:description/>
  <cp:keywords/>
  <dc:language>en-US</dc:language>
  <cp:lastModifiedBy>Adam</cp:lastModifiedBy>
  <dcterms:modified xsi:type="dcterms:W3CDTF">2007-04-17T11:27:00Z</dcterms:modified>
  <cp:revision>8</cp:revision>
  <dc:subject/>
  <dc:title>Składy osobowe Rad Powiatowych Świętokrzyskiej Izby Rolniczej przedstawiają poniższe tabele:</dc:title>
</cp:coreProperties>
</file>