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Składy Rad Powiatowych Podlaskiej Izby Rolniczej: </w:t>
      </w:r>
    </w:p>
    <w:p>
      <w:pPr>
        <w:pStyle w:val="NormalnyWeb"/>
        <w:rPr/>
      </w:pPr>
      <w:bookmarkStart w:id="0" w:name="augustow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augustows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0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4"/>
          <w:sz w:val="20"/>
          <w:szCs w:val="20"/>
        </w:rPr>
        <w:t>Augustów miasto</w:t>
        <w:br/>
        <w:t>- Chmielewski Andrzej Eugeniusz 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4"/>
          <w:sz w:val="20"/>
          <w:szCs w:val="20"/>
        </w:rPr>
        <w:t>Augustów gmin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- Chodorski Marek </w:t>
        <w:br/>
        <w:t xml:space="preserve">- Kotarski Andrzej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Barłogów Kościelny </w:t>
        <w:br/>
        <w:t xml:space="preserve">- Medykiewicz Adam Leszek </w:t>
        <w:br/>
        <w:t xml:space="preserve">- Wawiórko Jerzy Józef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Lipsk miasto i gmina</w:t>
        <w:br/>
        <w:t xml:space="preserve">- Burakiewicz Stanisław </w:t>
        <w:br/>
        <w:t>- Rusiecki Piotr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owinka gmina</w:t>
        <w:br/>
        <w:t xml:space="preserve">- Cwalińska Katarzyna </w:t>
        <w:br/>
        <w:t xml:space="preserve">- Paulako Maciej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łaska gmina</w:t>
        <w:br/>
        <w:t xml:space="preserve">- Malinowski Marek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ztabin gmina</w:t>
        <w:br/>
        <w:t xml:space="preserve">- Sztukowski Sylwester Jerzy </w:t>
        <w:br/>
        <w:t xml:space="preserve">- Zięcina Zbigniew </w:t>
        <w:br/>
        <w:br/>
        <w:br/>
      </w:r>
      <w:bookmarkStart w:id="1" w:name="bialystok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białostoc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1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iałystok miasto</w:t>
        <w:br/>
        <w:t>- Daciuk Bogdan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horoszcz miasto i gmina</w:t>
        <w:br/>
        <w:t xml:space="preserve">- Gogol Michał Piotr </w:t>
        <w:br/>
        <w:t xml:space="preserve">- Klimaszewski Marek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zarna Białostocka miasto i gmina</w:t>
        <w:br/>
        <w:t xml:space="preserve">- Kozłowski Ryszard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Dobrzyniewo Duże gmina</w:t>
        <w:br/>
        <w:t xml:space="preserve">- Grzegorczyk Dariusz Grzegorz </w:t>
        <w:br/>
        <w:t xml:space="preserve">- Łoś Andrzej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ródek gmina</w:t>
        <w:br/>
        <w:t xml:space="preserve">- Kardasz Włodzimierz </w:t>
        <w:br/>
        <w:t xml:space="preserve">- Wildowicz Miro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Juchnowiec Kościelny gmina</w:t>
        <w:br/>
        <w:t xml:space="preserve">- Maciejuk Heronim </w:t>
        <w:br/>
        <w:t xml:space="preserve">- Skarżyński Tadeus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Łapy miasto i gmina</w:t>
        <w:br/>
        <w:t xml:space="preserve">- Łapiński Ryszard </w:t>
        <w:br/>
        <w:t xml:space="preserve">- Olędzki Marek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Michałowo gmina</w:t>
        <w:br/>
        <w:t xml:space="preserve">- Kuniec Władysław </w:t>
        <w:br/>
        <w:t xml:space="preserve">- Karanowski Jaro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oświętne gmina</w:t>
        <w:br/>
        <w:t>- Kamiński Józef</w:t>
        <w:br/>
        <w:t>- Zakrzewski Bogdan Dariusz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upraśl miasto i gmina</w:t>
        <w:br/>
        <w:t xml:space="preserve">- Matowicki Włady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uraż miasto i gmina</w:t>
        <w:br/>
        <w:t>- Danowski Wojciech Józef</w:t>
        <w:br/>
        <w:t>- Łapiński Krzysztof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Turośń Kościelna gmina</w:t>
        <w:br/>
        <w:t>- Dryl Tadeusz</w:t>
        <w:br/>
        <w:t xml:space="preserve">- Borowski - Beszta Andrzej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Tykocin miasto i gmina</w:t>
        <w:br/>
        <w:t xml:space="preserve">- Kapica Jerzy </w:t>
        <w:br/>
        <w:t xml:space="preserve">- Sowiński Antoni Janus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asilków miasto i gmina</w:t>
        <w:br/>
        <w:t>- Czaban Małgorzata</w:t>
        <w:br/>
        <w:t xml:space="preserve">- Kamiński Włady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Zabłudów miasto i gmina</w:t>
        <w:br/>
        <w:t xml:space="preserve">- Ślepowroński Piotr </w:t>
        <w:br/>
        <w:t>- Regucki Adam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Zawady - gmina</w:t>
        <w:br/>
        <w:t>- Wądołowski Tadeusz</w:t>
        <w:br/>
        <w:br/>
        <w:br/>
      </w:r>
      <w:bookmarkStart w:id="2" w:name="bielsk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bielsk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bookmarkEnd w:id="2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ielsk Podlaski miast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Artysiewicz Arseniusz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ielsk Podlaski gmina</w:t>
        <w:br/>
        <w:t xml:space="preserve">- Kiryluk Mikołaj </w:t>
        <w:br/>
        <w:t xml:space="preserve">- Korycki Walenty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rańsk miasto</w:t>
        <w:br/>
        <w:t>- Malinowski Tadeusz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rańsk gmina</w:t>
        <w:br/>
        <w:t xml:space="preserve">- Krzemień Kazimierz </w:t>
        <w:br/>
        <w:t xml:space="preserve">- Olszewski Grzegorz Bogdan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oćki gmina</w:t>
        <w:br/>
        <w:t xml:space="preserve">- Rękawek Jan </w:t>
        <w:br/>
        <w:t xml:space="preserve">- Zienczuk Leszek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Orla gmina</w:t>
        <w:br/>
        <w:t>- Głowacki Żmienka Mikołaj</w:t>
        <w:br/>
        <w:t xml:space="preserve">- Sokołowska Anna Marta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Rudka gmina</w:t>
        <w:br/>
        <w:t>- Moczulski Jacek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yszki gmina</w:t>
        <w:br/>
        <w:t xml:space="preserve">- Danilczuk Stanisław </w:t>
        <w:br/>
        <w:t xml:space="preserve">- Sygocki Henryk </w:t>
        <w:br/>
        <w:br/>
      </w:r>
      <w:bookmarkStart w:id="3" w:name="grajewo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grajews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3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rajewo miasto</w:t>
        <w:br/>
        <w:t xml:space="preserve">- Kondratowicz Jerzy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rajewo gmina</w:t>
        <w:br/>
        <w:t xml:space="preserve">- Demby Leszek </w:t>
        <w:br/>
        <w:t xml:space="preserve">- Zawadzki Jan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Radziłów gmina</w:t>
        <w:br/>
        <w:t xml:space="preserve">- Gwiazdowska Maria </w:t>
        <w:br/>
        <w:t xml:space="preserve">- Mocarski Jacek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Rajgród miasto i gmina</w:t>
        <w:br/>
        <w:t>- Bujnowski Bogdan</w:t>
        <w:br/>
        <w:t xml:space="preserve">- Koniecko Zbignie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zczuczyn miasto i gmina</w:t>
      </w:r>
      <w:r>
        <w:rPr>
          <w:rFonts w:cs="Verdana" w:ascii="Verdana" w:hAnsi="Verdana"/>
          <w:sz w:val="20"/>
          <w:szCs w:val="20"/>
        </w:rPr>
        <w:br/>
        <w:t>- Grunwald Witold</w:t>
        <w:br/>
        <w:t xml:space="preserve">- Wołkowski Zdzi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ąsosz gmina</w:t>
        <w:br/>
        <w:t>Brak kandydatów</w:t>
        <w:br/>
        <w:br/>
        <w:br/>
      </w:r>
      <w:bookmarkStart w:id="4" w:name="hajnowka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hajnows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4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iałowieża gmin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Wołkowycki Roma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zeremcha gmina</w:t>
        <w:br/>
        <w:t>- Kaczmarzyk Marian</w:t>
        <w:br/>
        <w:t xml:space="preserve">- Romaniuk Piotr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zyże gmina</w:t>
        <w:br/>
        <w:t xml:space="preserve">- Bonifatiuk Jerzy </w:t>
        <w:br/>
        <w:t xml:space="preserve">- Kupryjanowicz Agnieszka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Dubicze Cerkiewne gmina</w:t>
        <w:br/>
        <w:t>- Galimski Piotr</w:t>
        <w:br/>
        <w:t xml:space="preserve">- Andrejuk Jerzy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Hajnówka miasto</w:t>
        <w:br/>
        <w:t xml:space="preserve">- Sakowicz Piotr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Hajnówka gmina</w:t>
        <w:br/>
        <w:t xml:space="preserve">- Łuksza Elżbieta </w:t>
        <w:br/>
        <w:t xml:space="preserve">- Pryczynicz Michał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leszczele miasto i gmina</w:t>
        <w:br/>
        <w:t>- Gołub Włodzimierz</w:t>
        <w:br/>
        <w:t>- Piórkowski Krzysztof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rew gmina</w:t>
        <w:br/>
        <w:t xml:space="preserve">- Dąbrowski Sławomir </w:t>
        <w:br/>
        <w:t>- Stelmach Edward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arewka gmina</w:t>
        <w:br/>
        <w:t>- Korolko Jan</w:t>
        <w:br/>
        <w:t>- Sadowski Stanisław</w:t>
        <w:br/>
        <w:br/>
        <w:br/>
      </w:r>
      <w:bookmarkStart w:id="5" w:name="kolno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kolneńs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5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Grabowo gmina </w:t>
        <w:br/>
        <w:t xml:space="preserve">- Mroczkowska Maria </w:t>
        <w:br/>
        <w:t xml:space="preserve">- Skrodzki Jarosław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olno miasto</w:t>
        <w:br/>
        <w:t>- Wygnał Kazimierz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olno gmina</w:t>
        <w:br/>
        <w:t xml:space="preserve">- Kamiński Grzegorz Mieczysław </w:t>
        <w:br/>
        <w:t xml:space="preserve">- Niebrzydowski Waldemar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Mały Płock gmina</w:t>
        <w:br/>
        <w:t xml:space="preserve">- Niecewicz Kazimierz </w:t>
        <w:br/>
        <w:t>- Popkowski Janusz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tawiski miasto i gmina</w:t>
        <w:br/>
        <w:t>- Rogalski Jarosław</w:t>
        <w:br/>
        <w:t xml:space="preserve">- Zelkowski Jan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Turośl gmina</w:t>
        <w:br/>
        <w:t xml:space="preserve">- Banach Krzysztof </w:t>
        <w:br/>
        <w:t xml:space="preserve">- Lewandowski Jerzy </w:t>
        <w:br/>
        <w:br/>
        <w:br/>
      </w:r>
      <w:bookmarkStart w:id="6" w:name="lomza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łomżyńs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6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Jedwabne miasto i gmina</w:t>
        <w:br/>
        <w:t xml:space="preserve">- Konopka Zdzisław Mateusz </w:t>
        <w:br/>
        <w:t xml:space="preserve">- Niebrzydowski Adam Marius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Łomża gmina</w:t>
        <w:br/>
        <w:t>- Pietraszewska Barbara</w:t>
        <w:br/>
        <w:t>- Gietek Tomasz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Łomża miast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- Jasionek Jerzy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Miastkowo gmina</w:t>
        <w:br/>
        <w:t>- Chojnowski Stanisław Witold</w:t>
        <w:br/>
        <w:t xml:space="preserve">- Korytkowski Janus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owogród miasto i gmina</w:t>
        <w:br/>
        <w:t>- Roszczyk-Parzych Bogumiła</w:t>
        <w:br/>
        <w:t xml:space="preserve">- Skrodzki Kazimier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iątnica gmina</w:t>
        <w:br/>
        <w:t>- Banach Krzysztof Józef</w:t>
        <w:br/>
        <w:t>- Rogowski Józef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zytuły gmina</w:t>
        <w:br/>
        <w:t xml:space="preserve">- Rogowski Sławomir </w:t>
        <w:br/>
        <w:t xml:space="preserve">- Żebrowski Kazimier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Śniadowo</w:t>
        <w:br/>
        <w:t>- Lewczuk Zbigniew Aleksander</w:t>
        <w:br/>
        <w:t>- Wiśniewski Stanisław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izna gmina</w:t>
        <w:br/>
        <w:t>- Borawski Zenon Stanisław</w:t>
        <w:br/>
        <w:t xml:space="preserve">- Burzyński Darius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Zbójna gmina</w:t>
        <w:br/>
        <w:t xml:space="preserve">- Gadomski Tadeusz </w:t>
        <w:br/>
        <w:t xml:space="preserve">- Walczyk Zdzisław </w:t>
        <w:br/>
        <w:br/>
        <w:br/>
      </w:r>
      <w:bookmarkStart w:id="7" w:name="monki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monieck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bookmarkEnd w:id="7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oniądz</w:t>
        <w:br/>
        <w:t>- Bujnowski Andrzej</w:t>
        <w:br/>
        <w:t xml:space="preserve">- Ulanicki Marek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Jasionówka gmina</w:t>
        <w:br/>
        <w:t>- Jarmołowski Wiesław</w:t>
        <w:br/>
        <w:t>- Rzepecki Jan Franciszek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Jaświły</w:t>
        <w:br/>
        <w:t>- Dembowski Zbigniew</w:t>
        <w:br/>
        <w:t xml:space="preserve">- Guzel Adam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nyszyn miasto i gmina</w:t>
        <w:br/>
        <w:t xml:space="preserve">- Rogalski Stanisław </w:t>
        <w:br/>
        <w:t xml:space="preserve">- Snarski Alfred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rypno gmina</w:t>
        <w:br/>
        <w:t xml:space="preserve">- Ciupa Wojciech </w:t>
        <w:br/>
        <w:t xml:space="preserve">- Stachurski Bogdan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Mońki miasto i gmina</w:t>
        <w:br/>
        <w:t>- Jabłoński Antoni</w:t>
        <w:br/>
        <w:t xml:space="preserve">- Grygorczyk Andrzej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Trzcianne gmina</w:t>
        <w:br/>
        <w:t xml:space="preserve">- Magnuszewski Henryk </w:t>
        <w:br/>
        <w:t>- Rutkowski Jacek</w:t>
        <w:br/>
        <w:br/>
        <w:br/>
      </w:r>
      <w:bookmarkStart w:id="8" w:name="sejny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sejneńs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8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iby gmina</w:t>
        <w:br/>
        <w:t xml:space="preserve">- Kalinowski Mirosław </w:t>
        <w:br/>
        <w:t xml:space="preserve">- Miszkiel Józef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rasnopol gmina</w:t>
        <w:br/>
        <w:t xml:space="preserve">- Chałko Marian </w:t>
        <w:br/>
        <w:t xml:space="preserve">- Czarniecki Miro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uńsk gmina</w:t>
        <w:br/>
        <w:t xml:space="preserve">- Chmielewski Robert </w:t>
        <w:br/>
        <w:t xml:space="preserve">- Niewulis Sylwester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ejny miasto</w:t>
        <w:br/>
        <w:t>- Anzel Czesław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ejny gmin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Palanis Olgierd Józef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Wojnowski Andrzej</w:t>
        <w:br/>
        <w:br/>
        <w:br/>
      </w:r>
      <w:bookmarkStart w:id="9" w:name="siemiatycze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siemiatyc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9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Drohiczyn miasto i gmina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Chendoszka Krzysztof Czesław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- Herbaszewski Wie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Dziadkowice gmina</w:t>
        <w:br/>
        <w:t xml:space="preserve">- Bakunowicz Franciszek </w:t>
        <w:br/>
        <w:t xml:space="preserve">- Wisłocki Adam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rodzisk</w:t>
        <w:br/>
        <w:t xml:space="preserve">- Kalicki Witold </w:t>
        <w:br/>
        <w:t xml:space="preserve">- Koc Andrzej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Mielnik gmina</w:t>
        <w:br/>
        <w:t>- Bukrewicz Marek</w:t>
        <w:br/>
        <w:t xml:space="preserve">- Wardecki Miro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Milejczyce gmina</w:t>
        <w:br/>
        <w:t>- Józefowicz Andrzej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urzec Stacja gmina</w:t>
        <w:br/>
        <w:t xml:space="preserve">- Kużmiuk Roman </w:t>
        <w:br/>
        <w:t xml:space="preserve">- Danilczuk Andrzej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erlejewo gmina</w:t>
        <w:br/>
        <w:t xml:space="preserve">- Twarowski Bogdan </w:t>
        <w:br/>
        <w:t>- Leszczyński Grzegorz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iemiatycze miasto</w:t>
        <w:br/>
        <w:t xml:space="preserve">- Moiczek Adam Piotr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iemiatycze gmina</w:t>
        <w:br/>
        <w:t xml:space="preserve">- Szumski Wiaczesław </w:t>
        <w:br/>
        <w:t>- Niewiński Tadeusz</w:t>
        <w:br/>
        <w:br/>
        <w:br/>
      </w:r>
      <w:bookmarkStart w:id="10" w:name="sokolka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sokóls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10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Dąbrowa Białostocka miasto i gmina</w:t>
        <w:br/>
        <w:t xml:space="preserve">- Walenciej Marek </w:t>
        <w:br/>
        <w:t>- Świetlicki Jerzy Modysław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Janów gmina</w:t>
      </w:r>
      <w:r>
        <w:rPr>
          <w:rFonts w:cs="Verdana" w:ascii="Verdana" w:hAnsi="Verdana"/>
          <w:sz w:val="20"/>
          <w:szCs w:val="20"/>
        </w:rPr>
        <w:br/>
        <w:t xml:space="preserve">- Hościłowicz Łukasz </w:t>
        <w:br/>
        <w:t xml:space="preserve">- Solnik Andrzej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orycin gmina</w:t>
        <w:br/>
        <w:t xml:space="preserve">- Siwicki Andrzej </w:t>
        <w:br/>
        <w:t>- Siniło Marek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rynki gmina</w:t>
        <w:br/>
        <w:t>- Kuźma Andrzej Mieczysław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uźnica gmina</w:t>
        <w:br/>
        <w:t xml:space="preserve">- Bilmin Bogusław </w:t>
        <w:br/>
        <w:t xml:space="preserve">- Olszewski Krzysztof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owy Dwór gmina</w:t>
        <w:br/>
        <w:t xml:space="preserve">- Łabieniec Tadeusz </w:t>
        <w:br/>
        <w:t xml:space="preserve">- Odyniec Wie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idra gmina</w:t>
        <w:br/>
        <w:t xml:space="preserve">- Chociej Andrzej </w:t>
        <w:br/>
        <w:t xml:space="preserve">- Lisowski Tadeus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okółka miasto i gmina</w:t>
        <w:br/>
        <w:t xml:space="preserve">- Puciłowska Ewa </w:t>
        <w:br/>
        <w:t xml:space="preserve">- Raczkowski Mieczy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uchowola miasto i gmina</w:t>
        <w:br/>
        <w:t xml:space="preserve">- Marciszel Kazimierz </w:t>
        <w:br/>
        <w:t xml:space="preserve">- Zdanewicz Daniel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zudziałowo gmina</w:t>
        <w:br/>
        <w:t xml:space="preserve">- Bułatewicz Wojciech </w:t>
        <w:br/>
        <w:t xml:space="preserve">- Olchowik Leszek </w:t>
        <w:br/>
        <w:br/>
        <w:br/>
      </w:r>
      <w:bookmarkStart w:id="11" w:name="suwalki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suwals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11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akałarzewo gmina</w:t>
        <w:br/>
        <w:t xml:space="preserve">- Dąbrowski Marian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Wdowiak Jan-Stanisław 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Filipów gmina</w:t>
        <w:br/>
        <w:t>- Dziatkowski Marek</w:t>
        <w:br/>
        <w:t xml:space="preserve">- Tomkiewicz Sławomir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Jeleniowo gmina</w:t>
        <w:br/>
        <w:t xml:space="preserve">- Puza Anna Jolanta </w:t>
        <w:br/>
        <w:t xml:space="preserve">- Truchan Krzysztof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zerośl gmina</w:t>
        <w:br/>
        <w:t xml:space="preserve">- Bogdan Krzysztof </w:t>
        <w:br/>
        <w:t xml:space="preserve">- Kowalewski Andrzej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Raczki gmina</w:t>
        <w:br/>
        <w:t xml:space="preserve">- Morusiewicz Wiesław Władysław </w:t>
        <w:br/>
        <w:t>- Słowikowski Stanisław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Rutka-Tartak gmina</w:t>
        <w:br/>
        <w:t xml:space="preserve">- Wierzchowski Piotr Andrzej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uwałki gmina</w:t>
        <w:br/>
        <w:t xml:space="preserve">- Murawko Janusz </w:t>
        <w:br/>
        <w:t xml:space="preserve">- Rynkiewicz Karol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uwałki miasto</w:t>
        <w:br/>
        <w:t xml:space="preserve">- Urynowicz Marek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zypliszki gmina</w:t>
        <w:br/>
        <w:t xml:space="preserve">- Obuchowski Józef </w:t>
        <w:br/>
        <w:t>- Murawski Henryk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iżajny gmina</w:t>
        <w:br/>
        <w:t xml:space="preserve">- Kowalewski Sławomir </w:t>
        <w:br/>
        <w:t xml:space="preserve">- Laskowski Ignacy </w:t>
        <w:br/>
        <w:br/>
        <w:br/>
      </w:r>
      <w:bookmarkStart w:id="12" w:name="wysokie"/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wysoko - mazowiec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12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iechanowiec miasto i gmina</w:t>
        <w:br/>
        <w:t xml:space="preserve">- Barszczewski Wiesław </w:t>
        <w:br/>
        <w:t xml:space="preserve">- Malinowski Antoni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zyżew-Osada gmina</w:t>
        <w:br/>
        <w:t xml:space="preserve">- Dąbrowski Andrzej Szczepan </w:t>
        <w:br/>
        <w:t xml:space="preserve">- Dmochowski Tadeus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lukowo gmina</w:t>
        <w:br/>
        <w:t>- Kostro Stanisław</w:t>
        <w:br/>
        <w:t>- Sylwestrzuk Czesław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obylin-Borzymy gmina</w:t>
        <w:br/>
        <w:t xml:space="preserve">- Piszczatowski Tadeusz </w:t>
        <w:br/>
        <w:t>- Sikorski Henryk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ulesze Kościelne</w:t>
        <w:br/>
        <w:t>- Grodzki Zdzisław</w:t>
        <w:br/>
        <w:t xml:space="preserve">- Kalinowska Halina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Nowe Piekuty gmina</w:t>
        <w:br/>
        <w:t>- Brzozowski Wiesław</w:t>
        <w:br/>
        <w:t xml:space="preserve">- Radziszewski Tomas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okoły gmina</w:t>
        <w:br/>
        <w:t xml:space="preserve">- Perkowski Jan </w:t>
        <w:br/>
        <w:t xml:space="preserve">- Pogorzelski Krzysztof Zdzi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zepietowo gmina</w:t>
        <w:br/>
        <w:t>- Dąbrowski Maciej</w:t>
        <w:br/>
        <w:t xml:space="preserve">- Włostowski Kazimier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ysokie Maz. miasto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- Drewnowska Jadwiga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Wysokie Maz. gmina</w:t>
        <w:br/>
        <w:t>- Bieńkowska Elżbieta Marta</w:t>
        <w:br/>
        <w:t>- Kołakowski Bogdan</w:t>
        <w:br/>
        <w:br/>
        <w:br/>
      </w:r>
      <w:bookmarkStart w:id="13" w:name="zambrow"/>
    </w:p>
    <w:p>
      <w:pPr>
        <w:pStyle w:val="Normalny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wiat zambrowski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bookmarkEnd w:id="13"/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Kołaki Kościelne gmina</w:t>
        <w:br/>
        <w:t xml:space="preserve">- Kulesza Wiesław </w:t>
        <w:br/>
        <w:t xml:space="preserve">- Piechociński Jarosław Mieczy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Rutki gmina</w:t>
        <w:br/>
        <w:t>- Gosk Romuald</w:t>
        <w:br/>
        <w:t xml:space="preserve">- Łuba Ryszard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zumowo gmina</w:t>
        <w:br/>
        <w:t xml:space="preserve">- Przychodzeń Tadeusz </w:t>
        <w:br/>
        <w:t xml:space="preserve">- Wyszomierski Bartosz Tadeusz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Zambrów miasto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- Niewiński Stanisław Władysław </w:t>
        <w:br/>
        <w:br/>
      </w:r>
      <w:r>
        <w:rPr>
          <w:rStyle w:val="StrongEmphasis"/>
          <w:rFonts w:cs="Wingdings" w:ascii="Wingdings" w:hAnsi="Wingdings"/>
          <w:color w:val="8BA093"/>
          <w:sz w:val="20"/>
          <w:szCs w:val="20"/>
        </w:rPr>
        <w:t>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Zambrów gmina</w:t>
        <w:br/>
        <w:t xml:space="preserve">- Brzóska Andrzej </w:t>
        <w:br/>
        <w:t>- Dmochowski Kazimierz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03:00Z</dcterms:created>
  <dc:creator>ja</dc:creator>
  <dc:description/>
  <cp:keywords/>
  <dc:language>en-US</dc:language>
  <cp:lastModifiedBy>ja</cp:lastModifiedBy>
  <dcterms:modified xsi:type="dcterms:W3CDTF">2008-06-03T21:05:00Z</dcterms:modified>
  <cp:revision>1</cp:revision>
  <dc:subject/>
  <dc:title>Składy Rad Powiatowych Podlaskiej Izby Rolniczej: </dc:title>
</cp:coreProperties>
</file>