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RADY POWIATOWE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ZBY ROLNICZEJ W OPOL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20" w:type="dxa"/>
        <w:jc w:val="left"/>
        <w:tblInd w:w="8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4075"/>
        <w:gridCol w:w="342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Lp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Nazwisko i imi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Gmina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POWIAT BRZESK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Fornal Leszek - przewodnicząc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Lewin Brzesk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Nesterowicz Michał - delega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Olszank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Boczar Ryszar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Lewin Brzesk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sz w:val="24"/>
                <w:szCs w:val="24"/>
              </w:rPr>
              <w:t>Klimków J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Grodkó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sz w:val="24"/>
                <w:szCs w:val="24"/>
              </w:rPr>
              <w:t>Kucharska Regi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Skarbimierz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Mokrzyczak Zbigniew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Olszank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Rosiński Mare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Lubsz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Swatek Edward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Grodkó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Świerczek Władysław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Skarbimierz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POWIAT GŁUBCZYCK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Myśliwy Mieczysław - przewodnicząc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Głubczy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Tracz Kazimierz - delega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Kietrz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Barton Wern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Brani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Głogiewicz Tadeusz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Kietrz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sz w:val="24"/>
                <w:szCs w:val="24"/>
              </w:rPr>
              <w:t>Gorczyca Mare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Głubczy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sz w:val="24"/>
                <w:szCs w:val="24"/>
              </w:rPr>
              <w:t>Hipnarowicz Bogusław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Baboró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sz w:val="24"/>
                <w:szCs w:val="24"/>
              </w:rPr>
              <w:t>Iluk Józe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Brani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sz w:val="24"/>
                <w:szCs w:val="24"/>
              </w:rPr>
              <w:t>Pilipczuk Krzyszto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Baborów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POWIAT KĘDZIERZYŃSKO-KOZIELSK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Froelich Marek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- przewodnicząc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Pawłowiczk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Kościelny Jerzy - delega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Kędzierzyn-Koźl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Damboń J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Cisek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sz w:val="24"/>
                <w:szCs w:val="24"/>
              </w:rPr>
              <w:t>Halamoda Tomasz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Polska Cerekie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sz w:val="24"/>
                <w:szCs w:val="24"/>
              </w:rPr>
              <w:t>Krzywniak Lesze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Bieraw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sz w:val="24"/>
                <w:szCs w:val="24"/>
              </w:rPr>
              <w:t>Kudela Krzyszto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Polska Cerekie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sz w:val="24"/>
                <w:szCs w:val="24"/>
              </w:rPr>
              <w:t>Kusz Norbe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Cisek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Majnusz Joachi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Reńska Wieś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Smiech Andrzej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Pawłowiczk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sz w:val="24"/>
                <w:szCs w:val="24"/>
              </w:rPr>
              <w:t>Tomanek J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Reńska Wieś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POWIAT KLUCZBORSK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Rojowski Józef - przewodnicząc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Kluczbork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Morawiec Kazimierz - delega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Byczyn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Barcz Artu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Lasowice Wielki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sz w:val="24"/>
                <w:szCs w:val="24"/>
              </w:rPr>
              <w:t>Gocejna Wikt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Kluczbork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Lech Jerz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Wołczyn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sz w:val="24"/>
                <w:szCs w:val="24"/>
              </w:rPr>
              <w:t>Maksym Andrzej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Byczyn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sz w:val="24"/>
                <w:szCs w:val="24"/>
              </w:rPr>
              <w:t>Margoś Ryszar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Wołczyn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Nowak Gerhar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Lasowice Wielki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POWIAT KRAPKOWICK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Konieczny Urszula - przewodnicząc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Gogolin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Noglik Edward - delega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Zdzieszowi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Bar Mari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Wal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Drost Robe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Krapkowi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Galer Henry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Strzeleczk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Janocha Rudol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Krapkowi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Kłosowski Lesze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Wal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Kulpa Herbe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Strzeleczk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Lipka Gabriela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Gogolin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POWIAT NAMYSŁOWSK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Bartoń Wacław - przewodnicząc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Pokój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Białas Jan - delega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Świerczó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Błaszczyk Zbigniew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Wilkó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Gołyski Zbigniew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Domaszowi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Kwiecień Wiesław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Wilkó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Łaźniowski Jarosław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Domaszowi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Łątka An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Namysłó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Stiler Konra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Pokój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Stryczek Mari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Świerczó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Wachnik Ryszar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Namysłów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POWIAT NYSK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Konopka Antoni - przewodnicząc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Nys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Jarmoliński Wiesław - delega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Otmuchó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Deszczka Dami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Korfantó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Gąsior Krzysz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Korfantó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Grubiak Rom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Głuchołazy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Gut Stanisław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Łambinowi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Harhura Elżbie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Głuchołazy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Jagusz Krzyszto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Skoroszy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Kuźmiński Mari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Pakosławi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Lichwa J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Pakosławi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Łukasiewicz Piot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Kamiennik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Makaroński Piot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Paczkó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Pastuch Zdzisław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Łambinowi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Pawęska Józe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Nys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Stopyra Jarosław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Otmuchó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Tęcza Danie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Kamiennik</w:t>
            </w:r>
          </w:p>
        </w:tc>
      </w:tr>
      <w:tr>
        <w:trPr>
          <w:trHeight w:val="3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Urbaniec Francisze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Skoroszy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Walczak Małgorza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Paczków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POWIAT OLESK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Kowalski Jan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- przewodnicząc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Radłó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Czaja Herbert - delega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Zębowi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Kierzek Wojcie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Gorzów Śląsk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Kuliberda Przemysław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Praszk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Matziol Józe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Dobrodzień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Mrozek Marci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Gorzów Śląski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Osyra Bernar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Radłó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Owczarek Andrzej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Rudnik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Patyk Tadeusz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Praszk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Pietruszka Pawe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Dobrodzień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Skowronek Waldema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Olesno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Smugowski Bolesław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Rudnik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Wolny Rafae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Olesno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POWIAT OPOLSK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Kiwus Hubert - przewodnicząc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Chrząstowi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Gryszczyk Jan - delega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Turaw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bramek Arkadiusz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Komprachci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Buchta Ryszar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Łubniany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Budas Władysław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Popieló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Datko Józef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Turaw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Galla Andrzej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Tułowi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Gorek Rom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Popieló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Groehl Piot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Prószkó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Haładus Bronisław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Niemodlin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Jończyk Norbe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Ozimek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Kaleta Ew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Prószkó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Kalina Waldema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Łubniany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Kansy Ryszar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Opol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K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lama Andrzej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Tarnów Opolsk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Klimek Ada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Chrząstowi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Kołodziejski Tadeusz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Niemodlin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Korol Józe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Dąbrow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Okos J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Dobrzeń Wielk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Twardawski Alojz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Dobrzeń Wielk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Warzyc Krysti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Murów 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POWIAT PRUDNICK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Dembczak Bernard - przewodnicząc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Głogówek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Zioła Bogdan - delega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Lubrz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Graba Mari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Biał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Grelich Piot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Biał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Kamrad Ewal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Głogówek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Licznar Tadeusz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Prudnik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Szczęśniak J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Prudnik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Żabski Wilhel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Lubrza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POWIAT STRZELECK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Murlowski Hubert - przewodnicząc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Leśnic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Chmiel Ryszard - delega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Strzelce Opolski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Kurz Bernar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Izbicko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Michalski Piot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Ujazd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Morawiec Hors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Leśnic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Piechota Andrzej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Izbicko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Pospiszyl Piot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Strzelce Opolskie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Strycharz Józe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Ujazd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Swoboda Rudol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Jemielnic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Szołtysik  Łukasz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Zawadzki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Ziaja Jerz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Kolonowskie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footerReference w:type="default" r:id="rId2"/>
      <w:type w:val="nextPage"/>
      <w:pgSz w:w="11906" w:h="16838"/>
      <w:pgMar w:left="1440" w:right="141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St37z0">
    <w:name w:val="WW8NumSt37z0"/>
    <w:qFormat/>
    <w:rPr>
      <w:b w:val="false"/>
    </w:rPr>
  </w:style>
  <w:style w:type="character" w:styleId="WW8NumSt56z0">
    <w:name w:val="WW8NumSt5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14:00Z</dcterms:created>
  <dc:creator>OPTIMUS</dc:creator>
  <dc:description/>
  <cp:keywords/>
  <dc:language>en-US</dc:language>
  <cp:lastModifiedBy>User Adax</cp:lastModifiedBy>
  <cp:lastPrinted>2007-03-20T13:13:00Z</cp:lastPrinted>
  <dcterms:modified xsi:type="dcterms:W3CDTF">2007-04-17T13:21:00Z</dcterms:modified>
  <cp:revision>4</cp:revision>
  <dc:subject/>
  <dc:title>RADY POWIATOWE </dc:title>
</cp:coreProperties>
</file>