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17"/>
        <w:gridCol w:w="2328"/>
        <w:gridCol w:w="1796"/>
        <w:gridCol w:w="1648"/>
        <w:gridCol w:w="1772"/>
        <w:gridCol w:w="10"/>
      </w:tblGrid>
      <w:tr>
        <w:trPr>
          <w:trHeight w:val="2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FUNKCJA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>
          <w:trHeight w:val="1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 Dydak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19140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er Lubacze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07050022 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owis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Kozdę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10097</w:t>
            </w:r>
          </w:p>
          <w:p>
            <w:pPr>
              <w:pStyle w:val="Normal"/>
              <w:rPr/>
            </w:pPr>
            <w:r>
              <w:rPr/>
              <w:t>kom. 506103247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owis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a Majste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3177978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rzyki Dol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sław Bodn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01257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szczadz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rzyki Dol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Terebec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01021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ów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 Kędra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 Maz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95579</w:t>
            </w:r>
          </w:p>
          <w:p>
            <w:pPr>
              <w:pStyle w:val="Normal"/>
              <w:rPr/>
            </w:pPr>
            <w:r>
              <w:rPr/>
              <w:t>kom. 605079587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rad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Domaradz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47351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d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Biesi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887149813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d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Grzesie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09178318 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Gębu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5677061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Józefczy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91463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Wal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06328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zdrz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Fi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99354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zdrz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old Tocz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98717</w:t>
            </w:r>
          </w:p>
          <w:p>
            <w:pPr>
              <w:pStyle w:val="Normal"/>
              <w:rPr/>
            </w:pPr>
            <w:r>
              <w:rPr/>
              <w:t>kom. 510194632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stek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Raś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9793493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ste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lbus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32711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 Maj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25580</w:t>
            </w:r>
          </w:p>
          <w:p>
            <w:pPr>
              <w:pStyle w:val="Normal"/>
              <w:rPr/>
            </w:pPr>
            <w:r>
              <w:rPr/>
              <w:t>kom. 602552496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 Bar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62271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Kos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16942</w:t>
            </w:r>
          </w:p>
        </w:tc>
      </w:tr>
      <w:tr>
        <w:trPr>
          <w:trHeight w:val="3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Zieli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25665</w:t>
            </w:r>
          </w:p>
          <w:p>
            <w:pPr>
              <w:pStyle w:val="Normal"/>
              <w:rPr/>
            </w:pPr>
            <w:r>
              <w:rPr/>
              <w:t>kom. 69361025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a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Kopa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60982</w:t>
            </w:r>
          </w:p>
          <w:p>
            <w:pPr>
              <w:pStyle w:val="Normal"/>
              <w:rPr/>
            </w:pPr>
            <w:r>
              <w:rPr/>
              <w:t>kom. 50730280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dł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Zofia Łę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2615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dł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Warzec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2603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z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Zab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250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z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Wójc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721023</w:t>
            </w:r>
          </w:p>
          <w:p>
            <w:pPr>
              <w:pStyle w:val="Normal"/>
              <w:rPr/>
            </w:pPr>
            <w:r>
              <w:rPr/>
              <w:t>kom. 60588809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ra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Krak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963862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i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ra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Mosk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092121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ice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Gęsiorski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313700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rad Gil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rol@</w:t>
            </w:r>
          </w:p>
          <w:p>
            <w:pPr>
              <w:pStyle w:val="Normal"/>
              <w:rPr/>
            </w:pPr>
            <w:r>
              <w:rPr/>
              <w:t>poczta.onet.p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2876</w:t>
            </w:r>
          </w:p>
          <w:p>
            <w:pPr>
              <w:pStyle w:val="Normal"/>
              <w:rPr/>
            </w:pPr>
            <w:r>
              <w:rPr/>
              <w:t>kom. 60087264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esław Porad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589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Leb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32846</w:t>
            </w:r>
          </w:p>
          <w:p>
            <w:pPr>
              <w:pStyle w:val="Normal"/>
              <w:rPr/>
            </w:pPr>
            <w:r>
              <w:rPr/>
              <w:t>kom. 50737846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Wą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z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Michal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502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z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Zawadz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5293</w:t>
            </w:r>
          </w:p>
          <w:p>
            <w:pPr>
              <w:pStyle w:val="Normal"/>
              <w:rPr/>
            </w:pPr>
            <w:r>
              <w:rPr/>
              <w:t xml:space="preserve">kom. 515171040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si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 Szczepa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1946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si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 Gre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1907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chni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Szczepan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932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uchni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Zabó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924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m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Biesiad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08067516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m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Party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6804906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ymno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Lis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8240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iet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Potocz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1488</w:t>
            </w:r>
          </w:p>
          <w:p>
            <w:pPr>
              <w:pStyle w:val="Normal"/>
              <w:rPr/>
            </w:pPr>
            <w:r>
              <w:rPr/>
              <w:t>kom. 60816610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źwie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K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534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źwie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Sici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613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ow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Magdzi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309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ązow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gmunt Tym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17163 (domowy)</w:t>
            </w:r>
          </w:p>
          <w:p>
            <w:pPr>
              <w:pStyle w:val="Normal"/>
              <w:rPr/>
            </w:pPr>
            <w:r>
              <w:rPr/>
              <w:t>kom. 60273839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ysk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sław Śliż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6005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Czecho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79171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Now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1304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ł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Marsz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2956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ł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Feli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2844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ło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Twardu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38995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ac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Domin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813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p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Guze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1410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p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Żarn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1612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Żmigró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Su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17033</w:t>
            </w:r>
          </w:p>
          <w:p>
            <w:pPr>
              <w:pStyle w:val="Normal"/>
              <w:rPr/>
            </w:pPr>
            <w:r>
              <w:rPr/>
              <w:t>kom. 69150097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y Żmigró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Źreb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15154</w:t>
            </w:r>
          </w:p>
          <w:p>
            <w:pPr>
              <w:pStyle w:val="Normal"/>
              <w:rPr/>
            </w:pPr>
            <w:r>
              <w:rPr/>
              <w:t>kom. 69455925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ek Jasiel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Łą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2037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łys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ław Gubern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79243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łys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Kędzi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9527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zub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24059</w:t>
            </w:r>
          </w:p>
          <w:p>
            <w:pPr>
              <w:pStyle w:val="Normal"/>
              <w:rPr/>
            </w:pPr>
            <w:r>
              <w:rPr/>
              <w:t>kom. 60554744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e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Groch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45549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las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 Fry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83774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ol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Mag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81085</w:t>
            </w:r>
          </w:p>
          <w:p>
            <w:pPr>
              <w:pStyle w:val="Normal"/>
              <w:rPr/>
            </w:pPr>
            <w:r>
              <w:rPr/>
              <w:t>kom. 66838653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usz Pan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4309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kowi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Si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74131</w:t>
            </w:r>
          </w:p>
          <w:p>
            <w:pPr>
              <w:pStyle w:val="Normal"/>
              <w:rPr/>
            </w:pPr>
            <w:r>
              <w:rPr/>
              <w:t>kom. 60324427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 Chruści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4131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Skowro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7156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dan Królew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a Tęc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7194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dan Królew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Trawi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7241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wisk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usz Grusz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4556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wis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Lewand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7914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iż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Majch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717139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u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iż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 St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4355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kówk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 Robert Capała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1414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k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Koziel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17045</w:t>
            </w:r>
          </w:p>
          <w:p>
            <w:pPr>
              <w:pStyle w:val="Normal"/>
              <w:rPr/>
            </w:pPr>
            <w:r>
              <w:rPr/>
              <w:t>kom. 6912960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Dłużnie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żbowy:</w:t>
            </w:r>
          </w:p>
          <w:p>
            <w:pPr>
              <w:pStyle w:val="Normal"/>
              <w:rPr/>
            </w:pPr>
            <w:r>
              <w:rPr/>
              <w:t>(013) 4330080</w:t>
            </w:r>
          </w:p>
          <w:p>
            <w:pPr>
              <w:pStyle w:val="Normal"/>
              <w:rPr/>
            </w:pPr>
            <w:r>
              <w:rPr/>
              <w:t>domowy:</w:t>
            </w:r>
          </w:p>
          <w:p>
            <w:pPr>
              <w:pStyle w:val="Normal"/>
              <w:rPr/>
            </w:pPr>
            <w:r>
              <w:rPr/>
              <w:t>(013) 433007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k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Markusz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187532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icz Zdró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Kru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285798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lic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Wikl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224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lic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Woźni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242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czy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Bocz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515524</w:t>
            </w:r>
          </w:p>
          <w:p>
            <w:pPr>
              <w:pStyle w:val="Normal"/>
              <w:rPr/>
            </w:pPr>
            <w:r>
              <w:rPr/>
              <w:t xml:space="preserve">kom. 605147517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czy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Wojn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486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Łoz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2269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cienko Wyż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Pelcz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1536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iast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ypc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3790</w:t>
            </w:r>
          </w:p>
          <w:p>
            <w:pPr>
              <w:pStyle w:val="Normal"/>
              <w:rPr/>
            </w:pPr>
            <w:r>
              <w:rPr/>
              <w:t>kom. 50954670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Piast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Dembi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312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Ad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58259</w:t>
            </w:r>
          </w:p>
          <w:p>
            <w:pPr>
              <w:pStyle w:val="Normal"/>
              <w:rPr/>
            </w:pPr>
            <w:r>
              <w:rPr/>
              <w:t>kom. 60831973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m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Łoża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asz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aj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8536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śnie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asz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Su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38548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igród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usz Owsianik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84169</w:t>
            </w:r>
          </w:p>
          <w:p>
            <w:pPr>
              <w:pStyle w:val="Normal"/>
              <w:rPr/>
            </w:pPr>
            <w:r>
              <w:rPr/>
              <w:t>(013) 465363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omir Dyba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86311</w:t>
            </w:r>
          </w:p>
          <w:p>
            <w:pPr>
              <w:pStyle w:val="Normal"/>
              <w:rPr/>
            </w:pPr>
            <w:r>
              <w:rPr/>
              <w:t>kom. 60523667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isław Benewi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9423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Lu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9863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sza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Tobias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011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Gr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261764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o Dolne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sław Wikiera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3687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dzisko Dol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Matusz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36791</w:t>
            </w:r>
          </w:p>
          <w:p>
            <w:pPr>
              <w:pStyle w:val="Normal"/>
              <w:rPr/>
            </w:pPr>
            <w:r>
              <w:rPr/>
              <w:t>kom. 69854712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Tere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2572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oł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2570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Niemczy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21797 (praca)</w:t>
            </w:r>
          </w:p>
          <w:p>
            <w:pPr>
              <w:pStyle w:val="Normal"/>
              <w:rPr/>
            </w:pPr>
            <w:r>
              <w:rPr/>
              <w:t>(017) 2420111 (dom)</w:t>
            </w:r>
          </w:p>
          <w:p>
            <w:pPr>
              <w:pStyle w:val="Normal"/>
              <w:rPr/>
            </w:pPr>
            <w:r>
              <w:rPr/>
              <w:t>kom. 60472234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ył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Podobi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3847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ył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Soc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39085</w:t>
            </w:r>
          </w:p>
          <w:p>
            <w:pPr>
              <w:pStyle w:val="Normal"/>
              <w:rPr/>
            </w:pPr>
            <w:r>
              <w:rPr/>
              <w:t>kom. 50406844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arzy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Makowi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żaj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arzy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Jagiełł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41820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szanów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Mazurkiewicz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152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sz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fil Zygarli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yniec-Zdró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Szaw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343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yniec-Zdrój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y Zarem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3279</w:t>
            </w:r>
          </w:p>
          <w:p>
            <w:pPr>
              <w:pStyle w:val="Normal"/>
              <w:rPr/>
            </w:pPr>
            <w:r>
              <w:rPr/>
              <w:t>kom. 60425799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 Bobe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27136</w:t>
            </w:r>
          </w:p>
          <w:p>
            <w:pPr>
              <w:pStyle w:val="Normal"/>
              <w:rPr/>
            </w:pPr>
            <w:r>
              <w:rPr/>
              <w:t>kom. 50713388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Słotwi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2067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ów -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ara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21962</w:t>
            </w:r>
          </w:p>
          <w:p>
            <w:pPr>
              <w:pStyle w:val="Normal"/>
              <w:rPr/>
            </w:pPr>
            <w:r>
              <w:rPr/>
              <w:t>kom. 50768868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Ki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7689</w:t>
            </w:r>
          </w:p>
          <w:p>
            <w:pPr>
              <w:pStyle w:val="Normal"/>
              <w:rPr/>
            </w:pPr>
            <w:r>
              <w:rPr/>
              <w:t>kom. 6021591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awel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394338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s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Kru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s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 Sop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5412</w:t>
            </w:r>
          </w:p>
          <w:p>
            <w:pPr>
              <w:pStyle w:val="Normal"/>
              <w:rPr/>
            </w:pPr>
            <w:r>
              <w:rPr/>
              <w:t>kom. 60681745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y Dz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Gor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1805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y Dz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W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3206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ie Oc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 Sop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785223138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ac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ie Ocz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Mach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obrzegi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łos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131618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obrzeg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Piek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4261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Orło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6223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esław Brodzi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5044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Kuźni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6414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Bartm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66641</w:t>
            </w:r>
          </w:p>
          <w:p>
            <w:pPr>
              <w:pStyle w:val="Normal"/>
              <w:rPr/>
            </w:pPr>
            <w:r>
              <w:rPr/>
              <w:t>kom. 60663548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t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Rejm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56685</w:t>
            </w:r>
          </w:p>
          <w:p>
            <w:pPr>
              <w:pStyle w:val="Normal"/>
              <w:rPr/>
            </w:pPr>
            <w:r>
              <w:rPr/>
              <w:t>kom. 69284941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zisław Bur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6530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Inglo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6529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sz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Płosza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loszaj@wp.p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1242030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ńcu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y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Fu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431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Naprawa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131346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Per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581548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Myj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4012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m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Tr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411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łuszow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Buk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44854</w:t>
            </w:r>
          </w:p>
          <w:p>
            <w:pPr>
              <w:pStyle w:val="Normal"/>
              <w:rPr/>
            </w:pPr>
            <w:r>
              <w:rPr/>
              <w:t>kom. 60507070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Ciej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42455</w:t>
            </w:r>
          </w:p>
          <w:p>
            <w:pPr>
              <w:pStyle w:val="Normal"/>
              <w:rPr/>
            </w:pPr>
            <w:r>
              <w:rPr/>
              <w:t>kom. 69233711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Kli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58436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Ganc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582537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ew Narod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Ru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11964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ew Narod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Ru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11973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ła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Fol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581620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ła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Wery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46004</w:t>
            </w:r>
          </w:p>
          <w:p>
            <w:pPr>
              <w:pStyle w:val="Normal"/>
              <w:rPr/>
            </w:pPr>
            <w:r>
              <w:rPr/>
              <w:t>kom. 88617962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yśl Wiel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Joł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2837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yśl Wiel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a Stop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82962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ów Narod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Furdy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zów Narodow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Ma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5817538</w:t>
            </w:r>
          </w:p>
          <w:p>
            <w:pPr>
              <w:pStyle w:val="Normal"/>
              <w:rPr/>
            </w:pPr>
            <w:r>
              <w:rPr/>
              <w:t>kom. 5017265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owice Gór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Kag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66930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e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owice Gór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iusz Tr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4) 66696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Hasiak-Serafin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26317</w:t>
            </w:r>
          </w:p>
          <w:p>
            <w:pPr>
              <w:pStyle w:val="Normal"/>
              <w:rPr/>
            </w:pPr>
            <w:r>
              <w:rPr/>
              <w:t>kom. 50959816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siu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Szwe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9132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c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M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1337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c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Wal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135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Kopa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944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Tre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94229</w:t>
            </w:r>
          </w:p>
          <w:p>
            <w:pPr>
              <w:pStyle w:val="Normal"/>
              <w:rPr/>
            </w:pPr>
            <w:r>
              <w:rPr/>
              <w:t>kom. 69738330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 Gu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9852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Jakub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9814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Cag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88716605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Szu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1115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nik n/Sa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oszał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6132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Oleks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6520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ża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Wójto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795300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cz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 Segelin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2524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Hajnol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26044</w:t>
            </w:r>
          </w:p>
          <w:p>
            <w:pPr>
              <w:pStyle w:val="Normal"/>
              <w:rPr/>
            </w:pPr>
            <w:r>
              <w:rPr/>
              <w:t>kom. 51538193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iec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Tward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302200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biec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 Szymań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114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drop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Pel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906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drop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n Rzą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916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ic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Figlaro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842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Gier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106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w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ward Waj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113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Głusz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5802</w:t>
            </w:r>
          </w:p>
          <w:p>
            <w:pPr>
              <w:pStyle w:val="Normal"/>
              <w:rPr/>
            </w:pPr>
            <w:r>
              <w:rPr/>
              <w:t>kom. 60427362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y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usz Małach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97488490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ły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Wal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271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ł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Szczygie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2208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ś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Boj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509605495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ś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emar Marczakie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91864295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śl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Kopa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02497</w:t>
            </w:r>
          </w:p>
          <w:p>
            <w:pPr>
              <w:pStyle w:val="Normal"/>
              <w:rPr/>
            </w:pPr>
            <w:r>
              <w:rPr/>
              <w:t>kom. 69295890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b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Wirkij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4094</w:t>
            </w:r>
          </w:p>
          <w:p>
            <w:pPr>
              <w:pStyle w:val="Normal"/>
              <w:rPr/>
            </w:pPr>
            <w:r>
              <w:rPr/>
              <w:t>kom. 50761519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b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Wirkij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413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aw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Sośni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aw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Urb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71675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ówk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Ni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962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ów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Bo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930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usz Bucz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11079</w:t>
            </w:r>
          </w:p>
          <w:p>
            <w:pPr>
              <w:pStyle w:val="Normal"/>
              <w:rPr/>
            </w:pPr>
            <w:r>
              <w:rPr/>
              <w:t>kom. 66085114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ornik Pol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Tompal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1408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wornik Pol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Ko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1501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ńczug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Kry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0320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ńczug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on Jadwisień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2485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Wąsa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0306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 Stęp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8271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Pieniąż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i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 Ciur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22771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i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Wo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2361570</w:t>
            </w:r>
          </w:p>
          <w:p>
            <w:pPr>
              <w:pStyle w:val="Normal"/>
              <w:rPr/>
            </w:pPr>
            <w:r>
              <w:rPr/>
              <w:t>kom. 50259789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ń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Tytu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2164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ń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sz Niżni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2116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ec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Kubi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. 607088049 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r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ec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Płoc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40179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ierzyce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Jakubiec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279860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ier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ie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21244</w:t>
            </w:r>
          </w:p>
          <w:p>
            <w:pPr>
              <w:pStyle w:val="Normal"/>
              <w:rPr/>
            </w:pPr>
            <w:r>
              <w:rPr/>
              <w:t>kom. 6601985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Przyw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241787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Strz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5157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Mar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3137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Bere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1302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ędzisz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Wątro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16518</w:t>
            </w:r>
          </w:p>
          <w:p>
            <w:pPr>
              <w:pStyle w:val="Normal"/>
              <w:rPr/>
            </w:pPr>
            <w:r>
              <w:rPr/>
              <w:t>kom. 60441021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ędzisz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Świd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458340</w:t>
            </w:r>
          </w:p>
          <w:p>
            <w:pPr>
              <w:pStyle w:val="Normal"/>
              <w:rPr/>
            </w:pPr>
            <w:r>
              <w:rPr/>
              <w:t>kom. 66575697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pole Skrzyńsk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Michał Boko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3447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pczycko-sędzi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pole Skrzyńsk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Antoni Ra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1423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Pępek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242598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ż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czysław Kula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9055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chwał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Laso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71412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chwał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Bieni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223074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mielni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Jawor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9614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Gier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2325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Słab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2351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nów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Marszał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6) 652117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g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Roki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16015 (dom)</w:t>
            </w:r>
          </w:p>
          <w:p>
            <w:pPr>
              <w:pStyle w:val="Normal"/>
              <w:rPr/>
            </w:pPr>
            <w:r>
              <w:rPr/>
              <w:t>(017) 8517241-3 (praca)</w:t>
            </w:r>
          </w:p>
          <w:p>
            <w:pPr>
              <w:pStyle w:val="Normal"/>
              <w:rPr/>
            </w:pPr>
            <w:r>
              <w:rPr/>
              <w:t>kom. 60274465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g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ygmunt Ruszni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173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ż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awomir Buka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95391</w:t>
            </w:r>
          </w:p>
          <w:p>
            <w:pPr>
              <w:pStyle w:val="Normal"/>
              <w:rPr/>
            </w:pPr>
            <w:r>
              <w:rPr/>
              <w:t>kom. 60781865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Błąd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56334</w:t>
            </w:r>
          </w:p>
          <w:p>
            <w:pPr>
              <w:pStyle w:val="Normal"/>
              <w:rPr/>
            </w:pPr>
            <w:r>
              <w:rPr/>
              <w:t>kom. 69637596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Sąd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560178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Rejm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1180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Wiśnie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538732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Dud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545408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Wal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7789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Pieni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ów Mł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ra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2729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l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Rzeszut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60859</w:t>
            </w:r>
          </w:p>
          <w:p>
            <w:pPr>
              <w:pStyle w:val="Normal"/>
              <w:rPr/>
            </w:pPr>
            <w:r>
              <w:rPr/>
              <w:t>kom. 50823382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l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Franczy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855151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owni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ert Zde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23182</w:t>
            </w:r>
          </w:p>
          <w:p>
            <w:pPr>
              <w:pStyle w:val="Normal"/>
              <w:rPr/>
            </w:pPr>
            <w:r>
              <w:rPr/>
              <w:t>kom. 51242041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ebowni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Mi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771557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c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Ślącz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1995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sz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c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Paśkie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21916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ko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Iżowski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7322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w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Banasiewi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6418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kowsk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ław Łuszc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7403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ń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Dołżycka-Myć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7717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ńcz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Podczerwiń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Czub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Stabrył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26101</w:t>
            </w:r>
          </w:p>
          <w:p>
            <w:pPr>
              <w:pStyle w:val="Normal"/>
              <w:rPr/>
            </w:pPr>
            <w:r>
              <w:rPr/>
              <w:t>kom. 69347716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k – mias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Drwięg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4390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rawa Wołosk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Chowani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210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ór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F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23325 (domowy)</w:t>
            </w:r>
          </w:p>
          <w:p>
            <w:pPr>
              <w:pStyle w:val="Normal"/>
              <w:rPr/>
            </w:pPr>
            <w:r>
              <w:rPr/>
              <w:t>kom. 69540214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ór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Latus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05068482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s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Gaje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7102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oc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szy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 Susz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3) 4672595</w:t>
            </w:r>
          </w:p>
          <w:p>
            <w:pPr>
              <w:pStyle w:val="Normal"/>
              <w:rPr/>
            </w:pPr>
            <w:r>
              <w:rPr/>
              <w:t>kom. 69458864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ów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Bartman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0918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Olszow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0828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sz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Butry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116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sz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 Py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1824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yśl n/Sa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Dud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53371</w:t>
            </w:r>
          </w:p>
          <w:p>
            <w:pPr>
              <w:pStyle w:val="Normal"/>
              <w:rPr/>
            </w:pPr>
            <w:r>
              <w:rPr/>
              <w:t>kom. 60308106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myśl n/San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amiń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53354</w:t>
            </w:r>
          </w:p>
          <w:p>
            <w:pPr>
              <w:pStyle w:val="Normal"/>
              <w:rPr/>
            </w:pPr>
            <w:r>
              <w:rPr/>
              <w:t>kom. 69120802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a Wo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a Karba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4479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l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Ste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69647423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l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 Tarn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737523</w:t>
            </w:r>
          </w:p>
          <w:p>
            <w:pPr>
              <w:pStyle w:val="Normal"/>
              <w:rPr/>
            </w:pPr>
            <w:r>
              <w:rPr/>
              <w:t>kom. 51012496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esza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Dut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59296</w:t>
            </w:r>
          </w:p>
          <w:p>
            <w:pPr>
              <w:pStyle w:val="Normal"/>
              <w:rPr/>
            </w:pPr>
            <w:r>
              <w:rPr/>
              <w:t>kom. 50643738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owowo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eszan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ysław Pate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5076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dec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Szczygieł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266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ud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R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1101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ysz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Sułk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818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ysz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Kwiat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7284</w:t>
            </w:r>
          </w:p>
          <w:p>
            <w:pPr>
              <w:pStyle w:val="Normal"/>
              <w:rPr/>
            </w:pPr>
            <w:r>
              <w:rPr/>
              <w:t>kom. 504358725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byl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Kołuc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011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byle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Bat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3199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Fąfa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63626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Ka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64590</w:t>
            </w:r>
          </w:p>
          <w:p>
            <w:pPr>
              <w:pStyle w:val="Normal"/>
              <w:rPr/>
            </w:pPr>
            <w:r>
              <w:rPr/>
              <w:t>kom. 60452590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Tęcz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350014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yż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o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Now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7) 2775438</w:t>
            </w:r>
          </w:p>
          <w:p>
            <w:pPr>
              <w:pStyle w:val="Normal"/>
              <w:rPr/>
            </w:pPr>
            <w:r>
              <w:rPr/>
              <w:t>kom. 51242039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 Sandomierski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Madej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11831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anów Sandomiers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zek Toman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. 50686718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ncja Bu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241057</w:t>
            </w:r>
          </w:p>
          <w:p>
            <w:pPr>
              <w:pStyle w:val="Normal"/>
              <w:rPr/>
            </w:pPr>
            <w:r>
              <w:rPr/>
              <w:t>kom. 501441194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y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yrkos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363944</w:t>
            </w:r>
          </w:p>
          <w:p>
            <w:pPr>
              <w:pStyle w:val="Normal"/>
              <w:rPr/>
            </w:pPr>
            <w:r>
              <w:rPr/>
              <w:t>kom. 51217147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ęb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usz Janecz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112358</w:t>
            </w:r>
          </w:p>
          <w:p>
            <w:pPr>
              <w:pStyle w:val="Normal"/>
              <w:rPr/>
            </w:pPr>
            <w:r>
              <w:rPr/>
              <w:t>kom. 601413543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ęb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ędziwiat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 na W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113230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Dę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zard Ruty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61207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Dę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ryk Tut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461088</w:t>
            </w:r>
          </w:p>
        </w:tc>
      </w:tr>
      <w:tr>
        <w:trPr>
          <w:trHeight w:val="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ek Mad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łonek R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5) 8236217</w:t>
            </w:r>
          </w:p>
          <w:p>
            <w:pPr>
              <w:pStyle w:val="Normal"/>
              <w:rPr/>
            </w:pPr>
            <w:r>
              <w:rPr/>
              <w:t>kom. 886733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* przewodniczący Rady Powiatowej, delegat na Walne Zgromadzenie, członek Rady Powia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08:00Z</dcterms:created>
  <dc:creator>Adam</dc:creator>
  <dc:description/>
  <dc:language>en-US</dc:language>
  <cp:lastModifiedBy>stepien</cp:lastModifiedBy>
  <cp:lastPrinted>2007-03-19T08:57:00Z</cp:lastPrinted>
  <dcterms:modified xsi:type="dcterms:W3CDTF">2008-05-13T12:08:00Z</dcterms:modified>
  <cp:revision>2</cp:revision>
  <dc:subject/>
  <dc:title>POWIAT</dc:title>
</cp:coreProperties>
</file>