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RADY POWIATOWE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MAZOWIECKIEJ IZBY ROLNICZEJ III kaden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tbl>
      <w:tblPr>
        <w:tblW w:w="6495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104"/>
        <w:gridCol w:w="1745"/>
        <w:gridCol w:w="1350"/>
      </w:tblGrid>
      <w:tr>
        <w:trPr/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BIAŁOBRZES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eł Sadk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y Ra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n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geniusz Gwiazd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t na W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mierzyc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Chochlewic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obrzeg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ek Matychni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n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Józef Kopyc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zan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 Małe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zan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h Marian Pietrz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Błotnic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ek Szczepan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Błotnic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Stanisław Matysi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miec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Stanisław Now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miec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cin Kacprz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mierzyce</w:t>
            </w:r>
          </w:p>
        </w:tc>
      </w:tr>
      <w:tr>
        <w:trPr/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CIECHANOWS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 Szóste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y Ra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i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cek Ruszczyń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t na W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ogór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an Mile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iechan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Jeziers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an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Zaręb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an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Przybysze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nojec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Sikor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nojec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Kowal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ymin Ośrode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Krasiń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ymin Ośrode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Kołak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us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 Kołak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us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mierz Mocho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rze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Włodar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rze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dysława Zają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ogór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Barań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i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Kruszyń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ńs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Szmale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ńsk</w:t>
            </w:r>
          </w:p>
        </w:tc>
      </w:tr>
      <w:tr>
        <w:trPr/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GARWOLIŃS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sa Orowiec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y Ra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skarze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szard Głaszcz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t na W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woli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Waldemar Więck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le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Andrzej Zygadł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le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Wyziń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ech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old Stanisław Prząd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ech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Filipe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łone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zn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lf Kazimierz Muc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zn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Łucz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g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zegorz Archaniołowic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łone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g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Barbarczy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ys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Maria Zadroż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ys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zisław Tadeusz Makule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woli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Piekar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aw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a Kościane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aw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Jaro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ków Kościeln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odzimierz More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ków Kościeln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Bara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i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Obłoz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i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Piotr Tomasze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jan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Lasoc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jan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 Jerzy Froncze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owic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czysław Wojciech Przycz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łone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owic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Kościesz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skarze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 Ryte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Łaskarzew</w:t>
            </w:r>
          </w:p>
        </w:tc>
      </w:tr>
      <w:tr>
        <w:trPr/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GOSTYNIŃS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ojciech Eugeniusz Rac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y Ra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yni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Rykal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t na W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awin Kościeln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geniusz Gospodarowic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yni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Wodzyń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na Żab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 Bartosi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i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Ciechom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i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Stanisław Stępni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awin Kościeln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uald Śniecik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Gostynin</w:t>
            </w:r>
          </w:p>
        </w:tc>
      </w:tr>
      <w:tr>
        <w:trPr/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GRODZIS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awomir Jacek Pietrasze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y Ra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dzisk Mazowiec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told Wojciech Konar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t na W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n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 Kowalczy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tor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Czub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tor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 Grzel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n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emar Jan Leśni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bia Wol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Majews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bia Wol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 Eugeniusz Tuszyń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dzisk Mazowiecki</w:t>
            </w:r>
          </w:p>
        </w:tc>
      </w:tr>
      <w:tr>
        <w:trPr/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GRÓJEC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szek Janusz Przybytni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y Ra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ójec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an Włodzimierz Madej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legat na W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k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Andrzej Pruszk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k Duż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Kande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k Duż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Jan Wojtcz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ęd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Sitare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ęd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Grudzie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n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gmunt Tadeusz Wiśnie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n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pan Marek Maci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zczy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Wojciech Puce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zczy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Jerzy Ko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ójec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ek Władysław Kumore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ieniec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Henryk Gór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ieniec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emar Jan Andry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elnic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ek Marek Zaidlewic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elnic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Krzysztof Zawadz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Miast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Zgie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Miast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Tadeusz Dusz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abela Maria Samoraj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Przybyl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ka</w:t>
            </w:r>
          </w:p>
        </w:tc>
      </w:tr>
      <w:tr>
        <w:trPr/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KOZIENIC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an Bą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y Ra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iewosz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in Kł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t na W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owacz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Andrzej Wdowi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batka-Letnisk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a Małgorzata Skomia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acz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Szewczy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osz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Michal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Podymni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Pyr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ienic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Tyniec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ienic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Wachni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ze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rd Marian Wdowi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ze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a Kowalczy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iech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 Witosła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iechów</w:t>
            </w:r>
          </w:p>
        </w:tc>
      </w:tr>
      <w:tr>
        <w:trPr/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LEGIONOWS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an Mań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y Ra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isze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Szymbors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t na W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isze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enedykt Zajączk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n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Kozarze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oc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Pawl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oc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 Franciszek Kot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oręt</w:t>
            </w:r>
          </w:p>
        </w:tc>
      </w:tr>
      <w:tr>
        <w:trPr/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LIPS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Bańcer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y Ra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piel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ygmunt Jam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t na W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piel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zary Jerzy Pachni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tcz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arzyna Piwowarek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tcz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arian Krygie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sk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ina Więcła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sk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Sikor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ni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Józef Wawrz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ni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Stanisław Kure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n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 Moskw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n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 Grab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ec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Przepiór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ec</w:t>
            </w:r>
          </w:p>
        </w:tc>
      </w:tr>
      <w:tr>
        <w:trPr/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ŁOSIC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rzy Tarasiu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y Ra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ic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szard Chomiu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t na W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ic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Romaniu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ank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Edward Stefaniu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ank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Wojcieszu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Kornic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Kirylu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Kornic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Jacek Czer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r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n Szymaniuk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łone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r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Henryk Kordaczu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na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czysław Korowajczu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na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Czyr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zle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Antoni Niedźwiedziu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zlew</w:t>
            </w:r>
          </w:p>
        </w:tc>
      </w:tr>
      <w:tr>
        <w:trPr/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MAKOWS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ek Todor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y Ra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lk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dwiga Glin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t na W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ynarz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Kobyliń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ków Maz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Rzewnic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k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Rzeźnic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k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szek Nosarze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iew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Ochtabiń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iew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Kłyszews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nosielc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Bobiń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nosielc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Gosie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ynarz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zisław Plisz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a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fan Suchta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a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Żebr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pniew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yna Załęs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pniew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emar Głaże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lk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ław Biedrzyc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wni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Chrzan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wni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Dude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niawy Brawur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Niestęp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niawy Brawura</w:t>
            </w:r>
          </w:p>
        </w:tc>
      </w:tr>
      <w:tr>
        <w:trPr/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MIŃS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Marek Gawł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y Ra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ńsk Mazowiec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zegorz Zieliń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t na W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nic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Szczepańczy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owicz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la Sab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owicz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Tadeusz Gołębi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Żaboklic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Marian Chlebn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łuszy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Chyliń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łuszy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Majszy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nic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 Rońd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ńsk Mazowiec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Jerzy Gadom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Błażejczy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Barbara Domańs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ejówe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Teresa Rudni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e Wielki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Wita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e Wielki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Dziugie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ł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Kru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ł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 Stanisław Fory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n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Gańk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n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n Andrzej Jurk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oz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ałąz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oz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Cudn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Krusze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ów</w:t>
            </w:r>
          </w:p>
        </w:tc>
      </w:tr>
      <w:tr>
        <w:trPr/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MŁAWS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ek Link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y Ra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w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ciech Szymbor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t na W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ek Perdio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zgow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Grode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owiec Kościeln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mierz Sobot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owiec Kościeln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 Kalin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zan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ek Zieliń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zan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Gosi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egow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Ratk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egow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Jaros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ps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Wojta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ps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Kieczme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reńs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Wółkiewic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reńs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 Jakub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dłow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Roch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dłow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Chmielews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czfnia Kościeln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Oma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czfnia Kościeln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Kowalczy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wo</w:t>
            </w:r>
          </w:p>
        </w:tc>
      </w:tr>
      <w:tr>
        <w:trPr/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NOWODWORS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m Tadeusz Niewodz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y Ra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oczym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gdan Ruszk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t na W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iels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Pilaciń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ci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nryk Roszczy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ci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Cal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łone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iechówek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el Stanisław Bieżuń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chówe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Łabęda-Kalic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iels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Roc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oczym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Abramczy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osn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 Wacław Wrzose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osnów</w:t>
            </w:r>
          </w:p>
        </w:tc>
      </w:tr>
      <w:tr>
        <w:trPr/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OSTROŁĘC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Li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y Ra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ys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szard Prusaczy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t na W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li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 Plisz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zidł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Niedźwiec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zidł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Tań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now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Ogon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now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drzej Skorup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i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Żyr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i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Truszk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Wrzose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Radec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worow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Radec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worow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Grome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li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mierz Bałdyg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ys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old Chorążewic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zyniec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czysław Kula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zyniec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Stryjews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ewo Bor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Majkows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ewo Bor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 Czartory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szy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Kleczk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szy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nuta Gawrychows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ku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Domale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ku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mierz Napiórk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Ostrołęka</w:t>
            </w:r>
          </w:p>
        </w:tc>
      </w:tr>
      <w:tr>
        <w:trPr/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OSTROWS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lesław Niemir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y Ra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lborze Wielki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Brusze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t na W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kinia Górn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 Boguc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ty Pian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centy Święc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ty Pian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dykt Rybakiewic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ęby Kościeln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Dąbk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ęby Kościeln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Godle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Lip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Zadrożn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ów Mazowieck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zek Kesle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ów Mazowieck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Bobińs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sew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Koczar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sew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old Kaczk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 Podbiel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Ostrów Mazowieck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Dąbr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kinia Górn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Wróbe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Luboty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Tysz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Luboty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 Cymbal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ew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Szulbor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ewo</w:t>
            </w:r>
          </w:p>
        </w:tc>
      </w:tr>
      <w:tr>
        <w:trPr/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OTWOC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gniew Piotr Olsze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y Ra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c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ol Kru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t na W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bie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Marcisze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oc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Kozer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bie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geniusz Feliks Papi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ązown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Żelaz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ienie-Jezior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Bąbi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ienie-Jezior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 Pił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styn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Piotr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ze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 Mariusz Szost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zew</w:t>
            </w:r>
          </w:p>
        </w:tc>
      </w:tr>
      <w:tr>
        <w:trPr/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PIASECZYŃS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 Kiljańczy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y Ra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nowol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Konop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t na W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a Kalwari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anty Kocy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nowol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Kowali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ancin Jeziorn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on Latosze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ancin Jeziorn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Joanna Czas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żm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 Leszek Kwiatk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żm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Franciszek Łucz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a Kalwari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G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eczn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Demb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eczn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Olcz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czy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Ireneusz Surał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czyn</w:t>
            </w:r>
          </w:p>
        </w:tc>
      </w:tr>
      <w:tr>
        <w:trPr/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PŁOC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gniew Tomasz Marusze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y Ra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ktor Władysław Szmulewic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t na W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sław Jank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Kus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zan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Pietrz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zan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ard Marian Chrapk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dzeń Duż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 Kisiele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dzeń Duż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er Zbigniew Jank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kow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Myz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kow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zek Tyraj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Gank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Nowac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Dunin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 Janusz Sobiec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zanow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Dariusz Pietrz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zanow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Nowic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bic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Ambrozi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bic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Robert Krocze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n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dysław Czesław Ward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n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Szpie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Biał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Janyszk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Biał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Banaszcz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źreb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wiga Grażyna Szatkows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źreb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Kwiecie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i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reneusz Grzegorz Makoma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i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 Kazimierz Kiełbas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bi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 Maciej Jank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bi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Głowac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ogród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Jachimi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ogród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yna Białoskórs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</w:t>
            </w:r>
          </w:p>
        </w:tc>
      </w:tr>
      <w:tr>
        <w:trPr/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PŁOŃS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Antonowic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y Ra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Jakubi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t na W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ńs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moliń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Raciąż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Barciń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oszew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Szpojank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oszew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Gwiazd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ńs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 Demb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zążni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Kier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zążni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Kowal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iec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Nowiń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iec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rad Kozakiewic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szew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Napiórk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szew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styna Kiepas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Miast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sław Ostr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Miast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Opols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ńs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Stanisław Piecho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ńs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Bońk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ąż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jan Kuchar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ąż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Kozł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Daniel Piotr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us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Józef Ziemiń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us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Borows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Płońsk</w:t>
            </w:r>
          </w:p>
        </w:tc>
      </w:tr>
      <w:tr>
        <w:trPr/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PRUSZKOWS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gusław Wągrodz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y Ra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zy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sz Marek Przybyl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t na W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win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Piotr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rzy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Żuk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rzy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odzimierz Bernabiu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szk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ona Górni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win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Wojdyń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owice</w:t>
            </w:r>
          </w:p>
        </w:tc>
      </w:tr>
      <w:tr>
        <w:trPr/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PRZASNYS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usz Mora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y Ra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nice Borow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rzy Opalac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t na W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ożec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mierz Szmal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zel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Burn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zel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Kaczyń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ożec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str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nowłoga Mał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Rudziń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nowłoga Mał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dykt Tomasze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Przasnysz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Dembiń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asnysz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Rutk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asnysz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odzimierz Stolarczy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nice Borow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Bapra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n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Dziliń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ne</w:t>
            </w:r>
          </w:p>
        </w:tc>
      </w:tr>
      <w:tr>
        <w:trPr/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PRZYSUS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 Zbigniew Patrzyczn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y Ra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w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rzyna Zofia Wojcieszczy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t na W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uch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enty Świerc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owic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Halina Wójci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owic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 Wieprzyc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elni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Antoni Stolare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w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Garczyńs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ywó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Walcz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ywó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Krzywk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or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Józef Zabor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or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Stanisław Hebd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niaw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Roman Kosie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niaw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Bukarewic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in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emar Owczar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in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Pras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ucha</w:t>
            </w:r>
          </w:p>
        </w:tc>
      </w:tr>
      <w:tr>
        <w:trPr/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PUŁTUS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 Guze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y Ra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nic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zisław Lasoc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t na W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tory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Groch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z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 Jancz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z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Dyg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yt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Ostr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yt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pan Bystre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łtus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Mitk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łtus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odzimierz Krysi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zywnic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Mile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zywnic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Elżbieta Misiewic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rcz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Niesłuch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rcz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ktor Nałę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nic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Marek Witk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ory</w:t>
            </w:r>
          </w:p>
        </w:tc>
      </w:tr>
      <w:tr>
        <w:trPr/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RADOMS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Kowalczy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y Ra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ty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ert Dobos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t na W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lińs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Paweł Koryc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zd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Nadol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zd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ert Leszek  Postuł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łż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Lech Wróbe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łż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dozja Borows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łone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trzębi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 Bogusław Wikł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trzębi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Wójci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lińs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ek Alfred Kuropies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lnia-Letnisk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Katu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Ryszard Kolan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Macią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n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 Kościóc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łone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n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sław Błaszczy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ty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Kai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ysze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Stanisław Kwaśnie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ysze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Karol Kwiecie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bic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Zawisz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bic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 Dzi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n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gmunt Kuchar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n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Andrzej Grzy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ze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Adam Majchrz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zew</w:t>
            </w:r>
          </w:p>
        </w:tc>
      </w:tr>
      <w:tr>
        <w:trPr/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SIEDLEC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usz Krasnodęb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y Ra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ożebr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Wiktor Sku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t na W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lc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Kowalczy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yni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Stanisław Lec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yni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geniusz Zdan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ic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Piotr Sieczkiewic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uczy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Wojciech Bork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uczy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na Osta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obod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Sku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obod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Krzysztof Lec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lc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Świnar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u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Elżbieta Ceran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u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 Bą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ożebr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red Radzik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d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Mikołajczu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d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Jarmoc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cze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Michał Sienic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cze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Soczew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órzec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na Katarzyna Olszews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órzec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Rozbic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my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Skorup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my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emar Józef Nasił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ni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 Edward Skolim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ni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deusz Konstanty Ługowski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Orzył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geniusz Skorup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Siedlce</w:t>
            </w:r>
          </w:p>
        </w:tc>
      </w:tr>
      <w:tr>
        <w:trPr/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SIERPEC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ciech Grzegorz Wilam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y Ra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dz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Bogdan Place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t na W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ek Smoleń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Kaliń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Pyszyń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y Mazur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Woźni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łomiej Traczy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c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Cymerma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c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Andrzej Mura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utow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ur Krzysztof Żbik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utow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Karw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dz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zisław Paweł Głuch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Sierpc</w:t>
            </w:r>
          </w:p>
        </w:tc>
      </w:tr>
      <w:tr>
        <w:trPr/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SOCHACZEWS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gniew Piotr Tomasze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y Ra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n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deusz Szymańcz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t na W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i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emar Grzegorz Florcz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acze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Mitręg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acze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 Ignasi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Sochacze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aw Piotr Wasile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ł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Antoni Tomasze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ł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Kołec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ch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Andrzej Szymań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ch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Popła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i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Bobrows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Such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Jacek Jakub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Such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Kazimierz Orliń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zieszy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Stobiec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zieszy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Marek Oziemble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no</w:t>
            </w:r>
          </w:p>
        </w:tc>
      </w:tr>
      <w:tr>
        <w:trPr/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SOKOŁOWS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sław Dyonizi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y Ra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Sokołów Podlas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rzy Ku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t na W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dy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Tomasz Stru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na Lack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Wojciech Kożuch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na Lack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 Bazylczu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wester Krzysztof Mazurcz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 Tomasz Bieliń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łów Podlas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Mark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łów Podlas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Feliks Jacze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an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Jan Ryte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an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Zbigniew Ratyń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n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kołajczu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n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Chom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ni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Grzegorz Sobie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ni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mund Oleszczu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ów Lac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czysław Zębr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ów Lac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Geronałowic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dyń</w:t>
            </w:r>
          </w:p>
        </w:tc>
      </w:tr>
      <w:tr>
        <w:trPr/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SZYDŁOWIEC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deusz Pięt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y Ra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dłowiec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gniew Domagał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t na W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trząb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0"/>
                <w:szCs w:val="20"/>
              </w:rPr>
              <w:t>Edward Regulski</w:t>
              <w:tab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wisk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eusz Adam Bod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trząb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ek Ant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Jacek Mak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ńsk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yna Marianna Kołodziejs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ńsko</w:t>
            </w:r>
          </w:p>
        </w:tc>
      </w:tr>
      <w:tr>
        <w:trPr/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WARSZAWSKI ZACHODN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odzimierz Pytlak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y Ra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n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eł Bonifacy Jabłec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t na W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żarów Mazowiec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Pietrz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żarów Mazowiec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Tomcz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ino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 Magdalena Rutkows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ino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 Now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oni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emar Ośk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oni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onim Mieczysław Marcz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e Babic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Paweł Skorup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e Babic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ek Piotr Kitliń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n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zary Tomasz Skarbe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mianki</w:t>
            </w:r>
          </w:p>
        </w:tc>
      </w:tr>
      <w:tr>
        <w:trPr/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WĘGROWS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wester Rajmund Grotk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y Ra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ch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szard Jerzy Krasnodęb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t na W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Witold Puścio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own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eusz Cholew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zn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Pogorzel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zn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Krysi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ch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Skolim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ęgr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Mateusz Strą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ze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Adam Kłuse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ze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Mieczysław Mierzeje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wiga Jaczews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ytnic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Lip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ytnic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Franciszek Brodac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bn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Mille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bn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Bieni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ębk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 Polk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ęb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WOŁOMIŃS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m Bogdan Milczare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y Ra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ek Ludwini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t na W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świętn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emar Gna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er Bogumił Ku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Jani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łomi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sa Gawrońska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zymi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Jan Kaz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zymi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Witold Sarn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Kiel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mb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Paciore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mb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a Ołd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chówk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Suchene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chówk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eneusz Michał Kielczyk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świętn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Mat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ówk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żena Szczepańska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ówka</w:t>
            </w:r>
          </w:p>
        </w:tc>
      </w:tr>
      <w:tr>
        <w:trPr/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WYSZKOWS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zegorz Gołębie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y Ra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ąśni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Lask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t na W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rodzi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ep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ńszczy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Kukw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ńszczy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a Kiel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k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 Szulk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k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wester Powierż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rodzi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Siemienie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iank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Tol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iank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Wróbe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ąśni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Ciac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siodł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uścia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siodło</w:t>
            </w:r>
          </w:p>
        </w:tc>
      </w:tr>
      <w:tr>
        <w:trPr/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ZWOLEŃS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 Zdzisław Kacperczy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y Ra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z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dysław Henryk Pioru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t na W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z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Anna Sajnó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n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Szczepan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n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ław Konstanty Figur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zn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Wójci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zn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Ciup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łę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 Wiesław Ku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łę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Bednarczy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ole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Sylwester Rusin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oleń</w:t>
            </w:r>
          </w:p>
        </w:tc>
      </w:tr>
      <w:tr>
        <w:trPr/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ŻUROMIŃS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m Witk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y Ra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u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sław Mika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t na W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omi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Sławęc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u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zisław Malan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zbor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Sochoc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zbor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ur Chmiele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owidz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Andrzej Orzech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owidz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Ankiewic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oci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Jankiewic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oci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zary Kwiatk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iątkow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Adam Saje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iątkow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Karole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omin</w:t>
            </w:r>
          </w:p>
        </w:tc>
      </w:tr>
      <w:tr>
        <w:trPr/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ŻYRARDOWS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ygmunt Nastern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y Ra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rard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iel Suchec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t na W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zcza Mariańsk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Czesław Dudkiewic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ziejowic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zegorz Niedziński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ziejowic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Sank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kit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isław Cymerma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kit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Scisło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zczon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 Smul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zczon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Błoń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zcza Mariańska</w:t>
            </w:r>
          </w:p>
        </w:tc>
      </w:tr>
    </w:tbl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8:00Z</dcterms:created>
  <dc:creator>Sekretariat</dc:creator>
  <dc:description/>
  <dc:language>en-US</dc:language>
  <cp:lastModifiedBy>stepien</cp:lastModifiedBy>
  <cp:lastPrinted>2007-02-26T14:49:00Z</cp:lastPrinted>
  <dcterms:modified xsi:type="dcterms:W3CDTF">2008-05-13T09:28:00Z</dcterms:modified>
  <cp:revision>2</cp:revision>
  <dc:subject/>
  <dc:title>Oddział Ciechanów</dc:title>
</cp:coreProperties>
</file>