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DELEGATÓW LUBUSKIEJ IZBY ROLNICZEJ III KADENCJI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Book Antiqua" w:hAnsi="Book Antiqua" w:cs="Book Antiqua"/>
          <w:b/>
          <w:b/>
          <w:bCs/>
          <w:smallCaps/>
          <w:sz w:val="32"/>
          <w:szCs w:val="32"/>
        </w:rPr>
      </w:pPr>
      <w:r>
        <w:rPr>
          <w:rFonts w:cs="Book Antiqua" w:ascii="Book Antiqua" w:hAnsi="Book Antiqua"/>
          <w:b/>
          <w:bCs/>
          <w:smallCaps/>
          <w:sz w:val="32"/>
          <w:szCs w:val="32"/>
        </w:rPr>
        <w:t xml:space="preserve">Powiat gorzowski 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32"/>
          <w:szCs w:val="32"/>
        </w:rPr>
      </w:pPr>
      <w:r>
        <w:rPr>
          <w:rFonts w:cs="Book Antiqua" w:ascii="Book Antiqua" w:hAnsi="Book Antiqua"/>
          <w:b/>
          <w:bCs/>
          <w:smallCaps/>
          <w:sz w:val="32"/>
          <w:szCs w:val="32"/>
        </w:rPr>
      </w:r>
    </w:p>
    <w:tbl>
      <w:tblPr>
        <w:tblW w:w="616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538"/>
        <w:gridCol w:w="2420"/>
        <w:gridCol w:w="1711"/>
      </w:tblGrid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l.p.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Gmina 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Imię i nazwisko 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Telefon 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ogdaniec 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nata Sucheck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ekretarz RP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5 718-26-19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93-810-413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ogdaniec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ogumiła Weronik 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5 718-20-67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eszczno 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ogumiła Pastwa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095 751-13-83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szczno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ldemar Kapa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5 751-34-71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97-882-727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orzów Wlkp. 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an Gaborek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5 723-81-52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7-368-103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Kłodawa 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an Potocki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5 731-16-35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łodawa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iotr Skowron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5 731-11-81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Lubiszyn 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Andrzej Pawelec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Przewodniczący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95 731-41-43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601-860-909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ubiszyn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Konrad Jabłoński 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Santok 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tanisław Chudzik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Delegat 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95 732-06-83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501-057-142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ntok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nryk Sondej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5 731-23-97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3-132-622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Witnica 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zesław Hładki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5 751-58-14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itnica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ronisław Bach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iceprzewodniczący RP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095 751-92-50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32"/>
          <w:szCs w:val="32"/>
        </w:rPr>
      </w:pPr>
      <w:r>
        <w:rPr>
          <w:rFonts w:cs="Book Antiqua" w:ascii="Book Antiqua" w:hAnsi="Book Antiqua"/>
          <w:b/>
          <w:bCs/>
          <w:smallCaps/>
          <w:sz w:val="32"/>
          <w:szCs w:val="32"/>
        </w:rPr>
        <w:t xml:space="preserve">Powiat słubicki 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32"/>
          <w:szCs w:val="32"/>
        </w:rPr>
      </w:pPr>
      <w:r>
        <w:rPr>
          <w:rFonts w:cs="Book Antiqua" w:ascii="Book Antiqua" w:hAnsi="Book Antiqua"/>
          <w:b/>
          <w:bCs/>
          <w:smallCaps/>
          <w:sz w:val="32"/>
          <w:szCs w:val="32"/>
        </w:rPr>
      </w:r>
    </w:p>
    <w:tbl>
      <w:tblPr>
        <w:tblW w:w="613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690"/>
        <w:gridCol w:w="2123"/>
        <w:gridCol w:w="1824"/>
      </w:tblGrid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l.p. 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Gmina 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Imię i nazwisko 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Telefon 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ybinka 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iórkowski Wojciech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8 391-06-01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61-780-859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ybinka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iparko Eugeniusz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8 391-19-59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órzyca 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udziński Jerzy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5 759-31-1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9-309-461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órzyca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wiek Sabin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i/>
                <w:iCs/>
              </w:rPr>
              <w:t>Sekretarz RP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5 757-60-65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5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Ośno Lubuskie 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Babiak Andrzej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Delegat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(095) 757-70-18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507-028-434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śno Lubuskie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zakiewicz Dariusz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5 757-52-37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7-613-587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zepin 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ereń Wojciech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ceprzewodniczący RP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9-178-133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zepin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kan Stanisław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095 759-93-93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3-951-205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łubice 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Świderski Ryszard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5 759-32-28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2-887-799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łubice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Pietrow Bogusław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Przewodniczący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(095) 759-31-96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502-710-601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Book Antiqua" w:hAnsi="Book Antiqua" w:cs="Book Antiqua"/>
          <w:b/>
          <w:b/>
          <w:bCs/>
          <w:smallCaps/>
          <w:sz w:val="32"/>
          <w:szCs w:val="32"/>
        </w:rPr>
      </w:pPr>
      <w:r>
        <w:rPr>
          <w:rFonts w:cs="Book Antiqua" w:ascii="Book Antiqua" w:hAnsi="Book Antiqua"/>
          <w:b/>
          <w:bCs/>
          <w:smallCaps/>
          <w:sz w:val="32"/>
          <w:szCs w:val="32"/>
        </w:rPr>
        <w:t xml:space="preserve">Powiat żagański 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32"/>
          <w:szCs w:val="32"/>
        </w:rPr>
      </w:pPr>
      <w:r>
        <w:rPr>
          <w:rFonts w:cs="Book Antiqua" w:ascii="Book Antiqua" w:hAnsi="Book Antiqua"/>
          <w:b/>
          <w:bCs/>
          <w:smallCaps/>
          <w:sz w:val="32"/>
          <w:szCs w:val="32"/>
        </w:rPr>
      </w:r>
    </w:p>
    <w:tbl>
      <w:tblPr>
        <w:tblW w:w="63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2268"/>
        <w:gridCol w:w="1842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l.p.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Gmina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Imię i nazwisko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Telefon 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rzeźnica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nryk Chomicz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i/>
                <w:iCs/>
              </w:rPr>
              <w:t>Sekretarz RP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068 360-83-06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Brzeźnic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Zbigniew Żywień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Przewodnicząc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698-306-70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68 360-01-79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ozdnica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zegorz Mader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8 360-13-92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0-129-565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łowa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an Słock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8 377-15-12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łomic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ygmunt Przysiężn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8 376-95-04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88-072-556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iegosławic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an Jeziersk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8 378-20-64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5-046-246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iegosławic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zesław Towpik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ceprzewodniczący RP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8 378-13-13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6-469-051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zprotawa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bigniew Greczy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8 376-80-10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3-595-490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protaw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masz Kozio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8 376-81-69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89-299-963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Wymiarki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an  Nowogrodzk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068 360-46-26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61-125-831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Żagań – gmina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Eugeniusz Dobrowolski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Delega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68 360-83-44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697-408-205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Żagań – gmin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rzegorz Świątek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8 377-29-85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Żagań – miasto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Zdzisław  Paluchowicz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8 360-66-89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32"/>
          <w:szCs w:val="32"/>
        </w:rPr>
      </w:pPr>
      <w:r>
        <w:rPr>
          <w:rFonts w:cs="Book Antiqua" w:ascii="Book Antiqua" w:hAnsi="Book Antiqua"/>
          <w:b/>
          <w:bCs/>
          <w:smallCaps/>
          <w:sz w:val="32"/>
          <w:szCs w:val="32"/>
        </w:rPr>
        <w:t xml:space="preserve">Powiat krośnieński 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32"/>
          <w:szCs w:val="32"/>
        </w:rPr>
      </w:pPr>
      <w:r>
        <w:rPr>
          <w:rFonts w:cs="Book Antiqua" w:ascii="Book Antiqua" w:hAnsi="Book Antiqua"/>
          <w:b/>
          <w:bCs/>
          <w:smallCaps/>
          <w:sz w:val="32"/>
          <w:szCs w:val="32"/>
        </w:rPr>
      </w:r>
    </w:p>
    <w:tbl>
      <w:tblPr>
        <w:tblW w:w="665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2409"/>
        <w:gridCol w:w="2052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l.p.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Gmina 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Imię i nazwisko 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Telefon 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obrowice 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ubicka Anna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91-37-37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6-590-369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obrowic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ądrawska Teresa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68-377-076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ytnica 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Kasowski Henryk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8 391-50-20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6-157-141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ąbie 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arczuk Kazimierz 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8 383-21-24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0-168-301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ąbi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udek Wacław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8 383-21-27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Gubin – gmina 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orkowska Bożena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8-662-167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ubin – gmin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rybuchowski Ryszard 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8 359-21-68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6-435-362</w:t>
            </w:r>
          </w:p>
        </w:tc>
      </w:tr>
      <w:tr>
        <w:trPr>
          <w:trHeight w:val="585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ubin – miasto 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Jaros Wiesław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8 455-52-10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5-573-553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Krosno Odrz. 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Kuziemski Andrzej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Delegat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68 383-70-74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606-418-030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Krosno Odrz. 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Śliwczyński Adam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8 383-77-70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aszewo 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rnyluk Stanisław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aszew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Partocki Kazimierz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Przewodniczący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068 383-13-90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662-525-091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32"/>
          <w:szCs w:val="32"/>
        </w:rPr>
      </w:pPr>
      <w:r>
        <w:rPr>
          <w:rFonts w:cs="Book Antiqua" w:ascii="Book Antiqua" w:hAnsi="Book Antiqua"/>
          <w:b/>
          <w:bCs/>
          <w:smallCaps/>
          <w:sz w:val="32"/>
          <w:szCs w:val="32"/>
        </w:rPr>
        <w:t xml:space="preserve">Powiat żarski 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32"/>
          <w:szCs w:val="32"/>
        </w:rPr>
      </w:pPr>
      <w:r>
        <w:rPr>
          <w:rFonts w:cs="Book Antiqua" w:ascii="Book Antiqua" w:hAnsi="Book Antiqua"/>
          <w:b/>
          <w:bCs/>
          <w:smallCaps/>
          <w:sz w:val="32"/>
          <w:szCs w:val="32"/>
        </w:rPr>
      </w:r>
    </w:p>
    <w:tbl>
      <w:tblPr>
        <w:tblW w:w="672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928"/>
        <w:gridCol w:w="2386"/>
        <w:gridCol w:w="1918"/>
      </w:tblGrid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l.p. 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Gmina 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Imię i nazwisko 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Telefon 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rody 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aszkowski Marek 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6-982-078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8 371-82-42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Brody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ul Wanda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Jasień 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aryniak Józef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8 457-94-29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asień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ynowski Grzegorz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8 371-05-28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3-058-407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pinki Łużyckie 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inek Marian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8 375-23-17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85-505-820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pinki Łużyckie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zurkiewicz Lesław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8 375-78-92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7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Lubsko 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Bakalarz Bogdan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Delegat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693-366-917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ubsko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ziwulski Marian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iceprzewodniczący RP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8 457-14-39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92-713-519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rzewóz 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zajkowski Tomasz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zewóz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uk Danuta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0-261-774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rzebiel 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zarnecki Konrad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75-51-5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91-511-110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zebiel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rechowicz Bożen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i/>
                <w:iCs/>
              </w:rPr>
              <w:t>Sekretarz RP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0-219-556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uplice 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ałkowski Zygmunt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8 375-70-80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92-428-559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4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Żary 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Gardaszewska Elżbiet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Przewodnicząca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604-929-783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Żary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ajda Jan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8 374-88-06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3-408-297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32"/>
          <w:szCs w:val="32"/>
        </w:rPr>
      </w:pPr>
      <w:r>
        <w:rPr>
          <w:rFonts w:cs="Book Antiqua" w:ascii="Book Antiqua" w:hAnsi="Book Antiqua"/>
          <w:b/>
          <w:bCs/>
          <w:smallCaps/>
          <w:sz w:val="32"/>
          <w:szCs w:val="32"/>
        </w:rPr>
        <w:t xml:space="preserve">Powiat międzyrzecki 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32"/>
          <w:szCs w:val="32"/>
        </w:rPr>
      </w:pPr>
      <w:r>
        <w:rPr>
          <w:rFonts w:cs="Book Antiqua" w:ascii="Book Antiqua" w:hAnsi="Book Antiqua"/>
          <w:b/>
          <w:bCs/>
          <w:smallCaps/>
          <w:sz w:val="32"/>
          <w:szCs w:val="32"/>
        </w:rPr>
      </w:r>
    </w:p>
    <w:tbl>
      <w:tblPr>
        <w:tblW w:w="63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2410"/>
        <w:gridCol w:w="1842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l.p.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Gmina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Imię i nazwisko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Telefon 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ledzew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Grabarek Grzegorz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095) 743-58-63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0 601 081 610 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ledzew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urek Tadeusz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5 743-53-16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1-875-338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iędzyrzecz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growski Pawe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5 741-23-21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5-085-517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iędzyrzecz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Kukla Elżbiet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Delega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95 741-20-63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693-140-715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rzytoczna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óra Marek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095 749-39-63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zytoczna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Wołoszyn Piotr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5 749-36-03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szczew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walski Łukasz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5 749-15-73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szczew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mbacz Wanda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i/>
                <w:iCs/>
              </w:rPr>
              <w:t>Sekretarz RP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60-134-460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kwierzyna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Janas Zdzisław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iceprzewodniczący RP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5 717-19-17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kwierzyna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Szczepanik Błażej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Przewodnicząc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95 717-31-97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rzciel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Kasprowicz Ryszard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3-638-795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zciel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ihan Józef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5 743-28-07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Book Antiqua" w:hAnsi="Book Antiqua" w:cs="Book Antiqua"/>
          <w:b/>
          <w:b/>
          <w:bCs/>
          <w:smallCaps/>
          <w:sz w:val="32"/>
          <w:szCs w:val="32"/>
        </w:rPr>
      </w:pPr>
      <w:r>
        <w:rPr>
          <w:rFonts w:cs="Book Antiqua" w:ascii="Book Antiqua" w:hAnsi="Book Antiqua"/>
          <w:b/>
          <w:bCs/>
          <w:smallCaps/>
          <w:sz w:val="32"/>
          <w:szCs w:val="32"/>
        </w:rPr>
        <w:t xml:space="preserve">Powiat wschowski 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32"/>
          <w:szCs w:val="32"/>
        </w:rPr>
      </w:pPr>
      <w:r>
        <w:rPr>
          <w:rFonts w:cs="Book Antiqua" w:ascii="Book Antiqua" w:hAnsi="Book Antiqua"/>
          <w:b/>
          <w:bCs/>
          <w:smallCaps/>
          <w:sz w:val="32"/>
          <w:szCs w:val="32"/>
        </w:rPr>
      </w:r>
    </w:p>
    <w:tbl>
      <w:tblPr>
        <w:tblW w:w="61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839"/>
        <w:gridCol w:w="2040"/>
        <w:gridCol w:w="1820"/>
      </w:tblGrid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l.p. 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Gmina 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Imię i nazwisko 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Telefon 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ława 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imke Bartłomiej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iceprzewodniczący RP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8 356-62-18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9-788-748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ława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ronkiewicz Wiesław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Delegat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68 356-81-64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691-267-636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zlichtyngowa 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jzner Ryszar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i/>
                <w:iCs/>
              </w:rPr>
              <w:t>Sekretarz RP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5 549-25-81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67-327-764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Wschowa 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rzechwa Władysław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55-409-385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6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Wschowa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Grys Ryszard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Przewodniczący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655-401-80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Book Antiqua" w:hAnsi="Book Antiqua" w:cs="Book Antiqua"/>
          <w:b/>
          <w:b/>
          <w:bCs/>
          <w:smallCaps/>
          <w:sz w:val="32"/>
          <w:szCs w:val="32"/>
        </w:rPr>
      </w:pPr>
      <w:r>
        <w:rPr>
          <w:rFonts w:cs="Book Antiqua" w:ascii="Book Antiqua" w:hAnsi="Book Antiqua"/>
          <w:b/>
          <w:bCs/>
          <w:smallCaps/>
          <w:sz w:val="32"/>
          <w:szCs w:val="32"/>
        </w:rPr>
        <w:t xml:space="preserve">Powiat nowosolski 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32"/>
          <w:szCs w:val="32"/>
        </w:rPr>
      </w:pPr>
      <w:r>
        <w:rPr>
          <w:rFonts w:cs="Book Antiqua" w:ascii="Book Antiqua" w:hAnsi="Book Antiqua"/>
          <w:b/>
          <w:bCs/>
          <w:smallCaps/>
          <w:sz w:val="32"/>
          <w:szCs w:val="32"/>
        </w:rPr>
      </w:r>
    </w:p>
    <w:tbl>
      <w:tblPr>
        <w:tblW w:w="65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1842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l.p.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Gmina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Imię i nazwisko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Telefon 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ytom Odrzański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magała Celin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8 388-42-77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Kolsko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Zmyślony Piotr 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8 352-43-49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6-887-309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Kożuchów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elążek Andrzej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8 388-87-60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9-694-594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żuchów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barewicz Krzysztof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8 355-52-96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4-895-993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owa Sól – gmina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reżański Pawe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8 388-63-37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0-814-892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wa Sól – gmin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arbacz Ryszard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8 388-16-99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7-078-267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owa Sól – miasto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Żurawski Bogdan 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i/>
                <w:iCs/>
              </w:rPr>
              <w:t>Sekretarz RP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8 387-24-19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91-858-078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Nowe Miasteczko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Stanisław Klimuk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Delega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68 388-82-6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692-477-409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we Miasteczko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deusz Stempel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8 388-82-04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tyń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iewiarowski Zenon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8 355-08-93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9-157-252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Otyń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Trojanowski Piotr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Przewodnicząc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604-560-34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68 355-02-04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iedlisko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damów Henryk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iceprzewodniczący RP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8 388-35-92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98-727-366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edlisko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ebert Józef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87-38-28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1-06-07-09</w:t>
            </w:r>
          </w:p>
        </w:tc>
      </w:tr>
    </w:tbl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Book Antiqua" w:hAnsi="Book Antiqua" w:cs="Book Antiqua"/>
          <w:b/>
          <w:b/>
          <w:bCs/>
          <w:smallCaps/>
          <w:sz w:val="32"/>
          <w:szCs w:val="32"/>
        </w:rPr>
      </w:pPr>
      <w:r>
        <w:rPr>
          <w:rFonts w:cs="Book Antiqua" w:ascii="Book Antiqua" w:hAnsi="Book Antiqua"/>
          <w:b/>
          <w:bCs/>
          <w:smallCaps/>
          <w:sz w:val="32"/>
          <w:szCs w:val="32"/>
        </w:rPr>
        <w:t>Powiat świebodziński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32"/>
          <w:szCs w:val="32"/>
        </w:rPr>
      </w:pPr>
      <w:r>
        <w:rPr>
          <w:rFonts w:cs="Book Antiqua" w:ascii="Book Antiqua" w:hAnsi="Book Antiqua"/>
          <w:b/>
          <w:bCs/>
          <w:smallCaps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63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2552"/>
        <w:gridCol w:w="1842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l.p.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Gmina 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Imię i nazwisko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Telefon 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ubrza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adeusz Swaryczewski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8 381-37-11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92-194-754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ubrza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zegorz Iwanicki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2-805-766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Łagów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Henryk Czajkowski </w:t>
            </w:r>
          </w:p>
          <w:p>
            <w:pPr>
              <w:pStyle w:val="Normal"/>
              <w:ind w:left="705" w:hanging="0"/>
              <w:rPr>
                <w:rFonts w:ascii="Book Antiqua" w:hAnsi="Book Antiqua" w:cs="Book Antiqua"/>
              </w:rPr>
            </w:pPr>
            <w:r>
              <w:rPr>
                <w:i/>
                <w:iCs/>
              </w:rPr>
              <w:t>Sekretarz RP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8 341-10-33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3-879-802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Łagów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arol Rudolf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8 341-22-26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9-684-207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Skąpe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Alfred Kałużny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Przewodnicząc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68 381-22-37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698-298-556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kąpe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Waldemar Zawadzk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Delega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0601-799-246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fax 341-91-22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zczaniec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afał Łuczak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8 341-05-83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6-497-048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czaniec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enedykt Staszewki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8 341-05-50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Świebodzin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ikołaj Chełkowski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8 381-11-89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88-568-336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Świebodzin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Jarosław Rejman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8 382-59-4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5 307 874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Zbąszynek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iotr Kociołek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8 384-01-13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bąszynek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Wojciech Półtorak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iceprzewodniczący RP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8 384-97-88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aca 384-97-13</w:t>
            </w:r>
          </w:p>
        </w:tc>
      </w:tr>
    </w:tbl>
    <w:p>
      <w:pPr>
        <w:pStyle w:val="Normal"/>
        <w:ind w:left="70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32"/>
          <w:szCs w:val="32"/>
        </w:rPr>
      </w:pPr>
      <w:r>
        <w:rPr>
          <w:rFonts w:cs="Book Antiqua" w:ascii="Book Antiqua" w:hAnsi="Book Antiqua"/>
          <w:b/>
          <w:bCs/>
          <w:smallCaps/>
          <w:sz w:val="32"/>
          <w:szCs w:val="32"/>
        </w:rPr>
        <w:t>Powiat zielonogórski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32"/>
          <w:szCs w:val="32"/>
        </w:rPr>
      </w:pPr>
      <w:r>
        <w:rPr>
          <w:rFonts w:cs="Book Antiqua" w:ascii="Book Antiqua" w:hAnsi="Book Antiqua"/>
          <w:b/>
          <w:bCs/>
          <w:smallCaps/>
          <w:sz w:val="32"/>
          <w:szCs w:val="32"/>
        </w:rPr>
      </w:r>
    </w:p>
    <w:tbl>
      <w:tblPr>
        <w:tblW w:w="65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2268"/>
        <w:gridCol w:w="2052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l.p.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Gmina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Imię i nazwisko 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Telefon 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abimost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ndrzej Fritsche 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1-11-94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1-912-565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bimost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drzej Spiralski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8 351-10-24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91-511-042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ojadł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arian Michalak 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8 352-31-79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ojadł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minik Grochola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8 325-30-18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13-015-707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zerwieńsk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nryk Kursa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8 327-85-20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zerwieńsk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chał Potocki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8 321-17-08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1-180-116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Kargowa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rbert Brambor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8 352-50-73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argow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arian Rozynek 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2-53-49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9-823-767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Nowogród Bobrzański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Andrzej Bawłowicz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Delegat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el./fax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68 321-62-8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601-707-727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wogród Bobrzański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iotr Pruszkowski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8 327-62-20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93-060-697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ulechów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jciechowski Tomasz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8 385-44-80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8-552-594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lechów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bigniew Wieloch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3-665-169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Świdnica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Łukasz Czarny 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1-671-140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Świdnic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ózef Drozdek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8 327-31-6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97-918-400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zebiechów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enon Małowski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ekretarz RP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rzebiechów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Władysław Piaseck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Przewodniczący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68 352-52-95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601-986-990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Zabór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tanisław Myśliwiec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sz w:val="20"/>
                <w:szCs w:val="20"/>
              </w:rPr>
              <w:t>Wiceprzewodniczący RP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8 327-43-01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1-562-160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Zielona Góra – gmina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iotr Tabor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8 327-56-69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9-586-678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ielona Góra – gmin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Jerzy Staniszewski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8 321-12-24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Zielona Góra – miasto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Wacław Nieżurbida 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8 325-66-48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mallCaps/>
          <w:sz w:val="32"/>
          <w:szCs w:val="32"/>
        </w:rPr>
      </w:pPr>
      <w:r>
        <w:br w:type="page"/>
      </w:r>
      <w:r>
        <w:rPr>
          <w:rFonts w:cs="Book Antiqua" w:ascii="Book Antiqua" w:hAnsi="Book Antiqua"/>
          <w:b/>
          <w:bCs/>
          <w:smallCaps/>
          <w:sz w:val="32"/>
          <w:szCs w:val="32"/>
        </w:rPr>
        <w:t>Powiat sulęciński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32"/>
          <w:szCs w:val="32"/>
        </w:rPr>
      </w:pPr>
      <w:r>
        <w:rPr>
          <w:rFonts w:cs="Book Antiqua" w:ascii="Book Antiqua" w:hAnsi="Book Antiqua"/>
          <w:b/>
          <w:bCs/>
          <w:smallCaps/>
          <w:sz w:val="32"/>
          <w:szCs w:val="32"/>
        </w:rPr>
      </w:r>
    </w:p>
    <w:tbl>
      <w:tblPr>
        <w:tblW w:w="60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2126"/>
        <w:gridCol w:w="1842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l.p.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Gmina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Imię i nazwisko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Telefon 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Krzeszyce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moliński Ryszard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5 757-91-02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rzeszyce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an Galoński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iceprzewodniczący RP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5 757-31-51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6-203-954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Lubniewice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Edward Sosulski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Delega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95 755-71-49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691-846-595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łońsk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drzej Matkowsk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i/>
                <w:iCs/>
              </w:rPr>
              <w:t>Sekretarz RP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5 757-27-44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95-148-746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łońsk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ndrzej Mordak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5 757-21-86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ulęcin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Krzysztof Łysenko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5 755-46-57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92-284-184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lęci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ongin Świerc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5 755-20-59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orzym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porowski Grzegorz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8 341-41-81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92-549-438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orzym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Kazimierz Łozińsk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Przewodniczący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68 341-48-94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602-840-153</w:t>
            </w:r>
          </w:p>
        </w:tc>
      </w:tr>
    </w:tbl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32"/>
          <w:szCs w:val="32"/>
        </w:rPr>
      </w:pPr>
      <w:r>
        <w:rPr>
          <w:rFonts w:cs="Book Antiqua" w:ascii="Book Antiqua" w:hAnsi="Book Antiqua"/>
          <w:b/>
          <w:bCs/>
          <w:smallCaps/>
          <w:sz w:val="32"/>
          <w:szCs w:val="32"/>
        </w:rPr>
        <w:t>Powiat strzelecko-drezdenecki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32"/>
          <w:szCs w:val="32"/>
        </w:rPr>
      </w:pPr>
      <w:r>
        <w:rPr>
          <w:rFonts w:cs="Book Antiqua" w:ascii="Book Antiqua" w:hAnsi="Book Antiqua"/>
          <w:b/>
          <w:bCs/>
          <w:smallCaps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64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2409"/>
        <w:gridCol w:w="1842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l.p.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Gmina 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Imię i nazwisko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Telefon 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Dobiegniew 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Stanisław Madej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Delega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95 761-31-85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biegniew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abia Marek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5 761-14-13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2-757-497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rezdenko 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ścielniak Ann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iceprzewodniczący RP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5 762-56-94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5-391-613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ezdenk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tanisław Potapski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5 762-57-08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tare Kurowo 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Krystyna Mickiewicz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5 761-79-30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are Kurow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iechocki Kazimierz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5 761-51-60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trzelce Krajeńskie 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limas Zdzisław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5 763-31-91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9-146-644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trzelce Krajeński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Janusz Francuzik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Przewodnicząc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785-217-800 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Zwierzyn 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reneusz Knap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i/>
                <w:iCs/>
              </w:rPr>
              <w:t>Sekretarz RP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5 761-83-58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0-314-028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wierzyn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yszard Piórkowski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5 761-71-39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6-519-129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32:00Z</dcterms:created>
  <dc:creator>Adam</dc:creator>
  <dc:description/>
  <dc:language>en-US</dc:language>
  <cp:lastModifiedBy>stepien</cp:lastModifiedBy>
  <dcterms:modified xsi:type="dcterms:W3CDTF">2008-05-13T09:32:00Z</dcterms:modified>
  <cp:revision>2</cp:revision>
  <dc:subject/>
  <dc:title>LISTA DELEGATÓW LUBUSKIEJ IZBY ROLNICZEJ III KADENCJI</dc:title>
</cp:coreProperties>
</file>