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autoSpaceDE w:val="false"/>
        <w:spacing w:lineRule="auto" w:line="276"/>
        <w:ind w:left="851" w:hanging="0"/>
        <w:jc w:val="center"/>
        <w:rPr>
          <w:sz w:val="38"/>
        </w:rPr>
      </w:pPr>
      <w:r>
        <w:rPr>
          <w:sz w:val="36"/>
          <w:szCs w:val="36"/>
        </w:rPr>
        <w:t xml:space="preserve">SPECYFIKACJA TECHNICZNA WYKONANIA I ODBIORU ROBÓT BUDOWLANYCH DO </w:t>
      </w:r>
      <w:r>
        <w:rPr>
          <w:rFonts w:eastAsia="Lucida Sans Unicode"/>
          <w:sz w:val="36"/>
          <w:szCs w:val="36"/>
        </w:rPr>
        <w:t xml:space="preserve">PROJEKTU BUDOWLANEGO ZAMIENNEGO BUDOWY BUDYNKU BIUROWO-SZKOLENIOWEGO PRZY UL. PRZYSZŁOŚCI POŁOŻONEGO NA TERENIE DZIAŁKI ew. 91/42. W PARZNIEWIE </w:t>
      </w:r>
    </w:p>
    <w:p>
      <w:pPr>
        <w:pStyle w:val="TextBody"/>
        <w:ind w:left="720" w:hanging="0"/>
        <w:jc w:val="both"/>
        <w:rPr>
          <w:sz w:val="38"/>
        </w:rPr>
      </w:pPr>
      <w:r>
        <w:rPr>
          <w:sz w:val="38"/>
        </w:rPr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Wewnętrzne in</w:t>
      </w:r>
      <w:r>
        <w:rPr>
          <w:rFonts w:eastAsia="Calibri"/>
          <w:b/>
          <w:sz w:val="36"/>
        </w:rPr>
        <w:t>stalacj</w:t>
      </w:r>
      <w:r>
        <w:rPr>
          <w:b/>
          <w:sz w:val="36"/>
        </w:rPr>
        <w:t>e:</w:t>
      </w:r>
    </w:p>
    <w:p>
      <w:pPr>
        <w:pStyle w:val="Normal"/>
        <w:jc w:val="center"/>
        <w:rPr>
          <w:rFonts w:eastAsia="Calibri"/>
          <w:sz w:val="36"/>
        </w:rPr>
      </w:pPr>
      <w:r>
        <w:rPr>
          <w:b/>
          <w:sz w:val="36"/>
        </w:rPr>
        <w:t>wod-kan,</w:t>
      </w:r>
      <w:r>
        <w:rPr>
          <w:rFonts w:eastAsia="Calibri"/>
          <w:b/>
          <w:sz w:val="36"/>
        </w:rPr>
        <w:t xml:space="preserve"> </w:t>
      </w:r>
      <w:r>
        <w:rPr>
          <w:b/>
          <w:sz w:val="36"/>
        </w:rPr>
        <w:t xml:space="preserve"> </w:t>
      </w:r>
      <w:r>
        <w:rPr>
          <w:rFonts w:eastAsia="Calibri"/>
          <w:b/>
          <w:sz w:val="36"/>
        </w:rPr>
        <w:t>instalacji grzewczej,</w:t>
      </w:r>
    </w:p>
    <w:p>
      <w:pPr>
        <w:pStyle w:val="TextBody"/>
        <w:ind w:left="720" w:hanging="0"/>
        <w:jc w:val="left"/>
        <w:rPr>
          <w:sz w:val="36"/>
        </w:rPr>
      </w:pPr>
      <w:r>
        <w:rPr>
          <w:rFonts w:eastAsia="Times New Roman"/>
          <w:bCs w:val="false"/>
          <w:sz w:val="36"/>
        </w:rPr>
        <w:t xml:space="preserve">                     </w:t>
      </w:r>
      <w:r>
        <w:rPr>
          <w:rFonts w:eastAsia="Calibri"/>
          <w:bCs w:val="false"/>
          <w:sz w:val="36"/>
        </w:rPr>
        <w:t>wentylacji i chłodzenia</w:t>
      </w:r>
    </w:p>
    <w:p>
      <w:pPr>
        <w:pStyle w:val="Normal"/>
        <w:ind w:left="72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/>
        <w:t xml:space="preserve">45332300-6    Roboty instalacyjne kanalizacyjne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/>
        <w:t xml:space="preserve">45332200-5    Roboty instalacyjne hydrauliczne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/>
        <w:t xml:space="preserve">45331100-7  </w:t>
        <w:tab/>
        <w:t xml:space="preserve">Instalowanie centralnego ogrzewania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/>
        <w:t>45331200-8    Instalowanie urządzeń grzewczych, wentylacyjnych i klimatyzacyjnych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WRZESIEŃ 2014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08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127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Część ogóln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 xml:space="preserve">Nazwa zamówienia </w:t>
      </w:r>
    </w:p>
    <w:p>
      <w:pPr>
        <w:pStyle w:val="Normal"/>
        <w:tabs>
          <w:tab w:val="clear" w:pos="708"/>
          <w:tab w:val="left" w:pos="79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/>
      </w:pPr>
      <w:r>
        <w:rPr/>
        <w:t xml:space="preserve">Wewnętrzne instalacje: wod-kan, instalacji grzewczej oraz wentylacji i chłodzenia pomieszczeń. 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>Przedmiot i zakres robót budowlanych</w:t>
      </w:r>
    </w:p>
    <w:p>
      <w:pPr>
        <w:pStyle w:val="Normal"/>
        <w:tabs>
          <w:tab w:val="clear" w:pos="708"/>
          <w:tab w:val="left" w:pos="79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ind w:firstLine="55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Zakresem niniejszego opracowania jest inwestycja wykonywana na podstawie projektu budowlanego instalacji sanitarnych </w:t>
      </w:r>
      <w:r>
        <w:rPr>
          <w:rFonts w:cs="Times New Roman" w:ascii="Times New Roman" w:hAnsi="Times New Roman"/>
          <w:b w:val="false"/>
          <w:sz w:val="24"/>
        </w:rPr>
        <w:t>budynku biurowo-szkoleniowego przy ul. Przyszłości w Parzniewie (działka nr ew. 91/27, obręb Parzniew, gm. Brwinów)</w:t>
      </w:r>
    </w:p>
    <w:p>
      <w:pPr>
        <w:pStyle w:val="TextBodyIndent"/>
        <w:ind w:left="550" w:righ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>Prace towarzyszące i roboty tymczasowe</w:t>
      </w:r>
    </w:p>
    <w:p>
      <w:pPr>
        <w:pStyle w:val="TextBodyIndent"/>
        <w:tabs>
          <w:tab w:val="clear" w:pos="708"/>
          <w:tab w:val="left" w:pos="792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right="0" w:hanging="0"/>
        <w:jc w:val="both"/>
        <w:rPr/>
      </w:pPr>
      <w:r>
        <w:rPr/>
        <w:tab/>
        <w:t>W przedmiocie zamówienia przewiduje się wykonywanie prac towarzyszących</w:t>
        <w:br/>
        <w:t>w postaci robót budowlanych. Nie przewiduje się robót tymczasowych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 xml:space="preserve">Roboty objęte zamówieniem mają następujące kody wg  Wspólnego Słownika Zamówień </w:t>
      </w:r>
    </w:p>
    <w:p>
      <w:pPr>
        <w:pStyle w:val="TextBodyIndent"/>
        <w:tabs>
          <w:tab w:val="clear" w:pos="708"/>
          <w:tab w:val="left" w:pos="792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45332300-6    Roboty instalacyjne kanalizacyjne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45332200-5    Roboty instalacyjne hydrauliczne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45331100-7  </w:t>
        <w:tab/>
        <w:t xml:space="preserve">Instalowanie centralnego ogrzewania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/>
        <w:t>45331200-8    Instalowanie urządzeń grzewczych, wentylacyjnych i klimatyzacyjnych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b/>
        </w:rPr>
        <w:t xml:space="preserve">1.5. </w:t>
        <w:tab/>
        <w:t>Określenia podstawowe i definicje</w:t>
      </w:r>
    </w:p>
    <w:p>
      <w:pPr>
        <w:pStyle w:val="TextBodyIndent"/>
        <w:ind w:left="360" w:righ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ab/>
        <w:t>W dokumentacji projektowej nie występują określenia wymagające zdefiniowania, gdyż ich określenia można znaleźć w literaturze fachowej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Wymagania dotyczące wyrobów stosowanych w instalacjach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Przy wykonywaniu robót budowlanych należy, zgodnie z ustawą Prawo Budowlane stosować wyroby budowlane, które zostały dopuszczone do obrotu i powszechnego lub jednostkowego stosowania w budownictw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yrobami dopuszczonymi do obrotu i powszechnego stosowania w budownictwie są właściwie oznacz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yroby budowlane dla których wydano certyfikat na znak bezpieczeństwa, wykazujący, że zapewniono zgodność z kryteriami technicznymi określonymi na podstawie Polskich Norm, aprobat technicznych oraz właściwych przepisów i dokumentów technicznych w odniesieniu do wyrobów podlegających certyfikac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) wyroby budowlane dla których dokonano oceny zgodności i wydano certyfikat zgodności lub deklarację zgodności z Polską Normą lub z aprobatą techniczną, mające istotny wpływ na spełnienie co najmniej jednego z wymagań podstawowych - w odniesieniu do wyrobów nie objętych certyfikacją na znak bezpieczeństwa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3) wyroby budowlane umieszczone w wykazie wyrobów nie mających istotnego wpływu na spełnianie wymagań podstawowych oraz wyrobów wytwarzanych i stosowanych według tradycyjnie uznanych zasad sztuki budowlanej, będącym załącznikiem do rozporządzenia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) wyroby budowlane oznaczone znakowaniem CE, dla których zgodnie z odrębnymi przepisami dokonano oceny zgodności ze zharmonizowaną normą europejską wprowadzoną do zbioru Polskich Norm, z europejską aprobatą techniczną lub krajową specyfikacją techniczną państwa członkowskiego Unii Europejskiej uznaną przez Komisję Europejską za zgodną z wymaganiami podstawowymi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5) wyroby budowlane znajdujące się w określonym przez Komisję Europejską wykazie wyrobów mających niewielkie znaczenie dla zdrowia i bezpieczeństwa, dla których producent wydał deklarację zgodności z uznanymi regułami sztuki budowlan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Dopuszczone do jednostkowego stosowania w obiekcie budowlanym są wyroby budowlane wykonane według indywidualnej dokumentacji technicznej sporządzonej przez projektanta obiektu lub z nim uzgodnionej, dla których dostawca, wydał oświadczenie wskazujące, że zapewniono zgodność wyrobu z tą dokumentacją oraz z przepisami</w:t>
        <w:br/>
        <w:t>i obowiązującymi normam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 xml:space="preserve">Wymagania dotyczące sprzętu 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ab/>
        <w:t>Do wykonania zamówienia wykonawca powinien posiadać narzędzia i sprzęt typowy dla wyposażenia montera instalacji, a w szczególności: wiertarki z udarem, młoty wiercąco-kujące, pilarki do metalu,  gwintownice ręczne i mechaniczne. Pracownicy powinny być wyposażeni w sprzęt ochrony osobistej: kaski, odpowiednie obuwie, okulary ochronne, estetyczne i czyste ubranie ochronne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ind w:left="720" w:right="0" w:hanging="720"/>
        <w:jc w:val="both"/>
        <w:rPr>
          <w:b/>
          <w:b/>
          <w:bCs/>
        </w:rPr>
      </w:pPr>
      <w:r>
        <w:rPr>
          <w:b/>
          <w:bCs/>
        </w:rPr>
        <w:t>Wymagania dotyczące środków transportu</w:t>
      </w:r>
    </w:p>
    <w:p>
      <w:pPr>
        <w:pStyle w:val="TextBodyIndent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firstLine="720"/>
        <w:jc w:val="both"/>
        <w:rPr/>
      </w:pPr>
      <w:r>
        <w:rPr/>
        <w:t>Na budowie nie będzie używany transport kołowy, gdyż materiały przenoszone będą ręcznie. Transport kołowy będzie używany jedynie do dowozu materiałów na plac budowy z hurtowni. Wykonawca może się tutaj posiłkować specjalistycznym transportem będącym w dyspozycji hurtowni, bądź transportem wynajmowanym. Wykonawca powinien posiadać samochód dostawczy do przewozy materiałów i urządzeń o mniejszych gabarytach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  <w:t>Wymagania dotyczące wykonania robót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709" w:hanging="709"/>
        <w:rPr>
          <w:b/>
          <w:b/>
        </w:rPr>
      </w:pPr>
      <w:r>
        <w:rPr>
          <w:b/>
        </w:rPr>
        <w:t>5.1.      Wymagania ogóln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Instalacja wod-kan, grzewcza, wentylacji i chłodzenia powinna zapewnić obiektowi budowlanemu, w którym ją wykonano, możliwość spełnienia wymagań podstawowych dotyczących w szczególnośc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a) bezpieczeństwa konstrukcji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b) bezpieczeństwa pożarowego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d) odpowiednich warunków higienicznych i zdrowotnych oraz ochrony środowiska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e) ochrony przed hałasem i drganiami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f) oszczędności energii i odpowiedniej izolacyjności cieplnej przegród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g) bezpieczeństwa użytkowania,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 w:val="false"/>
        </w:rPr>
        <w:tab/>
        <w:t>Instalacja powinna być wykonana zgodnie z projektem oraz przy spełnieniu we właściwym zakresie wymagań przepisu techniczno - budowlanego wydanego w drodze rozporządzenia, zgodnie z art; 7 ust. 2 ustawy Prawo budowlane, z uwzględnieniem ewentualnych odstępstw udzielonych od tych przepisów w trybie przewidzianym w art. 8 tej ustawy, a także zgodnie z zasadami wiedzy technicznej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 w:val="false"/>
        </w:rPr>
        <w:t>Instalacja powinna być wykonana w sposób zapewniający jej prawidłowe użytkowanie zgodnego z przeznaczeniem obiektu i założeniami projektu budowlanego tej instalacji (przy wzięciu pod uwagę przewidywanego okresu użytkowania), oraz we właściwym zakresie zgodnego z wymaganiami przepisów techniczno – budowla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Instalacja sanitarne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b/>
        </w:rPr>
        <w:t>5.2.1.</w:t>
      </w:r>
      <w:r>
        <w:rPr/>
        <w:tab/>
      </w:r>
      <w:r>
        <w:rPr>
          <w:b/>
        </w:rPr>
        <w:t>Instalacja wodociągowa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Instalacja wodociągowa ma za zadanie doprowadzenie wody zimnej i ciepłej do poszczególnych przyborów sanitarnych (łazienek, pomieszczeń technicznych i porządkowych) w obsługiwanym budynku. Łączny bilans zimnej i ciepłej wody w obsługiwanym budynku (przepływ obliczeniowy) przyjęto jako 1,57 dm</w:t>
      </w:r>
      <w:r>
        <w:rPr>
          <w:vertAlign w:val="superscript"/>
        </w:rPr>
        <w:t>3</w:t>
      </w:r>
      <w:r>
        <w:rPr/>
        <w:t>/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nstalacja będzie zasilana z zewnętrznej sieci wodociągowej (przewód zlokalizowany w ul. Przyszłości). Zestaw wodomierzowy (wodomierz wraz z armaturą odcinającą i zaworem antyskażeniowym) zostanie zlokalizowany na parterze budynku w pomieszczeniu 1.2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Ciepła woda użytkowa przygotowywana będzie centralnie w podgrzewaczu c.w.u. BL200, o mocy 10,0 kW, wyposażonym w zasobnik o pojemności V=200dm3, zlokalizowanym w pomieszczeniu 2.06. W przypadku dużych poborów wody lub </w:t>
      </w:r>
      <w:hyperlink r:id="rId4">
        <w:r>
          <w:rPr>
            <w:rStyle w:val="InternetLink"/>
          </w:rPr>
          <w:t>w przypadku okresowego podgrzewania wody w celu zabezpieczenia instalacji c.w.u.  przed rozwojem bakterii Legionella</w:t>
        </w:r>
      </w:hyperlink>
      <w:r>
        <w:rPr/>
        <w:t xml:space="preserve">, podgrzew wody będzie zapewniać wbudowana grzałka elektryczna (230 V EC410) , o mocy 2,2kW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Główne przewody instalacji wodociągowej należy prowadzić w przestrzeni stropu podwieszonego do poszczególnych pionów i podejść. Na przewodach zimnej i ciepłej wody przewiduje się montaż zawór odcinających z korkiem spustowym, na instalacji cyrkulacji ciepłej wody przewiduje się montaż zaworów termostatycznych. Instalacja wodociągowa zostanie wykonana z rur PE-Xa (Temp.robocza 80</w:t>
      </w:r>
      <w:r>
        <w:rPr>
          <w:vertAlign w:val="superscript"/>
        </w:rPr>
        <w:t>o</w:t>
      </w:r>
      <w:r>
        <w:rPr/>
        <w:t xml:space="preserve">C, ciśnienie dopuszczalne 6 bar). Średnice podano w części graficznej opracowania. Przewody wody ciepłej i cyrkulacyjnej należy zaizolować otuliną polietylenową Armacell tubolit o grubości i parametrom odpowiadającym wymaganiom </w:t>
      </w:r>
      <w:r>
        <w:rPr>
          <w:shd w:fill="FFFFFF" w:val="clear"/>
        </w:rPr>
        <w:t xml:space="preserve">Rozporządzenia Ministra Infrastruktury z dnia 6 listopada 2008 r. Przewody wody zimnej zaizolować przeciwroszeniowo  </w:t>
      </w:r>
      <w:r>
        <w:rPr/>
        <w:t>otuliną polietylenową Armacell tubolit o grubości 9mm.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 w:before="0" w:after="1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2.2.</w:t>
        <w:tab/>
        <w:t>Instalacja kanalizacyjna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adaniem instalacji kanalizacji sanitarnej będzie odbiór ścieków z poszczególnych przyborów sanitarnych w budynku. Odbiornikiem ścieków będzie kanał w projektowanej ulicy na działce 90/36. Ścieki będą sprowadzane pionami kanalizacyjnymi o średnicy Ø110mm pod posadzkę kondygnacji +1, skąd odprowadzane będą przewodami poziomymi w kierunku przykanalika sanitarnego i dalej do sieci kanalizacyjnej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Ścieki deszczowe z dachu będą odbierane za pomocą rynien i sprowadzane rurami spustowymi zakończonymi rzygaczami na teren przy budynku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iony i podejścia kanalizacyjne należy wykonać z rur z polipropylenowych w systemie niskoszumowym łączonych przez kształtki kielichowe. Instalację pionową należy wykonywać przed zamurowaniem szachtów, trójniki wyciągając poza lico obudowy i zakorkować je na czas robót</w:t>
      </w:r>
      <w:r>
        <w:rPr>
          <w:color w:val="FF0000"/>
        </w:rPr>
        <w:t xml:space="preserve"> </w:t>
      </w:r>
      <w:r>
        <w:rPr/>
        <w:t>tynkarskich. Należy zapewnić odpowietrzenie instalacji kanalizacyjnej poprzez wyprowadzenie pionów ponad dach lub zaworów napowietrzających (zgodnie z częścią graficzną opracowania). Podejścia do przyborów sanitarnych należy prowadzić po wierzchu ścian dla rur Ø110, lub w bruzdach ściennych i warstwach posadzki przy ścianie (tam gdzie to możliwe) dla średnic Ø 50 i Ø 70. Minimalny spadek podejść sanitarnych dla średnicy Ø110 przyjąć jako 2%, dla średnic Ø50 i Ø70 – 5%. U podstawy każdego pionu należy wykonać hermetyczne rewizje, do których należy zapewnić dostęp, poprzez wykonanie drzwiczek rewizyjnych w ściankach obudowy szachtu instalacyjnego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Przewody prowadzone pod posadzką kondygnacji +1 wykonać ze standardowych rur PVC łączonych kielichowo. Spadki przyjąć zgodnie z graficzną częścią opracowania. Do systemu kanalizacji będzie również odprowadzany kondensat ze studzienek odbiorowych gruntowego powietrznego wymiennika ciepła. Za tłoczenie kondensatu odpowiedzialne będą dwie pompy zatapialne Unilift KP 150 firmy Grundf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5.2.3.</w:t>
        <w:tab/>
        <w:t>Instalacja grzewcz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Projektowany budynek zostanie wyposażony w instalację grzewczą pompową, z rozdziałem dolnym, zasilaną z centralnej kotłowni. Na instalację składać się będą trzy obiegi grzewcze: obieg z grzejnikami (instalacja centralnego ogrzewania), obieg ciepła technologicznego (nagrzewnice w centralach klimatyzacyjnych) oraz obieg c.w.u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Źródłem ciepła w projektowanym budynku będzie kocioł gazowy kondensacyjny Innovens Pro MCA 65, o mocy nom. 61,0kW (z: DIEMATIC System, czujnik zewn., czujnik c.w.u. AD212)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/>
        <w:t xml:space="preserve">Kocioł za pośrednictwem sprzęgła hydraulicznego (SH/25/100), zasilać będzie: podgrzewacz c.w.u., obieg grzewczy c.o. oraz obieg ciepła technologicznego CT. 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Obieg grzewczy c.o.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obieg centralnego ogrzewania o łącznej mocy 26,8kW i parametrach obliczeniowych 70</w:t>
      </w:r>
      <w:r>
        <w:rPr>
          <w:vertAlign w:val="superscript"/>
        </w:rPr>
        <w:t>0</w:t>
      </w:r>
      <w:r>
        <w:rPr/>
        <w:t>/50</w:t>
      </w:r>
      <w:r>
        <w:rPr>
          <w:vertAlign w:val="superscript"/>
        </w:rPr>
        <w:t>0</w:t>
      </w:r>
      <w:r>
        <w:rPr/>
        <w:t xml:space="preserve">C. Odbiornikami ciepła będą grzejniki stalowe płytowe Purmo typ CV. Sterowanie temperaturą zasilania odbywać się będzie dzięki zaworowi trójdrogowemu z siłownikiem i wbudowanemu w kocioł sterownikowi. Przewiduje się regulację temperatury zasilania obiegu w funkcji temperatury zewnętrznej (regulacja pogodowa). 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/>
        <w:t>Obieg czynnika grzewczego w obwodzie zapewniać będzie pompa Alpha2 25-60 130, prod. Grundfos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Obieg ciepła technologicznego C.T.: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/>
        <w:t>- obieg ciepła technologicznego, o łącznej mocy 24,0kW i parametrach obliczeniowych 70</w:t>
      </w:r>
      <w:r>
        <w:rPr>
          <w:vertAlign w:val="superscript"/>
        </w:rPr>
        <w:t>0</w:t>
      </w:r>
      <w:r>
        <w:rPr/>
        <w:t>/50</w:t>
      </w:r>
      <w:r>
        <w:rPr>
          <w:vertAlign w:val="superscript"/>
        </w:rPr>
        <w:t>0</w:t>
      </w:r>
      <w:r>
        <w:rPr/>
        <w:t>C zasilał będzie nagrzewnice wodne w centralach wentylacyjnych, znajdujące się w pomieszczeniu 1.29.  Regulacja przepływu wody grzewczej realizowana będzie przez automatyczne zawory regulacyjne AB-QM Danfoss przy centralach. Siłownik zaworu podłączony będzie do sterownika centrali. Obieg czynnika grzewczego w obwodzie zapewniać będzie pompa Alpha2 15-60 130, prod. Grundfos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Obieg c.w.u.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obieg ładowania zasobnika c.w.u. BL200, o objętości 200dm</w:t>
      </w:r>
      <w:r>
        <w:rPr>
          <w:vertAlign w:val="superscript"/>
        </w:rPr>
        <w:t>3</w:t>
      </w:r>
      <w:r>
        <w:rPr/>
        <w:t xml:space="preserve"> ,prod. De Dietrich, o mocy obliczeniowej 10,0kW i parametrach pracy 70</w:t>
      </w:r>
      <w:r>
        <w:rPr>
          <w:vertAlign w:val="superscript"/>
        </w:rPr>
        <w:t>0</w:t>
      </w:r>
      <w:r>
        <w:rPr/>
        <w:t>/50</w:t>
      </w:r>
      <w:r>
        <w:rPr>
          <w:vertAlign w:val="superscript"/>
        </w:rPr>
        <w:t>0</w:t>
      </w:r>
      <w:r>
        <w:rPr/>
        <w:t>C. Sterowanie obiegiem odbywać się będzie poprzez automatykę kotła, który będzie sterował ładowanie c.w.u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dpowiednie minimalne ciśnienie statyczne w instalacji zapewniać będzie przeponowe naczynie wzbiorcze Reflex NG50. W celu zabezpieczenia instalacji przed nadmiernym wzrostem ciśnienia zastosowano zawór bezpieczeństwa o ciśnieniu otwarcia równym 3,0ba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nstalację w obrębie kotłowni należy wykonać z rur stalowych czarnych </w:t>
      </w:r>
      <w:r>
        <w:rPr>
          <w:rFonts w:cs="Calibri"/>
        </w:rPr>
        <w:t>stalowych czarnych ze szwem wg PN-79/H-74244, łączonych przez spawanie</w:t>
      </w:r>
      <w:r>
        <w:rPr/>
        <w:t xml:space="preserve">. Instalacje poza kotłownią wykonać wykonać z rur PE-Xc w systemie KAN-therm Push (Temp.robocza 80oC, ciśnienie dopuszczalne 6 bar). Średnice podano w części graficznej opracowania. Przewody instalacji grzewczej należy zaizolować otuliną polietylenową Armacell tubolit o grubości i parametrach odpowiadającym wymaganiom </w:t>
      </w:r>
      <w:r>
        <w:rPr>
          <w:rFonts w:cs="Calibri" w:ascii="Calibri" w:hAnsi="Calibri"/>
          <w:shd w:fill="FFFFFF" w:val="clear"/>
        </w:rPr>
        <w:t>Rozporządzenia Ministra Infrastruktury z dnia 6 listopada 2008 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celu odprowadzenia spalin oraz doprowadzenia powietrza do kotła przewiduje się montaż systemu kominowego wg. wytycznych de Dietrich (przewód koncentryczny 110/160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5.2.4.</w:t>
        <w:tab/>
        <w:t>Instalacja chłodze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/>
        <w:t>Instalację chłodzenia przewidziano w następujących pomieszczeniach: sala konferencyjna, pokój konferencyjny, gabinet prezesa i gabinet dyrektora. W pomieszczeniach tych zainstalowane zostaną klimatyzatory typu Multisplit z kasetonowymi jednostkami wewnętrznymi. Jednostki zewnętrzne zostaną zamontowane na poziomie terenu przy północnej ścianie budynku.</w:t>
      </w:r>
      <w:r>
        <w:rPr>
          <w:color w:val="FF0000"/>
        </w:rPr>
        <w:t xml:space="preserve"> </w:t>
      </w:r>
      <w:r>
        <w:rPr/>
        <w:t xml:space="preserve">Przewidziano klimatyzatory firmy Fujitsu. 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  <w:t>Instalację należy wykonać z rur miedzianych do instalacji chłodniczych. Przewody izolować otuliną z spienionego kauczuku (np. Thermaflex AF). Skropliny od jednostek wewnętrznych odprowadzane będą siecią przewodów wykonaną z rur PVC o połączeniach klejonych i prowadzonych ze spadkiem 1% w kierunku podłączenia do kanalizacji. Włączenie do kanalizacji za pośrednictwem syfonów najbliższych umywalek. Prowadzenie przewodów chłodniczych i skroplinowych powyżej sufitu podwieszanego.</w:t>
      </w:r>
    </w:p>
    <w:p>
      <w:pPr>
        <w:pStyle w:val="Normal"/>
        <w:spacing w:lineRule="auto" w:line="36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5.2.5.</w:t>
        <w:tab/>
        <w:t>Instalacja wentyl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Projektowany budynek zostanie wyposażony w instalację wentylacji mechanicznej nawiewno-wywiewnej oraz wentylację grawitacyjną kotłown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ystem N1/W1 obsługiwany przez centralę wentylacyjną  o łącznej wydajności równej 3750m</w:t>
      </w:r>
      <w:r>
        <w:rPr>
          <w:vertAlign w:val="superscript"/>
        </w:rPr>
        <w:t>3</w:t>
      </w:r>
      <w:r>
        <w:rPr/>
        <w:t>/h/2670m</w:t>
      </w:r>
      <w:r>
        <w:rPr>
          <w:vertAlign w:val="superscript"/>
        </w:rPr>
        <w:t>3</w:t>
      </w:r>
      <w:r>
        <w:rPr/>
        <w:t>/h (nawiew/wywiew) będzie dostarczać powietrze do wszystkich pomieszczeń obsługiwanego budynku z wyłączeniem sali konferencyjnej. Powietrze do systemu będzie pobierane w zależności od warunków zewnętrznych z czerpni terenowej poprzez gruntowy powietrzny wymiennik ciepła lub czerpni ściennej. System obsługiwać będzie centrala wentylacyjna nawiewno-wywiewna z obrotowym wymiennikiem ciepła wyposażona w nagrzewnicę wodną o mocy 15,7 kW zasilaną z instalacji grzewczej wodą o parametrach 70</w:t>
      </w:r>
      <w:r>
        <w:rPr>
          <w:vertAlign w:val="superscript"/>
        </w:rPr>
        <w:t>0</w:t>
      </w:r>
      <w:r>
        <w:rPr/>
        <w:t>C/50</w:t>
      </w:r>
      <w:r>
        <w:rPr>
          <w:vertAlign w:val="superscript"/>
        </w:rPr>
        <w:t>0</w:t>
      </w:r>
      <w:r>
        <w:rPr/>
        <w:t>C. Powietrze z centrali kierowane będzie siecią kanałów wentylacyjnych zamontowanych w przestrzeni stropu podwieszonego do poszczególnych pomieszczeń. Temperatura nawiewu powietrza do pomieszczeń w okresie zimowym będzie wynosić 20</w:t>
      </w:r>
      <w:r>
        <w:rPr>
          <w:vertAlign w:val="superscript"/>
        </w:rPr>
        <w:t>0</w:t>
      </w:r>
      <w:r>
        <w:rPr/>
        <w:t>C, w okresie letnim będzie to temperatura wynikowa. W celu spełnienia wymagań odnośnie hałasu w obsługiwanych pomieszczeniach przewiduje się montaż tłumików kanałowych za centralą wentylacyjną oraz izolacji kanałów z wełny mineralnej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Kanały wentylacyjne zostaną wykonane z blachy stalowej ocynkowanej wg PN-B-03434 oraz w systemie rur AWADUKT THERMO prod. REHAU (kanały od czerpni terenowej do wejścia w maszynowni). Kanały wentylacyjne należy prowadzić w przestrzeni międzystropowej. Kanały nawiewne (N1),wywiewne (W1) oraz łączące czerpnię ścienną (Cz1) z centralą wentylacyjną należy zaizolować wełną mineralną o grubości 40mm. Każdy element nawiewny i wywiewny należy wyposażyć w przepustnice regulacyjn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ystem N1/W1 obsługiwany przez centralę wentylacyjną  o łącznej wydajności równej 2640m</w:t>
      </w:r>
      <w:r>
        <w:rPr>
          <w:vertAlign w:val="superscript"/>
        </w:rPr>
        <w:t>3</w:t>
      </w:r>
      <w:r>
        <w:rPr/>
        <w:t>/h/2640m</w:t>
      </w:r>
      <w:r>
        <w:rPr>
          <w:vertAlign w:val="superscript"/>
        </w:rPr>
        <w:t>3</w:t>
      </w:r>
      <w:r>
        <w:rPr/>
        <w:t>/h (nawiew/wywiew) będzie dostarczać powietrze do sali konferencyjnej obsługiwanego budynku. Powietrze do systemu będzie pobierane w zależności od warunków zewnętrznych z czerpni terenowej poprzez gruntowy powietrzny wymiennik ciepła lub czerpni ściennej. System obsługiwać będzie centrala wentylacyjna nawiewno-wywiewna z obrotowym wymiennikiem ciepła wyposażona w nagrzewnicę wodną o mocy 8,3 kW zasilaną z instalacji grzewczej wodą o parametrach 70</w:t>
      </w:r>
      <w:r>
        <w:rPr>
          <w:vertAlign w:val="superscript"/>
        </w:rPr>
        <w:t>0</w:t>
      </w:r>
      <w:r>
        <w:rPr/>
        <w:t>C/50</w:t>
      </w:r>
      <w:r>
        <w:rPr>
          <w:vertAlign w:val="superscript"/>
        </w:rPr>
        <w:t>0</w:t>
      </w:r>
      <w:r>
        <w:rPr/>
        <w:t>C. Powietrze z centrali kierowane będzie siecią kanałów wentylacyjnych zamontowanych w przestrzeni stropu podwieszonego do pomieszczenia. Temperatura nawiewu powietrza do pomieszczeń w okresie zimowym będzie wynosić 20</w:t>
      </w:r>
      <w:r>
        <w:rPr>
          <w:vertAlign w:val="superscript"/>
        </w:rPr>
        <w:t>0</w:t>
      </w:r>
      <w:r>
        <w:rPr/>
        <w:t>C, w okresie letnim będzie to temperatura wynikowa. W celu spełnienia wymagań odnośnie hałasu w obsługiwanych pomieszczeniach przewiduje się montaż tłumików kanałowych za centralą wentylacyjną oraz izolacji kanałów z wełny mineralnej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Kanały wentylacyjne zostaną wykonane z blachy stalowej ocynkowanej wg PN-B-03434 oraz w systemie rur AWADUKT THERMO prod. REHAU (kanały od czerpni terenowej do wejścia w maszynowni). Kanały wentylacyjne należy prowadzić w przestrzeni międzystropowej. Kanały nawiewne (N2),wywiewne (W2) oraz łączące czerpnię ścienną (Cz1) z centralą wentylacyjną należy zaizolować wełną mineralną o grubości 40mm. Każdy element nawiewny i wywiewny należy wyposażyć w przepustnice regulacyjn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ystem wywiewny Ws1 o łącznej wydajności 590 m</w:t>
      </w:r>
      <w:r>
        <w:rPr>
          <w:vertAlign w:val="superscript"/>
        </w:rPr>
        <w:t>3</w:t>
      </w:r>
      <w:r>
        <w:rPr/>
        <w:t>/h będzie obsługiwać pomieszczenia sanitarne 1.11, 1.12 na parterze oraz 2.13, 2.14, 2.15, 2.16 na piętrze. Napływ powietrza do obsługiwanych pomieszczeń będzie realizowany przez kratki transferowe w drzwiach do pomieszczeń. Wywiew realizowany będzie za pomocą wentylatora kanałowego TD-800/200 Silent prod. Venture Industrie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ystem wywiewny Ws2 o łącznej wydajności 390 m</w:t>
      </w:r>
      <w:r>
        <w:rPr>
          <w:vertAlign w:val="superscript"/>
        </w:rPr>
        <w:t>3</w:t>
      </w:r>
      <w:r>
        <w:rPr/>
        <w:t xml:space="preserve">/h będzie obsługiwać pomieszczenia sanitarne 1.16, 1.17, 1.18 i 1.19 na parterze oraz 2.07, 2.08 na piętrze (łazienki w pokojach). Napływ powietrza do obsługiwanych pomieszczeń będzie realizowany przez kratki transferowe w drzwiach do pomieszczeń. Wywiew realizowany będzie za pomocą wentylatora kanałowego TD-500/150-160 ECOWATT Silent prod. Venture Industrie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ystem wywiewny Ws3 o łącznej wydajności 100m</w:t>
      </w:r>
      <w:r>
        <w:rPr>
          <w:vertAlign w:val="superscript"/>
        </w:rPr>
        <w:t>3</w:t>
      </w:r>
      <w:r>
        <w:rPr/>
        <w:t>/h będzie obsługiwać pomieszczenia sanitarne (łazienki) 2.09, 2.10</w:t>
      </w:r>
      <w:r>
        <w:rPr>
          <w:color w:val="FF0000"/>
        </w:rPr>
        <w:t xml:space="preserve"> </w:t>
      </w:r>
      <w:r>
        <w:rPr/>
        <w:t>na piętrze (łazienki w pokojach). Napływ powietrza do obsługiwanego pomieszczenia będzie realizowany przez kratkę transferowe w drzwiach do pomieszczenia. Wywiew realizowany będzie przez wentylator kanałowy TD-350/100-125 Silent ECOWATT prod. Venture Industrie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pomieszczeniu kotłowni 2.06 należy zastosować instalację wentylacji grawitacyjnej. Czerpnia powietrza Ø100 zostanie umieszczona w ścianie zewnętrznej (spód kanału na wysokości 30 cm nad poziomem posadzki. Wywiew realizowany będzie przez kratkę wywiewną Ø100  połączoną kanałem wentylacyjnym z wyrzutnią dachowa. Kratkę wywiewną należy umieścić pod sufitem pomieszczenia. System powinien zapewniać przepływ powietrza wynoszący min. 30 m</w:t>
      </w:r>
      <w:r>
        <w:rPr>
          <w:vertAlign w:val="superscript"/>
        </w:rPr>
        <w:t>3</w:t>
      </w:r>
      <w:r>
        <w:rPr/>
        <w:t>/h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720" w:hanging="720"/>
        <w:rPr>
          <w:b/>
          <w:b/>
        </w:rPr>
      </w:pPr>
      <w:r>
        <w:rPr>
          <w:b/>
        </w:rPr>
        <w:t>Podpory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Podpory stałe i przesuwn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Konstrukcja i rozmieszczenie podpór powinny umożliwić łatwy i trwały montaż przewodu, a konstrukcja i rozmieszczenie podpór przesuwnych powinny zapewnić swobodne, osiowe przesuwanie przewod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Przewody należy mocować do elementów konstrukcji budynku za pomocą uchwytów lub wsporników. Konstrukcja uchwytów lub wsporników powinna zapewnić łatwy i trwały montaż instalacji, odizolowanie od przegród budowlanych i ograniczenie rozprzestrzeniania się drgań i hałasów w przewodach i przegrodach budowlanych. Pomiędzy przewodem a obejmą uchwytu lub wspornika należy stosować podkładki elastyczne. Konstrukcja uchwytów stosowanych do mocowania przewodów poziomych powinna zapewniać swobodne przesuwanie się rur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/>
        <w:tab/>
        <w:t>Rozwiązanie i rozmieszczenie podpór stałych i podpór przesuwnych (wsporników</w:t>
        <w:br/>
        <w:t>i wieszaków) powinno być zgodne z zasadami wiedzy tech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rPr>
          <w:b/>
          <w:b/>
        </w:rPr>
      </w:pPr>
      <w:r>
        <w:rPr>
          <w:b/>
        </w:rPr>
        <w:t xml:space="preserve">5.4. </w:t>
        <w:tab/>
        <w:t>Montaż armatur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Armatura powinna odpowiadać warunkom pracy (ciśnienie, temperatura) instalacji,</w:t>
        <w:br/>
        <w:t>w której jest zainstalowana. Przed instalowaniem armatury należy usunąć z niej zaślepienia i ewentualne zanieczyszczenia. Armatura, po sprawdzeniu prawidłowości działania, powinna być instalowana tak, żeby była dostępna do obsługi i konserwac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Na każdym odgałęzieniu przewodu doprowadzającego wodę ciepłą do mieszkania lub lokalu użytkowego, w miejscu łatwo dostępnym, powinna być zainstalowana armatura odcinając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Armaturę na przewodach należy tak instalować, żeby kierunek przepływu wody instalacyjnej był zgodny z oznaczeniem kierunku przepływu na armaturz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Armatura odcinająca grzybkowa powinna być zainstalowana w takim położeniu aby w czasie rozbioru wody napływała ona „pod grzybek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Armatura na przewodach powinna być zamocowana do przegród lub konstrukcji wsporczych przy użyciu odpowiednich wsporników, uchwytów lub innych trwałych podparć, zgodnie z projektem techniczny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Armatura spustowa powinna być instalowana w najniższych punktach instalacji oraz na podejściach pionów przed elementem zamykającym armatury odcinającej (od strony pionu), dla umożliwienia opróżniania poszczególnych pionów z wody, po ich odcięciu. Armatura spustowa powinna być lokalizowana w miejscach łatwo dostępnych i zaopatrzona w złączkę do węża w sposób umożliwiający kierowanie usuwanej wody do kanalizac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W armaturze mieszającej i czerpalnej przewód ciepłej wody powinien być podłączony z lewej strony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/>
        <w:tab/>
        <w:t>Jeżeli w projekcie technicznym nie podano innych wymagań, wysokość ustawienia armatury czerpalnej na ścianie powinna być zgodna z PN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 xml:space="preserve">5.5. </w:t>
        <w:tab/>
        <w:t>Izolacja ciepln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Wykonywanie izolacji cieplnej należy rozpocząć po uprzednim przeprowadzeniu wymaganych prób szczelności, wykonaniu wymaganego zabezpieczenia antykorozyjnego powierzchni przeznaczonych do zaizolowania oraz po potwierdzeniu prawidłowości wykonania powyższych robót protokołem odbior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Materiał, z którego będzie wykonana izolacja cieplna, jego grubość oraz rodzaj płaszcza osłaniającego, powinny być zgodne z projektem technicznym instalac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Materiały izolacyjne, przeznaczone do wykonywania izolacji cieplnej, powinny być</w:t>
        <w:br/>
        <w:t>w stanie suchym, czyste i nie uszkodzone, a sposób składowania materiałów na stanowisku pracy powinien wykluczać możliwość ich zawilgocenia lub uszkodz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Powierzchnia na której jest wykonywana izolacja cieplna powinna być czysta i sucha. Nie dopuszcza się wykonywania izolacji cieplnych na powierzchniach zanieczyszczonych ziemią, cementem, smarami itp. oraz na powierzchniach z niecałkowicie wyschniętą lub uszkodzoną powłoką antykorozyjn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Zakończenia izolacji cieplnej powinny być zabezpieczone przed uszkodzeniem lub zawilgoceniem. Izolacja cieplna powinna być wykonana w sposób zapewniający nierozprzestrzenianie się og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 xml:space="preserve">5.6. </w:t>
        <w:tab/>
        <w:t>Przebicia w ścianach i tuleje ochronn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Przy przejściu rury przez przegrody budowlane (np. przewodu poziomego przez ścianę, a przewodu pionowego przez strop), należy stosować przepust w tulei ochronnej. Tuleja ochronna powinna być w sposób trwały osadzona w przegrodzie budowlanej. Tuleja powinna być rurą o średnicy wewnętrznej większej od średnicy zewnętrznej rury przewodu: co najmniej o 2 cm, przy przejściu przez przegrodę pionową oraz co najmniej o l cm, przy przejściu przez strop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Tuleja ochronna powinna być dłuższa niż grubość przegrody pionowej o około 2 cm każdej strony, a przy przejściu przez strop powinna wystawać około 2 cm powyżej posadzki</w:t>
        <w:br/>
        <w:t>i około l cm poniżej tynku na stropie. Przestrzeń między rurą przewodu a tuleją ochronną powinna być wypełniona materiałem trwale plastycznym nie działającym korozyjnie na rurę, umożliwiającym jej wzdłużne przemieszczanie się i utrudniającym powstanie w niej naprężeń ścinających. W tulei ochronnej nie powinno znajdować się żadne połączenie rury przewodu. Przejście rury przewodu przez przegrodę w tulei nie powinno być podporą przesuwną tego przewodu. Przepust instalacyjny w tulei ochronnej, powinien być wykonany zgodnie</w:t>
        <w:br/>
        <w:t xml:space="preserve">z zaleceniami producenta. </w:t>
      </w:r>
    </w:p>
    <w:p>
      <w:pPr>
        <w:pStyle w:val="Tekstpodstawowy21"/>
        <w:tabs>
          <w:tab w:val="clear" w:pos="708"/>
          <w:tab w:val="left" w:pos="0" w:leader="none"/>
        </w:tabs>
        <w:rPr>
          <w:lang w:val="pl-PL"/>
        </w:rPr>
      </w:pPr>
      <w:r>
        <w:rPr/>
        <w:tab/>
        <w:t>Przejścia przewodów przez przegrody o odporności ogniowej wykonane zostaną</w:t>
        <w:br/>
        <w:t>w technologii Firepro przy użyciu płyty Rocklit 150 BMA, masy szpachlowej Firelit BMS i farby firelit BMA oraz otuliny niepalnej na rurę. Odporność ogniowa przepustów musi odpowiadać odporności ogniowej przegród. Miejsca po przekuciach należy zamurować używając do tego celu cegieł kl. 150 i zaprawy cementowo-wapiennej M7. W miejscach zamurowania przebić należy wykonać tynki cementowo-wapienne kl. III, które następnie należy pomalować farbą emulsyjną dobierając jej kolor do istniejącego koloru ścian.</w:t>
      </w:r>
    </w:p>
    <w:p>
      <w:pPr>
        <w:pStyle w:val="Tekstpodstawowy21"/>
        <w:tabs>
          <w:tab w:val="clear" w:pos="708"/>
          <w:tab w:val="left" w:pos="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5.7.</w:t>
        <w:tab/>
        <w:t>Oznaczan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Przewody, armatura i urządzenia, po ewentualnym wykonaniu zewnętrznej ochrony antykorozyjnej i wykonaniu izolacji cieplnej, należy oznaczyć zgodnie z przyjętymi zasadami oznaczania podanymi w projekcie technicznym i uwzględnionymi w instrukcji obsługi instalacji wodociągowej. Oznaczenia należy wykonać na przewodach, armaturze</w:t>
        <w:br/>
        <w:t>i urządzeniach zlokalizowanych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) na ścianach w pomieszczeniach technicznych i gospodarczych w budynku, w tym</w:t>
        <w:br/>
        <w:t>w piwnicach nie będących lokalami użytkowymi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b) w zakrytych bruzdach, kanałach lub zamkniętych przestrzeniach - w mieszkaniach</w:t>
        <w:br/>
        <w:t>i lokalach użytkowych, a także w pomieszczeniach technicznych i gospodarczych</w:t>
        <w:br/>
        <w:t>w budynku; oznaczenia powinny być wykonane w miejscach dostępu do armatury</w:t>
        <w:br/>
        <w:t>i urządzeń związanych z użytkowaniem i obsługą tych elementów instalac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Opis działań związanych z kontrolą, badaniami oraz odbiorem robot budowlanych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 xml:space="preserve">6.1. </w:t>
        <w:tab/>
        <w:t>Zakres badań odbiorczy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Zakres badań odbiorczych należy dostosować do rodzaju i wielkości instalacji Szczegółowy zakres badań odbiorczych powinien zostać ustalony w umowie pomiędzy inwestorem i wykonawcą, z tym, że powinny one objąć co najmniej badania odbiorcze szczelności, zabezpieczenia instalacji wodociągowej wody ciepłej przed przekroczeniem granicznych wartości ciśnienia i temperatury, zabezpieczenia przed możliwością pogorszenia jakości wody wodociągowej w instalacji oraz zmianami skracającymi trwałość instalacji, zabezpieczenia instalacji wodociągowej przed możliwością przepływów zwrot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720" w:hanging="720"/>
        <w:rPr>
          <w:b/>
          <w:b/>
        </w:rPr>
      </w:pPr>
      <w:r>
        <w:rPr>
          <w:b/>
        </w:rPr>
        <w:t>Pomiary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Podczas dokonywania-badań odbiorczych należy wykonywać pomiar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) temperatury wody za pomocą termometrów zapewniających dokładność odczytu</w:t>
        <w:br/>
        <w:t>± 0,5K. Dopuszcza się dokonywanie tego pomiaru za pomocą termometrów dotykowych na metalowym elemencie instalacji (np. na złączce lub śrubunku itp.) po uprzednim oczyszczeniu powierzchni w miejscu przyłożenia czujnika z ewentualnie nałożonej farby lub innych zanieczyszczeń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b) spadków ciśnienia wody w instalacji za pomocą manometrów różnicowych zapewniających dokładność odczytu nie mniejszą niż 10 P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ind w:left="720" w:hanging="720"/>
        <w:rPr>
          <w:b/>
          <w:b/>
        </w:rPr>
      </w:pPr>
      <w:r>
        <w:rPr>
          <w:b/>
        </w:rPr>
        <w:t>Badanie odbiorcze szczelności instalacji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spacing w:lineRule="auto" w:line="360"/>
        <w:ind w:left="1080" w:hanging="1080"/>
        <w:rPr>
          <w:b/>
          <w:b/>
        </w:rPr>
      </w:pPr>
      <w:r>
        <w:rPr>
          <w:b/>
        </w:rPr>
        <w:t>Warunki wykonania badania szczelnośc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Badanie szczelności należy przeprowadzać przed zakryciem bruzd i kanałów, przed pomalowaniem elementów instalacji oraz przed wykonaniem izolacji ciepln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Jeżeli postęp robót budowlanych wymaga zakrycia bruzd i kanałów, w których zmontowano część przewodów instalacji, przed całkowitym zakończeniem montażu całej instalacji, wówczas badanie szczelności należy przeprowadzić na zakrywanej jej części,</w:t>
        <w:br/>
        <w:t>w ramach odbiorów częściow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Badanie szczelności powinno być przeprowadzone wodą. Dla instalacji ciepłej wody badanie należy wykonać dwukrotnie: raz napełniając instalację wodą zimną, drugi raz wodą</w:t>
        <w:br/>
        <w:t>o temperaturze 60</w:t>
      </w:r>
      <w:r>
        <w:rPr>
          <w:vertAlign w:val="superscript"/>
        </w:rPr>
        <w:t>0</w:t>
      </w:r>
      <w:r>
        <w:rPr/>
        <w:t>C.</w:t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2"/>
          <w:numId w:val="4"/>
        </w:numPr>
        <w:spacing w:lineRule="auto" w:line="360"/>
        <w:ind w:left="1080" w:hanging="1080"/>
        <w:jc w:val="both"/>
        <w:rPr>
          <w:b/>
          <w:b/>
        </w:rPr>
      </w:pPr>
      <w:r>
        <w:rPr>
          <w:b/>
        </w:rPr>
        <w:t xml:space="preserve">Przygotowanie do badania szczelności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Przed przystąpieniem do badania szczelności wodą, instalacja (lub jej część) podlegająca badaniu, powinna być skutecznie wypłukana wodą. Czynność tę należy wykonywać przy dodatniej temperaturze zewnętrznej, a budynek w którym znajduje się instalacja nie może być przemarznięt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Od instalacji wody ciepłej należy odłączyć urządzenia zabezpieczające przed przekroczeniem ciśnienia robocz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Po napełnieniu instalacji wodą zimną i odpowietrzeniu należy dokonać starannego przeglądu instalacji (szczególnie połączeń i dławnic), w celu sprawdzenia, czy nie występują przecieki wody lub roszenie i czy instalacja jest przygotowana do rozpoczęcia badania szczelnośc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spacing w:lineRule="auto" w:line="360"/>
        <w:ind w:left="1080" w:hanging="1080"/>
        <w:rPr>
          <w:b/>
          <w:b/>
        </w:rPr>
      </w:pPr>
      <w:r>
        <w:rPr>
          <w:b/>
        </w:rPr>
        <w:t xml:space="preserve">Przebieg badania szczelności 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Woda użytkow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Do instalacji należy podłączyć ręczną pompę do badania szczelności. Pompa powinna być wyposażona w zbiornik wody, zawory odcinające, zawór zwrotny i spust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Podczas badania powinien być używany cechowany manometr tarczowy (średnica tarczy minimum 150 mm) o zakresie o 50 % większym od ciśnienia próbnego i działce elementarnej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) 0,1 bar przy zakresie do 10 bar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b) 0,2 bar przy zakresie wyższy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Badanie szczelności instalacji wodą możemy rozpocząć po okresie co najmniej jednej doby od stwierdzenia jej gotowości do takiego badania i nie wystąpienia w tym czasie przecieków wody lub rosz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Po potwierdzeniu gotowości zładu do podjęcia badania szczelności należy podnieść ciśnienie w instalacji za pomocą pompy do badania szczelności, kontrolując jego wartość</w:t>
        <w:br/>
        <w:t>w najniższym punkcie instalac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Wartość ciśnienia próbnego należy przyjmować w wysokości 0,9 MPa, utrzymać to ciśnienie przez 20 min i obserwować przewody i armaturę. Badanie należy przeprowadzić zgodnie z warunkami podanymi w odpowiednich tablica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Co najmniej trzy godziny przed i podczas badania, temperatura otoczenia powinna być taka sama (różnica temperatury nie powinna przekraczać ± 3 K) i pogoda nie powinna być słoneczn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Po przeprowadzeniu badania szczelności, powinien być sporządzony protokół badania określający ciśnienie próbne, przy którym było wykonywane badanie, oraz stwierdzenie, czy badanie przeprowadzono i zakończono z wynikiem pozytywnym, czy z wynikiem negatywnym. W protokole należy jednoznacznie zidentyfikować tę część instalacji, która była objęta badaniem szczelnośc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Instalacja grzewcz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W zakresie wykonawstwa i odbioru instalacji c.o. obowiązują „Wymagania techniczne COBRTI INSTAL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Rurociągi c.o. należy poddać próbie na ciśnienie 0,6 MPa. Po próbach ciśnieniowych, przewody należy zabezpieczyć antykorozyjnie wg instrukcji KOR 3A, zaizolować otulinami termicznymi o grubości wymaganej w przepisach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Płaszcz izolacji należy oznaczyć kolorami umownymi w zależności od rodzaju czynnika wg wymagań PN-70/N-01270/0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spacing w:lineRule="auto" w:line="360"/>
        <w:ind w:left="1080" w:hanging="1080"/>
        <w:rPr>
          <w:b/>
          <w:b/>
        </w:rPr>
      </w:pPr>
      <w:r>
        <w:rPr>
          <w:b/>
        </w:rPr>
        <w:t>Badanie temperatury ciepłej wody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Badanie ciepłej wody należy wykonać przez pomiar temperatury strumienia wypływającej wody. Badaniu należy poddać około 15% ogólnej liczby punktów czerpalnych instalacji. Pomiar temperatury należy powtórzyć po 4 godzinach i sprawdzić czy temperatura odpowiada wymaganiom dla c.w.u.: nie przekracza 60</w:t>
      </w:r>
      <w:r>
        <w:rPr>
          <w:vertAlign w:val="superscript"/>
        </w:rPr>
        <w:t>0</w:t>
      </w:r>
      <w:r>
        <w:rPr/>
        <w:t>C i nie jest niższa niż 55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Tekstpodstawowy31"/>
        <w:numPr>
          <w:ilvl w:val="0"/>
          <w:numId w:val="4"/>
        </w:numPr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Wymagania dotyczące przedmiaru i obmiaru robót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>Wymagania odnośnie przedmiaru robót zawarte są w Rozporządzeniu Ministra Infrastruktury z dnia 18 maja 2004 roku nr 1389. Przez przedmiar należy rozumieć opracowanie zawierające zestawienia przewidywanych do wykonania robot w kolejności technologicznej ich wykonania, wraz z ich szczegółowym opisem, miejscem wykonania lub wskazaniem podstaw ustalających szczegółowy opis, z wyliczeniem i zestawieniem ilości jednostek miar robót oraz wskazaniem podstaw do ustalenia cen jednostkowych robot lub jednostkowych nakładów rzeczow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8.</w:t>
        <w:tab/>
        <w:t xml:space="preserve">    Odbiory robót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  <w:t>8.1.         Odbiory międzyoperacyjne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/>
        <w:tab/>
        <w:t>Odbiory międzyoperacyjne dotyczą wykonania przejść przez ściany i stropy, wykonanie bruzd w ścianach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  <w:t>8.2.         Odbiory techniczne częściowe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wcity31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dbiory techniczne częściowe przeprowadza się dla robót do których zanika dostęp</w:t>
        <w:br/>
        <w:t>w wyniku postępu robót. Będą to roboty zabezpieczeń antykorozyjnych, uszczelnienia</w:t>
        <w:br/>
        <w:t>w przepustach.</w:t>
      </w:r>
    </w:p>
    <w:p>
      <w:pPr>
        <w:pStyle w:val="Tekstpodstawowywcity31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  <w:t>8.3.         Odbiór techniczny końcowy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wcity31"/>
        <w:tabs>
          <w:tab w:val="clear" w:pos="708"/>
          <w:tab w:val="left" w:pos="0" w:leader="none"/>
          <w:tab w:val="left" w:pos="72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stalacja powinna być przedstawiona do odbioru końcowego po zakończeniu wszystkich robot i przejściu pozytywnych badań instalacji. </w:t>
      </w:r>
    </w:p>
    <w:p>
      <w:pPr>
        <w:pStyle w:val="Tekstpodstawowywcity3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ykonawca instalacji po zakończeniu wszystkich robot i przejściu pozytywnych badań i prób zgłasza inwestorowi pisemnie gotowość do odbioru, z prośbą o powołanie komisji odbioru końcowego. </w:t>
      </w:r>
    </w:p>
    <w:p>
      <w:pPr>
        <w:pStyle w:val="Tekstpodstawowywcity3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westor na wniosek wykonawcy powołuje komisję odbioru końcowego składającą się z przedstawicieli inwestora i użytkownika przy udziale wykonawc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Przy odbiorze końcowym należy przedstawić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>Projekt budowlany z naniesionymi zmiana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>Obmiary powykonawcz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>Protokóły odbiorów międzyoperacyj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>Protokóły odbiorów części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>Protokół wykonania badań odbiorcz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>Dokumenty dopuszczające do stosowania w budownictwie wyroby budowla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/>
        <w:t xml:space="preserve">Instrukcje obsługi i gwarancje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Tekstpodstawowy21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ab/>
        <w:t>Odbiór końcowy kończy się protokólarnym przejęciem instalacji do użytkownika lub protokólarnym stwierdzeniem braku przygotowania instalacji do użytkowania, wraz</w:t>
        <w:br/>
        <w:t>z podaniem przyczyn takiego stwierdzenia.</w:t>
      </w:r>
    </w:p>
    <w:p>
      <w:pPr>
        <w:pStyle w:val="Tekstpodstawowywcity3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tokół odbioru końcowego nie powinien zawierać postanowień warunkowych.</w:t>
        <w:br/>
        <w:t>W przypadku zakończenia odbioru protokólarnym stwierdzeniem braku przygotowania instalacji do użytkowania, po usunięciu przyczyn takiego stwierdzenia należy przeprowadzić ponownie odbiór instalacji.</w:t>
      </w:r>
    </w:p>
    <w:p>
      <w:pPr>
        <w:pStyle w:val="Tekstpodstawowywcity3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3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</w:t>
        <w:tab/>
        <w:t>Dokumenty odniesienia</w:t>
      </w:r>
    </w:p>
    <w:p>
      <w:pPr>
        <w:pStyle w:val="Tekstpodstawowywcity3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Ustawa Prawo budowlane z dnia 7 lipca 1994 r (Dz.U. Nr 106/00 poz. 1126 z późn. zmianami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Rozporządzenie Ministra Infrastruktury z dnia 12 kwietnia 2002 r. w sprawie warunków technicznych jakim powinny odpowiadać budynki i ich usytuowanie (Dz.LJ.Nr75/02 poz. 690, Nr 33/03 póz. 270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Rozporządzenie Ministra Spraw Wewnętrznych i Administracji z dnia 16 sierp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0" w:after="0"/>
        <w:jc w:val="both"/>
        <w:rPr/>
      </w:pPr>
      <w:r>
        <w:rPr/>
        <w:t>1999 r. w sprawie warunków technicznych użytkowania budynków mieszkalnych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0" w:after="0"/>
        <w:jc w:val="both"/>
        <w:rPr/>
      </w:pPr>
      <w:r>
        <w:rPr/>
        <w:t>(Dz.U. Nr 74/99 poz. 836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Rozporządzenie Ministra Spraw Wewnętrznych i Administracji z dnia 5 sierpnia 1998 r. w sprawie aprobat i kryteriów technicznych oraz jednostkowego stosowania wyrobów budowlanych (Dz.U. Nr 107/98 poz. 679, Nr 8/02 poz. 71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Rozporządzenie Ministra Spraw Wewnętrznych i Administracji z dnia 31 lipca 1998 r. w sprawie systemów oceny zgodności, wzoru deklaracji zgodności oraz sposobu znakowania wyrobów budowlanych dopuszczanych do obrotu i powszechnego stosowania w budownictwie (Dz.U. Nr 113/98 póz. 728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Rozporządzenie Ministra Spraw Wewnętrznych i Administracji z dnia 24 lipca 1998 r. w sprawie określenia wykazu wyrobów budowlanych nie mających istotnego wpływu na spełnianie wymagań podstawowych oraz wyrobów wytwarzanych i stosowanych według uznanych zasad sztuki budowlanej (Dz.U. Nr 99/98 poz. 673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Rozporządzenie Rady Ministrów z dnia 9 listopada 1999 r. w sprawie wykazu wyrobów wyprodukowanych w Polsce, a także wyrobów importowanych do Polski po raz pierwszy, mogących stwarzać zagrożenie albo służących ochronie lub ratowaniu życia, zdrowia lub środowiska, podlegających obowiązkowi certyfikacji na znak bezpieczeństwa i oznaczania tym znakiem, oraz wyrobów podlegających obowiązkowi wystawiania przez producenta deklaracji zgodności (Dz.U. Nr 5/00 poz. 53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Ustawa z dnia 7 czerwca 2001 r. o zbiorowym zaopatrzeniu w wodę i zbiorowym odprowadzaniu ścieków (Dz.U. Nr 72/01 poz. 747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Rozporządzenie Ministra Zdrowia z dnia 19 listopada 2002 r. w sprawie wymagań dotyczących jakości wody przeznaczonej do spożycia przez ludzi (Dz.U. Nr 203/02 poz. 1718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Rozporządzenie Ministra Infrastruktury z dnia 6 lutego 2003r. w sprawie bezpieczeństwa i higieny pracy podczas wykonywania robót budowlanych (Dz.U. Nr 47/03 poz. 401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Tekstpodstawowywcity3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N-EN 1333:1998 PN Elementy rurociągów. Definicja i dobór PN</w:t>
      </w:r>
    </w:p>
    <w:p>
      <w:pPr>
        <w:pStyle w:val="Tekstpodstawowywcity3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PN-IS07-1-.1995 Gwinty rurowe połączeń ze szczelnością uzyskiwaną na gwincie. Wymiary, tolerancje i oznacze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20" w:after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PN88/B-01058 Budownictwo mieszkaniowe. Pomieszczenia sanitarne</w:t>
        <w:br/>
        <w:t>w mieszkaniach. Wymagania koordynacyjne elementów wyposażenia i powierzchni funkcjonal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0" w:after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PN-84/B-01701 Instalacje wewnętrzne wodociągowe i kanalizacyjne. Oznaczenia na rysunkach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0" w:after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PN-B-01706:1992/Az1:1999 Instalacje wodociągowe. Wymagania w projektowaniu. Instalacje wodociągowe. Wymagania w projektowaniu. Zmiana Az l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PN-81/B-10700.00 Instalacje wewnętrzne wodociągowe i kanalizacyjne. Wymagania i badania przy odbiorze. Wspólne wymagania i badan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PN-81/B-10700.02 Instalacje wewnętrzne wodociągowe i kanalizacyjne. Wymagania i badania przy odbiorze. Przewody wody zimnej i ciepłej z rur stalowych ocynkowa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PN-B-02421:2000 Izolacja cieplna przewodów, armatury i urządzeń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PN-70/N-01270.03 Wytyczne znakowania rurociąg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Warunki techniczne wykonania i odbioru instalacji wodociągowych wydane przez COBRTI INSTAL w 2003r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Rozporządzenie Ministra Spraw Wewnętrznych i Administracji 16 października 1998 r. w sprawie wzoru książki obmiaru obiektu budowlanego i sposobu jej prowadzenia.</w:t>
      </w:r>
    </w:p>
    <w:p>
      <w:pPr>
        <w:pStyle w:val="Tekstpodstawowywcity31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4"/>
        <w:b/>
        <w:szCs w:val="24"/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4"/>
        <w:b/>
        <w:szCs w:val="24"/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4"/>
        <w:b/>
        <w:szCs w:val="24"/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  <w:b/>
        <w:szCs w:val="24"/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4"/>
        <w:b/>
        <w:szCs w:val="24"/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4"/>
        <w:b/>
        <w:szCs w:val="24"/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rFonts w:ascii="Arial" w:hAnsi="Arial" w:cs="Arial"/>
      <w:b/>
      <w:color w:val="000000"/>
      <w:sz w:val="28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524" w:right="0" w:hanging="0"/>
      <w:jc w:val="both"/>
    </w:pPr>
    <w:rPr>
      <w:rFonts w:ascii="Century Gothic" w:hAnsi="Century Gothic" w:cs="Century Gothic"/>
    </w:rPr>
  </w:style>
  <w:style w:type="paragraph" w:styleId="Tekstpodstawowywcity31">
    <w:name w:val="Tekst podstawowy wcięty 31"/>
    <w:basedOn w:val="Normal"/>
    <w:qFormat/>
    <w:pPr>
      <w:spacing w:lineRule="auto" w:line="360"/>
      <w:ind w:left="720" w:right="0" w:hanging="0"/>
      <w:jc w:val="both"/>
    </w:pPr>
    <w:rPr>
      <w:rFonts w:ascii="Century Gothic" w:hAnsi="Century Gothic" w:cs="Century Gothic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14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Projekt">
    <w:name w:val="Projekt"/>
    <w:basedOn w:val="Normal"/>
    <w:qFormat/>
    <w:pPr>
      <w:spacing w:lineRule="auto" w:line="360"/>
      <w:jc w:val="both"/>
    </w:pPr>
    <w:rPr>
      <w:rFonts w:ascii="Arial" w:hAnsi="Arial" w:cs="Wingdings"/>
      <w:kern w:val="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google.pl/url?sa=t&amp;rct=j&amp;q=&amp;esrc=s&amp;source=web&amp;cd=1&amp;cad=rja&amp;ved=0CDUQFjAA&amp;url=http%3A%2F%2Fwww.instalator.pl%2Findex.php%3Foption%3Dcom_content%26view%3Darticle%26id%3D3270%253Azabezpieczenie-instalacji-cw-przed-rozwojem-bakterii-legionella-sposoby-na-mikroby%26Itemid%3D158%26lang%3Dpl&amp;ei=UaehUtfLJYixtAazzoDYAw&amp;usg=AFQjCNGFtFokolKsqD9yWnbk1NRYj6ksrg&amp;bvm=bv.57752919,d.Yms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12:00Z</dcterms:created>
  <dc:creator>Janusz Targoński</dc:creator>
  <dc:description/>
  <dc:language>en-US</dc:language>
  <cp:lastModifiedBy>Maciej Hejna</cp:lastModifiedBy>
  <cp:lastPrinted>2013-01-07T12:18:00Z</cp:lastPrinted>
  <dcterms:modified xsi:type="dcterms:W3CDTF">2014-10-07T13:12:00Z</dcterms:modified>
  <cp:revision>2</cp:revision>
  <dc:subject/>
  <dc:title>SPECYFIKACJA TECHNICZNA WYKONANIA I ODBIORU ROBÓT BUDOWLANYCH DLA PSP NR 27 W LUBLINIE UL</dc:title>
</cp:coreProperties>
</file>