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Nr KRIR/PW/1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ące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kompleksowej </w:t>
      </w:r>
      <w:r>
        <w:rPr>
          <w:rFonts w:cs="Times New Roman" w:ascii="Times New Roman" w:hAnsi="Times New Roman"/>
          <w:b/>
          <w:bCs/>
        </w:rPr>
        <w:t xml:space="preserve">organizacji zadania: „PIKNIK WOŁOWY” </w:t>
      </w:r>
      <w:r>
        <w:rPr>
          <w:rFonts w:cs="Times New Roman" w:ascii="Times New Roman" w:hAnsi="Times New Roman"/>
        </w:rPr>
        <w:t xml:space="preserve">realizowanego ze środków finansowych Funduszu Promocji Mięsa Wołowego </w:t>
      </w:r>
      <w:r>
        <w:rPr>
          <w:rFonts w:cs="Times New Roman" w:ascii="Times New Roman" w:hAnsi="Times New Roman"/>
          <w:b/>
          <w:bCs/>
        </w:rPr>
        <w:t xml:space="preserve">w województwie świętokrzyskim w miejscowości: Sędziszów w dniu 25 sierpnia 2018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Zamawiający</w:t>
      </w:r>
      <w:r>
        <w:rPr>
          <w:rFonts w:cs="Times New Roman" w:ascii="Times New Roman" w:hAnsi="Times New Roman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P 526 – 176 – 25 – 62     Regon 0124406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pis przedmiotu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ompleksowej organizacji zadania: </w:t>
      </w:r>
      <w:r>
        <w:rPr>
          <w:rFonts w:cs="Times New Roman" w:ascii="Times New Roman" w:hAnsi="Times New Roman"/>
          <w:b/>
          <w:szCs w:val="24"/>
        </w:rPr>
        <w:t>„PIKNIK WOŁOWY”</w:t>
      </w:r>
      <w:r>
        <w:rPr>
          <w:rFonts w:cs="Times New Roman" w:ascii="Times New Roman" w:hAnsi="Times New Roman"/>
          <w:szCs w:val="24"/>
        </w:rPr>
        <w:t xml:space="preserve"> realizowanego ze środków finansowych Funduszu Promocji Mięsa Wołowego </w:t>
      </w:r>
      <w:r>
        <w:rPr>
          <w:rFonts w:cs="Times New Roman" w:ascii="Times New Roman" w:hAnsi="Times New Roman"/>
          <w:b/>
          <w:bCs/>
          <w:szCs w:val="24"/>
        </w:rPr>
        <w:t xml:space="preserve">w województwie </w:t>
      </w:r>
      <w:r>
        <w:rPr>
          <w:rFonts w:cs="Times New Roman" w:ascii="Times New Roman" w:hAnsi="Times New Roman"/>
          <w:b/>
          <w:bCs/>
        </w:rPr>
        <w:t>świętokrzyskim w miejscowości: Sędziszów</w:t>
      </w:r>
      <w:r>
        <w:rPr>
          <w:rFonts w:eastAsia="Calibri" w:cs="Times New Roman" w:ascii="Times New Roman" w:hAnsi="Times New Roman"/>
        </w:rPr>
        <w:t>, Baza Turystyczno Kulturalno Rekreacyjna, ul. Sportowa w Sędziszowie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dniu 25 sierpnia 2018 r.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wszelkich uzgodnień i dochowa wszelkich formalności dotyczących lokalizacji PIKNIKU WOŁOW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zamieszczony napis na scenie PIKNIKU: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Funduszu Promocji Mięsa Woł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IKNIK WOŁOWY będzie trwał 7 godzin w godzinach od 16.00 do 23.00, w tym bezpłatna degustacja produktów i dań z mięsa wołowego z Polski będzie prowadzona przez co najmniej 7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IKNIKU WOŁOWYM weźmie udział i wypełni ankietę (załącznik nr 7 do zapytania ofertowego) minimum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Wołowy będzie wyraźnie i czytelnie oznakowany i ologowany logiem Krajowej Rady Izb Rolniczych i Świętokrzyskiej Izby Rolniczej, w tym należy zapewnić oznaczenie miejsca – stoiska wystawienniczego napisem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Zamawiający prezentować będzie prezentację materiałów multimedialnych promujących mięso wołowe, gdzie widniał będzie czytelny i wyraźny napis </w:t>
      </w:r>
      <w:r>
        <w:rPr>
          <w:rFonts w:cs="Times New Roman" w:ascii="Times New Roman" w:hAnsi="Times New Roman"/>
          <w:b/>
          <w:i/>
        </w:rPr>
        <w:t>Piknik Woło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finansowano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będą rozdawane na terenie całej imprezy polskie produkty do degustacji oraz materiały informacyjno- promocyjn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>(potwierdzone przynajmniej 5 zdjęciami obrazującymi wszystkie produkty i/lub dania z mięsa wołowego przygotowane do degustacji wraz z usługą degustacji oraz materiały informacyjno – promocyjne)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Pikniku </w:t>
      </w:r>
      <w:r>
        <w:rPr>
          <w:rFonts w:cs="Times New Roman" w:ascii="Times New Roman" w:hAnsi="Times New Roman"/>
          <w:color w:val="000000"/>
        </w:rPr>
        <w:t>oznakowany</w:t>
      </w:r>
      <w:r>
        <w:rPr>
          <w:rFonts w:cs="Times New Roman" w:ascii="Times New Roman" w:hAnsi="Times New Roman"/>
        </w:rPr>
        <w:t xml:space="preserve"> i wyposażony będzie w banery i tablice reklamow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 oraz loga z pkt 5), </w:t>
      </w:r>
      <w:r>
        <w:rPr>
          <w:rFonts w:cs="Times New Roman" w:ascii="Times New Roman" w:hAnsi="Times New Roman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nio oznakowanym miejscu zorganizowane zostaną konkursy dla dzieci i dorosłych o tematyce związanej z mięsem wołowym, gdzie na nagrodach będzie zamieszczony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Times New Roman" w:hAnsi="Times New Roman"/>
          <w:b/>
        </w:rPr>
        <w:t>Piknik Woł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Mięsa Wołow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(potwierdzone wyraźnymi fotografiami </w:t>
      </w:r>
      <w:r>
        <w:rPr>
          <w:rFonts w:cs="Times New Roman" w:ascii="Times New Roman" w:hAnsi="Times New Roman"/>
          <w:color w:val="000000"/>
        </w:rPr>
        <w:t>zawierającymi ww. nap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degustacji produktów i dań z mięsa wołowego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PW/1/2018 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Times New Roman" w:hAnsi="Times New Roman"/>
        </w:rPr>
        <w:t>tj. produktu rolno – spożywczego, którego produkcja podstawowa (produkcja mięsa woł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Dostarczenie wszystkich materiałów i produktów na Piknik Woł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ług degustacji odbędzie się w miejscu i dniu prowadzenia PIK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2b.</w:t>
      </w:r>
      <w:r>
        <w:rPr>
          <w:rFonts w:cs="Times New Roman" w:ascii="Times New Roman" w:hAnsi="Times New Roman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jc w:val="both"/>
              <w:rPr>
                <w:rFonts w:ascii="Times New Roman" w:hAnsi="Times New Roman" w:eastAsia="Corbel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Projekt plakató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format A3 zawierający logo Krajowej Rady Izb Rolniczych, Świętokrzyskiej Izby Rolniczej oraz informację „ Sfinansowano z Funduszu Promocji Mięsa Wołowego”.</w:t>
            </w:r>
            <w:r>
              <w:rPr>
                <w:rFonts w:eastAsia="Corbel"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Projekt ulotek informacyjnych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ormat A5, 170g, druk w pełnym kolorze, dwustronne, zawierające logo Krajowej Rady Izb Rolniczych, Świętokrzyskiej Izby Rolniczej oraz informację „Sfinansowano z Funduszu Promocji Mięsa Wołowego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Pendriv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obudowa plastikowo-metalowa z nadrukiem w kolorze czarnym lub grawerem z dołączoną smyczą i zapakowane w opakowanie kartonowe, napis na pendrive: „Sfinansowano z Funduszu Promocji Mięsa Wołowego” – Piknik Wołowy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pojemność 8GB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40 sztuk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Baner reklamowy – 1 sztuka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- wymiary : 200 cm (wysokość) x 400 cm (szerokoś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nadruk: Piknik Wołowy. Sfinansowano z Funduszu Promocji Mięsa Wołowego". Logo Krajowej Rady Izb Rolniczych  i Świętokrzyskiej Izby Rolniczej - pełny kolor, 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technika wykonania banera: zgrzany oraz okuty dookoł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Roll-up – 1sztuk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wymiary: 100cm (szerokość) x 200 cm (wysokość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wydruk na materiale typu „blockout”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kaseta aluminiowa zapakowana w futerale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Nadruk Piknik Wołowy „Sfinansowano z Funduszu Promocji Mięsa Wołowego”. Logo Krajowej Rady Izb Rolniczych i Świętokrzyskiej Izby Rolniczej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szystkie projekty muszą być zaakceptowane przez Zamawiającego bądź osobę przez Niego upoważnioną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Wydruk  ulote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format: A5,</w:t>
              <w:br/>
              <w:t>- papier: kreda  mat. 170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orbel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ruk: pełny kolor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dwustron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eastAsia="Corbel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kład: 500 sztu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orbel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Wydruk plakató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format A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papier: kreda 150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druk: pełny kolor, jednostronn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wykończenie: standar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nakład: 150 sztu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Dystrybucja ulotek i plakat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ług szczegółowego wykazu osób i instytucji, dostarczonego Wykonawcy przez Zamawiającego, Wykonawca zobowiązany jest do przedłożenia potwierdzenia wysłania ulotek i plakatów na Piknik Wołowy do osób i instytucji wskazanych przez Zamawiającego oraz fotograficznej dokumentacji pozostałych miejsc wywieszenia  plakatów informujących o imprezie  Przedstawicielowi Świętokrzyskiej Izby Rolniczej  odpowiedzialnemu za przeprowadzenie nadzoru nad realizacją „Pikniku Wołowego” w dniu Pikniku Woł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o wykonania nadzoru nad prawidłowością wykonania usługi i wykonania obowiązków wynikających z umowy nr KRIR/PW/1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ykonawca zobowiązany będzie do zabezpieczenia oprawy artystyczno-muzycznej Pikniku obejmującej: zabezpieczenie, w miejscu realizacji Pikniku, miejsca występu o powierzchni, co najmniej 100 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zaplecza towarzyszącego, nagłośnienia, i co najmniej 2 zespołów/kapel ludowych odpowiedzialnych za oprawę muzyczną i artystyczn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ażdy z Zespołów/ Kapel ludowych </w:t>
            </w:r>
            <w:r>
              <w:rPr>
                <w:rFonts w:eastAsia="Corbel" w:cs="Times New Roman" w:ascii="Times New Roman" w:hAnsi="Times New Roman"/>
                <w:sz w:val="22"/>
                <w:szCs w:val="22"/>
              </w:rPr>
              <w:t xml:space="preserve">w składzie nie mniejszym niż 3 osoby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 po dwa występy min. 60 minutowe – muzyka wykonywana na żywo. Początek pierwszego występu o godz. 17:00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czas występu członkowie zespołów powinni być ubrani w stroje ludowe charakterystyczne dla Regionu Gór Świętokrzyskich, podkreślające ich ludowy charakter oraz posiadać udokumentowane doświadczenie w  min. 5 występach muzycznych, w ostatnich 2 latach,  w trakcie różnych imprez plenerowych np. pikniki, dożynki, itp. co sprawdzone zostanie przez przedstawiciela Świętokrzyskiej Izby Rolniczej   odpowiedzialnego za przeprowadzenie nadzoru nad realizacją „Pikniku Wołowego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Wołowego, rozdawanie próbek potraw i produktów spożywczych, informowanie o walorach produktów z mięsa wołowego i zachęcanie do zwiększenia j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bowiązany będzie do prowadzenia imprezy, zachęcania do odwiedzenia stoiska, informowania o walorach mięsa wołowego i zachęcania do zwiększenia jego spożycia w codziennej diecie, zachęcania do degustacji wyrobów znajdujących się na stoisku oraz do udziału w konkursach, a także informowania, że impreza została zorganizowana ze środków Funduszu Promocji Mięsa Woł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z mięsa wołowego, udzielania informacji o danych produktach, przedstawienia prezentacji multimedialnej nt. walorów mięsa wołowego, rozdawania materiałów promocyjnych, zachęcanie do degustacji produktów z mięsa wołowego i do zwiększenia ich spożycia w codziennej diecie, udzielenia porad prozdrowotnych i kulinarnych, informowania zwiedzających, że Piknik Wołowy zrealizowano ze środków finansowych Funduszu Promocji Mięsa Woł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Wykonawca zobowiązany będzie do przeprowadzenia konkursu wiedzy o produktach wołowych dla dorosłych. W konkursie wyłonionych zostanie 3 zwycięzców, dla których należy zapewnić nagrody o łącznej wartości do kwoty 500 pln o proporcjonalnej wartość w zależności od zajętego miejsca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Wykonawca zobowiązany będzie do przeprowadzenia konkursu plastycznego dla dzieci w tematyce związanej z tematyką pikniku.  W konkursie zostaną nagrodzone 3 prace o łącznej wartość nagród dla zwycięzców nie przekraczającej wartości 150 pln brutto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Regulaminu konkursu plastycznego dla dzieci i konkursu wiedzy dla dorosłych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 powyższych konkursów wykonawca zobowiązany będzie zapewnić obsługę,  materiały plastyczne. Wykonawca opracuje tematykę konkursów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Wykonawca zobowiązany będzie do zapewnienia co najmniej 2 namiotów o powierzchniach 3x6 metrów celem zlokalizowania prezentacji dotyczącej pikniku oraz miejsca do przeprowadzenie konkursów plastycznych dla dzie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Wykonawca zobowiązany będzie do zapewnienie podwyższenia/małej sceny o powierzchniach co najmniej 4x2 metrów celem zlokalizowania miejsca na występy kapeli muzycznej oraz na przeprowadzenie konkursów dla dorosłych a także na wręczania nagród dla zwycięzców konkursów. Na powyższej scenie powinien również zostać umieszczony baner promujący produkty wołowe oraz cele imprezy o powierzchni co najmniej 8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Wykonawca zobowiązany będzie do zapewnienia 2 namiotów do prezentacji potraw oraz do ich wydawania do degustacji o powierzchni co najmniej 3x6metrów każd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Wykonawca zobowiązany będzie do zapewnienia minimum 80 kompletów ławostołów/stołów umożliwiających degustacje oraz hali namiotowej o minimalnych wymiarach 20x15 metr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Warunki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rzetargu mogą wziąć udział Wykonawcy, którz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prowadzą działalność co najmniej 2 lata i wykonali w ciągu 3 ostatnich lat (lub 2 lat gdy prowadzą krócej działalność) w sposób należyty 2 imprezy plenerowe, wystawy itp. za kwotę co najmniej 30000 zł brutto i przedstawią referencje od zamawiających (warunek konieczn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enia warunku, o którym mowa w ust. 3 Wykonawcy przedłożą wypełniony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Imprez za kwotę minimum 30000 zł brutto za 1 imprez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posób przygotowani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Oferta powinna odpowiadać treści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2.</w:t>
      </w:r>
      <w:r>
        <w:rPr>
          <w:rFonts w:cs="Times New Roman" w:ascii="Times New Roman" w:hAnsi="Times New Roman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3.</w:t>
      </w:r>
      <w:r>
        <w:rPr>
          <w:rFonts w:cs="Times New Roman" w:ascii="Times New Roman" w:hAnsi="Times New Roman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, cena netto oraz wartość VAT powinny dotyczyć całej usługi organizacji PIKNIKU WOŁ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Wadi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Wykonawca jest zobowiązany do wniesienia wadium dla zadania w wysokości 3% wartości zadania, określonej w pkt 2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tule przelewu należy podać: </w:t>
      </w:r>
      <w:r>
        <w:rPr>
          <w:rFonts w:cs="Times New Roman" w:ascii="Times New Roman" w:hAnsi="Times New Roman"/>
          <w:b/>
          <w:color w:val="000000"/>
        </w:rPr>
        <w:t>Wadium KRIR/PW/1/201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W przypadku nie zabezpieczenia oferty wadium Wykonawca zostanie wykluczony z udziału w postępowaniu, a jego oferta podlegać będzie odrzuc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amawiający wadium zatrzym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KRIR/PW/1/201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6. Zamawiający zatrzyma zabezpieczenia należytego wykonanie umowy w przypadku odstąpienia Wykonawcy od umowy z przyczyn nieleżących po stronie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7. W przypadku należytego wykonania zamówienia, Zamawiający zobowiązuje się zwrócić zabezpieczenie najpóźniej 30 dni od dnia wykonania przedmiotu umowy przejęcia ich przez Zamawiającego, jako należycie wykonanych na podstawie protokołu odbi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 Kryteria</w:t>
      </w:r>
      <w:r>
        <w:rPr>
          <w:rFonts w:cs="Times New Roman" w:ascii="Times New Roman" w:hAnsi="Times New Roman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  Cena – 70 %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30 00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razem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2. Ocena kryterium „Cena”</w:t>
      </w:r>
      <w:r>
        <w:rPr>
          <w:rFonts w:cs="Times New Roman" w:ascii="Times New Roman" w:hAnsi="Times New Roman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8.3. Ocena kryterium doświadczenia, polegającego </w:t>
      </w:r>
      <w:r>
        <w:rPr>
          <w:rFonts w:cs="Times New Roman" w:ascii="Times New Roman" w:hAnsi="Times New Roman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Times New Roman" w:hAnsi="Times New Roman"/>
        </w:rPr>
        <w:t>że jeżeli trzecia liczba po przecin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mniejsza niż 5, liczbę tę pomija si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8.5. Za najkorzystniejszą zostanie uznana oferta, </w:t>
      </w:r>
      <w:r>
        <w:rPr>
          <w:rFonts w:cs="Times New Roman" w:ascii="Times New Roman" w:hAnsi="Times New Roman"/>
        </w:rPr>
        <w:t>która uzyska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Wskazanie miejsca i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ty należy składać w terminie do dnia </w:t>
      </w:r>
      <w:r>
        <w:rPr>
          <w:rFonts w:cs="Times New Roman" w:ascii="Times New Roman" w:hAnsi="Times New Roman"/>
          <w:b/>
        </w:rPr>
        <w:t>09 sierpnia 2018 do godz. 10.00</w:t>
      </w:r>
      <w:r>
        <w:rPr>
          <w:rFonts w:cs="Times New Roman" w:ascii="Times New Roman" w:hAnsi="Times New Roman"/>
        </w:rPr>
        <w:t xml:space="preserve">  na ad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a Rada Izb Rolniczych ul. Żurawia 24 lok. 15, 00-515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opiskiem: zaproszenie do składania ofert nr </w:t>
      </w:r>
      <w:r>
        <w:rPr>
          <w:rFonts w:cs="Times New Roman" w:ascii="Times New Roman" w:hAnsi="Times New Roman"/>
          <w:b/>
          <w:sz w:val="28"/>
        </w:rPr>
        <w:t>KRIR/PW/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wysłania pocztą – nie decyduje data stempla pocz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Opis sposobu udzielania wyjaśnień do treści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10.1. </w:t>
      </w:r>
      <w:r>
        <w:rPr>
          <w:rFonts w:cs="Times New Roman" w:ascii="Times New Roman" w:hAnsi="Times New Roman"/>
        </w:rPr>
        <w:t>Wykonawca może zwracać się do Zamawiającego o wyjaśnienie treści zapytania ofertowego kierując swoje zapytania pomocy poczty elektronicznej na adres:</w:t>
      </w:r>
      <w:r>
        <w:rPr>
          <w:rFonts w:cs="Times New Roman" w:ascii="Times New Roman" w:hAnsi="Times New Roman"/>
          <w:lang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bidi="zxx" w:val="pl-PL"/>
          </w:rPr>
          <w:t>jawid@krir.pl</w:t>
        </w:r>
      </w:hyperlink>
      <w:r>
        <w:rPr>
          <w:rFonts w:cs="Times New Roman" w:ascii="Times New Roman" w:hAnsi="Times New Roman"/>
          <w:lang w:eastAsia="zxx" w:bidi="zxx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2. </w:t>
      </w:r>
      <w:r>
        <w:rPr>
          <w:rFonts w:cs="Times New Roman" w:ascii="Times New Roman" w:hAnsi="Times New Roman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Wskazanie przesłanek odrzuc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podlega odrzuceniu w przypadku,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stała złożona po terminie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ferent nie wniósł w terminie wadium, o którym mowa w pkt.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 Informacja o możliwości składania ofert części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Informacje dodatk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.</w:t>
      </w:r>
      <w:r>
        <w:rPr>
          <w:rFonts w:cs="Times New Roman" w:ascii="Times New Roman" w:hAnsi="Times New Roman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</w:t>
      </w:r>
      <w:r>
        <w:rPr>
          <w:rFonts w:cs="Times New Roman" w:ascii="Times New Roman" w:hAnsi="Times New Roman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.</w:t>
      </w:r>
      <w:r>
        <w:rPr>
          <w:rFonts w:cs="Times New Roman" w:ascii="Times New Roman" w:hAnsi="Times New Roman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4.</w:t>
      </w:r>
      <w:r>
        <w:rPr>
          <w:rFonts w:cs="Times New Roman" w:ascii="Times New Roman" w:hAnsi="Times New Roman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.</w:t>
      </w:r>
      <w:r>
        <w:rPr>
          <w:rFonts w:cs="Times New Roman" w:ascii="Times New Roman" w:hAnsi="Times New Roman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</w:t>
      </w:r>
      <w:r>
        <w:rPr>
          <w:rFonts w:cs="Times New Roman" w:ascii="Times New Roman" w:hAnsi="Times New Roman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PW/1/2018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łącznik nr 2 – Formularz ofertowy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PW/1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łącznik nr 3 - Wzór umowy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PW/1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łącznik nr 4 – Oświadczenie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Times New Roman" w:hAnsi="Times New Roman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7 – wzór ankiet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8 – klauzula informacyjn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1/2018 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stawa , przygotowanie  i serwowanie porcji degustacyjnych z mięsa wołowego podczas Pikniku Wołowego, odbywającego się w ramach Imprezy pn. Pożegnanie wakacji, Baza Turystyczno Kulturalno Rekreacyjna, ul. Sportowa w dniu 25 sierpnia 2018 r. w Sędziszow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ruchomienie 2 stanowisk do grillowania produktów/potraw z mięsa woł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. 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ejsce Pikniku : Baza Turystyczno Kulturalno Rekreacyjna w Sędziszowie, ul. Sport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usługi catering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. Gulasz wołowy - 700 porcji, każda po 200 g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2. Wołowina w jarzynach - 700 porcji, każda po 200 g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3. Gulasz z serc wołowych - 700 porcji, każda po 120 g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4. Zraziki wołowe mielone po nelsońsku – 700 porcji, każda po 120 g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5. Wątróbka wołowa z pieczarkami – 700 porcji, każda po 200 g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6. Bogracz wołowy – 700 porcji, każda po 100 g,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Chilli con carne– 700 porcji, każda po 100 g 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, serwetki, pieczywo (30g do porcji) oraz stoły wystawowe pozwalające na serwowanie potraw (min. 4 sztuki).</w:t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2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1/2018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Times New Roman" w:hAnsi="Times New Roman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Brutto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(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słownie:)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n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 w:bidi="ar-SA"/>
        </w:rPr>
        <w:t>..</w:t>
      </w:r>
    </w:p>
    <w:p>
      <w:pPr>
        <w:pStyle w:val="TextBody"/>
        <w:ind w:right="2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b/>
          <w:bCs/>
          <w:sz w:val="22"/>
          <w:szCs w:val="22"/>
          <w:lang w:val="pl-PL"/>
        </w:rPr>
        <w:tab/>
        <w:tab/>
        <w:tab/>
      </w:r>
      <w:r>
        <w:rPr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strzeżeń oraz przyjmujemy warunki w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>reprezentowania wykonawcy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1/2018 </w:t>
      </w:r>
    </w:p>
    <w:p>
      <w:pPr>
        <w:pStyle w:val="Normal"/>
        <w:ind w:left="29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……./20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8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………………………………………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  <w:bCs/>
        </w:rPr>
        <w:t xml:space="preserve">organizacji zadania: „Piknik Wołowy” </w:t>
      </w:r>
      <w:r>
        <w:rPr>
          <w:rFonts w:cs="Times New Roman" w:ascii="Times New Roman" w:hAnsi="Times New Roman"/>
        </w:rPr>
        <w:t xml:space="preserve">realizowanego ze środków finansowych Funduszu Promocji Mięsa Wołowego </w:t>
      </w:r>
      <w:r>
        <w:rPr>
          <w:rFonts w:cs="Times New Roman" w:ascii="Times New Roman" w:hAnsi="Times New Roman"/>
          <w:b/>
          <w:bCs/>
        </w:rPr>
        <w:t xml:space="preserve">w województwie świętokrzyskim </w:t>
      </w:r>
      <w:r>
        <w:rPr>
          <w:rFonts w:cs="Times New Roman" w:ascii="Times New Roman" w:hAnsi="Times New Roman"/>
        </w:rPr>
        <w:t>w dniu 25 sierpnia 2018 roku w Sędziszow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1/201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obowiązuje się przekazać Wykonawcy następujące informacje dotyczące osoby odpowiedzialnej za realizację PIKNIKU WOŁOWEGO ze strony Zamawiającego w terminie 2 dni roboczych od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wszelkich uzgodnień i dochowa wszelkich formalności dotyczących lokalizacji PIKNIKU WOŁOW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zamieszczony napis na scenie PIKNIKU: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Funduszu Promocji Mięsa Woł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IKNIK WOŁOWY będzie trwał 7 godzin w godzinach od 16.00 do 23.00, w tym bezpłatna degustacja produktów i dań z mięsa wołowego z Polski będzie prowadzona przez co najmniej 7 godzi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W PIKNIKU WOŁOWYM weźmie udział i wypełni ankietę (załącznik nr 7 do zapytania ofertowego) minimum 300 uczestników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Wołowy będzie wyraźnie i czytelnie oznakowany i ologowany logiem Krajowej Rady Izb Rolniczych i Świętokrzyskiej Izby Rolniczej, w tym należy zapewnić oznaczenie miejsca – stoiska wystawienniczego napisem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Zamawiający prezentować będzie prezentację materiałów multimedialnych promujących mięso wołowe, gdzie widniał będzie czytelny i wyraźny napis </w:t>
      </w:r>
      <w:r>
        <w:rPr>
          <w:rFonts w:cs="Times New Roman" w:ascii="Times New Roman" w:hAnsi="Times New Roman"/>
          <w:b/>
          <w:i/>
        </w:rPr>
        <w:t>Piknik Woło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finansowano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będą rozdawane na terenie całej imprezy polskie produkty do degustacji oraz materiały informacyjno- promocyjn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>(potwierdzone przynajmniej 5 zdjęciami obrazującymi wszystkie produkty i/lub dania z mięsa wołowego przygotowane do degustacji wraz z usługą degustacji oraz materiały informacyjno – promocyjne)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Teren Pikniku </w:t>
      </w:r>
      <w:r>
        <w:rPr>
          <w:rFonts w:cs="Times New Roman" w:ascii="Times New Roman" w:hAnsi="Times New Roman"/>
          <w:color w:val="000000"/>
        </w:rPr>
        <w:t>oznakowany</w:t>
      </w:r>
      <w:r>
        <w:rPr>
          <w:rFonts w:cs="Times New Roman" w:ascii="Times New Roman" w:hAnsi="Times New Roman"/>
        </w:rPr>
        <w:t xml:space="preserve"> i wyposażony będzie w banery i tablice reklamow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 oraz loga z pkt 5), </w:t>
      </w:r>
      <w:r>
        <w:rPr>
          <w:rFonts w:cs="Times New Roman" w:ascii="Times New Roman" w:hAnsi="Times New Roman"/>
        </w:rPr>
        <w:t>(potwierdzone przynajmniej 5 wyraźnymi zdjęciami zawierającymi ww. napis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nio oznakowanym miejscu zorganizowane zostaną konkursy dla dzieci i dorosłych o tematyce związanej z mięsem wołowym, gdzie na nagrodach będzie zamieszczony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Times New Roman" w:hAnsi="Times New Roman"/>
          <w:b/>
        </w:rPr>
        <w:t>Piknik Woł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Mięsa Wołow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(potwierdzone wyraźnymi fotografiami </w:t>
      </w:r>
      <w:r>
        <w:rPr>
          <w:rFonts w:cs="Times New Roman" w:ascii="Times New Roman" w:hAnsi="Times New Roman"/>
          <w:color w:val="000000"/>
        </w:rPr>
        <w:t>zawierającymi ww. nap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degustacji produktów i dań z mięsa wołowego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PW/1/2018 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Times New Roman" w:hAnsi="Times New Roman"/>
        </w:rPr>
        <w:t>tj. produktu rolno – spożywczego, którego produkcja podstawowa (produkcja mięsa woł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Dostarczenie wszystkich materiałów i produktów na Piknik Wołowy, przeprowadzenie Pikniku oraz posprzątanie po Pikniku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informacyjno-promocyjne uzyskają akceptację zamawiająceg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1/2018</w:t>
      </w:r>
      <w:r>
        <w:rPr>
          <w:rFonts w:cs="Times New Roman" w:ascii="Times New Roman" w:hAnsi="Times New Roman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Wykonawca zobowiązuje się do wniesienia zabezpieczenia należytego wykonania umowy w formie </w:t>
      </w:r>
      <w:r>
        <w:rPr>
          <w:rFonts w:cs="Times New Roman" w:ascii="Times New Roman" w:hAnsi="Times New Roman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W/1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 Zamawiający zatrzyma zabezpieczenia należytego wykonanie umowy w przypadku odstąpienia Wykonawcy od umowy z przyczyn nieleżących po stronie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 W przypadku należytego wykonania zamówienia, Zamawiający zobowiązuje się zwrócić zabezpieczenie najpóźniej 30 dni od dnia wykonania przedmiotu umowy przejęcia ich przez Zamawiającego, jako należycie wykonanych na podstawie protokołu odbi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KRIR/PW/1/2018 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1/201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5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nik nr 6 do zapytania ofertowego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1/201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Times New Roman" w:hAnsi="Times New Roman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/  wykonywane</w:t>
      </w:r>
      <w:r>
        <w:rPr/>
        <w:t xml:space="preserve"> </w:t>
      </w:r>
      <w:r>
        <w:rPr>
          <w:b/>
        </w:rPr>
        <w:t>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b/>
        </w:rPr>
        <w:t xml:space="preserve">Załącznik nr 7 do </w:t>
      </w:r>
      <w:r>
        <w:rPr>
          <w:rFonts w:cs="Times New Roman" w:ascii="Times New Roman" w:hAnsi="Times New Roman"/>
        </w:rPr>
        <w:t xml:space="preserve">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1/2018 </w:t>
      </w:r>
      <w:r>
        <w:rPr>
          <w:rFonts w:eastAsia="Times New Roman" w:cs="Times New Roman" w:ascii="Times New Roman" w:hAnsi="Times New Roman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PIKNIK WOŁOW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nansowany z Funduszu Promocji Mięsa Woł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Prosimy o wyrażenie opinii na temat imprezy promującej </w:t>
      </w:r>
      <w:r>
        <w:rPr>
          <w:rFonts w:cs="Times New Roman" w:ascii="Times New Roman" w:hAnsi="Times New Roman"/>
        </w:rPr>
        <w:t>walory jakościowe i smakowe polskiego mięsa wołowego i dań z mięsa wołoweg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IZYTY NA PIKNIKU WOŁ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zy piknik daje wiedzę o wartości dietetycznej mięsa wołowego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zy pobyt tu skłania do częstszego jedzenia mięsa wołowego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8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1/2018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Times New Roman" w:ascii="Times New Roman" w:hAnsi="Times New Roman"/>
            <w:lang w:val="zxx" w:bidi="zxx"/>
          </w:rPr>
          <w:t>sekretariat@krir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Times New Roman" w:ascii="Times New Roman" w:hAnsi="Times New Roman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Times New Roman" w:hAnsi="Times New Roman"/>
          <w:lang w:eastAsia="ar-SA" w:bidi="ar-SA"/>
        </w:rPr>
        <w:t>KRIR/PW/1/2018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 </w:t>
      </w:r>
      <w:r>
        <w:rPr>
          <w:rFonts w:cs="Times New Roman" w:ascii="Times New Roman" w:hAnsi="Times New Roman"/>
        </w:rPr>
        <w:t>prowadzonym w trybie zapytania ofertowego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9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1/2018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Mincho" w:hAnsi="Liberation Sans;MS Mincho" w:cs="Liberation Sans;MS 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Mincho" w:hAnsi="Liberation Sans;MS 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Mincho" w:hAnsi="Liberation Sans;MS Mincho" w:cs="Liberation Sans;MS 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id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9:00Z</dcterms:created>
  <dc:creator>sekretariat2</dc:creator>
  <dc:description/>
  <cp:keywords/>
  <dc:language>en-US</dc:language>
  <cp:lastModifiedBy>chojnowska</cp:lastModifiedBy>
  <cp:lastPrinted>2018-06-26T13:52:00Z</cp:lastPrinted>
  <dcterms:modified xsi:type="dcterms:W3CDTF">2018-08-01T13:17:00Z</dcterms:modified>
  <cp:revision>24</cp:revision>
  <dc:subject/>
  <dc:title/>
</cp:coreProperties>
</file>