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4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mazowieckim w miejscowości: Gąbin w dniu 02.09.2018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  <w:szCs w:val="24"/>
        </w:rPr>
        <w:t xml:space="preserve">w województwie </w:t>
      </w:r>
      <w:r>
        <w:rPr>
          <w:rFonts w:cs="Times New Roman" w:ascii="Calibri" w:hAnsi="Calibri"/>
          <w:b/>
          <w:bCs/>
        </w:rPr>
        <w:t xml:space="preserve">mazowieckim w miejscowości: Gąbin w dniu 02.09.2018r. </w:t>
      </w:r>
      <w:r>
        <w:rPr>
          <w:rFonts w:cs="Times New Roman" w:ascii="Calibri" w:hAnsi="Calibri"/>
          <w:b/>
          <w:bCs/>
          <w:szCs w:val="24"/>
        </w:rPr>
        <w:t xml:space="preserve"> 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IKNIK DROBIOWY będzie trwał 6 godzin w godzinach 10-16 , w tym bezpłatna degustacja produktów i dań z mięsa drobiowego z Polski będzie prowadzona przez co najmniej              4 godziny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Mazowiec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4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ListParagraph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szt. banerów 200x80 cm,</w:t>
            </w:r>
          </w:p>
          <w:p>
            <w:pPr>
              <w:pStyle w:val="ListParagraph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torby materiałowe z nadrukiem reklamowym500 szt., </w:t>
            </w:r>
          </w:p>
          <w:p>
            <w:pPr>
              <w:pStyle w:val="ListParagraph"/>
              <w:ind w:left="0" w:righ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aska odblaskowa z nadrukiem 300 szt., dłuopis/ołówek z nadrukiem 200 szt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lakatów format A3 – 20 szt.,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roszeń – 20 szt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4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 w tym namioty wystawowe o łącznej powierzchni nie mniejszej niż 27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 ( namioty oraz energia elektryczna 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4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4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17.08.2018</w:t>
      </w:r>
      <w:r>
        <w:rPr>
          <w:rFonts w:cs="Times New Roman" w:ascii="Calibri" w:hAnsi="Calibri"/>
        </w:rPr>
        <w:t xml:space="preserve"> 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 PD/4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4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4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4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ostawa , przygotowanie  i serwowanie porcji degustacyjnych z mięsa drobiowego i dań garmażeryjnych z drobiu podczas Pikniku Drobiowego w ramach Dożynek Powiatowych Powiatu Płockiego w Gąbinie  w dniu 2 września 2018 r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Calibri" w:hAnsi="Calibri"/>
        </w:rPr>
        <w:t>Ustawienie trzech namiotów o wymiarach 3 m x 3 m na potrzeby ekspozycji dań z drobiu  i degustacji.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3 stanowisk do grillowania mięsa drobiowego.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mięsa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rPr/>
      </w:pPr>
      <w:r>
        <w:rPr>
          <w:rFonts w:cs="Times New Roman" w:ascii="Calibri" w:hAnsi="Calibri"/>
        </w:rPr>
        <w:t>Miejsce pikniku : Plac Targowy przy ul. Wspólnej , 09-530 Gąbi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rPr/>
      </w:pPr>
      <w:r>
        <w:rPr>
          <w:rFonts w:cs="Times New Roman" w:ascii="Calibri" w:hAnsi="Calibri"/>
          <w:u w:val="single"/>
        </w:rPr>
        <w:t>Zupy i przekąski:</w:t>
      </w:r>
    </w:p>
    <w:p>
      <w:pPr>
        <w:pStyle w:val="Normal"/>
        <w:numPr>
          <w:ilvl w:val="0"/>
          <w:numId w:val="2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Zupa drobiowa z kawałkami kurczaka i makaronem - 1500 porcji (porcja 100 ml) ;</w:t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Bigos domowy na wędzonym indyku – 500 porcji ( porcja 300 gram);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Gulasz z indyka z warzywami – 400 porcji ( porcja 300 gram);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Wędliny drobiowe – 600 porcji</w:t>
        <w:tab/>
        <w:t>(50 gram)</w:t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z grilla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Calibri" w:hAnsi="Calibri"/>
        </w:rPr>
        <w:t>Skrzydełka – 400 porcji (porcja 3 skrzydełka);</w:t>
        <w:tab/>
        <w:tab/>
        <w:tab/>
        <w:t xml:space="preserve">           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Calibri" w:hAnsi="Calibri"/>
        </w:rPr>
        <w:t>Podudzia z kurczaka – 400 porcji (porcja 2 podudzia);</w:t>
        <w:tab/>
        <w:tab/>
        <w:t xml:space="preserve">           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Calibri" w:hAnsi="Calibri"/>
        </w:rPr>
        <w:t>Filet  z piersi  kurczaka – 400 porcji ( porcja 150 gram);</w:t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Calibri" w:hAnsi="Calibri"/>
        </w:rPr>
        <w:t>Kiełbaski drobiowe – 500 porcji ( porcja 150 gram);</w:t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Calibri" w:hAnsi="Calibri"/>
        </w:rPr>
        <w:t>Szaszłyki z kurczaka – 500 porcji ( porcja 150 gram )</w:t>
        <w:tab/>
        <w:tab/>
        <w:tab/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 /4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mazowieckim w miejscowości: Gąbin w dniu 02.09.2018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6 godzin, w tym  bezpłatna degustacja produktów i dań z polskich produktów z mięsa drobiowego będzie prowadzona przez co najmniej 4 godziny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4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i ologowane logami Krajowej Rady Izb Rolniczych i Mazowieckiej 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4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D/4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4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4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4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9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8-08T11:47:00Z</dcterms:modified>
  <cp:revision>6</cp:revision>
  <dc:subject/>
  <dc:title/>
</cp:coreProperties>
</file>