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D/2/2018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 xml:space="preserve">w województwie dolnośląskim w miejscowości: Jelenia Góra Plac Ratuszowy w dniu </w:t>
      </w:r>
      <w:r>
        <w:rPr>
          <w:rFonts w:cs="Calibri" w:ascii="Calibri" w:hAnsi="Calibri"/>
          <w:b/>
        </w:rPr>
        <w:t>18.08.</w:t>
      </w:r>
      <w:r>
        <w:rPr>
          <w:rFonts w:cs="Times New Roman" w:ascii="Calibri" w:hAnsi="Calibri"/>
          <w:b/>
          <w:bCs/>
        </w:rPr>
        <w:t>2018 r.  podczas festynu rodzinn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 xml:space="preserve">kompleksowej organizacji zadania: „PIKNIK DROBIOWY” realizowanego ze środków finansowych Funduszu Promocji Mięsa Drobiowego </w:t>
      </w:r>
      <w:r>
        <w:rPr>
          <w:rFonts w:cs="Times New Roman" w:ascii="Calibri" w:hAnsi="Calibri"/>
          <w:b/>
          <w:bCs/>
        </w:rPr>
        <w:t xml:space="preserve">w województwie dolnośląskim w miejscowości: Jelenia Góra Plac Ratuszowy w dniu </w:t>
      </w:r>
      <w:r>
        <w:rPr>
          <w:rFonts w:cs="Calibri" w:ascii="Calibri" w:hAnsi="Calibri"/>
          <w:b/>
        </w:rPr>
        <w:t>18.08.</w:t>
      </w:r>
      <w:r>
        <w:rPr>
          <w:rFonts w:cs="Times New Roman" w:ascii="Calibri" w:hAnsi="Calibri"/>
          <w:b/>
          <w:bCs/>
        </w:rPr>
        <w:t xml:space="preserve">2018 r.  </w:t>
      </w:r>
      <w:r>
        <w:rPr>
          <w:rFonts w:cs="Times New Roman" w:ascii="Calibri" w:hAnsi="Calibri"/>
          <w:b/>
          <w:bCs/>
          <w:szCs w:val="24"/>
        </w:rPr>
        <w:t xml:space="preserve"> podczas festynu rodzinnego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DROBIOWEGO</w:t>
      </w:r>
      <w:r>
        <w:rPr>
          <w:rFonts w:cs="Times New Roman" w:ascii="Calibri" w:hAnsi="Calibri"/>
          <w:color w:val="000000"/>
        </w:rPr>
        <w:t xml:space="preserve"> (oświadczenie właściciela terenu stanowi załącznik nr 10 do zapytania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trwał 5 godzin w godzinach </w:t>
      </w:r>
      <w:r>
        <w:rPr>
          <w:rFonts w:cs="Calibri" w:ascii="Calibri" w:hAnsi="Calibri"/>
        </w:rPr>
        <w:t>12.00-17.00</w:t>
      </w:r>
      <w:r>
        <w:rPr>
          <w:rFonts w:cs="Times New Roman" w:ascii="Calibri" w:hAnsi="Calibri"/>
        </w:rPr>
        <w:t>, w tym bezpłatna degustacja produktów i dań z mięsa drobiowego z Polski będzie prowadzona przez co najmniej 5 godzin. Dania i produkty drobiowe sporządzone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drobiowych podczas trwania pikniku w odpowiednich warunkach temperaturowych przez cały czas trwania pikni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DROBIOWYM weźmie udział i wypełni ankietę (załącznik nr 7 do zapytania ofertowego) min.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wyraźnie i czytelnie oznakowany i ologowany logiem Krajowej Rady Izb Rolniczych i Dolnośląskiej Izby Rolniczej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 oraz loga z pkt 3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Mięsa Drobi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mięsa drobiowego tylko z polskiego produktu i odpowiednio udokumentowane (pkt 9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2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 drobi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6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20"/>
        <w:gridCol w:w="24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cowanie i wykonanie , materiałów informacyjno-promocyjnych, w tym banerów, rolupów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u w:val="single"/>
              </w:rPr>
              <w:t>opracowanie projektu wzorów i wykonanie:</w:t>
            </w:r>
          </w:p>
          <w:p>
            <w:pPr>
              <w:pStyle w:val="ListParagrap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-shirt bawełniany - 5 szt.</w:t>
            </w:r>
          </w:p>
          <w:p>
            <w:pPr>
              <w:pStyle w:val="ListParagrap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utony - 300 szt.  55 mm, okrągły</w:t>
            </w:r>
          </w:p>
          <w:p>
            <w:pPr>
              <w:pStyle w:val="ListParagrap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Kredki </w:t>
              <w:tab/>
              <w:t xml:space="preserve">- 100 zestawów  kredek w 6 kolorach                               </w:t>
            </w:r>
          </w:p>
          <w:p>
            <w:pPr>
              <w:pStyle w:val="ListParagraph"/>
              <w:rPr/>
            </w:pPr>
            <w:r>
              <w:rPr>
                <w:rFonts w:cs="Times New Roman" w:ascii="Calibri" w:hAnsi="Calibri"/>
              </w:rPr>
              <w:t>Długopis plastikowy - 300 szt.</w:t>
              <w:tab/>
            </w:r>
          </w:p>
          <w:p>
            <w:pPr>
              <w:pStyle w:val="ListParagrap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reloki odblaskowe - 100 szt. różowe serce</w:t>
            </w:r>
          </w:p>
          <w:p>
            <w:pPr>
              <w:pStyle w:val="ListParagrap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aski odblaskowe  - 100 szt. żółte</w:t>
            </w:r>
          </w:p>
          <w:p>
            <w:pPr>
              <w:pStyle w:val="ListParagrap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estaw zabawek do piaskownicy - 20 szt.</w:t>
              <w:tab/>
            </w:r>
          </w:p>
          <w:p>
            <w:pPr>
              <w:pStyle w:val="ListParagraph"/>
              <w:rPr/>
            </w:pPr>
            <w:r>
              <w:rPr>
                <w:rFonts w:cs="Times New Roman" w:ascii="Calibri" w:hAnsi="Calibri"/>
              </w:rPr>
              <w:t>Piłki plażowe (min. Średnica 35 cm)   - 100 szt.</w:t>
              <w:tab/>
            </w:r>
          </w:p>
          <w:p>
            <w:pPr>
              <w:pStyle w:val="ListParagrap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ner reklamowy - 1 szt.  1,5 m x 2,5 m</w:t>
            </w:r>
          </w:p>
          <w:p>
            <w:pPr>
              <w:pStyle w:val="ListParagrap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baner reklamowy - 1 szt. 1m x 4 m </w:t>
            </w:r>
          </w:p>
          <w:p>
            <w:pPr>
              <w:pStyle w:val="ListParagrap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oll-up reklamowy - 2 szt.  85 cm x 200 cm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ruk ulotek, zaproszeń, plakatów: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lakaty</w:t>
              <w:tab/>
              <w:t>40 szt.</w:t>
              <w:tab/>
              <w:t>60 cm x84 cm, papier kredowy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Ulotki informujące o walorach mięsa drobiowego 300 szt. format A5, papier kredowy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(Do wykonania nadzoru nad prawidłowością wykonania usługi i wykonania obowiązków wynikających z umowy nr KRIR/ PD/2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oprawy artystyczno -muzycznej obejmującej scenę plenerową 8mx7m, zaplecze towarzyszące, nagłośnienie 300kw na stronę, efekty świetlne, zespół odpowiedzialny za oprawę muzyczną i artystyczną. Oprawę muzyczną stanowić mają w przeważającej części utwory (piosenki, wiersze) nawiązujące do tematyki Pikniku. Na 7 dni przed terminem Pikniku wykonawca zobowiązany jest przedstawić konspekt oprawy artystycznej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drobiowego, rozdawanie próbek potraw i produktów spożywczych, informowanie o walorach produktów drobiowego i zachęcanie do zwiększenia ich spożycia w codziennej diecie. Hostessy zobowiązane będą do przedstawienia aktualnych badań umożliwiających kontakt z żywności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obowiązany będzie do  prowadzenia imprezy, zachęcania do odwiedzenia stoiska, informowania o walorach produktów drobiowego i zachęcanie do zwiększenia ich spożycia w codziennej diecie, zachęcanie do degustacji wyrobów znajdujących się na stoisku oraz do udziału w konkursach, a także informowanie że impreza została zorganizowana ze środków Funduszu Promocji Mięsa Drobi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Osób zajmujących się obsługą stoiska zobowiązanych będzie do przygotowania stoiska, informowania o jakości oraz zaletach produktów drobiowych, udzielania informacji o danych produktach, przedstawienia prezentacji multimedialnej nt. walorów mięsa drobiowego, rozdawania materiałów promocyjnych, zachęcanie do degustacji produktów drobiowych i do zwiększenia ich spożycia w codziennej diecie, udzielenia porad zdrowotnych i kulinarnych, informowania zwiedzających że Piknik Drobiowy zrealizowano ze środków finansowych Funduszu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materiałów i rekwizytów do konkursów a także nagród na których będzie widniał napis wynikający z umowy oraz przeprowadzenia konkursów dla dzieci (co najmniej trzy konkursy) i dorosłych (co najmniej trzy konkursy), które obejmować będą miedzy innymi wiedzę o mięsie drobiowym i ich wartościach odżywczych, a także konkursy dotyczące produktów z nich wykonanych. Dla dzieci konkursy dostosowane będą do różnych grup wiekowych (co najmniej dwóch z wyszczególnionych: 2-4 lata, 5-6 lat, 9-10 lat), z nagrodami rzeczowymi dostosowanymi do wieku uczestników z odpowiednimi napisami. Wykonawca zobowiązany będzie aby każdy z uczestników konkursu otrzymał nagrodę z logo Zamawiającego sfinansowany ze środków Funduszy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Zapewnienie namiotu pod gastronomię (przygotowywanie i wydawanie jedzenia), ławostoły – 30 szt. , toalety – 8szt . (rozstawienie  18.08.2018 r o godz. 8.00. ,wywiezienie 19.08.2018 o godz. 8.00.), ochrona – 20 osób w godz. 12.00-17.00, zapewnienie opieki Straży Pożarnej podczas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10 dni od dnia upływu terminu składania ofert. W przypadku, gdy w ofercie oferent nie poda terminu związania ofertą, przyjmuje się 1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DROBIOW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1. </w:t>
      </w:r>
      <w:r>
        <w:rPr>
          <w:rFonts w:cs="Times New Roman" w:ascii="Calibri" w:hAnsi="Calibri"/>
          <w:color w:val="000000"/>
        </w:rPr>
        <w:t>Wykonawca jest zobowiązany do wniesienia wadium dla zadania w wysokości 3% wartości zadania, określonej w pkt2b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2. </w:t>
      </w:r>
      <w:r>
        <w:rPr>
          <w:rFonts w:cs="Times New Roman" w:ascii="Calibri" w:hAnsi="Calibri"/>
          <w:color w:val="000000"/>
        </w:rPr>
        <w:t>Wadium należy wnieść łącznie ze złożoną ofertą lub przed upływem terminu składania ofert w formie pieniężnej, przelewem na rachunek Zamawiającego prowadzony przez Bank BGŻ BNP PARIBAS nr rachunku 86 1600 1462 1024 6179 7000 0008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W tytule przelewu należy podać: Wadium KRIR/PD/2/2018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3. </w:t>
      </w:r>
      <w:r>
        <w:rPr>
          <w:rFonts w:cs="Times New Roman" w:ascii="Calibri" w:hAnsi="Calibri"/>
          <w:color w:val="000000"/>
        </w:rPr>
        <w:t>Za termin wniesienia wadium w formie przelewu pieniężnego przyjmuje się termin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znania na rachunku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4. </w:t>
      </w:r>
      <w:r>
        <w:rPr>
          <w:rFonts w:cs="Times New Roman" w:ascii="Calibri" w:hAnsi="Calibri"/>
          <w:color w:val="000000"/>
        </w:rPr>
        <w:t>W przypadku nie zabezpieczenia oferty wadium Wykonawca zostanie wykluczony z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działu w postępowaniu, a jego oferta podlegać będzie odrzuceni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5. </w:t>
      </w:r>
      <w:r>
        <w:rPr>
          <w:rFonts w:cs="Times New Roman" w:ascii="Calibri" w:hAnsi="Calibri"/>
          <w:color w:val="000000"/>
        </w:rPr>
        <w:t>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6. </w:t>
      </w:r>
      <w:r>
        <w:rPr>
          <w:rFonts w:cs="Times New Roman" w:ascii="Calibri" w:hAnsi="Calibri"/>
          <w:color w:val="000000"/>
        </w:rPr>
        <w:t>Wadium wykonawcy, którego oferta została wybrana jako najkorzystniejsza zostanie zwrócone niezwłocznie po zawarciu umowy oraz wniesieniu zabezpieczenia należytego jej wykonania. W przeciwnym wypadku Zmawiający wadium zatrzyma</w:t>
      </w:r>
      <w:r>
        <w:rPr>
          <w:rFonts w:cs="Times New Roman" w:ascii="Calibri" w:hAnsi="Calibri"/>
          <w:b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1. </w:t>
      </w:r>
      <w:r>
        <w:rPr>
          <w:rFonts w:cs="Times New Roman" w:ascii="Calibri" w:hAnsi="Calibri"/>
          <w:color w:val="000000"/>
        </w:rPr>
        <w:t>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2. </w:t>
      </w:r>
      <w:r>
        <w:rPr>
          <w:rFonts w:cs="Times New Roman" w:ascii="Calibri" w:hAnsi="Calibri"/>
          <w:color w:val="000000"/>
        </w:rPr>
        <w:t>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3. </w:t>
      </w:r>
      <w:r>
        <w:rPr>
          <w:rFonts w:cs="Times New Roman" w:ascii="Calibri" w:hAnsi="Calibri"/>
          <w:color w:val="000000"/>
        </w:rPr>
        <w:t>Zabezpieczenie należy wnieść przed zawarciem umowy, najpóźniej w dniu zawarc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4. </w:t>
      </w:r>
      <w:r>
        <w:rPr>
          <w:rFonts w:cs="Times New Roman" w:ascii="Calibri" w:hAnsi="Calibri"/>
          <w:color w:val="000000"/>
        </w:rPr>
        <w:t>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2/2018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5. </w:t>
      </w:r>
      <w:r>
        <w:rPr>
          <w:rFonts w:cs="Times New Roman" w:ascii="Calibri" w:hAnsi="Calibri"/>
          <w:color w:val="000000"/>
        </w:rPr>
        <w:t>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6. </w:t>
      </w:r>
      <w:r>
        <w:rPr>
          <w:rFonts w:cs="Times New Roman" w:ascii="Calibri" w:hAnsi="Calibri"/>
          <w:color w:val="000000"/>
        </w:rPr>
        <w:t>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7. </w:t>
      </w:r>
      <w:r>
        <w:rPr>
          <w:rFonts w:cs="Times New Roman" w:ascii="Calibri" w:hAnsi="Calibri"/>
          <w:color w:val="000000"/>
        </w:rPr>
        <w:t>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8. </w:t>
      </w:r>
      <w:r>
        <w:rPr>
          <w:rFonts w:cs="Times New Roman" w:ascii="Calibri" w:hAnsi="Calibri"/>
          <w:color w:val="000000"/>
        </w:rPr>
        <w:t>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9. </w:t>
      </w:r>
      <w:r>
        <w:rPr>
          <w:rFonts w:cs="Times New Roman" w:ascii="Calibri" w:hAnsi="Calibri"/>
          <w:color w:val="000000"/>
        </w:rPr>
        <w:t>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7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1)   Cena – 7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2) doświadczenie - 3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  <w:r>
        <w:rPr>
          <w:rFonts w:cs="Times New Roman" w:ascii="Calibri" w:hAnsi="Calibri"/>
          <w:color w:val="000000"/>
        </w:rPr>
        <w:t>razem 100%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2. Ocena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kryterium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„Cena”</w:t>
      </w:r>
      <w:r>
        <w:rPr>
          <w:rFonts w:cs="Times New Roman" w:ascii="Calibri" w:hAnsi="Calibri"/>
          <w:color w:val="000000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b/>
        </w:rPr>
        <w:t>7 sierpnia 2018</w:t>
      </w:r>
      <w:r>
        <w:rPr>
          <w:rFonts w:cs="Times New Roman" w:ascii="Calibri" w:hAnsi="Calibri"/>
        </w:rPr>
        <w:t xml:space="preserve"> do godz. 10.00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rajowa Rada Izb Rolniczych ul. Przyszłości 5 Parzniew, 05-804 Prusz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</w:rPr>
        <w:t>KRIR/PD/2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10.1. </w:t>
      </w:r>
      <w:r>
        <w:rPr>
          <w:rFonts w:cs="Times New Roman" w:ascii="Calibri" w:hAnsi="Calibri"/>
        </w:rPr>
        <w:t>Wykonawca może zwracać się do Zamawiającego o wyjaśnienie treści zapytania ofertowego kierując swoje zapytania pomocy poczty elektronicznej na adres: kuznowicz@krir.pl.</w:t>
      </w:r>
      <w:r>
        <w:rPr>
          <w:rFonts w:cs="Times New Roman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10.2. </w:t>
      </w:r>
      <w:r>
        <w:rPr>
          <w:rFonts w:cs="Times New Roman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) Oferent nie wniósł w terminie wadium, o którym mowa w pkt. 5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2/2018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2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2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2/2018 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tbl>
      <w:tblPr>
        <w:tblW w:w="934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061"/>
        <w:gridCol w:w="1985"/>
        <w:gridCol w:w="2551"/>
        <w:gridCol w:w="1276"/>
      </w:tblGrid>
      <w:tr>
        <w:trPr>
          <w:trHeight w:val="67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rcji degustacyjnej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otrawa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Liczba porcji degustacyjnych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Całkowita masa porcji degustacyjnych (kg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orcja gr 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grillowane pałki 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grillowane skrzydełk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roladki z piers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polędwiczki drobiow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kurczak po staropolsk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kiełbasy i szynki drobiow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podroby drobiowe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pasztet drobiow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69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kaczka pieczona 4 szt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indyk pieczony 1 szt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gęś pieczona     4 szt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odatki :</w:t>
      </w:r>
    </w:p>
    <w:p>
      <w:pPr>
        <w:pStyle w:val="Normal"/>
        <w:numPr>
          <w:ilvl w:val="0"/>
          <w:numId w:val="18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eczywo (chleb)  3 000 porcji, </w:t>
      </w:r>
    </w:p>
    <w:p>
      <w:pPr>
        <w:pStyle w:val="Normal"/>
        <w:numPr>
          <w:ilvl w:val="0"/>
          <w:numId w:val="18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etchup, musztarda 3 000 porcji.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stoły wystawowe oraz ławy pozwalające na serwowanie potraw w liczbie ustalonej z Zamawiającym na etapie podpisywania umowy oraz namioty zadaszające, tace, naczynia jednorazowe (miski, talerzyki, kubki, sztućce) zapewniające podanie minimum ww. potraw w podanej liczbie, pieczywo, sosy, dipy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 /2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2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2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 xml:space="preserve">w województwie............................... </w:t>
      </w:r>
      <w:r>
        <w:rPr>
          <w:rFonts w:cs="Times New Roman" w:ascii="Calibri" w:hAnsi="Calibri"/>
        </w:rPr>
        <w:t>w dniu……………. w ……………………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2/2018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DROBI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PIKNIK DROBIOWY będzie trwał 5 godzin, w tym  bezpłatna degustacja produktów i dań z polskich produktów z mięsa drobiowego będzie prowadzona przez co najmniej 5 godzin według zestawienia potraw stanowiącego załącznik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2/2018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>W PIKNIKU DROBIOWYM weźmie udział i wypełni ankietę min. 300 uczestnik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ędzie wyraźne i czytelne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i ologowane logami Krajowej Rady Izb Rolniczych i Dolnośląskiej Izby Rolniczej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 i ich przetwory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zorganizowana będzie oprawa muzyczno-artystyczna na </w:t>
      </w:r>
      <w:r>
        <w:rPr>
          <w:rFonts w:cs="Times New Roman" w:ascii="Calibri" w:hAnsi="Calibri"/>
          <w:b/>
          <w:i/>
        </w:rPr>
        <w:t>Pikniku Drobiowego</w:t>
      </w:r>
      <w:r>
        <w:rPr>
          <w:rFonts w:cs="Times New Roman" w:ascii="Calibri" w:hAnsi="Calibri"/>
        </w:rPr>
        <w:t>, (potwierdzone przynajmniej 5 wyraźnymi fotografiam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umieszczony zostanie na stoisku, na scenie i wszystkich sporządzonych w związku z realizacją zadania materiałach (w tym zaproszeniach, rolupach, plakatach, ogłoszeniach,  gadżetach, nagrodach, produktach do degustacji, banerach, ulotkach, prezentacji) w sposób czytelny i wyraźny, informacji:  </w:t>
      </w:r>
      <w:r>
        <w:rPr>
          <w:rFonts w:cs="Times New Roman" w:ascii="Calibri" w:hAnsi="Calibri"/>
          <w:b/>
        </w:rPr>
        <w:t xml:space="preserve">PIKNIK Drobiowy sfinansowano z Funduszu Promocji Mięsa Drobiowego, </w:t>
      </w:r>
      <w:r>
        <w:rPr>
          <w:rFonts w:cs="Times New Roman" w:ascii="Calibri" w:hAnsi="Calibri"/>
        </w:rPr>
        <w:t xml:space="preserve">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Przeprowadzenie degustacji produktów i dań z mięsa drobiowego tylko z polskiego produktu i odpowiednio udokumentowane (pkt 9), że została ona wykonana z PRODUKTU POL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Wykonawca jest zobowiązany do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teriały informacyjno-promocyjne uzyskają akceptację zamawiającego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2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1.Wykonawca zobowiązuje się do wniesienia zabezpieczenia należytego wykonania umowy w formie pieniężnej w wysokości 10% wartości wynagrodzenia 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2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PD/2/2018  wraz z załącznikami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2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2/2018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owadzimy działalność co najmniej 2 lata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3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PD/2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2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IKNIK DROBI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Mięsa Drobi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drobi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DROBI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2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nr KRIR/PD/2/2018 prowadzonym w trybie zapytania ofertoweg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2.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PMincho" w:hAnsi="Liberation Serif;MS P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Verdana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PMincho" w:hAnsi="Liberation Serif;MS P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PMincho" w:hAnsi="Liberation Serif;MS P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PMincho" w:hAnsi="Liberation Serif;MS P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21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360" w:before="0" w:after="200"/>
      <w:ind w:left="720" w:hanging="0"/>
      <w:contextualSpacing/>
      <w:jc w:val="both"/>
    </w:pPr>
    <w:rPr>
      <w:rFonts w:ascii="Corbel" w:hAnsi="Corbel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yperlink" Target="mailto:wuw@poznan.uw.gov.pl" TargetMode="External"/><Relationship Id="rId8" Type="http://schemas.openxmlformats.org/officeDocument/2006/relationships/hyperlink" Target="mailto:rodo@krir.p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2:00Z</dcterms:created>
  <dc:creator>sekretariat2</dc:creator>
  <dc:description/>
  <cp:keywords/>
  <dc:language>en-US</dc:language>
  <cp:lastModifiedBy>12345</cp:lastModifiedBy>
  <cp:lastPrinted>2018-06-26T13:52:00Z</cp:lastPrinted>
  <dcterms:modified xsi:type="dcterms:W3CDTF">2018-07-30T12:56:00Z</dcterms:modified>
  <cp:revision>15</cp:revision>
  <dc:subject/>
  <dc:title/>
</cp:coreProperties>
</file>