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8"/>
          <w:u w:val="single"/>
        </w:rPr>
        <w:t xml:space="preserve">Nr KRIR/PD/K/2018 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u w:val="single"/>
        </w:rPr>
      </w:pPr>
      <w:r>
        <w:rPr>
          <w:rFonts w:cs="Times New Roman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przygotowaniu i dostarczeniu kalendarzy ściennych w ramach zadania: „PIKNIK DROBIOWY” </w:t>
      </w:r>
      <w:r>
        <w:rPr>
          <w:rFonts w:cs="Times New Roman" w:ascii="Calibri" w:hAnsi="Calibri"/>
        </w:rPr>
        <w:t>realizowanego ze środków finansowych Funduszu Mięsa Drobiow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</w:rPr>
        <w:t>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 usługa polegająca na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rzygotowaniu (projekt graficzny + zakup zdjęcia, druk) i dostarczeniu w terminie 12 listopada 2018 r. 500 szt. kalendarzy ściennych w ramach zadania „PIKNIK DROBIOWY” realizowanego ze środków finansowych Funduszu Promocji Mięsa Drobiowego, wg specyfikacji w załączniku nr 1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3. 3.</w:t>
      </w:r>
      <w:r>
        <w:rPr>
          <w:rFonts w:cs="Times New Roman" w:ascii="Calibri" w:hAnsi="Calibri"/>
        </w:rPr>
        <w:t xml:space="preserve"> Oferta powinna zawierać, co najmniej nazwę (firmę), adres lub siedzibę i NIP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Cena brutto, cena netto oraz wartość VAT powinny dotyczyć całej usługi przygotowania kalendarzy (projektu graficznego + zakupu zdjęcia, druku) i </w:t>
      </w:r>
      <w:r>
        <w:rPr>
          <w:rFonts w:cs="Times New Roman" w:ascii="Calibri" w:hAnsi="Calibri"/>
          <w:u w:val="single"/>
        </w:rPr>
        <w:t>ich wysyłki</w:t>
      </w:r>
      <w:r>
        <w:rPr>
          <w:rFonts w:cs="Times New Roman" w:ascii="Calibri" w:hAnsi="Calibri"/>
        </w:rPr>
        <w:t xml:space="preserve"> do zadania PIKNIK DROBIOW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3.7.</w:t>
      </w:r>
      <w:r>
        <w:rPr>
          <w:rFonts w:cs="Times New Roman" w:ascii="Calibri" w:hAnsi="Calibri"/>
        </w:rPr>
        <w:t xml:space="preserve"> Do oferty należy dołączyć oświadczenie oferenta złożone na podstawie § 8 ust. 3 rozporządzenia Ministra Rolnictwa i Rozwoju Wsi z dnia 26 czerwca 2017 r. w sprawie szczegółowych warunków i trybu udzielania wsparcia finansowego z funduszy promocji produktów rolno-spożywczych (Dz. U. poz. 1351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4.8. Nie dopuszcza się do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- 70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30%, polegające na tym, że w ciągu ostatnich 2 lat zrealizował zamówienie przygotowania i dostarczenia kalendarzy ściennych za kwotę 2 0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5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5.2. Ocen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kryterium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5.3. Ocena kryterium doświadczenia, polegającego </w:t>
      </w:r>
      <w:r>
        <w:rPr>
          <w:rFonts w:cs="Times New Roman" w:ascii="Calibri" w:hAnsi="Calibri"/>
        </w:rPr>
        <w:t xml:space="preserve">na tym, że Wykonawca w ciągu ostatnich 2 lat, wykonał zamówienie przygotowania i dostarczenia kalendarzy ścienncyh za kwotę 2 000 zł brutto według następującej punktacji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1-2 zamówienia 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3-4 zamówienia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5-6 zamówień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7 i więcej zamówień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5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5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</w:t>
      </w:r>
      <w:r>
        <w:rPr>
          <w:rFonts w:cs="Times New Roman" w:ascii="Calibri" w:hAnsi="Calibri"/>
          <w:u w:val="single"/>
        </w:rPr>
        <w:t>terminie do dnia 25 października 2018 r. do godz. 10.00  na adres</w:t>
      </w:r>
      <w:r>
        <w:rPr>
          <w:rFonts w:cs="Times New Roman" w:ascii="Calibri" w:hAnsi="Calibri"/>
        </w:rPr>
        <w:t>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w przypadku wysłania pocztą – </w:t>
      </w:r>
      <w:r>
        <w:rPr>
          <w:rFonts w:cs="Times New Roman" w:ascii="Calibri" w:hAnsi="Calibri"/>
          <w:b/>
          <w:u w:val="single"/>
        </w:rPr>
        <w:t xml:space="preserve">nie </w:t>
      </w:r>
      <w:r>
        <w:rPr>
          <w:rFonts w:cs="Times New Roman" w:ascii="Calibri" w:hAnsi="Calibri"/>
          <w:u w:val="single"/>
        </w:rPr>
        <w:t>decyduje data stempla pocztowego</w:t>
      </w:r>
      <w:r>
        <w:rPr>
          <w:rFonts w:cs="Times New Roman" w:ascii="Calibri" w:hAnsi="Calibri"/>
        </w:rPr>
        <w:t>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3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nformacje dodatk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Calibri" w:hAnsi="Calibri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/>
          <w:b/>
          <w:i/>
          <w:sz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Calibri" w:hAnsi="Calibri"/>
          <w:i/>
          <w:sz w:val="24"/>
          <w:lang w:eastAsia="pl-PL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 do Zapytania ofertowego nr KRIR/PD/K/2018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2 – Formularz ofertowy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Załącznik nr 3 - Wzór umow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5 – Wykaz doświadczenia (wraz z referencjami jako warunek konieczny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6 – </w:t>
      </w:r>
      <w:r>
        <w:rPr>
          <w:rFonts w:cs="Calibri" w:ascii="Calibri" w:hAnsi="Calibri"/>
        </w:rPr>
        <w:t>klauzula informacyj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7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bookmarkStart w:id="0" w:name="_Hlk518298203"/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  <w:bookmarkEnd w:id="0"/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kalendarzy ściennych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rPr/>
      </w:pPr>
      <w:r>
        <w:rPr>
          <w:rFonts w:cs="Times New Roman" w:ascii="Calibri" w:hAnsi="Calibri"/>
          <w:bCs/>
        </w:rPr>
        <w:t>Format: A1</w:t>
      </w:r>
      <w:r>
        <w:rPr>
          <w:rFonts w:cs="Times New Roman" w:ascii="Calibri" w:hAnsi="Calibri"/>
        </w:rPr>
        <w:t xml:space="preserve"> (594 x 841 mm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urowiec: kreda 170 gsm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olory: 4 +0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Ilość: 500 szt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 xml:space="preserve">Zdjęcie, tematyka: drób, piknik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istwa metalowa srebrna z otworem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apis: Piknik Drobiowy, sfinansowano z Funduszu Promocji Mięsa Drobiowego + logotyp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jekt graficzny wymaga akceptacji Zamawiającego 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3970" w:hanging="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3 do zapytania ofertowego nr </w:t>
        <w:br/>
      </w: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</w:rPr>
        <w:t xml:space="preserve">Umowa nr  </w:t>
      </w: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…………</w:t>
      </w:r>
      <w:r>
        <w:rPr>
          <w:rFonts w:cs="Times New Roman" w:ascii="Calibri" w:hAnsi="Calibri"/>
        </w:rPr>
        <w:t xml:space="preserve">. z siedzibą w ……………… przy ul.  …………………  , wpisaną do rejestru przedsiębiorców prowadzonym przez Sąd Rejestrowy w ……………….….,   Wydział Gospodarczy Krajowego Rejestru Sądowego, pod numerem……………………….., NIP…………………….. Regon………………………….., reprezentowanym przez 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…., z siedzibą w ………………………….., przy ul. ……………………., NIP………………….., Regon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przygotowaniu i dostarczeniu 500 szt. kalendarzy ściennych w ramach zadania: „PIKNIK DROBIOWY” </w:t>
      </w:r>
      <w:r>
        <w:rPr>
          <w:rFonts w:cs="Times New Roman" w:ascii="Calibri" w:hAnsi="Calibri"/>
        </w:rPr>
        <w:t>realizowanego ze środków finansowych Funduszu Promocji Mięsa Drobiow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uje się do przygotowania 500 szt. kalendarzy ścienncyh w ramach zadania „PIKNIK DROBIOWY” realizowanego ze środków finansowych Funduszu Promocji Mięsa Drobiowego.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. Dostarczenia kalendarzy w terminie do dnia 12 listopada 2018 r. na adres wskazany przez Zamawiającego po podpisaniu umowy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cs="Times New Roman" w:ascii="Calibri" w:hAnsi="Calibri"/>
          <w:b/>
          <w:sz w:val="28"/>
          <w:u w:val="single"/>
        </w:rPr>
        <w:t>KRIR/PD/K/2018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dostarczenia kalendarzy ściennych pod wskazany adres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Wykonawca zobowiązany jest do uzgodnienia szczegółów dotyczących przedmiotu Zamówienia (w tym projektu graficznego)z osobą wyznaczoną przez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cs="Times New Roman" w:ascii="Calibri" w:hAnsi="Calibri"/>
          <w:b/>
          <w:sz w:val="28"/>
          <w:u w:val="single"/>
        </w:rPr>
        <w:t>KRIR/PD/K/2018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cs="Times New Roman" w:ascii="Calibri" w:hAnsi="Calibri"/>
          <w:b/>
          <w:sz w:val="28"/>
          <w:u w:val="single"/>
        </w:rPr>
        <w:t>KRIR/PD /K/2018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>Wykonawcy</w:t>
        <w:tab/>
        <w:t xml:space="preserve">   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5 do zapytania ofertowego nr </w:t>
      </w:r>
      <w:r>
        <w:rPr>
          <w:rFonts w:cs="Times New Roman" w:ascii="Calibri" w:hAnsi="Calibri"/>
          <w:b/>
          <w:sz w:val="28"/>
          <w:u w:val="single"/>
        </w:rPr>
        <w:t>KRIR/PD/K/2018</w:t>
      </w:r>
    </w:p>
    <w:p>
      <w:pPr>
        <w:pStyle w:val="Heading1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  <w:sz w:val="24"/>
          <w:szCs w:val="24"/>
        </w:rPr>
        <w:t xml:space="preserve">Wykaz doświadczenia w przygotowaniu kalendarzy ścienncyh 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Wykaz doświadczenia, polegającego na tym, że w ciągu ostatnich 2 lat, Wykonawca wykonał zamówienie przygotowania i dostarczenia kalendarzy ścienncyh za kwotę 2 000 zł brutto w celu uzyskania punktów w kryterium oceny ofert.</w:t>
      </w:r>
    </w:p>
    <w:p>
      <w:pPr>
        <w:pStyle w:val="Normal"/>
        <w:spacing w:before="120" w:after="0"/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oświadczeni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zamówienia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zamówienia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zamówienia –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zamówień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7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ielkość zamówienia (w PLN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6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K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K/2018 prowadzonym w trybie zapytania ofertoweg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K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4:00Z</dcterms:created>
  <dc:creator>sekretariat2</dc:creator>
  <dc:description/>
  <cp:keywords/>
  <dc:language>en-US</dc:language>
  <cp:lastModifiedBy>12345</cp:lastModifiedBy>
  <cp:lastPrinted>2018-07-05T10:52:00Z</cp:lastPrinted>
  <dcterms:modified xsi:type="dcterms:W3CDTF">2018-10-16T08:12:00Z</dcterms:modified>
  <cp:revision>18</cp:revision>
  <dc:subject/>
  <dc:title/>
</cp:coreProperties>
</file>