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8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wielkopolskim w miejscowości: Ostrzeszów w dniu 16 września 2018 r. w ramach XIII Ogólnopolskiego Festiwalu Pasztetników i Potraw z Gęs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  <w:szCs w:val="24"/>
        </w:rPr>
        <w:t xml:space="preserve">w województwie </w:t>
      </w:r>
      <w:r>
        <w:rPr>
          <w:rFonts w:cs="Times New Roman" w:ascii="Calibri" w:hAnsi="Calibri"/>
          <w:b/>
          <w:bCs/>
        </w:rPr>
        <w:t xml:space="preserve">wielkopolskim w miejscowości: Ostrzeszów w dniu 16 września 2018 r. </w:t>
      </w:r>
      <w:r>
        <w:rPr>
          <w:rFonts w:cs="Times New Roman" w:ascii="Calibri" w:hAnsi="Calibri"/>
          <w:b/>
          <w:bCs/>
          <w:szCs w:val="24"/>
        </w:rPr>
        <w:t xml:space="preserve"> 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PIKNIK DROBIOWY będzie trwał 8 godzin w godzinach 10.00-18.00, w tym bezpłatna degustacja produktów i dań z mięsa drobiowego z Polski będzie prowadzona przez co najmniej 8 godz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Wielkopol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8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u w:val="single"/>
              </w:rPr>
              <w:t>opracowanie projektu wzorów i wykonani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29" w:leader="dot"/>
              </w:tabs>
              <w:spacing w:lineRule="auto" w:line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2 sztuk flag reklamowych typu WINDER – wysokość ok 3 metrów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29" w:leader="dot"/>
              </w:tabs>
              <w:spacing w:lineRule="auto" w:line="312"/>
              <w:jc w:val="both"/>
              <w:rPr/>
            </w:pPr>
            <w:r>
              <w:rPr>
                <w:rFonts w:cs="Calibri" w:ascii="Calibri" w:hAnsi="Calibri"/>
              </w:rPr>
              <w:t>- 2 sztuk banery reklamowe o wymiarach 1 m na 2 m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29" w:leader="dot"/>
              </w:tabs>
              <w:spacing w:lineRule="auto" w:line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 xml:space="preserve">500 sztuk toreb reklamowych wykonanych z włókniny z nadrukiem jednostronnym wykonanym w jednym kolorze. Wymiary torby </w:t>
            </w:r>
            <w:r>
              <w:rPr>
                <w:rFonts w:cs="Arial" w:ascii="Calibri" w:hAnsi="Calibri"/>
                <w:bCs/>
              </w:rPr>
              <w:t>38x42 cm, rączki krótkie, nadruk w formacie max A4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ListParagraph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50 sztuk koszulek typu t-shirt w kolorze białym, z nadrukiem kolorowym </w:t>
            </w:r>
            <w:r>
              <w:rPr>
                <w:rFonts w:cs="Arial" w:ascii="Calibri" w:hAnsi="Calibri"/>
                <w:bCs/>
              </w:rPr>
              <w:t>w formacie max A4</w:t>
            </w:r>
            <w:r>
              <w:rPr>
                <w:rFonts w:eastAsia="Calibri" w:cs="Calibri" w:ascii="Calibri" w:hAnsi="Calibri"/>
                <w:lang w:eastAsia="en-US"/>
              </w:rPr>
              <w:t xml:space="preserve">, rozmiar koszulek M, L, XL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29" w:leader="dot"/>
              </w:tabs>
              <w:spacing w:lineRule="auto" w:line="31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2 sztuki „potykacze” o wymiarach szerokość 0,5 m i wysokość 1 m, dwustronne wykonane z aluminium, z możliwością wymiany grafiki 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rojekty graficzne wyżej wskazanych materiałów promocyjnych wykonawca opracuje w porozumieniu z zamawiającym, najpóźniej do 3 września br.</w:t>
            </w: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Materiały należy dostarczyć przynajmniej na 7 dni przed terminem Pikniku na adres wskazany przez zamawiającego, na koszt wykonawcy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34" w:leader="dot"/>
              </w:tabs>
              <w:suppressAutoHyphens w:val="false"/>
              <w:overflowPunct w:val="true"/>
              <w:autoSpaceDE w:val="false"/>
              <w:spacing w:lineRule="auto" w:line="312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- 500 sztuk plakatów o formacie A3, druk jednostronny kolorow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34" w:leader="dot"/>
              </w:tabs>
              <w:suppressAutoHyphens w:val="false"/>
              <w:overflowPunct w:val="true"/>
              <w:autoSpaceDE w:val="false"/>
              <w:spacing w:lineRule="auto" w:line="312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- 500 sztuk zaproszeń format A6 - 296 mm na 105 mm składane do 148 mm do 105 mm, składanie na krótszym boku, druk dwustronny, kolorow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34" w:leader="dot"/>
              </w:tabs>
              <w:suppressAutoHyphens w:val="false"/>
              <w:overflowPunct w:val="true"/>
              <w:autoSpaceDE w:val="false"/>
              <w:spacing w:lineRule="auto" w:line="312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- 3000 sztuk ulotek dwustronnych, format A5,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</w:rPr>
              <w:t>Ulotki, zaproszenia i plakaty dostarczyć należy minimum na dwa tygodnie przed terminem imprezy na adres wskazany przez zamawiającego na koszt wykonawcy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8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scenę plenerową, zaplecze towarzyszące, nagłośnienie, efekty świetlne,  zespół odpowiedzialny za oprawę muzyczną i artystyczną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ę muzyczną stanowić mają w przeważającej części utwory (piosenki, wiersze) nawiązujące do  tematyki Piknik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 7 dni przed terminem Pikniku wykonawca zobowiązany jest przedstawić konspekt oprawy artystycznej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ostessy, które rozdawać będą materiały informacyjne występować będą w przebraniu (strój przypominający gęsi) do ich obowiązków należeć będzie również pozowanie do zdjęć z uczestnikami Pikniku oraz prowadzenie gier i zabaw dla dzieci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Wymagana jest wiedza z zakresu hodowli gęsi oraz kulinarnego wykorzystania gęsiny. Konferansjer zobowiązany będzie do prowadzenia konkursów i quizów dla publiczności dotyczącej tejże tematyki.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 ramach obsługi stoiska znaleźć się powinni: dietetyk, kucharz i pomocnik kucharza, którzy przygotują pokaz kulinarny, specjalista z zakresu hodowli gęsi (zootechnik lub weterynarz), dwóch producentów gęsi, przedstawicieli grup producentów, którzy informować będą również o zasadach funkcjonowania grup producenckich oraz organizacji rynku w sektorze drobiarskim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trzy konkursy) i dorosłych (co najmniej trzy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jest zabezpieczyć 80 nagród o wartości min. 5 zł każda. Wykonawca zobowiązany będzie, aby każdy z uczestników konkursu otrzymał nagrodę z logo Zamawiającego sfinansowany ze środków Funduszy Promocji Mięsa Drobiowego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Powyższe konkursy rozegrane zostaną w postaci gier i zabaw.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Dodatkowo wykonawca zobowiązany będzie do organizacji konkursu kulinarnego dla Kół Gospodyń Wiejskich z terenu województwa Wielkopolskiego, w którym weźmie udział co najmniej  10 podmiotów i przygotowanie nagród dla uczestników o łącznej wartości 3000.00 zł. Konkurs kulinarny obejmować będzie przygotowanie potraw z gęsi z chowu zagrodowego. Gęsi pozyskane zostaną od podmiotów, które brały udział w programie </w:t>
            </w:r>
            <w:r>
              <w:rPr>
                <w:rFonts w:cs="Calibri" w:ascii="Calibri" w:hAnsi="Calibri"/>
                <w:sz w:val="22"/>
              </w:rPr>
              <w:t>hodowli gęsi w chowie przyzagrodowych.</w:t>
            </w:r>
            <w:r>
              <w:rPr>
                <w:rFonts w:cs="Times New Roman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</w:rPr>
              <w:t>isklęta w ramach programu wydano do chowu w miesiącu maju tego roku. Gęsi były utrzymywane  w chowie ekologicznym i w ostatnim okresie żywione wyłącznie owsem, obecnie  mają wagę około 7 kg. Na potrzeby organizacji konkursu wykonawca zobowiązany będzie wykupić 10 gęsi w cenie 12 zł za kg żywca (możliwość uboju i oskubania za dodatkowa opłatę w wysokości 20 zł za szt.). Kontakt do podmiotów, które uczestniczyły w programie zostanie przekazany wykonawcy po podpisaniu umowy na realizację Pikniku. Środki z zakupu gęsi przeznaczone zostaną na zakup części piskląt gęsich w przyszłym roku w celu kontynuacji programu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kurs kulinarny obejmować będzie przygotowanie następujących potraw z gęsi z chowu zagrodowego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zupa nawiązująca do tradycji wielkopolskiej z wykorzystaniem mięsa gęsi,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gęś pieczona nadziewana farszem z podrobów oraz warzyw i owoców,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dodatki „na ciepło” zwyczajowo serwowane do gęsiny: kasza, kluski, ziemniaki, itp. ,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surówki z warzyw i owoców wyłącznie krajowych,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kompot z owoców krajowych,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pasztet lub smarowidło z gęsiny z dodatkami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kurs zakończony zostanie degustacją konkursowych potraw stąd konieczne będzie zabezpieczenie odpowiedniej ilości naczyń jednorazowych. Wykonawca zobowiązany jest przedstawić zamawiającemu do zatwierdzenia Regulamin Konkursu na 2 tygodnie przed terminem Pikniku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 w tym namioty wystawowe o łącznej powierzchni 100 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, ławostoły w ilości 30 sztuk i trzy stanowiska grillowe, 10 stoisk dla podmiotów uczestniczących w konkursie kulinarnym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8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8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31 sierpnia 2018</w:t>
      </w:r>
      <w:r>
        <w:rPr>
          <w:rFonts w:cs="Times New Roman" w:ascii="Calibri" w:hAnsi="Calibri"/>
        </w:rPr>
        <w:t xml:space="preserve"> 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D/8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8/2018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8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8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ostawa, przygotowanie i serwowanie porcji degustacyjnych z gęsiny podczas Pikniku Drobiowego w Ostrzeszowie w dniu 16 września 2018 r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>Ustawienie dwóch stanowisk degustacyjnych o wymiarach 5 m x 10 m na potrzeby ekspozycji dań z gęsiny i degustacj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ruchomienie 3 stanowisk do grillowania mięsa drobioweg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iejsce pikniku: Ostrzeszów, Restauracja Dworek 1885 (ul. Kaliska 7/9) oraz Parking przy </w:t>
        <w:br/>
        <w:t>ul. Kaliskiej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y zakres usługi cateringowej:</w:t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drobiowe garmażeryjn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Calibri" w:hAnsi="Calibri"/>
        </w:rPr>
        <w:t>Zupa z żołądków gęsich</w:t>
        <w:tab/>
        <w:t>- 1300 porcji (porcja 250 ml w tym 50 gram wkładu mięsnego w każdej porcji)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Gulasz drobiowy -1600 porcji (porcja 200 gram, w tym 35% mięsa drobiowego +dodatki do wyboru: kasza, makaron lub ziemniaki - 200 gram i surówka 150 gram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Smarowidło z gęsi - 1300 porcji (porcja 20 gram + dodatki porcja chleba 100 gram i surówka warzywna 150 gram).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z grilla:</w:t>
      </w:r>
      <w:r>
        <w:rPr>
          <w:rFonts w:cs="Times New Roman" w:ascii="Calibri" w:hAnsi="Calibri"/>
        </w:rPr>
        <w:tab/>
        <w:t xml:space="preserve">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Calibri" w:hAnsi="Calibri"/>
        </w:rPr>
        <w:t>filet  z piersi gęsi – 170 porcji (porcja 120 gram mięsa + dodatki do wyboru kasza, makaron lub ziemniaki – 200 gram i surówka 150 gram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>udka gęsie – 170 porcji (porcja 120 gram mięsa + dodatki do wyboru kasza, makaron lub ziemniaki – 200 gram i surówka 150 gram);</w:t>
        <w:tab/>
        <w:tab/>
        <w:tab/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stawa , przygotowanie  i serwowanie porcji degustacyjnych z mięsa drobiowego i dań garmażeryjnych z drobiu podczas Pikniku Drobiowego w dniu 16 września 2018 r. w Ostrzeszowie, który organizowany będzie w ramach XIII Ogólnopolskiego Festiwalu Pasztetników i Potraw z Gęsi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 350 ml styropianowe, talerzyki plastikowe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wielkopolskim w miejscowości: Ostrzeszów w dniu 16 września 2018 r. w ramach XIII Ogólnopolskiego Festiwalu Pasztetników i Potraw z Gęs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PIKNIK DROBIOWY będzie trwał 8. godzin, w tym  bezpłatna degustacja produktów i dań z polskich produktów z mięsa drobiowego będzie prowadzona przez co najmniej 8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8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i ologowane logami Krajowej Rady Izb Rolniczych i Wielkopolskiej 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8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D/8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ę działalność co najmniej 2 lata i wykonałem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1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8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8/2018 prowadzonym w trybie zapytania ofertowego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8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PMincho" w:hAnsi="Liberation Sans;MS PMincho" w:cs="Liberation Sans;MS P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PMincho" w:hAnsi="Liberation Sans;MS P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PMincho" w:hAnsi="Liberation Sans;MS PMincho" w:cs="Liberation Sans;MS P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2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08-23T07:18:00Z</dcterms:modified>
  <cp:revision>5</cp:revision>
  <dc:subject/>
  <dc:title/>
</cp:coreProperties>
</file>