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12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mazowiecki w miejscowości: Cekanowo w dniu 30 listopada 2018 r. podczas imprezy: III Powiatowa Sołtysiada (Zajazd "Pod Szczęśliwą Gwiazdą" Polna 1, Cekanowo, 09-472 Słupno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mazowieckim w miejscowości: Cekanowo w dniu 30 listopada 2018 r. (Zajazd "Pod Szczęśliwą Gwiazdą" Polna 1, Cekanowo, 09-472 Słupno)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.</w:t>
      </w:r>
      <w:r>
        <w:rPr>
          <w:rFonts w:cs="Times New Roman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minimum 5 godzin, </w:t>
      </w:r>
      <w:r>
        <w:rPr>
          <w:rFonts w:cs="Times New Roman" w:ascii="Calibri" w:hAnsi="Calibri"/>
          <w:color w:val="000000"/>
        </w:rPr>
        <w:t>w godzinach 13.oo-19.oo</w:t>
      </w:r>
      <w:r>
        <w:rPr>
          <w:rFonts w:cs="Times New Roman" w:ascii="Calibri" w:hAnsi="Calibri"/>
        </w:rPr>
        <w:t>, w tym bezpłatna degustacja produktów i dań z mięsa drobiowego z Polski będzie prowadzona przez co najmniej 5 godzin. Dania i produkty drobiow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drobiow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Krajowego Ośrodka Wsparcia Rolnictwa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2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aner reklamowy – szt. 1, Wymiary wysokość 1 metr długość 2 metry. Tło białe. Na  banerze muszą znajdować się trzy kolorowe loga (KRIR, KOWR) oraz napis o treści: Projekt sfinansowano ze środków finansowych Funduszu Promocji Mięsa Drobiow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ługopis plastikowy – szt.300,</w:t>
              <w:tab/>
              <w:t>Kolor wkładu – niebieski. Na długopisach muszą znajdować się trzy  loga (KRIR, KOWR) oraz  widoczny napis o treści: Projekt sfinansowano ze środków finansowych Funduszu Promocji Mięsa Drobioweg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mycze, szt. 300,  Szerokość taśmy 15 mm. Nadruk dwustronny. Kolor  smyczy żółty. Na smyczach muszą znajdować się trzy kolorowe loga (KRIR, KOWR) oraz napis o treści: Projekt sfinansowano ze środków finansowych Funduszu Promocji Mięsa Drobioweg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  <w:t>Torby reklamowe bawełniane- szt. 300,  z nadrukiem jednostronnym wykonanym w jednym kolorze, wymiary 40x 37 cm, rączki długie</w:t>
            </w:r>
            <w:r>
              <w:rPr>
                <w:color w:val="000000"/>
                <w:sz w:val="22"/>
                <w:szCs w:val="22"/>
              </w:rPr>
              <w:t xml:space="preserve"> oraz  widoczny napis o treści: Projekt sfinansowano ze środków finansowych Funduszu Promocji Mięsa Drobiowego</w:t>
            </w:r>
          </w:p>
          <w:p>
            <w:pPr>
              <w:pStyle w:val="Normal"/>
              <w:rPr>
                <w:rFonts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szystkie projekty muszą być zaakceptowane przez Zamawiającego bądź osobę przez Niego upoważnioną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Druk ulotek, zaproszeń, plakatów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Plakat reklamowy, ilość 100 szt., Format A3. Papier kreda błysk grubość 130 g, druk jednostronny. Na plakacie muszą znajdować się trzy kolorowe loga (KRIR, KOWR) oraz napis o treści: Projekt sfinansowano ze środków finansowych Funduszu Promocji Mięsa Drobiowego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zaproszeń- 500 szt. format C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</w:t>
            </w:r>
            <w:r>
              <w:rPr>
                <w:rFonts w:cs="Times New Roman" w:ascii="Calibri" w:hAnsi="Calibri"/>
                <w:bCs/>
              </w:rPr>
              <w:t>12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nagłośnienie, efekty świetlne,  zespół odpowiedzialny za oprawę muzyczną i artystyczną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trzy konkursy) i dorosłych (co najmniej trzy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będzie aby każdy z uczestników konkursu otrzymał nagrodę z logo Zamawiającego sfinansowany ze środków Funduszy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, w tym koszty wynajmu Sali wraz z wyposażeniem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7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</w:t>
      </w:r>
      <w:r>
        <w:rPr>
          <w:rFonts w:cs="Times New Roman" w:ascii="Calibri" w:hAnsi="Calibri"/>
          <w:bCs/>
        </w:rPr>
        <w:t>12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</w:t>
      </w:r>
      <w:r>
        <w:rPr>
          <w:rFonts w:cs="Times New Roman" w:ascii="Calibri" w:hAnsi="Calibri"/>
          <w:bCs/>
        </w:rPr>
        <w:t>12</w:t>
      </w:r>
      <w:r>
        <w:rPr>
          <w:rFonts w:cs="Times New Roman" w:ascii="Calibri" w:hAnsi="Calibri"/>
          <w:color w:val="000000"/>
        </w:rPr>
        <w:t>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color w:val="000000"/>
        </w:rPr>
        <w:t xml:space="preserve">23.11.2018 r. </w:t>
      </w:r>
      <w:r>
        <w:rPr>
          <w:rFonts w:cs="Times New Roman" w:ascii="Calibri" w:hAnsi="Calibri"/>
        </w:rPr>
        <w:t>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PD/</w:t>
      </w:r>
      <w:r>
        <w:rPr>
          <w:rFonts w:cs="Times New Roman" w:ascii="Calibri" w:hAnsi="Calibri"/>
          <w:b/>
          <w:bCs/>
          <w:sz w:val="28"/>
        </w:rPr>
        <w:t>12</w:t>
      </w:r>
      <w:r>
        <w:rPr>
          <w:rFonts w:cs="Times New Roman" w:ascii="Calibri" w:hAnsi="Calibri"/>
          <w:b/>
          <w:sz w:val="28"/>
        </w:rPr>
        <w:t>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2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2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>KRIR/PD/</w:t>
      </w:r>
      <w:r>
        <w:rPr>
          <w:rFonts w:cs="Times New Roman" w:ascii="Calibri" w:hAnsi="Calibri"/>
          <w:b/>
          <w:bCs/>
        </w:rPr>
        <w:t>12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</w:t>
      </w:r>
      <w:r>
        <w:rPr>
          <w:rFonts w:eastAsia="Times New Roman" w:cs="Times New Roman" w:ascii="Calibri" w:hAnsi="Calibri"/>
          <w:b/>
          <w:i/>
          <w:sz w:val="32"/>
          <w:lang w:eastAsia="ar-SA" w:bidi="ar-SA"/>
        </w:rPr>
        <w:t>/</w:t>
      </w:r>
      <w:r>
        <w:rPr>
          <w:rFonts w:cs="Times New Roman" w:ascii="Calibri" w:hAnsi="Calibri"/>
          <w:b/>
          <w:bCs/>
          <w:i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21"/>
        </w:numPr>
        <w:rPr/>
      </w:pPr>
      <w:r>
        <w:rPr>
          <w:rFonts w:cs="Times New Roman" w:ascii="Calibri" w:hAnsi="Calibri"/>
        </w:rPr>
        <w:t xml:space="preserve">Przedmiotem zamówienia jest: </w:t>
      </w:r>
      <w:r>
        <w:rPr/>
        <w:t>Przedmiotem zamówienia jest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7"/>
        <w:gridCol w:w="1266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(kg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rcja ( gram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szłyk drobiowy grillowa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żyki drobiowe grillowani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ędwiczki z grill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adki drobiow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ieczeń drobiow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let z indyka pieczo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gonow drobi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ztet drobi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łbasa drobiow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zynka drobiowa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 gr</w:t>
            </w:r>
          </w:p>
        </w:tc>
      </w:tr>
    </w:tbl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odatki 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ieczywo ( chleb )  - 3500 porcji</w:t>
      </w:r>
    </w:p>
    <w:p>
      <w:pPr>
        <w:pStyle w:val="Normal"/>
        <w:numPr>
          <w:ilvl w:val="0"/>
          <w:numId w:val="16"/>
        </w:numPr>
        <w:rPr/>
      </w:pPr>
      <w:r>
        <w:rPr>
          <w:rFonts w:cs="Calibri" w:ascii="Calibri" w:hAnsi="Calibri"/>
        </w:rPr>
        <w:t>Ketchup, musztarda – 3500 porcji</w:t>
        <w:tab/>
      </w:r>
      <w:r>
        <w:rPr>
          <w:rFonts w:cs="Times New Roman" w:ascii="Calibri" w:hAnsi="Calibri"/>
        </w:rPr>
        <w:tab/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, talerzyki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12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284" w:leader="none"/>
        </w:tabs>
        <w:jc w:val="both"/>
        <w:rPr/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mazowieckim w miejscowości: Cekanowo w dniu 30 listopada 2018 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 xml:space="preserve">PIKNIK DROBIOWY będzie trwał 6 godzin, w tym  bezpłatna degustacja produktów i dań z polskich produktów z mięsa drobiowego będzie prowadzona przez co najmniej 5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i ologowane logami Krajowej Rady Izb Rolniczych i Krajowego Ośrodka Wsparcia Rolnictwa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12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</w:rPr>
        <w:t>12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rowadzimy działalność co najmniej 2 lata i 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</w:t>
      </w:r>
      <w:r>
        <w:rPr>
          <w:rFonts w:cs="Times New Roman" w:ascii="Calibri" w:hAnsi="Calibri"/>
          <w:color w:val="000000"/>
        </w:rPr>
        <w:t>12</w:t>
      </w:r>
      <w:r>
        <w:rPr>
          <w:rFonts w:cs="Calibri" w:ascii="Calibri" w:hAnsi="Calibri"/>
        </w:rPr>
        <w:t>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8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Kolorowalistaakcent1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</w:t>
      </w:r>
      <w:r>
        <w:rPr>
          <w:rFonts w:cs="Times New Roman" w:ascii="Calibri" w:hAnsi="Calibri"/>
          <w:b/>
          <w:i/>
          <w:color w:val="000000"/>
          <w:sz w:val="28"/>
        </w:rPr>
        <w:t>12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  <w:num w:numId="2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Times New Roman" w:hAnsi="Liberation Serif;Times New Roman" w:eastAsia="DejaVu Sans;Arial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Arial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Arial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Arial" w:hAnsi="Liberation Sans;Arial" w:cs="Liberation Sans;Arial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DejaVu Sans;Arial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DejaVu Sans;Arial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Arial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DejaVu Sans;Arial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;Arial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Arial" w:hAnsi="Liberation Sans;Arial" w:cs="Liberation Sans;Arial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Times New Roman" w:hAnsi="Liberation Serif;Times New Roman" w:eastAsia="DejaVu Sans;Arial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Kolorowalistaakcent1">
    <w:name w:val="Kolorowa lista — akcent 1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8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11-15T1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