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PD/11/2018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kompleksowej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>w województwie podkarpackim w miejscowości: Kraczkowa w dniu 7 października 2018 r. podczas imprezy: Zamknij lato w słoiku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szCs w:val="24"/>
        </w:rPr>
        <w:t xml:space="preserve">kompleksowej organizacji zadania: „PIKNIK DROBIOWY” realizowanego ze środków finansowych Funduszu Promocji Mięsa Drobiowego </w:t>
      </w:r>
      <w:r>
        <w:rPr>
          <w:rFonts w:cs="Times New Roman" w:ascii="Calibri" w:hAnsi="Calibri"/>
          <w:b/>
          <w:bCs/>
        </w:rPr>
        <w:t>podkarpackim w miejscowości: Kraczkowa w dniu 7 października 2018 r.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PIKNIKU DROBIOWEGO</w:t>
      </w:r>
      <w:r>
        <w:rPr>
          <w:rFonts w:cs="Times New Roman" w:ascii="Calibri" w:hAnsi="Calibri"/>
          <w:color w:val="000000"/>
        </w:rPr>
        <w:t xml:space="preserve"> (oświadczenie właściciela terenu stanowi załącznik nr 10 do zapytania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 PIKNIKU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Drobiow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trwał minimum 5 godzin, </w:t>
      </w:r>
      <w:r>
        <w:rPr>
          <w:rFonts w:cs="Times New Roman" w:ascii="Calibri" w:hAnsi="Calibri"/>
          <w:color w:val="000000"/>
        </w:rPr>
        <w:t>w godzinach 13.oo-19.oo</w:t>
      </w:r>
      <w:r>
        <w:rPr>
          <w:rFonts w:cs="Times New Roman" w:ascii="Calibri" w:hAnsi="Calibri"/>
        </w:rPr>
        <w:t>, w tym bezpłatna degustacja produktów i dań z mięsa drobiowego z Polski będzie prowadzona przez co najmniej 5 godzin. Dania i produkty drobiowe sporządzone i dostarczone będą w odpowiednich do przewozu żywności samochodach – np. samochód chłodnia przez firmę, która ma wszystkie uprawnienia wymagane przepisami prawa, a osoby mające kontakt z żywnością zobowiązane będą do przedstawienia aktualnych badań umożliwiających kontakt z żywnością. Wykonawca zobowiązany jest również do przechowywania dań i produktów drobiowych podczas trwania pikniku w odpowiednich warunkach temperaturowych przez cały czas trwania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 PIKNIKU DROBIOWYM weźmie udział i wypełni ankietę (załącznik nr 7 do zapytania ofertowego) min. 300 uczestników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wyraźnie i czytelnie oznakowany i ologowany logiem Krajowej Rady Izb Rolniczych i Podkarpackiej Izby Rolniczej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 oraz loga z pkt 3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ą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Mięsa Drobi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mięsa drobiowego tylko z polskiego produktu i odpowiednio udokumentowane (pkt 9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11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 drobiowego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usług degustacji odbędzie się w miejscu i dniu prowadzenia PIKNIK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Cs w:val="24"/>
        </w:rPr>
        <w:t>2b.</w:t>
      </w:r>
      <w:r>
        <w:rPr>
          <w:rFonts w:cs="Times New Roman" w:ascii="Calibri" w:hAnsi="Calibri"/>
          <w:szCs w:val="24"/>
        </w:rPr>
        <w:t xml:space="preserve"> Przewidywana wysokość środków pieniężnych</w:t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cowanie i wykonanie , materiałów informacyjno-promocyjnych, w tym banerów, rolupów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Baner reklamowy – szt. 2, Wymiary wysokość 1 metr długość 2 metry. Tło białe. Na  banerze muszą znajdować się trzy kolorowe loga (KRIR, KOWR, PIR) oraz napis o treści: Projekt sfinansowano ze środków finansowych Funduszu Promocji Mięsa Drobiowego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ługopis plastikowy – szt.300,</w:t>
              <w:tab/>
              <w:t>Kolor wkładu – niebieski. Na długopisach muszą znajdować się trzy  loga (KRIR, KOWR, PIR) oraz  widoczny napis o treści: Projekt sfinansowano ze środków finansowych Funduszu Promocji Mięsa Drobi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mycze, szt. 300,  Szerokość taśmy 15 mm. Nadruk dwustronny. Kolor  smyczy żółty. Na smyczach muszą znajdować się trzy kolorowe loga (KRIR, KOWR, PIR) oraz napis o treści: Projekt sfinansowano ze środków finansowych Funduszu Promocji Mięsa Drobiowego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ubek ceramiczny z uchem –szt. 100, Kolor biały. Na kubkach muszą znajdować się trzy loga (KRIR, KOWR, PIR) oraz napis o treści: Projekt sfinansowano ze środków finansowych Funduszu Promocji Mięsa Drobiowego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szystkie projekty muszą być zaakceptowane przez Zamawiającego bądź osobę przez Niego upoważnioną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Druk ulotek, zaproszeń, plakatów: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Plakat reklamowy, ilość 100 szt., Format A2. Papier kreda błysk grubość 130 g, druk jednostronny. Na plakacie muszą znajdować się trzy kolorowe loga (KRIR, KOWR, PIR) oraz napis o treści: Projekt sfinansowano ze środków finansowych Funduszu Promocji Mięsa Drobiowego.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(Do wykonania nadzoru nad prawidłowością wykonania usługi i wykonania obowiązków wynikających z umowy nr KRIR/ PD/</w:t>
            </w:r>
            <w:r>
              <w:rPr>
                <w:rFonts w:cs="Times New Roman" w:ascii="Calibri" w:hAnsi="Calibri"/>
                <w:bCs/>
              </w:rPr>
              <w:t>11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/2018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oprawy artystyczno-muzycznej obejmującej scenę plenerową, zaplecze towarzyszące, nagłośnienie, efekty świetlne,  zespół odpowiedzialny za oprawę muzyczną i artystyczną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rzystanie ze sceny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3 godziny na scenie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Hostess zobowiązanych będzie do zachęcania uczestników do odwiedzenia Pikniku na terenie Pikniku i w godzinach przeprowadzania Pikniku, rozdawania materiałów promocyjnych w ilości określonej przez osoby odpowiedzialne za organizację pikniku drobiowego, rozdawanie próbek potraw i produktów spożywczych, informowanie o walorach produktów drobiowego i zachęcanie do zwiększenia ich spożycia w codziennej diecie. Hostessy zobowiązane będą do przedstawienia aktualnych badań umożliwiających kontakt z żywności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obowiązany będzie do  prowadzenia imprezy, zachęcania do odwiedzenia stoiska, informowania o walorach produktów drobiowego i zachęcanie do zwiększenia ich spożycia w codziennej diecie, zachęcanie do degustacji wyrobów znajdujących się na stoisku oraz do udziału w konkursach, a także informowanie że impreza została zorganizowana ze środków Funduszu Promocji Mięsa Drobiowe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Osób zajmujących się obsługą stoiska zobowiązanych będzie do przygotowania stoiska, informowania o jakości oraz zaletach produktów drobiowych, udzielania informacji o danych produktach, przedstawienia prezentacji multimedialnej nt. walorów mięsa drobiowego, rozdawania materiałów promocyjnych, zachęcanie do degustacji produktów drobiowych i do zwiększenia ich spożycia w codziennej diecie, udzielenia porad zdrowotnych i kulinarnych, informowania zwiedzających że Piknik Drobiowy zrealizowano ze środków finansowych Funduszu Promocji Mięsa Drobi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materiałów i rekwizytów do konkursów a także nagród na których będzie widniał napis wynikający z umowy oraz przeprowadzenia konkursów dla dzieci (co najmniej trzy konkursy) i dorosłych (co najmniej trzy konkursy), które obejmować będą miedzy innymi wiedzę o mięsie drobiowym i ich wartościach odżywczych, a także konkursy dotyczące produktów z nich wykonanych. Dla dzieci konkursy dostosowane będą do różnych grup wiekowych (co najmniej dwóch z wyszczególnionych: 2-4 lata, 5-6 lat, 9-10 lat), z nagrodami rzeczowymi dostosowanymi do wieku uczestników z odpowiednimi napisami. Wykonawca zobowiązany będzie aby każdy z uczestników konkursu otrzymał nagrodę z logo Zamawiającego sfinansowany ze środków Funduszy Promocji Mięsa Drobi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szty lokalizacji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imprezy, w tym namioty wystawowe o łącznej powierzchni nie mniejszej niż 27 m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prowadzą działalność co najmniej 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.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Pikników za kwotę min. 30000 zł brutto za 1 Piknik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10 dni od dnia upływu terminu składania ofert. W przypadku, gdy w ofercie oferent nie poda terminu związania ofertą, przyjmuje się 1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ena brutto, cena netto oraz wartość VAT powinny dotyczyć całej usługi organizacji PIKNIKU DROBIOW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. Wadium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1. </w:t>
      </w:r>
      <w:r>
        <w:rPr>
          <w:rFonts w:cs="Times New Roman" w:ascii="Calibri" w:hAnsi="Calibri"/>
          <w:color w:val="000000"/>
        </w:rPr>
        <w:t>Wykonawca jest zobowiązany do wniesienia wadium dla zadania w wysokości 3% wartości zadania, określonej w pkt2b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2. </w:t>
      </w:r>
      <w:r>
        <w:rPr>
          <w:rFonts w:cs="Times New Roman" w:ascii="Calibri" w:hAnsi="Calibri"/>
          <w:color w:val="000000"/>
        </w:rPr>
        <w:t>Wadium należy wnieść łącznie ze złożoną ofertą lub przed upływem terminu składania ofert w formie pieniężnej, przelewem na rachunek Zamawiającego prowadzony przez Bank BGŻ BNP PARIBAS nr rachunku 86 1600 1462 1024 6179 7000 0008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W tytule przelewu należy podać: Wadium KRIR/PD/</w:t>
      </w:r>
      <w:r>
        <w:rPr>
          <w:rFonts w:cs="Times New Roman" w:ascii="Calibri" w:hAnsi="Calibri"/>
          <w:bCs/>
        </w:rPr>
        <w:t>11</w:t>
      </w:r>
      <w:r>
        <w:rPr>
          <w:rFonts w:cs="Times New Roman" w:ascii="Calibri" w:hAnsi="Calibri"/>
          <w:color w:val="000000"/>
        </w:rPr>
        <w:t>/2018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3. </w:t>
      </w:r>
      <w:r>
        <w:rPr>
          <w:rFonts w:cs="Times New Roman" w:ascii="Calibri" w:hAnsi="Calibri"/>
          <w:color w:val="000000"/>
        </w:rPr>
        <w:t>Za termin wniesienia wadium w formie przelewu pieniężnego przyjmuje się termin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znania na rachunku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4. </w:t>
      </w:r>
      <w:r>
        <w:rPr>
          <w:rFonts w:cs="Times New Roman" w:ascii="Calibri" w:hAnsi="Calibri"/>
          <w:color w:val="000000"/>
        </w:rPr>
        <w:t>Przystępujący do przetargu powinien wnieść wadium pod rygorem niedopuszczenia do przetarg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5. </w:t>
      </w:r>
      <w:r>
        <w:rPr>
          <w:rFonts w:cs="Times New Roman" w:ascii="Calibri" w:hAnsi="Calibri"/>
          <w:color w:val="000000"/>
        </w:rPr>
        <w:t>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6. </w:t>
      </w:r>
      <w:r>
        <w:rPr>
          <w:rFonts w:cs="Times New Roman" w:ascii="Calibri" w:hAnsi="Calibri"/>
          <w:color w:val="000000"/>
        </w:rPr>
        <w:t>Wadium wykonawcy, którego oferta została wybrana jako najkorzystniejsza zostanie zwrócone niezwłocznie po zawarciu umowy oraz wniesieniu zabezpieczenia należytego jej wykonania. W przeciwnym wypadku Zmawiający wadium zatrzyma</w:t>
      </w:r>
      <w:r>
        <w:rPr>
          <w:rFonts w:cs="Times New Roman" w:ascii="Calibri" w:hAnsi="Calibri"/>
          <w:b/>
          <w:color w:val="000000"/>
        </w:rPr>
        <w:t>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6. Zabezpieczenie należytego wykonan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1. </w:t>
      </w:r>
      <w:r>
        <w:rPr>
          <w:rFonts w:cs="Times New Roman" w:ascii="Calibri" w:hAnsi="Calibri"/>
          <w:color w:val="000000"/>
        </w:rPr>
        <w:t>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2. </w:t>
      </w:r>
      <w:r>
        <w:rPr>
          <w:rFonts w:cs="Times New Roman" w:ascii="Calibri" w:hAnsi="Calibri"/>
          <w:color w:val="000000"/>
        </w:rPr>
        <w:t>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3. </w:t>
      </w:r>
      <w:r>
        <w:rPr>
          <w:rFonts w:cs="Times New Roman" w:ascii="Calibri" w:hAnsi="Calibri"/>
          <w:color w:val="000000"/>
        </w:rPr>
        <w:t>Zabezpieczenie należy wnieść przed zawarciem umowy, najpóźniej w dniu zawarc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4. </w:t>
      </w:r>
      <w:r>
        <w:rPr>
          <w:rFonts w:cs="Times New Roman" w:ascii="Calibri" w:hAnsi="Calibri"/>
          <w:color w:val="000000"/>
        </w:rPr>
        <w:t>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</w:t>
      </w:r>
      <w:r>
        <w:rPr>
          <w:rFonts w:cs="Times New Roman" w:ascii="Calibri" w:hAnsi="Calibri"/>
          <w:bCs/>
        </w:rPr>
        <w:t>11</w:t>
      </w:r>
      <w:r>
        <w:rPr>
          <w:rFonts w:cs="Times New Roman" w:ascii="Calibri" w:hAnsi="Calibri"/>
          <w:color w:val="000000"/>
        </w:rPr>
        <w:t>/2018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5. </w:t>
      </w:r>
      <w:r>
        <w:rPr>
          <w:rFonts w:cs="Times New Roman" w:ascii="Calibri" w:hAnsi="Calibri"/>
          <w:color w:val="000000"/>
        </w:rPr>
        <w:t>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6. </w:t>
      </w:r>
      <w:r>
        <w:rPr>
          <w:rFonts w:cs="Times New Roman" w:ascii="Calibri" w:hAnsi="Calibri"/>
          <w:color w:val="000000"/>
        </w:rPr>
        <w:t>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7. </w:t>
      </w:r>
      <w:r>
        <w:rPr>
          <w:rFonts w:cs="Times New Roman" w:ascii="Calibri" w:hAnsi="Calibri"/>
          <w:color w:val="000000"/>
        </w:rPr>
        <w:t>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8. </w:t>
      </w:r>
      <w:r>
        <w:rPr>
          <w:rFonts w:cs="Times New Roman" w:ascii="Calibri" w:hAnsi="Calibri"/>
          <w:color w:val="000000"/>
        </w:rPr>
        <w:t>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9. </w:t>
      </w:r>
      <w:r>
        <w:rPr>
          <w:rFonts w:cs="Times New Roman" w:ascii="Calibri" w:hAnsi="Calibri"/>
          <w:color w:val="000000"/>
        </w:rPr>
        <w:t>Zamawiający ma prawo dochodzić od Wykonawcy odszkodowania przenoszącego wysokość zastrzeżonej kary umownej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7. Kryteria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1)   Cena – 7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2) doświadczenie - 3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30 000,00 zł brutt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</w:t>
      </w:r>
      <w:r>
        <w:rPr>
          <w:rFonts w:cs="Times New Roman" w:ascii="Calibri" w:hAnsi="Calibri"/>
          <w:color w:val="000000"/>
        </w:rPr>
        <w:t>razem 100%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8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2. Ocena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kryterium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„Cena”</w:t>
      </w:r>
      <w:r>
        <w:rPr>
          <w:rFonts w:cs="Times New Roman" w:ascii="Calibri" w:hAnsi="Calibri"/>
          <w:color w:val="000000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30 000,00 zł. brutto</w:t>
      </w:r>
      <w:r>
        <w:rPr>
          <w:rFonts w:cs="Times New Roman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30 000,00 zł 1-2 imprezy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30 000,00 zł 3-4 imprez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30 000,00 zł 5-6 imprez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30 000,00 zł 7 i więcej imprez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9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do dnia </w:t>
      </w:r>
      <w:r>
        <w:rPr>
          <w:rFonts w:cs="Times New Roman" w:ascii="Calibri" w:hAnsi="Calibri"/>
          <w:color w:val="000000"/>
        </w:rPr>
        <w:t xml:space="preserve">21.09.2018 r. </w:t>
      </w:r>
      <w:r>
        <w:rPr>
          <w:rFonts w:cs="Times New Roman" w:ascii="Calibri" w:hAnsi="Calibri"/>
        </w:rPr>
        <w:t>do godz. 10.00  na adres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rajowa Rada Izb Rolniczych ul. Przyszłości 5 Parzniew, 05-804 Prusz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cs="Times New Roman" w:ascii="Calibri" w:hAnsi="Calibri"/>
          <w:b/>
          <w:sz w:val="28"/>
        </w:rPr>
        <w:t>KRIR/PD/</w:t>
      </w:r>
      <w:r>
        <w:rPr>
          <w:rFonts w:cs="Times New Roman" w:ascii="Calibri" w:hAnsi="Calibri"/>
          <w:b/>
          <w:bCs/>
          <w:sz w:val="28"/>
        </w:rPr>
        <w:t>11</w:t>
      </w:r>
      <w:r>
        <w:rPr>
          <w:rFonts w:cs="Times New Roman" w:ascii="Calibri" w:hAnsi="Calibri"/>
          <w:b/>
          <w:sz w:val="28"/>
        </w:rPr>
        <w:t>/2018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Opis sposobu udzielania wyjaśnień do treści zapytania ofertowego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10.1. </w:t>
      </w:r>
      <w:r>
        <w:rPr>
          <w:rFonts w:cs="Times New Roman" w:ascii="Calibri" w:hAnsi="Calibri"/>
        </w:rPr>
        <w:t>Wykonawca może zwracać się do Zamawiającego o wyjaśnienie treści zapytania ofertowego kierując swoje zapytania pomocy poczty elektronicznej na adres: kuznowicz@krir.pl.</w:t>
      </w:r>
      <w:r>
        <w:rPr>
          <w:rFonts w:cs="Times New Roman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10.2. </w:t>
      </w:r>
      <w:r>
        <w:rPr>
          <w:rFonts w:cs="Times New Roman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1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3. Informacje dodatkowe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4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4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5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11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11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11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30 000,00 zł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7 – wzór ankiety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</w:t>
      </w:r>
      <w:r>
        <w:rPr>
          <w:rFonts w:eastAsia="Times New Roman" w:cs="Times New Roman" w:ascii="Calibri" w:hAnsi="Calibri"/>
          <w:b/>
          <w:i/>
          <w:sz w:val="32"/>
          <w:lang w:eastAsia="ar-SA" w:bidi="ar-SA"/>
        </w:rPr>
        <w:t>/</w:t>
      </w:r>
      <w:r>
        <w:rPr>
          <w:rFonts w:cs="Times New Roman" w:ascii="Calibri" w:hAnsi="Calibri"/>
          <w:b/>
          <w:bCs/>
          <w:i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numPr>
          <w:ilvl w:val="0"/>
          <w:numId w:val="21"/>
        </w:numPr>
        <w:rPr/>
      </w:pPr>
      <w:r>
        <w:rPr/>
        <w:t>Przedmiotem zamówienia jes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7"/>
        <w:gridCol w:w="1266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trawy/produkt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(kg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cja ( gram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szłyk drobiowy grillowa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żyki drobiowe grillowa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ędwiczki z gril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dki drobi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eń drobiow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et z indyka pieczo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gonow drobi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ztet drobi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łbasa drobi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ynka drobiow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r</w:t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odatki 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Pieczywo ( chleb )  - 3500 porcji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Ketchup, musztarda – 3500 porcji</w:t>
        <w:tab/>
      </w:r>
      <w:r>
        <w:rPr>
          <w:rFonts w:cs="Times New Roman" w:ascii="Calibri" w:hAnsi="Calibri"/>
        </w:rPr>
        <w:tab/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Wielkość porcji degustacyjnych:  150 – 200 gramów</w:t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 produktów dołączone mają być niezbędne dodatki wynikające ze specyfikacji danego produktu lub formy podania tj. sprzęt kuchenny niezbędny do utrzymania potraw w stanie gorącym/ciepłym/ chłodnym, stoły wystawowe oraz ławy pozwalające na serwowanie potraw w liczbie ustalonej z Zamawiającym na etapie podpisywania umowy oraz namioty zadaszające, tace, naczynia jednorazowe (miski, talerzyki, kubki, sztućce) zapewniające podanie minimum ww. potraw w podanej liczbie, pieczywo, sosy, dipy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11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>w podkarpackim w miejscowości: Kraczkowa w dniu 7 października 2018 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DROBIOWEGO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 xml:space="preserve">PIKNIK DROBIOWY będzie trwał 6 godzin, w tym  bezpłatna degustacja produktów i dań z polskich produktów z mięsa drobiowego będzie prowadzona przez co najmniej 5 godzin według zestawienia potraw stanowiącego załącznik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/2018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>W PIKNIKU DROBIOWYM weźmie udział i wypełni ankietę min. 300 uczestnik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ędzie wyraźne i czytelne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Drobiowego i ologowane logami Krajowej Rady Izb Rolniczych i Podkarpackiej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i/>
        </w:rPr>
        <w:t xml:space="preserve">Izby Rolniczej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 i ich przetwory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zorganizowana będzie oprawa muzyczno-artystyczna na </w:t>
      </w:r>
      <w:r>
        <w:rPr>
          <w:rFonts w:cs="Times New Roman" w:ascii="Calibri" w:hAnsi="Calibri"/>
          <w:b/>
          <w:i/>
        </w:rPr>
        <w:t>Pikniku Drobiowego</w:t>
      </w:r>
      <w:r>
        <w:rPr>
          <w:rFonts w:cs="Times New Roman" w:ascii="Calibri" w:hAnsi="Calibri"/>
        </w:rPr>
        <w:t>, (potwierdzone przynajmniej 5 wyraźnymi fotografiami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umieszczony zostanie na stoisku, na scenie i wszystkich sporządzonych w związku z realizacją zadania materiałach (w tym zaproszeniach, rolupach, plakatach, ogłoszeniach,  gadżetach, nagrodach, produktach do degustacji, banerach, ulotkach, prezentacji) w sposób czytelny i wyraźny, informacji:  </w:t>
      </w:r>
      <w:r>
        <w:rPr>
          <w:rFonts w:cs="Times New Roman" w:ascii="Calibri" w:hAnsi="Calibri"/>
          <w:b/>
        </w:rPr>
        <w:t xml:space="preserve">PIKNIK Drobiowy sfinansowano z Funduszu Promocji Mięsa Drobiowego, </w:t>
      </w:r>
      <w:r>
        <w:rPr>
          <w:rFonts w:cs="Times New Roman" w:ascii="Calibri" w:hAnsi="Calibri"/>
        </w:rPr>
        <w:t xml:space="preserve">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Przeprowadzenie degustacji produktów i dań z mięsa drobiowego tylko z polskiego produktu i odpowiednio udokumentowane (pkt 9), że została ona wykonana z PRODUKTU POL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 xml:space="preserve">Wykonawca jest zobowiązany do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teriały informacyjno-promocyjne uzyskają akceptację zamawiającego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1.Wykonawca zobowiązuje się do wniesienia zabezpieczenia należytego wykonania umowy w formie pieniężnej w wysokości 10% wartości wynagrodzenia 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4. 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11/2018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</w:rPr>
        <w:t>11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/2018  wraz z załącznikami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prowadzimy działalność co najmniej 2 lata i 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Pikników za kwotę min. 30000 zł brutto za 1 Piknik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>Załącznik nr 6 do zapytania ofertowego nr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pl-PL"/>
              </w:rPr>
              <w:t>PIKNIK DROBI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Mięsa Drobioweg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drobi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DROBI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7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8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Pani/Pana dane osobowe przetwarzane będą na podstawie art. 6 ust. 1 lit. c RODO w celu związanym z postępowaniem nr KRIR/PD/</w:t>
      </w:r>
      <w:r>
        <w:rPr>
          <w:rFonts w:cs="Times New Roman" w:ascii="Calibri" w:hAnsi="Calibri"/>
          <w:color w:val="000000"/>
        </w:rPr>
        <w:t>11</w:t>
      </w:r>
      <w:r>
        <w:rPr>
          <w:rFonts w:cs="Calibri" w:ascii="Calibri" w:hAnsi="Calibri"/>
        </w:rPr>
        <w:t>/2018 prowadzonym w trybie zapytania ofertoweg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Kolorowalistaakcent1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Kolorowalistaakcent1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;Verdana" w:cs="Mang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" w:hAnsi="Liberation Sans;Arial" w:cs="Liberation Sans;Arial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" w:hAnsi="Liberation Serif;MS Mincho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" w:hAnsi="Liberation Serif;MS Mincho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" w:hAnsi="Liberation Serif;MS Mincho" w:eastAsia="DejaVu Sans;Verdana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Mincho" w:hAnsi="Liberation Serif;MS Mincho" w:eastAsia="DejaVu Sans;Verdana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" w:hAnsi="Liberation Serif;MS Mincho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"/>
      <w:szCs w:val="21"/>
      <w:lang w:val="en-US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hyperlink" Target="mailto:wuw@poznan.uw.gov.pl" TargetMode="External"/><Relationship Id="rId8" Type="http://schemas.openxmlformats.org/officeDocument/2006/relationships/hyperlink" Target="mailto:rodo@krir.p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0:00Z</dcterms:created>
  <dc:creator>sekretariat2</dc:creator>
  <dc:description/>
  <cp:keywords/>
  <dc:language>en-US</dc:language>
  <cp:lastModifiedBy>12345</cp:lastModifiedBy>
  <cp:lastPrinted>2018-06-26T13:52:00Z</cp:lastPrinted>
  <dcterms:modified xsi:type="dcterms:W3CDTF">2018-09-13T09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