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10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kujawsko-pomorskim  Przystań Powiat Nakielski ul. Notecka 4 89-100 Nakło nad Notecią w dniu 23 września 2018 r. podczas festynu „Pożegnanie lata” organizowanego przez powiat nakielski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>w województwie kujawsko-pomorskim</w:t>
      </w:r>
      <w:r>
        <w:rPr>
          <w:rFonts w:cs="Times New Roman" w:ascii="Calibri" w:hAnsi="Calibri"/>
          <w:b/>
          <w:bCs/>
        </w:rPr>
        <w:t xml:space="preserve"> Przystań Powiat Nakielski ul. Notecka 4 89-100 Nakło nad Notecią w dniu 23 września 2018 r. podczas festynu „Pożegnanie lata” organizowanego przez powiat nakielski</w:t>
      </w:r>
    </w:p>
    <w:p>
      <w:pPr>
        <w:pStyle w:val="Kolorowalistaakcent11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3.oo-18.oo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Kujawsko-Pomor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0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1.Projekt plakat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 A2 zawierający logo Krajowej Rady Izb Rolniczych, Kujawsko-Pomorskiej Izby Rolniczej oraz informację „Sfinansowano z Funduszu Promocji Mięsa Drobiowego”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2.Projekt zaproszeń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 A5, 170 g, druk w pełnym kolorze, zawierające logo Krajowej Rady Izb Rolniczych, Kujawsko-Pomorskiej Izby Rolniczej oraz informację „Sfinansowano z Funduszu Promocji Mięsa Drobiowego”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3.Opracowanie i wykonanie banerów reklamowych małych / pionowe -6 sztuk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ymiary: 100 cm (szerokość) x 200 cm (wysokość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nadruk Piknik Drobiowy „Sfinansowano z Funduszu Promocji Mięsa Drobiowego”. Logo Krajowej Rady Izb Rolniczych i Kujawsko-Pomorskiej Izby Rolniczej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4.Opracowanie i wykonanie banerów reklamowych dużych / poziome -4 sztuki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ymiary: 100 cm (wysokość) x 500 cm (szerokość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nadruk Piknik Drobiowy „Sfinansowano z Funduszu Promocji Mięsa Drobiowego”. Logo Krajowej Rady Izb Rolniczych i Kujawsko-Pomorskiej Izby Rolniczej-pełny kolor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szystkie projekty muszą być zaakceptowane przez Zamawiającego bądź osobę przez Niego upoważnioną.</w:t>
            </w:r>
          </w:p>
          <w:p>
            <w:pPr>
              <w:pStyle w:val="Akapitzlist1"/>
              <w:ind w:lef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1.wydruk zaproszeń: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: A5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papier: kreda mat 170 g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druk: pełny kolor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nakład: 500 sztuk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2.wydruk plakat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format: A2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pier: kreda 150 g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druk: pełny kolor, jednostronn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nakład: 500 sztuk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3.dystrybucja zaproszeń i plakat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edług szczegółowego wykazu osób i instytucji, dostarczonego Wykonawcy przez Zamawiającego. Wykonawca zobowiązany jest do przedłożenia oświadczenia o potwierdzeniu wysłania zaproszeń i plakatów na Piknik Drobiowy do osób i instytucji wskazanych przez Zamawiającego oraz fotograficznej dokumentacji pozostałych miejsc wywieszenia plakatów informujących o imprezie Przedstawicielowi Kujawsko-pomorskiej Izby Rolniczej odpowiedzialnemu za przeprowadzenie nadzoru nad realizacją „Pikniku Drobiowego” w dniu Pikniku Drobiowego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10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zystanie ze sceny.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3 godziny na sceni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Akapitzlist1"/>
              <w:ind w:lef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dwa konkursy) i dorosłych (co najmniej dwa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7 lat, 8-10 lat), z nagrodami rzeczowymi dostosowanymi do wieku uczestników z odpowiednimi napisami. Wykonawca zobowiązany będzie aby każdy z uczestników konkursu otrzymał nagrodę z informacją sfinansowano ze środków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, w tym namioty wystawowe o łącznej powierzchni nie mniejszej niż 27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1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1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</w:t>
      </w:r>
      <w:r>
        <w:rPr>
          <w:rFonts w:cs="Times New Roman" w:ascii="Calibri" w:hAnsi="Calibri"/>
          <w:bCs/>
        </w:rPr>
        <w:t>10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</w:t>
      </w:r>
      <w:r>
        <w:rPr>
          <w:rFonts w:cs="Times New Roman" w:ascii="Calibri" w:hAnsi="Calibri"/>
          <w:bCs/>
        </w:rPr>
        <w:t>10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1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1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1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1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1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1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</w:t>
      </w:r>
      <w:r>
        <w:rPr>
          <w:rFonts w:cs="Times New Roman" w:ascii="Calibri" w:hAnsi="Calibri"/>
          <w:b/>
        </w:rPr>
        <w:t xml:space="preserve">do dnia </w:t>
      </w:r>
      <w:r>
        <w:rPr>
          <w:rFonts w:cs="Times New Roman" w:ascii="Calibri" w:hAnsi="Calibri"/>
          <w:b/>
          <w:color w:val="000000"/>
        </w:rPr>
        <w:t>6 września 2018</w:t>
      </w:r>
      <w:r>
        <w:rPr>
          <w:rFonts w:cs="Times New Roman" w:ascii="Calibri" w:hAnsi="Calibri"/>
          <w:color w:val="000000"/>
        </w:rPr>
        <w:t xml:space="preserve"> r. </w:t>
      </w:r>
      <w:r>
        <w:rPr>
          <w:rFonts w:cs="Times New Roman" w:ascii="Calibri" w:hAnsi="Calibri"/>
        </w:rPr>
        <w:t>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</w:t>
      </w:r>
      <w:r>
        <w:rPr>
          <w:rFonts w:cs="Times New Roman" w:ascii="Calibri" w:hAnsi="Calibri"/>
          <w:b/>
          <w:bCs/>
          <w:sz w:val="28"/>
        </w:rPr>
        <w:t>10</w:t>
      </w:r>
      <w:r>
        <w:rPr>
          <w:rFonts w:cs="Times New Roman" w:ascii="Calibri" w:hAnsi="Calibri"/>
          <w:b/>
          <w:sz w:val="28"/>
        </w:rPr>
        <w:t>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0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0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0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1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</w:t>
      </w:r>
      <w:r>
        <w:rPr>
          <w:rFonts w:eastAsia="Times New Roman" w:cs="Times New Roman" w:ascii="Calibri" w:hAnsi="Calibri"/>
          <w:b/>
          <w:i/>
          <w:sz w:val="32"/>
          <w:lang w:eastAsia="ar-SA" w:bidi="ar-SA"/>
        </w:rPr>
        <w:t>/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stawa , przygotowanie  i serwowanie porcji degustacyjnych z mięsa drobiowego i dań garmażeryjnych z drobiu podczas Pikniku Drobiowego w ramach festynu Pożegnanie lata w Nakle nad Notecią</w:t>
      </w:r>
      <w:r>
        <w:rPr>
          <w:rFonts w:cs="Times New Roman" w:ascii="Calibri" w:hAnsi="Calibri"/>
          <w:color w:val="000000"/>
        </w:rPr>
        <w:t xml:space="preserve">  </w:t>
      </w:r>
      <w:r>
        <w:rPr>
          <w:rFonts w:cs="Times New Roman" w:ascii="Calibri" w:hAnsi="Calibri"/>
        </w:rPr>
        <w:t>w dniu 23 września 2018 r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stawienie namiotu  o wymiarach 5x6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</w:rPr>
        <w:t>m na potrzeby ekspozycji dań z drobiu  i degustacji, ustawienie ławo stołów w ilości minimum 10 szt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2 stanowisk do grillowania mięsa drobiowego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mięsa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drobiowe garmażeryjne: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Calibri" w:hAnsi="Calibri"/>
        </w:rPr>
        <w:t>Grochowa na gęsinie</w:t>
        <w:tab/>
        <w:t>- 750 porcji (porcja 200 gram) ;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Bigos domowy na wędzonym indyku – 750 porcji ( porcja 200 gram);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Gulasz z indyka z warzywami – 600 porcji ( porcja 200 gram);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Smalec z gęsiny – 600 porcji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z grilla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Calibri" w:hAnsi="Calibri"/>
        </w:rPr>
        <w:t>Skrzydełka – 400 porcji (porcja 3 skrzydełka);</w:t>
        <w:tab/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Calibri" w:hAnsi="Calibri"/>
        </w:rPr>
        <w:t>Podudzia z kurczaka – 400 porcji (porcja 2 podudzia);</w:t>
        <w:tab/>
        <w:tab/>
        <w:t xml:space="preserve">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Calibri" w:hAnsi="Calibri"/>
        </w:rPr>
        <w:t>Filet  z piersi  kurczaka – 400 porcji ( porcja 150 gram);</w:t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Calibri" w:hAnsi="Calibri"/>
        </w:rPr>
        <w:t>Kiełbaski drobiowe – 500 porcji ( porcja 150 gram);</w:t>
        <w:tab/>
        <w:tab/>
        <w:tab/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Calibri" w:hAnsi="Calibri"/>
        </w:rPr>
        <w:t>Szaszłyki z kurczaka – 500 porcji ( porcja 150 gram )</w:t>
        <w:tab/>
        <w:tab/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Calibri" w:hAnsi="Calibri"/>
        </w:rPr>
        <w:t>Pieczywo ( chleb )  - 4200 porcji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Ketchup, musztarda - 4200 porcji</w:t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Wielkość porcji degustacyjnych:  150 – 200 gramów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Brutto(słownie:) 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………………</w:t>
      </w:r>
      <w:r>
        <w:rPr>
          <w:rFonts w:eastAsia="Calibri" w:cs="Calibri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eastAsia="ar-SA" w:bidi="ar-SA"/>
        </w:rPr>
        <w:t>zł netto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n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  <w:tab/>
        <w:tab/>
        <w:tab/>
        <w:t>ustawowymi,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ch zastrzeżeń oraz przyjmujemy warunki w nich zawarte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Tekstpodstawowy21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Tekstpodstawowy21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Tekstpodstawowy21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kujawsko-pomorski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bCs/>
        </w:rPr>
        <w:t>w Nakle nad Notecią w dniu 23 września 2018 r. podczas festynu „Pożegnanie lata” organizowanego przez powiat nakielski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5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 i ologowane logami Krajowej Rady Izb Rolniczych i Kujawsko-Pomorskiej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i/>
        </w:rPr>
        <w:t xml:space="preserve">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10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</w:rPr>
        <w:t>10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rowadzimy działalność co najmniej 2 lata i posiadamy doświadczenie niezbędne do wykonania zamówienia w realizacji 2 podobnych imprez za kwotę 1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1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ępowaniu), w tym imprez plenerowych, wystaw itp. o minimalnej wartości brutto każdej imprezy 1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  <w:lang w:val="en-US" w:eastAsia="en-US"/>
        </w:rPr>
      </w:pPr>
      <w:r>
        <w:rPr>
          <w:rFonts w:cs="Times New Roman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  <w:lang w:val="en-US" w:eastAsia="en-US"/>
        </w:rPr>
      </w:pPr>
      <w:r>
        <w:rPr>
          <w:rFonts w:cs="Times New Roman" w:ascii="Calibri" w:hAnsi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1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1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42950" cy="653415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eastAsia="pl-PL"/>
              </w:rPr>
            </w:pPr>
            <w:r>
              <w:rPr>
                <w:rFonts w:cs="Arial" w:ascii="Arial" w:hAnsi="Arial"/>
                <w:sz w:val="24"/>
                <w:szCs w:val="20"/>
                <w:lang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</w:t>
      </w:r>
      <w:r>
        <w:rPr>
          <w:rFonts w:cs="Times New Roman" w:ascii="Calibri" w:hAnsi="Calibri"/>
          <w:color w:val="000000"/>
        </w:rPr>
        <w:t>10</w:t>
      </w:r>
      <w:r>
        <w:rPr>
          <w:rFonts w:cs="Calibri" w:ascii="Calibri" w:hAnsi="Calibri"/>
        </w:rPr>
        <w:t>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0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 11"/>
    <w:basedOn w:val="Heading"/>
    <w:qFormat/>
    <w:pPr/>
    <w:rPr>
      <w:b/>
      <w:bCs/>
      <w:sz w:val="36"/>
      <w:szCs w:val="36"/>
    </w:rPr>
  </w:style>
  <w:style w:type="paragraph" w:styleId="Nagwek21">
    <w:name w:val="Nagłówek 21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Nagwek31">
    <w:name w:val="Nagłówek 31"/>
    <w:basedOn w:val="Heading"/>
    <w:qFormat/>
    <w:pPr>
      <w:spacing w:before="140" w:after="120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rFonts w:cs="Mangal"/>
      <w:szCs w:val="21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83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overflowPunct w:val="true"/>
    </w:pPr>
    <w:rPr>
      <w:rFonts w:ascii="Cambria" w:hAnsi="Cambria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WWTekstpodstawowy21">
    <w:name w:val="WW-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Kolorowalistaakcent12">
    <w:name w:val="Kolorowa lista — akcent 1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9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8-29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