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11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podkarpackim w miejscowości: Kraczkowa w dniu 7 października 2018 r. podczas imprezy: Zamknij lato w słoiku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</w:rPr>
        <w:t>podkarpackim w miejscowości: Kraczkowa w dniu 7 października 2018 r.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minimum 5 godzin, </w:t>
      </w:r>
      <w:r>
        <w:rPr>
          <w:rFonts w:cs="Times New Roman" w:ascii="Calibri" w:hAnsi="Calibri"/>
          <w:color w:val="000000"/>
        </w:rPr>
        <w:t>w godzinach 13.oo-19.oo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Podkarpac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Baner reklamowy – szt. 2, Wymiary wysokość 1 metr długość 2 metry. Tło białe. Na  banerze muszą znajdować się trzy kolorowe loga (KRIR, KOWR, PI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ługopis plastikowy – szt.300,</w:t>
              <w:tab/>
              <w:t>Kolor wkładu – niebieski. Na długopisach muszą znajdować się trzy  loga (KRIR, KOWR, PIR) oraz  widoczny napis o treści: Projekt sfinansowano ze środków finansowych Funduszu Promocji Mięsa Drobi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Smycze, szt. 300,  Szerokość taśmy 15 mm. Nadruk dwustronny. Kolor  smyczy żółty. Na smyczach muszą znajdować się trzy kolorowe loga (KRIR, KOWR, PI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ubek ceramiczny z uchem –szt. 100, Kolor biały. Na kubkach muszą znajdować się trzy loga (KRIR, KOWR, PI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szystkie projekty muszą być zaakceptowane przez Zamawiającego bądź osobę przez Niego upoważnioną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Druk ulotek, zaproszeń, plakatów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Plakat reklamowy, ilość 100 szt., Format A2. Papier kreda błysk grubość 130 g, druk jednostronny. Na plakacie muszą znajdować się trzy kolorowe loga (KRIR, KOWR, PIR) oraz napis o treści: Projekt sfinansowano ze środków finansowych Funduszu Promocji Mięsa Drobiowego.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</w:t>
            </w:r>
            <w:r>
              <w:rPr>
                <w:rFonts w:cs="Times New Roman" w:ascii="Calibri" w:hAnsi="Calibri"/>
                <w:bCs/>
              </w:rPr>
              <w:t>11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rzystanie ze sceny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3 godziny na scenie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, w tym namioty wystawowe o łącznej powierzchni nie mniejszej niż 27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</w:t>
      </w:r>
      <w:r>
        <w:rPr>
          <w:rFonts w:cs="Times New Roman" w:ascii="Calibri" w:hAnsi="Calibri"/>
          <w:bCs/>
        </w:rPr>
        <w:t>11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</w:t>
      </w:r>
      <w:r>
        <w:rPr>
          <w:rFonts w:cs="Times New Roman" w:ascii="Calibri" w:hAnsi="Calibri"/>
          <w:bCs/>
        </w:rPr>
        <w:t>11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color w:val="000000"/>
        </w:rPr>
        <w:t xml:space="preserve">02.10.2018 r. </w:t>
      </w:r>
      <w:r>
        <w:rPr>
          <w:rFonts w:cs="Times New Roman" w:ascii="Calibri" w:hAnsi="Calibri"/>
        </w:rPr>
        <w:t>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</w:t>
      </w:r>
      <w:r>
        <w:rPr>
          <w:rFonts w:cs="Times New Roman" w:ascii="Calibri" w:hAnsi="Calibri"/>
          <w:b/>
          <w:bCs/>
          <w:sz w:val="28"/>
        </w:rPr>
        <w:t>11</w:t>
      </w:r>
      <w:r>
        <w:rPr>
          <w:rFonts w:cs="Times New Roman" w:ascii="Calibri" w:hAnsi="Calibri"/>
          <w:b/>
          <w:sz w:val="28"/>
        </w:rPr>
        <w:t>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1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</w:t>
      </w:r>
      <w:r>
        <w:rPr>
          <w:rFonts w:eastAsia="Times New Roman" w:cs="Times New Roman" w:ascii="Calibri" w:hAnsi="Calibri"/>
          <w:b/>
          <w:i/>
          <w:sz w:val="32"/>
          <w:lang w:eastAsia="ar-SA" w:bidi="ar-SA"/>
        </w:rPr>
        <w:t>/</w:t>
      </w:r>
      <w:r>
        <w:rPr>
          <w:rFonts w:cs="Times New Roman" w:ascii="Calibri" w:hAnsi="Calibri"/>
          <w:b/>
          <w:bCs/>
          <w:i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1"/>
        </w:numPr>
        <w:rPr/>
      </w:pPr>
      <w:r>
        <w:rPr/>
        <w:t>Przedmiotem zamówienia je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7"/>
        <w:gridCol w:w="1266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k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 gram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szłyk drobiowy grillowa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ki drobiowe grill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ędwiczki z gri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dki drobi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eń drobiow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t z indyka pieczo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gonow drobi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ztet drobi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drobi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nka drobiow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r</w:t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ieczywo ( chleb )  - 3500 porcji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Ketchup, musztarda – 3500 porcji</w:t>
        <w:tab/>
      </w:r>
      <w:r>
        <w:rPr>
          <w:rFonts w:cs="Times New Roman" w:ascii="Calibri" w:hAnsi="Calibri"/>
        </w:rPr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Wielkość porcji degustacyjnych:  150 – 200 gramów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11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podkarpackim w miejscowości: Kraczkowa w dniu 7 października 2018 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6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 i ologowane logami Krajowej Rady Izb Rolniczych i Podkarpackiej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i/>
        </w:rPr>
        <w:t xml:space="preserve">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11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</w:rPr>
        <w:t>11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rowadzimy działalność co najmniej 2 lata i 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</w:t>
      </w:r>
      <w:r>
        <w:rPr>
          <w:rFonts w:cs="Times New Roman" w:ascii="Calibri" w:hAnsi="Calibri"/>
          <w:color w:val="000000"/>
        </w:rPr>
        <w:t>11</w:t>
      </w:r>
      <w:r>
        <w:rPr>
          <w:rFonts w:cs="Calibri" w:ascii="Calibri" w:hAnsi="Calibri"/>
        </w:rPr>
        <w:t>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1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0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9-24T09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