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przetargu pisemnym nieograniczonym na sprzedaż nieruchom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rzed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owa Rada Izb Rolniczych</w:t>
      </w:r>
    </w:p>
    <w:p>
      <w:pPr>
        <w:pStyle w:val="Normal"/>
        <w:rPr/>
      </w:pPr>
      <w:r>
        <w:rPr/>
        <w:t>ul. Żurawia 24 lok. 15</w:t>
      </w:r>
    </w:p>
    <w:p>
      <w:pPr>
        <w:pStyle w:val="Normal"/>
        <w:rPr/>
      </w:pPr>
      <w:r>
        <w:rPr/>
        <w:t>00-515 Warsza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znaczenie nieruchomo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zedmiotem sprzedaży są wszystkie działki wymienione powyżej; Krajowa Rada Izb Rolniczych nie dopuszcza składania ofert częściowych na jedną lub klika spośród działek wymienionych poniżej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dmiotem sprzedaży są następujące nieruchomości położone w woj. mazowieckim, pow.</w:t>
      </w:r>
    </w:p>
    <w:p>
      <w:pPr>
        <w:pStyle w:val="Normal"/>
        <w:jc w:val="both"/>
        <w:rPr/>
      </w:pPr>
      <w:r>
        <w:rPr/>
        <w:t>pruszkowskim, gminie Brwinów w Parzniewie przy ul. Przyszłości 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nieruchomość niezabudowana oznaczona w ewidencji gruntów jako działka nr 91/36 o pow. 0,2605 ha –  położona częściowo w pasie napowietrznej linii energetycznej wysokiego napięcia oraz w strefie uciążliwości od linii energetycznej, dla której Sąd Rejonowy w Pruszkowie, VI Wydział Ksiąg Wieczystych prowadzi księgę wieczystą nr WA1P/00114814/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nieruchomość niezabudowana oznaczona w ewidencji gruntów jako działka nr 91/37 o pow. 0,2845 ha - położona częściowo w pasie napowietrznej linii energetycznej wysokiego napięcia oraz w strefie uciążliwości od linii energetycznej, dla której Sąd Rejonowy w Pruszkowie, VI Wydział Ksiąg Wieczystych prowadzi księgę wieczystą nr WA1P/00114813/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nieruchomość niezabudowana oznaczona w ewidencji gruntów jako działka nr 91/38 o pow. 0,3429 ha - położona częściowo w pasie napowietrznej linii energetycznej wysokiego napięcia oraz w strefie uciążliwości od linii energetycznej, dla której Sąd Rejonowy w Pruszkowie, VI Wydział Ksiąg Wieczystych prowadzi księgę wieczystą nr WA1P/00114812/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ieruchomość niezabudowana oznaczona w ewidencji gruntów jako działka nr 91/39 o pow. 0,1321 ha – droga dojazdowa wewnętrzna, dla której Sąd Rejonowy w Pruszkowie, VI Wydział Ksiąg Wieczystych prowadzi księgę wieczystą nr WA1P/00114811/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nieruchomość niezabudowana oznaczona w ewidencji gruntów jako działka nr 91/40 o pow. 0,0986 ha -  dla której Sąd Rejonowy w Pruszkowie, VI Wydział Ksiąg Wieczystych prowadzi księgę wieczystą nr WA1P/00114808/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nieruchomość niezabudowana oznaczona w ewidencji gruntów jako działka nr 91/41 o pow. 0,0985 ha - teren usług nieuciążliwych lub  usług nieuciążliwych związanych z obsługą rolnictwa, dla której Sąd Rejonowy w Pruszkowie, VI Wydział Ksiąg Wieczystych prowadzi księgę wieczystą nr WA1P/00114804/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Opis i przeznaczenie nieruchomośc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rzedawane nieruchomości wpisane są w ewidencji gruntów jako grunty rolne. W przypadku działki o nr ewidencyjnym 91/39, jako sposób korzystania w księdze wieczystej  wskazano „drogi”.</w:t>
      </w:r>
    </w:p>
    <w:p>
      <w:pPr>
        <w:pStyle w:val="Normal"/>
        <w:jc w:val="both"/>
        <w:rPr/>
      </w:pPr>
      <w:r>
        <w:rPr/>
        <w:t>Ponad działkami o numerach 91/36, 91/37 oraz 91/38 przebiega napowietrzna linia energetyczna</w:t>
      </w:r>
    </w:p>
    <w:p>
      <w:pPr>
        <w:pStyle w:val="Normal"/>
        <w:jc w:val="both"/>
        <w:rPr/>
      </w:pPr>
      <w:r>
        <w:rPr/>
        <w:t>110 kV, a na działkach o nr 91/37 i 91/38 posadowione są kratowe słupy przelot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Uchwałą Rady Miejskiej w Brwinowie Nr 408-III z dnia 30 sierpnia 2002 r. w sprawie uchwalenia Miejscowego Planu Zagospodarowania Przestrzennego Terenu Parzniewa, Gmina Brwinów (Obszar położony między linią kolejową PKP, Ul. Działkową w Pruszkowie, a terenami Ośrodka MON), ogłoszoną w Dz. Urzędowym Województwa Mazowieckiego Nr 298, poz. 7853 z dnia 18 listopada 2002 r., teren zajmowany przez  działki wskazane w ust. 2 niniejszego ogłoszenia, oznaczony jest symbolem 2-U/URO – teren usług nieuciążliwych lub usług nieuciążliwych związanych z obsługa rol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oznaczonego symbolem 2-U/URO ustala się przeznaczenie terenu: teren usług nieuciążliwych lub usług nieuciążliwych związanych z obsługa rolnictwa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la ternu przyjmuje się następujące ustalenia szczegółowe:</w:t>
      </w:r>
    </w:p>
    <w:p>
      <w:pPr>
        <w:pStyle w:val="Normal"/>
        <w:jc w:val="both"/>
        <w:rPr/>
      </w:pPr>
      <w:r>
        <w:rPr/>
        <w:t>1) dla tego terenu Plan ustala pozostawienie minimum 60 % powierzchni biologicznie czynnej,</w:t>
      </w:r>
    </w:p>
    <w:p>
      <w:pPr>
        <w:pStyle w:val="Normal"/>
        <w:jc w:val="both"/>
        <w:rPr/>
      </w:pPr>
      <w:r>
        <w:rPr/>
        <w:t>2) obsługa dojazdowa do powstających nieruchomości winna być zapewniona od strony ulicy Przyszłości (9KD), projektowanych ulic 3KL, 7KD i 8K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dla dz. o nr 91/36, 91/37 i 91/38 północne ich fragmenty położone są w strefie uciążliwości od linii energetycznej wysokiego napięcia 110 kV, dla której jak wynika z §21 strefa ograniczonego użytkowania określona jest w planie na 20 m od osi przewodu. W tej strefie zakazuje się lokalizacji zabudowy mieszkaniowej i obiektów przeznaczonych na stały pobyt użytkowników oraz urządzania terenów rekreacji i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enci mają obowiązek zapoznać się z Miejscowym Planem Zagospodarowania Przestrzennego Terenu Parzniewa, Gmina Brwi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Cena wywoławc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Przedmiotem sprzedaży</w:t>
      </w:r>
      <w:r>
        <w:rPr>
          <w:b/>
          <w:bCs/>
          <w:u w:val="single"/>
        </w:rPr>
        <w:t xml:space="preserve"> mogą być wyłącznie wszystkie działki </w:t>
      </w:r>
      <w:r>
        <w:rPr/>
        <w:t>wskazane w ust. 2; jeżeli Oferent nie złoży oferty na wszystkie działki wskazane w ust. 2, jego oferta zostanie odrzucon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ł</w:t>
      </w:r>
      <w:r>
        <w:rPr>
          <w:b/>
          <w:bCs/>
          <w:u w:val="single"/>
        </w:rPr>
        <w:t>ączna cena wywoławcza wszystkich działek, wskazanych w ust. 2 wynosi 2 700 000 zl netto (słownie: dwa miliony siedemset tysięcy); do ceny zostanie doliczony podatek VAT zgodnie z ustawą o podatku od towarów i usług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jeżeli Oferent zaproponuje cenę niższą niż wskazana w pkt 2, jego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Wad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arunkiem uczestnictwa w przetargu jest wniesienie do terminu składania ofert wadium w wysokości 100 000 zł (słownie: sto tysięcy złotych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wadium wnosi się na rachunek bankowy Krajowej Rady Izb Rolniczych nr 75 1600 1462 1024 6179 7000 0012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tytuł wpłaty wadium winien wskazywać jednoznacznie Oferen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za dzień wniesienia wadium uważa się datę wpływu środków pieniężnych na rachunek bankowy Krajowej rady Izb Rolnicz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adium wniesione przez Oferenta, który wygrał przetarg, zalicza się na poczet ceny nabycia nieruchomośc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jeżeli Oferent, którego oferta zostanie wybrana, będzie się uchylać od zawarcia umowy, Krajowa Rada Izb Rolniczych zachowa wadiu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z zastrzeżeniem ust. 6, wadium podlega zwrotowi niezwłocznie po ogłoszeniu wyników przetargu lub zamknięciu przetargu bez wyłonienia najkorzystniejszej ofert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jeżeli Oferent nie wniesienie wadium w wymaganej wysokości lub wymaganej formie, jego oferta podlega odrzucen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Forma, miejsce i termin składania ofer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) oferty należy składać wyłącznie w formie pisemnej (nie dopuszcza się składania ofert za pomocą poczty elektronicznej), zgodnie z wzorem stanowiącym załącznik do niniejszego ogłoszenia, </w:t>
      </w:r>
      <w:r>
        <w:rPr>
          <w:b/>
          <w:bCs/>
        </w:rPr>
        <w:t>w zamkniętej kopercie z dopiskiem „Przetarg na nieruchomości w Parzniewie. Nie otwierać przed 26 lutego 2020 r. godz. 15.30.”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oferty należy składać na adre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rajowa Rada Izb Rolniczych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arzniew ul. Przyszłości 5,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5-804 Pruszków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3) </w:t>
      </w:r>
      <w:r>
        <w:rPr>
          <w:b/>
          <w:bCs/>
        </w:rPr>
        <w:t>oferty należy składać w nieprzekraczalnym terminie do dnia 26 lutego 2020 r., w godzinach urzędowania Krajowej Rady Izb Rolniczych tj. do godz. 15.30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4) w przypadku ofert składanych pocztą, </w:t>
      </w:r>
      <w:r>
        <w:rPr>
          <w:b w:val="false"/>
          <w:bCs w:val="false"/>
          <w:u w:val="single"/>
        </w:rPr>
        <w:t>nie decyduje data stempla pocztowego</w:t>
      </w:r>
      <w:r>
        <w:rPr>
          <w:b w:val="false"/>
          <w:bCs w:val="false"/>
        </w:rPr>
        <w:t>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w przypadku złożenia oferty po terminie wskazanym w pkt 3 (tj. gdy w tym terminie oferta nie dotrze do Krajowej Rady Izb Rolniczych) oferta zostanie odrzucon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w przypadku składania oferty przez pełnomocnika, do oferty należy dołączyć stosowne pełnomocnictw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w przypadku składania oferty przez małżonków, gdy oferta jest podpisywana przez jednego z nich, do oferty należy dołączyć zgodę drugiego małżon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Kryteria oceny ofert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kryterium oceny ofert jest cena – cenę należy podać w złotych polskich, z dokładnością do dwóch miejsc po przecinku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jako najkorzystniejsza zostanie wybrana oferta która będzie przedstawiać najwyższą zaproponowaną cenę nett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3) </w:t>
      </w:r>
      <w:r>
        <w:rPr>
          <w:b w:val="false"/>
          <w:bCs w:val="false"/>
          <w:u w:val="single"/>
        </w:rPr>
        <w:t>dla porównania i wybory oferty Krajowa Rada Izb Rolniczych weźmie pod uwagę ceny netto, jednak Oferent, którego oferta zostanie wybrana będzie obowiązany zapłacić cenę netto powiększoną o podatek VAT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Postanowienia końcow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do przetargu  mają zastosowanie przepisu kodeksu cywilnego; nie przewiduje się publicznego otwarcia ofert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Krajowa Rada Izb Rolniczych zastrzega sobie prawo zmiany warunków przetargu oraz zamknięcia przetargu bez wyboru żadnej oferty, bez podania żadnej przyczyny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Krajowa Rada Izb Rolniczych zastrzega sobie prawo wyzwania oferentów do składania wyjaśnień i dostarczania dokumentów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4) Krajowa Rada Izb Rolniczych dopuszcza przeprowadzenie wizji lokalnej – w celu ustalenia terminu wizji lokalnej należy kontaktować się z Panią Katarzyną Szczepaniak – Dyrektorem Biura Krajowej Rady Izb Rolniczych, e-mail: szczepaniak</w:t>
      </w:r>
      <w:hyperlink r:id="rId2">
        <w:r>
          <w:rPr>
            <w:rStyle w:val="InternetLink"/>
            <w:b w:val="false"/>
            <w:bCs w:val="false"/>
          </w:rPr>
          <w:t>@krir.pl</w:t>
        </w:r>
      </w:hyperlink>
      <w:r>
        <w:rPr>
          <w:b w:val="false"/>
          <w:bCs w:val="false"/>
        </w:rPr>
        <w:t xml:space="preserve">, tel. </w:t>
        <w:tab/>
        <w:t>881-939-421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5) informacja o wyniku przetargu zostanie podana na stronie internetowej </w:t>
      </w:r>
      <w:hyperlink r:id="rId3">
        <w:r>
          <w:rPr>
            <w:rStyle w:val="InternetLink"/>
            <w:b w:val="false"/>
            <w:bCs w:val="false"/>
          </w:rPr>
          <w:t>www.krir.pl</w:t>
        </w:r>
      </w:hyperlink>
      <w:r>
        <w:rPr>
          <w:b w:val="false"/>
          <w:bCs w:val="false"/>
        </w:rPr>
        <w:t xml:space="preserve"> oraz wysłana do oferentów na wskazany adres e-mail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6) cena sprzedaży brutto płatna jest w całości przed podpisaniem umowy w formie aktu notarialneg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od wyników przetargu nie przysługuje odwołani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umowa w formie aktu notarialnego zostanie zawarta w terminie wyznaczonym przez Krajową Radę Izb Rolniczych, przed notariuszem wybranym przez Krajową Radę Izb Rolniczych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wszelkie koszty związane z zawarcie umowy,  w tym koszty, notarialne i sądowe, pokrywa Kupując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ROD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Administratorem Pani/Pana danych osobowych jest Krajowa Rada Izb Rolniczych z siedzibą w Warszawie przy ul. Żurawia 24/15, 00-515 Warszawa, tel. (22) 821-92-65, mail: sekretariat@krir.pl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sprawach związanych z danymi osobowymi można kontaktować się z inspektorem ochrony danych w Krajowej Radzie Izb Rolniczych pod adresem: rodo@krir.pl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Pani/Pana dane osobowe przetwarzane będą w celu/cela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rzeprowadzenia i rozstrzygnięcia przetargu na sprzedaż nieruchomości, okreslonych w niniejszym ogłoszeniu – na podstawie Pani/Pana zgody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ynikających z prawnie uzasadnionych interesów realizowanych przez administratora lub przez stronę trzecią, na podstawie art. 6 ust. 1 lit. f RODO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dmioty upoważnione do odbioru Pani/Pana danych osobowych na podstawie odpowiednich przepisów praw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podmioty, które przetwarzają Pani/Pana dane osobowe w imieniu Administratora na podstawie zawartej umowy powierzenia przetwarzania danych osobowych (tzw. podmioty przetwarzające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Pani/Pana dane osobowe nie będą przekazywane do państw trzecich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) 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7) 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) ma Pani/Pan prawo wniesienia skargi do organu nadzorczego, tj. Prezesa Urzędu Ochrony Danych Osobowych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) Podanie przez Panią/Pana danych osobowych jest dobrowolne, jednak niezbędne do załatwienia sprawy w Krajowej Radzie Izb Rolniczych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) Pani/Pana dane nie będą poddawane zautomatyzowanemu podejmowaniu decyzji, w tym również profilowani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/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ind w:left="4706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(data i podpis)</w:t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706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ącznik do ogłoszenia 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o przetargu pisemnym nieograniczonym</w:t>
      </w:r>
    </w:p>
    <w:p>
      <w:pPr>
        <w:pStyle w:val="Normal"/>
        <w:ind w:left="0" w:right="0" w:hanging="0"/>
        <w:jc w:val="right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na sprzedaż nieruchomości</w:t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ormularz ofert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znaczenie oferenta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imię i nazwisko/ firma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nr telefonu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adres e-mail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</w:rPr>
        <w:t>…………………</w:t>
      </w:r>
      <w:r>
        <w:rPr>
          <w:b w:val="false"/>
          <w:bCs w:val="false"/>
        </w:rPr>
        <w:t>.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nr KRS/NIP/ REGON*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726" w:right="0" w:hanging="0"/>
        <w:jc w:val="left"/>
        <w:rPr>
          <w:b/>
          <w:b/>
          <w:bCs/>
        </w:rPr>
      </w:pPr>
      <w:r>
        <w:rPr>
          <w:b/>
          <w:bCs/>
        </w:rPr>
        <w:t xml:space="preserve">Krajowa Rada Izb Rolniczych </w:t>
      </w:r>
    </w:p>
    <w:p>
      <w:pPr>
        <w:pStyle w:val="Normal"/>
        <w:ind w:left="5726" w:right="0" w:hanging="0"/>
        <w:jc w:val="left"/>
        <w:rPr>
          <w:b/>
          <w:b/>
          <w:bCs/>
        </w:rPr>
      </w:pPr>
      <w:r>
        <w:rPr>
          <w:b/>
          <w:bCs/>
        </w:rPr>
        <w:t xml:space="preserve">Parzniew ul. Przyszłości 5, </w:t>
      </w:r>
    </w:p>
    <w:p>
      <w:pPr>
        <w:pStyle w:val="Normal"/>
        <w:ind w:left="5726" w:right="0" w:hanging="0"/>
        <w:jc w:val="left"/>
        <w:rPr>
          <w:b/>
          <w:b/>
          <w:bCs/>
        </w:rPr>
      </w:pPr>
      <w:r>
        <w:rPr>
          <w:b/>
          <w:bCs/>
        </w:rPr>
        <w:t>05-804 Pruszków</w:t>
      </w:r>
    </w:p>
    <w:p>
      <w:pPr>
        <w:pStyle w:val="Normal"/>
        <w:ind w:left="5726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ziałając w imieniu ……………………………………, niniejszym składamy ofertę na zakup nieruchomości: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ieruchomość niezabudowana oznaczona w ewidencji gruntów jako działka nr 91/36 o pow. 0,2605 ha – dla której Sąd Rejonowy w Pruszkowie, VI Wydział Ksiąg Wieczystych prowadzi księgę wieczystą nr WA1P/00114814/8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nieruchomość niezabudowana oznaczona w ewidencji gruntów jako działka nr 91/37 o pow. 0,2845 ha - dla której Sąd Rejonowy w Pruszkowie, VI Wydział Ksiąg Wieczystych prowadzi księgę wieczystą nr WA1P/00114813/1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nieruchomość niezabudowana oznaczona w ewidencji gruntów jako działka nr 91/38 o pow. 0,3429 ha - dla której Sąd Rejonowy w Pruszkowie, VI Wydział Ksiąg Wieczystych prowadzi księgę wieczystą nr WA1P/00114812/4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ieruchomość niezabudowana oznaczona w ewidencji gruntów jako działka nr 91/39 o pow. 0,1321 ha – dla której Sąd Rejonowy w Pruszkowie, VI Wydział Ksiąg Wieczystych prowadzi księgę wieczystą nr WA1P/00114811/7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5) nieruchomość niezabudowana oznaczona w ewidencji gruntów jako działka nr 91/40 o pow. 0,0986 ha -  dla której Sąd Rejonowy w Pruszkowie, VI Wydział Ksiąg Wieczystych prowadzi księgę wieczystą nr WA1P/00114808/3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) nieruchomość niezabudowana oznaczona w ewidencji gruntów jako działka nr 91/41 o pow. 0,0985 ha - teren usług nieuciążliwych lub  usług nieuciążliwych związanych z obsługą rolnictwa, dla której Sąd Rejonowy w Pruszkowie, VI Wydział Ksiąg Wieczystych prowadzi księgę wieczystą nr WA1P/00114804/5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za cenę ……………………………………….. złotych netto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 ceny netto zostanie doliczony podatek VAT zgodnie z ustawą o podatku od towarów i usług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Niniejszym oświadczam, że zapoznałem/-am się z ogłoszeniem o przetargu pisemnym nieograniczonym na sprzedaż nieruchomości i nie wnoszę do niego uwag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W przypadku wybrania mojej oferty, zobowiązuję się do zawarcia umowy w terminie wyznaczonym przez Krajową Radę Izb Rolniczych, a w razie uchylania się  od zawarcia umowy, zdaję sobie sprawę, że Krajowa Rada Izb Rolniczych zatrzyma wpłacone  wadium, z tytułu czego zrzekam się wszelkich roszczeń wobec Krajowej Rady Izb Rolniczyc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W przypadku niewybrania mojej oferty, wpłacone wadium należy zwrócić na rachunek bankowy nr  ………………………..………..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 xml:space="preserve">4. W przypadku wybrania mojej oferty zobowiązuję się do zapłaty </w:t>
      </w:r>
      <w:r>
        <w:rPr>
          <w:b/>
          <w:bCs/>
        </w:rPr>
        <w:t>ceny brutto</w:t>
      </w:r>
      <w:r>
        <w:rPr>
          <w:b w:val="false"/>
          <w:bCs w:val="false"/>
        </w:rPr>
        <w:t xml:space="preserve"> przed zawarciem umowy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Wyrażam zgodę na przetwarzanie moich danych osobowych przez Krajową Radę Izb Rolniczych  w celu przeprowadzenia i rozstrzygnięcia przetargu pisemnego nieograniczonego na sprzedaż nieruchomości, zgodnie z ogłoszeniem, o którym mowa w ust. 1. Oświadczam, że zapoznałem/am się z klauzulą RODO, wskazaną w ust. 9 ogłoszenia, o którym mowa w ust. 1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515" w:right="0" w:hanging="0"/>
        <w:jc w:val="both"/>
        <w:rPr/>
      </w:pPr>
      <w:r>
        <w:rPr>
          <w:b w:val="false"/>
          <w:bCs w:val="false"/>
        </w:rPr>
        <w:t>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ind w:left="35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podpis, data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i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potwierdzenie wpłacenia wadium,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) pełnomocnictwo (jeśli dotyczy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) zgoda małżonka (jeśli dotyczy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 W przypadku przedsiębiorc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ska@krir.pl" TargetMode="External"/><Relationship Id="rId3" Type="http://schemas.openxmlformats.org/officeDocument/2006/relationships/hyperlink" Target="http://www.kri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54:24Z</dcterms:created>
  <dc:creator/>
  <dc:description/>
  <dc:language>en-US</dc:language>
  <cp:lastModifiedBy/>
  <dcterms:modified xsi:type="dcterms:W3CDTF">2020-02-03T20:22:52Z</dcterms:modified>
  <cp:revision>6</cp:revision>
  <dc:subject/>
  <dc:title/>
</cp:coreProperties>
</file>