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ADANIE UCIĄŻLIWOŚCI PRZEPISÓW ADMINISTRACYJNYCH W ROLNICTWIE POD KĄTEM ICH EWENTUALNEGO UPROSZCZENI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 xml:space="preserve">KWESTIONARIUSZ </w:t>
      </w:r>
    </w:p>
    <w:p>
      <w:pPr>
        <w:pStyle w:val="Heading3"/>
        <w:rPr/>
      </w:pPr>
      <w:r>
        <w:rPr/>
      </w:r>
    </w:p>
    <w:p>
      <w:pPr>
        <w:pStyle w:val="Heading3"/>
        <w:spacing w:before="0" w:after="120"/>
        <w:rPr/>
      </w:pPr>
      <w:r>
        <w:rPr/>
      </w:r>
    </w:p>
    <w:p>
      <w:pPr>
        <w:pStyle w:val="Heading3"/>
        <w:spacing w:before="0" w:after="120"/>
        <w:rPr/>
      </w:pPr>
      <w:r>
        <w:rPr/>
        <w:t>Cele badania</w:t>
      </w:r>
    </w:p>
    <w:p>
      <w:pPr>
        <w:pStyle w:val="Normal"/>
        <w:spacing w:before="0" w:after="120"/>
        <w:jc w:val="both"/>
        <w:rPr/>
      </w:pPr>
      <w:r>
        <w:rPr/>
        <w:t xml:space="preserve">Przepisy administracyjne są niezbędne dla zapewnienia dobrostanu zwierząt, ochrony środowiska oraz zdrowia konsumentów. Jednak niektóre z nich są elementami nadmiernej biurokracji, która absorbuje cenny czas rolników. Czynności administracyjne mogą być uciążliwe jeśli są bardzo skomplikowane lub czasochłonne. </w:t>
      </w:r>
    </w:p>
    <w:p>
      <w:pPr>
        <w:pStyle w:val="Normal"/>
        <w:spacing w:before="0" w:after="120"/>
        <w:jc w:val="both"/>
        <w:rPr/>
      </w:pPr>
      <w:r>
        <w:rPr/>
        <w:t>Niniejsze badanie ma na celu zmierzyć wpływ uciążliwości przepisów administracyjnych na prowadzenie działalności rolniczej.</w:t>
      </w:r>
    </w:p>
    <w:p>
      <w:pPr>
        <w:pStyle w:val="TextBody"/>
        <w:spacing w:before="0" w:after="120"/>
        <w:rPr/>
      </w:pPr>
      <w:r>
        <w:rPr/>
        <w:t>Wyniki zostaną zestawione w formie bazy danych, która będzie charakteryzować opinie rolników w skali Europy. Zostanie ona przedstawiona Komisji Europejskiej i wszystkim krajom członkowskim. W rezultacie najbardziej uciążliwe rozporządzenia zostaną uproszczone.</w:t>
      </w:r>
    </w:p>
    <w:p>
      <w:pPr>
        <w:pStyle w:val="TextBody"/>
        <w:spacing w:before="0" w:after="120"/>
        <w:rPr/>
      </w:pPr>
      <w:r>
        <w:rPr/>
      </w:r>
    </w:p>
    <w:p>
      <w:pPr>
        <w:pStyle w:val="Heading3"/>
        <w:spacing w:before="0" w:after="120"/>
        <w:rPr/>
      </w:pPr>
      <w:r>
        <w:rPr/>
        <w:t>Jak odpowiedzieć na ten kwestionariusz?</w:t>
      </w:r>
    </w:p>
    <w:p>
      <w:pPr>
        <w:pStyle w:val="Normal"/>
        <w:spacing w:before="0" w:after="120"/>
        <w:jc w:val="both"/>
        <w:rPr/>
      </w:pPr>
      <w:r>
        <w:rPr/>
        <w:t xml:space="preserve">Poniższe pytania odnoszą się jedynie do administracyjnej uciążliwości. Przejawia się ona w obowiązku prowadzenia działalności biurowej (np. przechowywanie dokumentacji, wypełnianie formularzy) potrzebnej do wykazania zgodności z przepisami oraz współpracy z kontrolerami. </w:t>
      </w:r>
      <w:r>
        <w:rPr>
          <w:b/>
          <w:bCs/>
        </w:rPr>
        <w:t>Pytania nie dotyczą działań związanych z koniecznością dostosowania funkcjonowania gospodarstwa do wymogów odpowiednich regulacji (np. wyposażanie budynków, poprawa infrastruktury)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Nie wszystkie regulacje zawarte w pytaniach będą stosować się do każdego typu działalności rolniczej – jeżeli tak jest, prosimy zaznaczyć „nie dotyczy”.</w:t>
      </w:r>
    </w:p>
    <w:p>
      <w:pPr>
        <w:pStyle w:val="Normal"/>
        <w:spacing w:before="0" w:after="120"/>
        <w:jc w:val="both"/>
        <w:rPr/>
      </w:pPr>
      <w:r>
        <w:rPr/>
        <w:t>Kwestionariusz ten jest skierowany głównie do rolników. Odpowiedzi mogą być udzielane przez producentów rolnych, organizacje producentów oraz podmioty reprezentujące producentów rolnych.</w:t>
      </w:r>
    </w:p>
    <w:p>
      <w:pPr>
        <w:pStyle w:val="TextBody"/>
        <w:spacing w:before="0" w:after="120"/>
        <w:rPr/>
      </w:pPr>
      <w:r>
        <w:rPr/>
        <w:t>Będziemy wdzięczni za udzielenie odpowiedzi przez grupę rolników w przypadku, jeżeli względnie wszyscy członkowie mają podobne doświadczenia i zgadzają się na jednakową odpowiedź we wszystkich pytaniach kwestionariusza. Jeżeli zostaje wysyłana odpowiedź w imieniu grupy, prosimy o załączenie danych kontaktowych jednego przedstawiciela.</w:t>
      </w:r>
    </w:p>
    <w:p>
      <w:pPr>
        <w:pStyle w:val="Normal"/>
        <w:spacing w:before="0" w:after="120"/>
        <w:jc w:val="both"/>
        <w:rPr/>
      </w:pPr>
      <w:r>
        <w:rPr>
          <w:szCs w:val="18"/>
        </w:rPr>
        <w:t>Dane osobowe będą traktowane jako poufne i wykorzystywane jedynie w celu przeprowadzenia analizy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 xml:space="preserve">. Ich publikacja będzie możliwa jedynie po uzyskaniu </w:t>
      </w:r>
      <w:r>
        <w:rPr/>
        <w:t>Państwa zgody.</w:t>
      </w:r>
    </w:p>
    <w:p>
      <w:pPr>
        <w:pStyle w:val="TextBody"/>
        <w:spacing w:before="0" w:after="120"/>
        <w:rPr/>
      </w:pPr>
      <w:r>
        <w:rPr/>
      </w:r>
    </w:p>
    <w:p>
      <w:pPr>
        <w:pStyle w:val="Heading3"/>
        <w:rPr/>
      </w:pPr>
      <w:r>
        <w:rPr/>
        <w:t xml:space="preserve">Podstawowe dane o respondencie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te pozwolą nam skontaktować się z Państwem w przypadku, gdy udzielone odpowiedzi będą wymagać dodatkowych wyjaśnień. Jeśli chcą Państwo pozostać anonimowi (dotyczy tylko producentów rolnych), prosimy pozostawić odpowiednie pola tabeli puste.</w:t>
      </w:r>
    </w:p>
    <w:p>
      <w:pPr>
        <w:pStyle w:val="Normal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9"/>
        <w:gridCol w:w="1094"/>
      </w:tblGrid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roducent roln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rganizacja producentó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Podmiot reprezentujący producentów rolnych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1"/>
        <w:gridCol w:w="6122"/>
      </w:tblGrid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Cs w:val="20"/>
              </w:rPr>
              <w:t>Imię i nazwisko lub nazwa organizacj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dres wypełniająceg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ykształceni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Cs w:val="20"/>
                <w:lang w:val="de-DE"/>
              </w:rPr>
              <w:t>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odstawowe     </w:t>
            </w:r>
            <w:r>
              <w:rPr>
                <w:rFonts w:eastAsia="Symbol" w:cs="Symbol" w:ascii="Symbol" w:hAnsi="Symbol"/>
                <w:szCs w:val="20"/>
                <w:lang w:val="de-DE"/>
              </w:rPr>
              <w:t></w:t>
            </w:r>
            <w:r>
              <w:rPr>
                <w:szCs w:val="20"/>
              </w:rPr>
              <w:t xml:space="preserve"> zawodowe     </w:t>
            </w:r>
            <w:r>
              <w:rPr>
                <w:rFonts w:eastAsia="Symbol" w:cs="Symbol" w:ascii="Symbol" w:hAnsi="Symbol"/>
                <w:szCs w:val="20"/>
                <w:lang w:val="de-DE"/>
              </w:rPr>
              <w:t></w:t>
            </w:r>
            <w:r>
              <w:rPr>
                <w:szCs w:val="20"/>
              </w:rPr>
              <w:t xml:space="preserve"> średnie     </w:t>
            </w:r>
            <w:r>
              <w:rPr>
                <w:rFonts w:eastAsia="Symbol" w:cs="Symbol" w:ascii="Symbol" w:hAnsi="Symbol"/>
                <w:szCs w:val="20"/>
                <w:lang w:val="de-DE"/>
              </w:rPr>
              <w:t></w:t>
            </w:r>
            <w:r>
              <w:rPr>
                <w:szCs w:val="20"/>
              </w:rPr>
              <w:t xml:space="preserve"> wyższe  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r tel.,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Prosimy o zaznaczenie kierunku produkcji oraz wielkości użytkowanego gospodarstwa rolnego. W przypadku gdy odpowiedzi będzie udzielać organizacja producentów rolnych, której członkowie prowadzą różne typy działalności rolniczej, prosimy zaznaczyć wszystkie kategorie, odpowiadające danej grupie oraz wyróżnić tę, która ma największy udział w ramach grup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500"/>
        <w:gridCol w:w="3780"/>
      </w:tblGrid>
      <w:tr>
        <w:trPr>
          <w:trHeight w:val="3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Cs w:val="20"/>
              </w:rPr>
              <w:t>Kierunek produkcj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Wielk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żytków rolnych (w hektarach)**</w:t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dukcja r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linna (proszę podać rodzaj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dukcja ogrodnicza (proszę podać rodzaj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Wielkość gospodarstwa ogół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* </w:t>
      </w:r>
      <w:r>
        <w:rPr/>
        <w:t>wypełnienie tej rubryki nie jest obowiązkowe dla organizacji producentów oraz podmiotów reprezentujących producentów r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2340"/>
      </w:tblGrid>
      <w:tr>
        <w:trPr>
          <w:trHeight w:val="279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b/>
                <w:bCs/>
                <w:szCs w:val="20"/>
              </w:rPr>
              <w:t xml:space="preserve">Proszę wstawić </w:t>
            </w:r>
            <w:r>
              <w:rPr>
                <w:b/>
                <w:bCs/>
                <w:sz w:val="32"/>
                <w:szCs w:val="20"/>
              </w:rPr>
              <w:t xml:space="preserve">√ </w:t>
            </w:r>
            <w:r>
              <w:rPr>
                <w:b/>
                <w:bCs/>
                <w:szCs w:val="20"/>
              </w:rPr>
              <w:t>zaznaczając odpowiedni kierune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głowie zwierząt **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Cs w:val="20"/>
              </w:rPr>
            </w:pPr>
            <w:r>
              <w:rPr>
                <w:szCs w:val="20"/>
              </w:rPr>
              <w:t>Krowy ml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Cs w:val="20"/>
              </w:rPr>
            </w:pPr>
            <w:r>
              <w:rPr>
                <w:szCs w:val="20"/>
              </w:rPr>
              <w:t>Owce, ko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Cs w:val="20"/>
              </w:rPr>
            </w:pPr>
            <w:r>
              <w:rPr>
                <w:szCs w:val="20"/>
              </w:rPr>
              <w:t>Trzoda chle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60"/>
              <w:rPr>
                <w:szCs w:val="20"/>
              </w:rPr>
            </w:pPr>
            <w:r>
              <w:rPr>
                <w:szCs w:val="20"/>
              </w:rPr>
              <w:t>Bydło mię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/>
            </w:pPr>
            <w:r>
              <w:rPr>
                <w:szCs w:val="20"/>
              </w:rPr>
              <w:t>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b mi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Cs w:val="20"/>
              </w:rPr>
            </w:pPr>
            <w:r>
              <w:rPr>
                <w:szCs w:val="20"/>
              </w:rPr>
              <w:t>Futer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Cs w:val="20"/>
              </w:rPr>
            </w:pPr>
            <w:r>
              <w:rPr>
                <w:szCs w:val="20"/>
              </w:rPr>
              <w:t>Produkcja j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/>
            </w:pPr>
            <w:r>
              <w:rPr>
                <w:szCs w:val="20"/>
              </w:rPr>
              <w:t>Mieszana</w:t>
            </w:r>
            <w:r>
              <w:rPr>
                <w:szCs w:val="20"/>
                <w:vertAlign w:val="superscript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Cs w:val="20"/>
              </w:rPr>
            </w:pPr>
            <w:r>
              <w:rPr>
                <w:szCs w:val="20"/>
              </w:rPr>
              <w:t>Inne 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Cs w:val="20"/>
              </w:rPr>
            </w:pPr>
            <w:r>
              <w:rPr>
                <w:szCs w:val="20"/>
              </w:rPr>
              <w:t>Inne 2</w:t>
            </w:r>
            <w:r>
              <w:rPr>
                <w:szCs w:val="20"/>
                <w:vertAlign w:val="superscript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proszę wymienić</w:t>
      </w:r>
    </w:p>
    <w:p>
      <w:pPr>
        <w:pStyle w:val="TextBodyIndent"/>
        <w:jc w:val="both"/>
        <w:rPr/>
      </w:pPr>
      <w:r>
        <w:rPr/>
        <w:t>** wypełnienie tej rubryki nie jest obowiązkowe dla organizacji producentów oraz podmiotów reprezentujących producentów r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szę ocenić punktowo przedstawione poniżej procedury zgodnie z Państwa oceną stopnia wiążącej się z nimi administracyjnej uciążliwości, stosując następującą skalę: 1 = najbardziej uciążliwa procedura, 5 = najmniej uciążliwa procedura, znak X, jeśli dana regulacja nie dotyczy Państwa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Ogólna ocena uciążliwości przepisów administracyjnych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1800"/>
      </w:tblGrid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Przechowywanie rejestr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Współpraca z inspektor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nioskowanie o zwolni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prawozdania i rapor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starczanie dokumenta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pisywanie do rejestr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Cs w:val="20"/>
              </w:rPr>
              <w:t>Wykonanie przepisów w przypadku realizacji działań w ramach Programu Rozwoju Obsza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w Wiejski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1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2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* proszę wymienić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360"/>
        <w:rPr/>
      </w:pPr>
      <w:r>
        <w:rPr/>
        <w:t>2. Ocena uciążliwości procedur związanych z płatnościami bezpośrednimi (obszarowymi)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1800"/>
      </w:tblGrid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Ocena ogól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Zapoznawanie się z instrukcjami </w:t>
            </w:r>
            <w:r>
              <w:rPr/>
              <w:t>wypełniania wniosku i załącznika graficznego o przyznanie płatności bezpośrednich do gruntów rolnych lub o przyznanie płatności z tytułu wsparcia działalności rolniczej na obszarach o niekorzystnych warunkach gospodarow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Wypełnianie wniosku o 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tno</w:t>
            </w:r>
            <w:r>
              <w:rPr>
                <w:szCs w:val="20"/>
              </w:rPr>
              <w:t>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Wypełnianie załączników graficznych (map) służących korekcie granic działek ewidencyjnych gruntów uprawnionych i nieuprawnionych do płatn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Kontrola na miejs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1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2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* proszę wymien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Ocena uciążliwości procedur stosowania dobrej kultury rolnej z elementami ochrony środowiska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cena ogó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poznanie się z instrukcjam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wadzenie rejestrów (planów nawożenia i in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Przygotowanie dokumentacji do budowy i kontroli płyt gnoj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Procedury związane z zakupem i stosowaniem pestycyd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rocedury związane ograniczaniem odpływu azotu z gospodarstwa (w strefach szczególnie narażonych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1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2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* proszę wymienić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ind w:left="360" w:hanging="360"/>
        <w:rPr/>
      </w:pPr>
      <w:r>
        <w:rPr/>
        <w:t>4. Ocena uciążliwości procedur związanych z identyfikacją, dobrostanem i transportem zwierząt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cena ogó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pisywanie zwierząt do rejest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rzepisy związane ze znakowaniem zwierząt (kolczykowanie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głoszenie przemieszcz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głoszenie urodzeń zwierzą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nioskowanie o paszpo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0"/>
              </w:rPr>
              <w:t>Wprowadzenie i dokumentowanie działań zapewniających dobrostan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 (odpowiednie warunki utrzymywania zwierząt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Rejestr zabiegów weterynaryj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ontro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1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Inne 2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* proszę wymie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5. Korzystanie z usług osób trzecich </w:t>
      </w:r>
    </w:p>
    <w:p>
      <w:pPr>
        <w:pStyle w:val="TextBody"/>
        <w:rPr/>
      </w:pPr>
      <w:r>
        <w:rPr/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orzystam z usług specjalistów przy załatwianiu wszystkich lub prawie wszystkich formalności administracyjnych 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lecam specjalistom około połowy formalności administracyjny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orzystam rzadko lub wcale nie korzystam z usług specjalistów </w:t>
            </w:r>
            <w:r>
              <w:rPr>
                <w:vertAlign w:val="superscript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maga mi członek rodz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maga mi znajom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Sprawy administracyjne załatwia pracownik zatrudniony w gospodarstwie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dotyczy płatnych usług specjalistów lub konsulta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© SAEPR / FAP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przepisami Ustawy o ochronie danych osobowych  z dnia 29 sierpnia 1997 r. (Dz.U. 1997 nr 133 poz. 883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rPr>
        <w:i/>
        <w:i/>
        <w:iCs/>
        <w:sz w:val="20"/>
      </w:rPr>
    </w:pPr>
    <w:r>
      <w:rPr>
        <w:i/>
        <w:iCs/>
        <w:sz w:val="20"/>
      </w:rPr>
      <w:t>Przygotowano w Sekcji Analiz Ekonomicznych Polityki Rolnej SAEPR / F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4:00Z</dcterms:created>
  <dc:creator>FAPA</dc:creator>
  <dc:description/>
  <cp:keywords/>
  <dc:language>en-US</dc:language>
  <cp:lastModifiedBy>Krzysztof Jasiński</cp:lastModifiedBy>
  <cp:lastPrinted>2007-04-10T13:23:00Z</cp:lastPrinted>
  <dcterms:modified xsi:type="dcterms:W3CDTF">2007-04-16T13:11:00Z</dcterms:modified>
  <cp:revision>76</cp:revision>
  <dc:subject/>
  <dc:title>1</dc:title>
</cp:coreProperties>
</file>